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/>
        </w:rPr>
        <w:t>九年级语文月检测试题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的积累与运用（将前六题答案填入上面答题卡内） 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right="-120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57200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900"/>
                              <w:gridCol w:w="851"/>
                              <w:gridCol w:w="949"/>
                              <w:gridCol w:w="1080"/>
                              <w:gridCol w:w="1152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72" w:hanging="7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900"/>
                        <w:gridCol w:w="851"/>
                        <w:gridCol w:w="949"/>
                        <w:gridCol w:w="1080"/>
                        <w:gridCol w:w="1152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ind w:left="72" w:hanging="7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ind w:first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0"/>
        <w:ind w:right="-120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ind w:right="-120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ind w:right="-1207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注音没有错误的一项是（     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楹</w:t>
      </w:r>
      <w:r>
        <w:rPr>
          <w:rFonts w:ascii="宋体;SimSun" w:hAnsi="宋体;SimSun" w:cs="宋体;SimSun"/>
          <w:szCs w:val="21"/>
        </w:rPr>
        <w:t>联（</w:t>
      </w:r>
      <w:r>
        <w:rPr>
          <w:rFonts w:cs="宋体;SimSun" w:ascii="宋体;SimSun" w:hAnsi="宋体;SimSun"/>
          <w:szCs w:val="21"/>
        </w:rPr>
        <w:t>y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       嶙</w:t>
      </w:r>
      <w:r>
        <w:rPr>
          <w:rFonts w:ascii="宋体;SimSun" w:hAnsi="宋体;SimSun" w:cs="宋体;SimSun"/>
          <w:szCs w:val="21"/>
          <w:em w:val="underDot"/>
        </w:rPr>
        <w:t xml:space="preserve">峋 </w:t>
      </w:r>
      <w:r>
        <w:rPr>
          <w:rFonts w:cs="宋体;SimSun" w:ascii="宋体;SimSun" w:hAnsi="宋体;SimSun"/>
          <w:szCs w:val="21"/>
        </w:rPr>
        <w:t xml:space="preserve">(xún)      </w:t>
      </w:r>
      <w:r>
        <w:rPr>
          <w:rFonts w:ascii="宋体;SimSun" w:hAnsi="宋体;SimSun" w:cs="宋体;SimSun"/>
          <w:szCs w:val="21"/>
          <w:em w:val="underDot"/>
        </w:rPr>
        <w:t>涟</w:t>
      </w:r>
      <w:r>
        <w:rPr>
          <w:rFonts w:ascii="宋体;SimSun" w:hAnsi="宋体;SimSun" w:cs="宋体;SimSun"/>
          <w:szCs w:val="21"/>
        </w:rPr>
        <w:t>漪（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然不同</w:t>
      </w:r>
      <w:r>
        <w:rPr>
          <w:rFonts w:cs="宋体;SimSun" w:ascii="宋体;SimSun" w:hAnsi="宋体;SimSun"/>
          <w:szCs w:val="21"/>
        </w:rPr>
        <w:t xml:space="preserve">(jǒng)   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    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xù)      </w:t>
      </w:r>
      <w:r>
        <w:rPr>
          <w:rFonts w:ascii="宋体;SimSun" w:hAnsi="宋体;SimSun" w:cs="宋体;SimSun"/>
          <w:szCs w:val="21"/>
        </w:rPr>
        <w:t>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褒</w:t>
      </w:r>
      <w:r>
        <w:rPr>
          <w:rFonts w:ascii="宋体;SimSun" w:hAnsi="宋体;SimSun" w:cs="宋体;SimSun"/>
          <w:szCs w:val="21"/>
        </w:rPr>
        <w:t>贬</w:t>
      </w:r>
      <w:r>
        <w:rPr>
          <w:rFonts w:cs="宋体;SimSun" w:ascii="宋体;SimSun" w:hAnsi="宋体;SimSun"/>
          <w:szCs w:val="21"/>
        </w:rPr>
        <w:t xml:space="preserve">(bāo)          </w:t>
      </w:r>
      <w:r>
        <w:rPr>
          <w:rFonts w:ascii="宋体;SimSun" w:hAnsi="宋体;SimSun" w:cs="宋体;SimSun"/>
          <w:szCs w:val="21"/>
        </w:rPr>
        <w:t>枝</w:t>
      </w:r>
      <w:r>
        <w:rPr>
          <w:rFonts w:ascii="宋体;SimSun" w:hAnsi="宋体;SimSun" w:cs="宋体;SimSun"/>
          <w:szCs w:val="21"/>
          <w:em w:val="underDot"/>
        </w:rPr>
        <w:t xml:space="preserve">虬 </w:t>
      </w:r>
      <w:r>
        <w:rPr>
          <w:rFonts w:cs="宋体;SimSun" w:ascii="宋体;SimSun" w:hAnsi="宋体;SimSun"/>
          <w:szCs w:val="21"/>
        </w:rPr>
        <w:t>(qiú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恬</w:t>
      </w:r>
      <w:r>
        <w:rPr>
          <w:rFonts w:ascii="宋体;SimSun" w:hAnsi="宋体;SimSun" w:cs="宋体;SimSun"/>
          <w:szCs w:val="21"/>
        </w:rPr>
        <w:t>静</w:t>
      </w:r>
      <w:r>
        <w:rPr>
          <w:rFonts w:cs="宋体;SimSun" w:ascii="宋体;SimSun" w:hAnsi="宋体;SimSun"/>
          <w:szCs w:val="21"/>
        </w:rPr>
        <w:t xml:space="preserve">(tián)     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俱寂（</w:t>
      </w:r>
      <w:r>
        <w:rPr>
          <w:rFonts w:cs="宋体;SimSun" w:ascii="宋体;SimSun" w:hAnsi="宋体;SimSun"/>
          <w:szCs w:val="21"/>
        </w:rPr>
        <w:t>là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社</w:t>
      </w:r>
      <w:r>
        <w:rPr>
          <w:rFonts w:ascii="宋体;SimSun" w:hAnsi="宋体;SimSun" w:cs="宋体;SimSun"/>
          <w:szCs w:val="21"/>
          <w:em w:val="underDot"/>
        </w:rPr>
        <w:t>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聚（</w:t>
      </w:r>
      <w:r>
        <w:rPr>
          <w:rFonts w:cs="宋体;SimSun" w:ascii="宋体;SimSun" w:hAnsi="宋体;SimSun"/>
          <w:szCs w:val="21"/>
        </w:rPr>
        <w:t>cuán</w:t>
      </w:r>
      <w:r>
        <w:rPr>
          <w:rFonts w:ascii="宋体;SimSun" w:hAnsi="宋体;SimSun" w:cs="宋体;SimSun"/>
          <w:szCs w:val="21"/>
        </w:rPr>
        <w:t>）    古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cs="宋体;SimSun" w:ascii="宋体;SimSun" w:hAnsi="宋体;SimSun"/>
          <w:szCs w:val="21"/>
        </w:rPr>
        <w:t xml:space="preserve">(shà)      </w:t>
      </w:r>
      <w:r>
        <w:rPr>
          <w:rFonts w:ascii="宋体;SimSun" w:hAnsi="宋体;SimSun" w:cs="宋体;SimSun"/>
          <w:szCs w:val="21"/>
        </w:rPr>
        <w:t>玲珑</w:t>
      </w:r>
      <w:r>
        <w:rPr>
          <w:rFonts w:ascii="宋体;SimSun" w:hAnsi="宋体;SimSun" w:cs="宋体;SimSun"/>
          <w:szCs w:val="21"/>
          <w:em w:val="underDot"/>
        </w:rPr>
        <w:t>剔</w:t>
      </w:r>
      <w:r>
        <w:rPr>
          <w:rFonts w:ascii="宋体;SimSun" w:hAnsi="宋体;SimSun" w:cs="宋体;SimSun"/>
          <w:szCs w:val="21"/>
        </w:rPr>
        <w:t>透</w:t>
      </w:r>
      <w:r>
        <w:rPr>
          <w:rFonts w:cs="宋体;SimSun" w:ascii="宋体;SimSun" w:hAnsi="宋体;SimSun"/>
          <w:szCs w:val="21"/>
        </w:rPr>
        <w:t>(tī)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加点的词语使用正确的一项是</w:t>
      </w:r>
      <w:r>
        <w:rPr>
          <w:rFonts w:cs="宋体;SimSun" w:ascii="宋体;SimSun" w:hAnsi="宋体;SimSun"/>
          <w:szCs w:val="21"/>
        </w:rPr>
        <w:t>(     )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人步履艰难地翻过一个山头，狂风吹得他有些摇晃，使他越发显得</w:t>
      </w:r>
      <w:r>
        <w:rPr>
          <w:rFonts w:ascii="宋体;SimSun" w:hAnsi="宋体;SimSun" w:cs="宋体;SimSun"/>
          <w:szCs w:val="21"/>
          <w:em w:val="underDot"/>
        </w:rPr>
        <w:t>老气横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些人一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拥有了名利，就变得</w:t>
      </w:r>
      <w:r>
        <w:rPr>
          <w:rFonts w:ascii="宋体;SimSun" w:hAnsi="宋体;SimSun" w:cs="宋体;SimSun"/>
          <w:szCs w:val="21"/>
          <w:em w:val="underDot"/>
        </w:rPr>
        <w:t>患得患失</w:t>
      </w:r>
      <w:r>
        <w:rPr>
          <w:rFonts w:ascii="宋体;SimSun" w:hAnsi="宋体;SimSun" w:cs="宋体;SimSun"/>
          <w:szCs w:val="21"/>
        </w:rPr>
        <w:t>，不愿再冒险放手一搏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明在课堂上玩手机，被老师叫到办公室狠狠批评了一番，可一回到教室，他就</w:t>
      </w:r>
      <w:r>
        <w:rPr>
          <w:rFonts w:ascii="宋体;SimSun" w:hAnsi="宋体;SimSun" w:cs="宋体;SimSun"/>
          <w:szCs w:val="21"/>
          <w:em w:val="underDot"/>
        </w:rPr>
        <w:t>忘乎所以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家伙明知罪行严重，却在</w:t>
      </w:r>
      <w:r>
        <w:rPr>
          <w:rFonts w:ascii="宋体;SimSun" w:hAnsi="宋体;SimSun" w:cs="宋体;SimSun"/>
          <w:szCs w:val="21"/>
          <w:em w:val="underDot"/>
        </w:rPr>
        <w:t>从容不迫</w:t>
      </w:r>
      <w:r>
        <w:rPr>
          <w:rFonts w:ascii="宋体;SimSun" w:hAnsi="宋体;SimSun" w:cs="宋体;SimSun"/>
          <w:szCs w:val="21"/>
        </w:rPr>
        <w:t>地抹桌子，好像什么事也没有发生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没有语病的一项是</w:t>
      </w:r>
      <w:r>
        <w:rPr>
          <w:rFonts w:cs="宋体;SimSun" w:ascii="宋体;SimSun" w:hAnsi="宋体;SimSun"/>
          <w:szCs w:val="21"/>
        </w:rPr>
        <w:t>(     )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地洞里悬空的截肢“手术接力赛”，被称为四川地震救援以来最惊心动魄的一次手术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他来了没几天，许多人还不认得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大会期间，广大代表认真阅读并领会《公民道德规范》的精神实质，提出了许多具有建设性的意见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因特网的诱惑无法令现代人拒绝，但昂贵的网上消费又使人们难以接受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入下面文字中横线上的语句，与上下文衔接最恰当的一项是</w:t>
      </w:r>
      <w:r>
        <w:rPr>
          <w:rFonts w:cs="宋体;SimSun" w:ascii="宋体;SimSun" w:hAnsi="宋体;SimSun"/>
          <w:szCs w:val="21"/>
        </w:rPr>
        <w:t>(     )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ascii="宋体;SimSun" w:hAnsi="宋体;SimSun" w:cs="宋体;SimSun"/>
          <w:szCs w:val="21"/>
        </w:rPr>
        <w:t>我坐起来，眺望月光下的湖面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我想起湖底的古城遗址。湖水的透明度这样高，月光的穿透力又这样好，古城的街道也应该洒满了月光吧，留在古城里的那些魂魄大概也在踏月而行吧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白天看，湖面是深蓝色，比天空还要蓝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远山看不到了，波光粼粼的湖面一望无际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月亮映进湖里，天上有一个月亮，湖底似乎也有一个月亮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夜晚看，湖面有些发紫，宛如大面积的薰衣草花正遍地盛开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天上的月亮往下照，湖底的月亮往上照，两个月亮正交相映辉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⑤①④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⑤①④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⑤②①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①④③⑤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关于作家、作品或课文内容的解说不正确的一项是</w:t>
      </w:r>
      <w:r>
        <w:rPr>
          <w:rFonts w:cs="宋体;SimSun" w:ascii="宋体;SimSun" w:hAnsi="宋体;SimSun"/>
          <w:szCs w:val="21"/>
        </w:rPr>
        <w:t>(     )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谢大光的《鼎湖山听泉》是一篇游记散文，以空间转换的顺序为主来组合材料，文中透露出了作者对人生的见解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柯蓝的《飞红滴翠记黄山》有别于一般的游记，它是一篇解说词，是借助于电视镜头展示画面来介绍黄山风光的，使用了现代影视的表现手段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画山绣水》是著名散文家杨朔写的一篇小说，课题采用了互文的手法，意思是画出来的山和绣出来的山和水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苏联作家普里什文在《〈林中小溪》一文中采用第一人称和主观视角的方式来述说，表现出了自己的生活信念和人生理想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bookmarkStart w:id="0" w:name="OLE_LINK1"/>
      <w:r>
        <w:rPr>
          <w:rFonts w:ascii="宋体;SimSun" w:hAnsi="宋体;SimSun" w:cs="宋体;SimSun"/>
          <w:szCs w:val="21"/>
        </w:rPr>
        <w:t>．</w:t>
      </w:r>
      <w:bookmarkEnd w:id="0"/>
      <w:r>
        <w:rPr>
          <w:rFonts w:ascii="宋体;SimSun" w:hAnsi="宋体;SimSun" w:cs="宋体;SimSun"/>
          <w:szCs w:val="21"/>
        </w:rPr>
        <w:t>依次填入下列横线上的词语，最恰当的是（   ）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觉得真正的格物致知精神，①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研究学术不可缺少，②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对应付今天的世界环境也是不可少的。我们需要培养实验的精神，就是说，③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是研究自然科学，研究人文科学，还是在个人行动上，我们④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要保留一个怀疑求真的态度，要靠实践来发现事物的真相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因为　②所以　③但是　④就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由于　②因此　③虽然　④却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不但　②而且　③不论　④都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不仅　②并且　③然而　④却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课文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晓战随金鼓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</w:p>
    <w:p>
      <w:pPr>
        <w:pStyle w:val="Normal"/>
        <w:spacing w:lineRule="exact" w:line="33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惠崇《春江晚景》一诗中，富含哲理的一句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3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春风不度玉门关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试写出连续两句有关气象物候的谚语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，                  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大后，新一届中央领导集体提出的“中国梦”迅速走红。“中国梦”已成为当下最热的词汇之一。为此，某中学开展了以“中国梦•我的梦”为主题的教育实践活动。以下是</w:t>
      </w:r>
      <w:r>
        <w:rPr>
          <w:rFonts w:cs="宋体;SimSun" w:ascii="宋体;SimSun" w:hAnsi="宋体;SimSun"/>
          <w:szCs w:val="21"/>
        </w:rPr>
        <w:t>905</w:t>
      </w:r>
      <w:r>
        <w:rPr>
          <w:rFonts w:ascii="宋体;SimSun" w:hAnsi="宋体;SimSun" w:cs="宋体;SimSun"/>
          <w:szCs w:val="21"/>
        </w:rPr>
        <w:t>班的一节班会活动课，让我们也参与其中。</w:t>
      </w:r>
    </w:p>
    <w:p>
      <w:pPr>
        <w:pStyle w:val="Normal"/>
        <w:numPr>
          <w:ilvl w:val="0"/>
          <w:numId w:val="0"/>
        </w:numPr>
        <w:spacing w:lineRule="exact" w:line="330"/>
        <w:ind w:left="3000" w:hanging="252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主持人：⑴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说：“我的梦想就是节能减排，城市的天空澄澈透明。”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说：“我的梦想就是守诚笃行，超市的食品安全洁净。”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说：“我的梦想就是扶贫济困，街头的老人倍感温情。”</w:t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/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请补写本次主题的开场白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/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仿造示例，也请你来谈谈对祖国、对自己的梦想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30"/>
        <w:ind w:firstLine="360"/>
        <w:outlineLvl w:val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”说：“我的梦想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。”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 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根据要求回答问题。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讲故事的人（莫言）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获奖后，很多人分享了我的光荣，但我的母亲却无法分享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②她的骨灰，于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埋葬在村庄东边的桃园里。去年，一条铁路要从那儿穿过，我们不得不将她的坟墓迁移到距离村子更远的地方。掘开坟墓，棺木已经腐朽，母亲的骨殖，已经与泥土混为一体。我们只好象征性地挖起一些泥土，移到新的墓穴里。也就是从那一刻起，我感到，我的母亲是大地的一部分，我站在大地上的诉说，就是对母亲的诉说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是母亲最小的孩子。记忆中最早的一件事，是提着家里唯一的一把热水瓶去公共食堂打开水。因为饥饿无力，失手将热水瓶打碎，我吓得要命，钻进草垛，一天没敢出来。傍晚，我听到母亲呼唤我的乳名。我从草垛里钻出来，以为会受到打骂，但母亲没有骂我也没有打我，只是抚摸着我的头，口中发出长长的叹息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记忆中最痛苦的一件事，是我跟随着母亲去集体的地里捡麦穗，看守麦田的人来了，捡麦穗的人纷纷逃跑。母亲是小脚，跑不快，被捉住，那个身材高大的看守人搧了她一个耳光。她摇晃着身体跌倒在地。看守人没收了我们捡到的麦穗，吹着口哨扬长而去。我母亲嘴角流血，坐在地上，脸上那种绝望的神情让我终生难忘。多年之后，那个看守麦田的人成为一个白发苍苍的老人，在集市上与我相逢，我冲上去想找他报仇，母亲拉住了我，平静地对我说：“儿子，那个打我的人与这个老人，并不是一个人。”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　　⑤记得最深刻的一件事是一个中秋节的中午，我们家难得地包了一顿饺子，每人只有一碗。正当我们吃饺子时，一个乞讨的老人来到了我们家门口。我端起半碗红薯干打发他，他却愤愤不平地说：“我是一个老人，你们吃饺子，却让我吃红薯干，你们的心是怎么长的？”我气急败坏地说：“我们一年也吃不了几次饺子，一人一小碗，连半饱都吃不了！给你红薯干就不错了，你要就要，不要就滚！”母亲训斥了我，端起她那半碗饺子，倒进老人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里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⑥我最后悔的一件事，就是跟着母亲去卖白菜，有意无意地多算了一位买白菜的老人一毛钱。算完钱我就去了学校。当我放学回家时，看到很少流泪的母亲泪流满面。母亲并没有骂我，只是轻轻地说：“儿子，你让娘丢了脸。” 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生来相貌丑陋，村子里很多人当面嘲笑我，学校里有几个性格霸蛮的同学甚至为此打我。我回家痛哭，母亲对我说：“儿子，你不丑。你不缺鼻子不缺眼，四肢健全，丑在哪里？只要你心存善良，多做好事，即便是丑，也能变美。”后来我进入城市，一些很有文化的人在背后甚至当面嘲弄我的相貌，我想起了母亲的话，便心平气和地向他们道歉。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　  ⑧我母亲不识字，但对识字的人很敬重。只要是我因为看书耽误了干活，她从来没批评过我。有一段时间，集市上来了个说书人。我偷偷地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去听书，忘记了她分配给我的活儿。为此，母亲批评了我。晚上，当她就着小油灯为家人赶制棉衣时，我忍不住地将白天从说书人那里听来的故事复述给她听。起初她有些不耐烦，在她心目中，说书人都是油嘴滑舌、不务正业的人，从他们嘴里冒不出什么好话来。但我复述的故事，渐渐吸引了她。以后每逢集日，她不再给我排活儿，默许我去集上听书。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很快的，我不满足复述说书人讲的故事了，我在复述的过程中，不断地添油加醋。我的听众，也不仅是我的母亲了。母亲在听完我的故事后，有时会忧心忡忡地，像是对我说，又像是自言自语：“儿啊， 你长大后会成为一个什么人呢？难道要靠耍贫嘴吃饭吗？”我理解母亲的担忧，她希望我能做一个沉默寡言、安稳大方的孩子。但我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事的能力，又带给了她愉悦，这使她陷入深深的矛盾之中。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后来，在《丰乳肥臀》这本书里，我肆无忌惮地使用了与我母亲的亲身经历有关的素材，书中母亲情感方面的经历，则是虚构或取材于高密东北乡诸多母亲的经历。</w:t>
      </w:r>
      <w:r>
        <w:rPr>
          <w:rFonts w:ascii="宋体;SimSun" w:hAnsi="宋体;SimSun" w:cs="宋体;SimSun"/>
          <w:szCs w:val="21"/>
          <w:u w:val="single"/>
        </w:rPr>
        <w:t>书的卷前语上，我写下了“献给母亲在天之灵”的话，这本书，实际上是献给天下母亲的</w:t>
      </w:r>
      <w:r>
        <w:rPr>
          <w:rFonts w:ascii="宋体;SimSun" w:hAnsi="宋体;SimSun" w:cs="宋体;SimSun"/>
          <w:szCs w:val="21"/>
        </w:rPr>
        <w:t>。     （有删选）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对本文有关内容的分析和概括，正确的一项是</w:t>
      </w:r>
      <w:r>
        <w:rPr>
          <w:rFonts w:cs="宋体;SimSun" w:ascii="宋体;SimSun" w:hAnsi="宋体;SimSun"/>
          <w:szCs w:val="21"/>
        </w:rPr>
        <w:t>(      )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开头从获奖谈起，以朴实的语言引出母亲，表现了对母亲的深深怀念和同情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母不嫌儿丑，在母亲看来，我的“鼻眼不缺，四肢健全”就是美的了。母亲如此开导我去平和地面对艰难岁月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⑥段写“很少流泪的母亲泪流满面”，通过对比，突出了母亲因为儿子贪小便宜让自己丢脸的痛苦伤心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篇演讲，并非“肆无忌惮地使用了与我母亲的亲身经历有关的素材”，故事看似平常，却蕴含着许多做人的道理。语言质朴而感人，大量的细节描写使文章生动耐读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读③—⑤段，用简洁的语言概括出相关段落的主要内容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母亲捡麦穗时被看守人扇耳光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从文中可以看出母亲是个怎样的人？请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730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简要回答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结合全文，说说第⑩段划线句有什么表达效果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莫言的成长过程中，母亲给了他巨大的影响。在你的成长过程中，谁给你的影响最大？给了你怎样的影响？请结合生活经历谈谈自己的感受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章，完成</w:t>
      </w:r>
      <w:r>
        <w:rPr>
          <w:rFonts w:cs="宋体;SimSun" w:ascii="宋体;SimSun" w:hAnsi="宋体;SimSun"/>
          <w:szCs w:val="21"/>
        </w:rPr>
        <w:t>14—18</w:t>
      </w:r>
      <w:r>
        <w:rPr>
          <w:rFonts w:ascii="宋体;SimSun" w:hAnsi="宋体;SimSun" w:cs="宋体;SimSun"/>
          <w:szCs w:val="21"/>
        </w:rPr>
        <w:t>题。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30"/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过有理想的生活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如果不能过一种</w:t>
      </w:r>
      <w:r>
        <w:rPr>
          <w:rFonts w:ascii="宋体;SimSun" w:hAnsi="宋体;SimSun" w:cs="宋体;SimSun"/>
          <w:szCs w:val="21"/>
          <w:em w:val="underDot"/>
        </w:rPr>
        <w:t>理想</w:t>
      </w:r>
      <w:r>
        <w:rPr>
          <w:rFonts w:ascii="宋体;SimSun" w:hAnsi="宋体;SimSun" w:cs="宋体;SimSun"/>
          <w:szCs w:val="21"/>
        </w:rPr>
        <w:t>的生活，那就一定要过一种有</w:t>
      </w:r>
      <w:r>
        <w:rPr>
          <w:rFonts w:ascii="宋体;SimSun" w:hAnsi="宋体;SimSun" w:cs="宋体;SimSun"/>
          <w:szCs w:val="21"/>
          <w:em w:val="underDot"/>
        </w:rPr>
        <w:t>理想</w:t>
      </w:r>
      <w:r>
        <w:rPr>
          <w:rFonts w:ascii="宋体;SimSun" w:hAnsi="宋体;SimSun" w:cs="宋体;SimSun"/>
          <w:szCs w:val="21"/>
        </w:rPr>
        <w:t>的生活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很难描述理想的生活是什么样子，物质和精神要达到怎样的精彩和极致才算是理想。如果真的达到了那种状态，是不是就失去了理想的色彩。“理想只有在不可企及时才可以理想的本质存在着”，不可企及，是理想最具魅力、最诱惑人的地方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有理想不是以理想的对象来否定现实的自己；</w:t>
      </w:r>
      <w:r>
        <w:rPr>
          <w:rFonts w:ascii="宋体;SimSun" w:hAnsi="宋体;SimSun" w:cs="宋体;SimSun"/>
          <w:szCs w:val="21"/>
          <w:u w:val="single"/>
        </w:rPr>
        <w:t>有理想也不是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高挂起一个愿望，对它冷若霜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有理想就是在未来的日子里，你应该怎样寻找更高的成就感和真切的幸福感。有理想就是日日更新着自我，又时时否定着自我。有理想就是不耽于现实，不溺于幻想，敢破旧，敢立新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有理想不是追求什么职业，而是想成为什么样的人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有理想的人不奢侈，不自私，做善事，有自我。自爱爱人，自信信人。不妄自菲薄，亦不趾高气扬。有雅趣而不浮于情调，有俗务而能轻松身心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放松自己在原则底线之上，要提升境界达毕生追求之巅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有理想的人眼神明亮坚定，眼光高远清幽。他心胸开阔，处事从容；生活简单，情感单纯；他要把一部分爱和力量献给自己的理想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有理想的生活使你每天充实自信，精神愉悦。有所追求，故不会懈怠；有所期望，故不会苟且。有理想的生活，在感觉最寒冷迷茫的时候，你可以向心中的理想借来火，温暖你的心；借来光，照亮你的路。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有理想就有了信仰，平凡的工作，世俗的生活，却保有一颗超凡脱俗、不染尘的心灵。于是，你的言谈举止在寻常之中就有了一层源于内心的光辉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⑩</w:t>
      </w:r>
      <w:r>
        <w:rPr>
          <w:rFonts w:ascii="宋体;SimSun" w:hAnsi="宋体;SimSun" w:cs="宋体;SimSun"/>
          <w:szCs w:val="21"/>
        </w:rPr>
        <w:t>平淡的生活里，有了理想，灵魂就有所归依，心灵就有所扶持，人生，就被赋予了新的意义。过有理想的生活，什么时候开始都为时未晚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第①段中两个加点词语的含义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谈谈你对第③段画线句子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为文章第⑧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补写一个与上文连贯的事实论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面对文章内容理解不正确的一项是</w:t>
      </w:r>
      <w:r>
        <w:rPr>
          <w:rFonts w:cs="宋体;SimSun" w:ascii="宋体;SimSun" w:hAnsi="宋体;SimSun"/>
          <w:szCs w:val="21"/>
        </w:rPr>
        <w:t>(     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开门见山提出中心论点“要过一种有理想的生活”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本文所讲的“理想的生活”就是要事业成功、生活幸福、道德高尚，灵魂有所归依，心灵有所扶持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⑤段在文中承上启下，由理想与生活谈到理想与个人修养的问题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采用的主要论证方法是道理论证，通过透彻的道理分析，告诉我们要有理想，生活才能充实，精神才能愉悦，人生才有意义。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对于未来的理想生活，你一定曾经有过许多设想。读了本文，你对自己的“有理想的生活”又有了什么想法？请结合文章内容谈一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3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3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陈涉世家》，完成</w:t>
      </w:r>
      <w:r>
        <w:rPr>
          <w:rFonts w:cs="宋体;SimSun" w:ascii="宋体;SimSun" w:hAnsi="宋体;SimSun"/>
          <w:szCs w:val="21"/>
        </w:rPr>
        <w:t>19—2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600"/>
        <w:rPr/>
      </w:pPr>
      <w:r>
        <w:rPr>
          <w:rFonts w:ascii="宋体;SimSun" w:hAnsi="宋体;SimSun" w:cs="宋体;SimSun"/>
          <w:szCs w:val="21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﹑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卒皆夜惊恐。旦日，卒中往往语，皆指目陈胜。</w:t>
      </w:r>
    </w:p>
    <w:p>
      <w:pPr>
        <w:pStyle w:val="Normal"/>
        <w:spacing w:lineRule="exact" w:line="33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列句中加点的词在文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已失期</w:t>
      </w:r>
      <w:r>
        <w:rPr>
          <w:rFonts w:cs="宋体;SimSun" w:ascii="宋体;SimSun" w:hAnsi="宋体;SimSun"/>
          <w:szCs w:val="21"/>
        </w:rPr>
        <w:t>(     )  ②</w:t>
      </w:r>
      <w:r>
        <w:rPr>
          <w:rFonts w:ascii="宋体;SimSun" w:hAnsi="宋体;SimSun" w:cs="宋体;SimSun"/>
          <w:szCs w:val="21"/>
        </w:rPr>
        <w:t>扶苏以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谏故</w:t>
      </w:r>
      <w:r>
        <w:rPr>
          <w:rFonts w:cs="宋体;SimSun" w:ascii="宋体;SimSun" w:hAnsi="宋体;SimSun"/>
          <w:szCs w:val="21"/>
        </w:rPr>
        <w:t>(     )  ③</w:t>
      </w:r>
      <w:r>
        <w:rPr>
          <w:rFonts w:ascii="宋体;SimSun" w:hAnsi="宋体;SimSun" w:cs="宋体;SimSun"/>
          <w:szCs w:val="21"/>
        </w:rPr>
        <w:t>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cs="宋体;SimSun" w:ascii="宋体;SimSun" w:hAnsi="宋体;SimSun"/>
          <w:szCs w:val="21"/>
        </w:rPr>
        <w:t xml:space="preserve">(           ) </w:t>
      </w:r>
    </w:p>
    <w:p>
      <w:pPr>
        <w:pStyle w:val="Normal"/>
        <w:spacing w:lineRule="exact" w:line="33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翻译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600"/>
        <w:rPr/>
      </w:pPr>
      <w:r>
        <w:rPr>
          <w:rFonts w:ascii="宋体;SimSun" w:hAnsi="宋体;SimSun" w:cs="宋体;SimSun"/>
          <w:szCs w:val="21"/>
        </w:rPr>
        <w:t>乃丹书帛曰“陈胜王”，置人所罾鱼腹中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3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30"/>
        <w:ind w:firstLine="6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选出分析不正确的一项：</w:t>
      </w:r>
      <w:r>
        <w:rPr>
          <w:rFonts w:cs="宋体;SimSun" w:ascii="宋体;SimSun" w:hAnsi="宋体;SimSun"/>
          <w:szCs w:val="21"/>
        </w:rPr>
        <w:t>(     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选自《史记》，作者司马迁，西汉史学家、文学家。《史记》是我国第一部纪传体通史，记录了黄帝至汉武帝共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年的历史，有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篇，被鲁迅誉为“史家之绝唱，无韵之离骚”。</w:t>
      </w:r>
    </w:p>
    <w:p>
      <w:pPr>
        <w:pStyle w:val="Normal"/>
        <w:spacing w:lineRule="exact" w:line="33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泽乡起义的导火线是遇雨失期法皆斩，根本原因是“天下苦秦久矣”。</w:t>
      </w:r>
    </w:p>
    <w:p>
      <w:pPr>
        <w:pStyle w:val="Normal"/>
        <w:spacing w:lineRule="exact" w:line="33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陈胜设计置书鱼腹、篝火狐鸣为起义做舆论准备是为了“威众”，反映了他们落后的封建迷信思想。</w:t>
      </w:r>
    </w:p>
    <w:p>
      <w:pPr>
        <w:pStyle w:val="Normal"/>
        <w:spacing w:lineRule="exact" w:line="33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泽乡起义的口号是“诈自称公子扶苏项燕”，通过“并杀两尉”“召令徒属”“为坛而盟”为发动起义做好了准备。</w:t>
      </w:r>
    </w:p>
    <w:p>
      <w:pPr>
        <w:pStyle w:val="Normal"/>
        <w:spacing w:lineRule="exact" w:line="33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从分析当时形势并提出策略口号，以及为起义所做的舆论准备中，可以看出陈胜具有什么样的品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30"/>
        <w:ind w:firstLine="60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1E1E1E"/>
          <w:szCs w:val="21"/>
        </w:rPr>
        <w:t>阅读下面的古诗，完成</w:t>
      </w:r>
      <w:r>
        <w:rPr>
          <w:rFonts w:cs="宋体;SimSun" w:ascii="宋体;SimSun" w:hAnsi="宋体;SimSun"/>
          <w:color w:val="1E1E1E"/>
          <w:szCs w:val="21"/>
        </w:rPr>
        <w:t>22——23</w:t>
      </w:r>
      <w:r>
        <w:rPr>
          <w:rFonts w:ascii="宋体;SimSun" w:hAnsi="宋体;SimSun" w:cs="宋体;SimSun"/>
          <w:color w:val="1E1E1E"/>
          <w:szCs w:val="21"/>
        </w:rPr>
        <w:t>题。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330"/>
        <w:jc w:val="center"/>
        <w:rPr/>
      </w:pPr>
      <w:r>
        <w:rPr>
          <w:rFonts w:ascii="宋体;SimSun" w:hAnsi="宋体;SimSun" w:cs="宋体;SimSun"/>
          <w:b/>
          <w:bCs/>
          <w:color w:val="1E1E1E"/>
          <w:szCs w:val="21"/>
        </w:rPr>
        <w:t>关 雎</w:t>
      </w:r>
      <w:r>
        <w:rPr>
          <w:rFonts w:ascii="宋体;SimSun" w:hAnsi="宋体;SimSun" w:cs="宋体;SimSun"/>
          <w:color w:val="1E1E1E"/>
          <w:szCs w:val="21"/>
        </w:rPr>
        <w:t xml:space="preserve"> </w:t>
      </w:r>
    </w:p>
    <w:p>
      <w:pPr>
        <w:pStyle w:val="Normal"/>
        <w:spacing w:lineRule="exact" w:line="33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诗经》</w:t>
      </w:r>
    </w:p>
    <w:p>
      <w:pPr>
        <w:pStyle w:val="Normal"/>
        <w:spacing w:lineRule="exact" w:line="33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                  </w:t>
      </w:r>
      <w:r>
        <w:rPr>
          <w:rFonts w:ascii="宋体;SimSun" w:hAnsi="宋体;SimSun" w:cs="宋体;SimSun"/>
          <w:color w:val="1E1E1E"/>
          <w:szCs w:val="21"/>
        </w:rPr>
        <w:t>关关雎鸠，在河之洲。窈窕淑女，君子好逑。</w:t>
      </w:r>
    </w:p>
    <w:p>
      <w:pPr>
        <w:pStyle w:val="Normal"/>
        <w:spacing w:lineRule="exact" w:line="33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szCs w:val="21"/>
        </w:rPr>
        <w:t>参差荇菜，左右流之。窈窕淑女，寤寐求之。</w:t>
      </w:r>
    </w:p>
    <w:p>
      <w:pPr>
        <w:pStyle w:val="Normal"/>
        <w:spacing w:lineRule="exact" w:line="33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szCs w:val="21"/>
        </w:rPr>
        <w:t>求之不得，寤寐思服。悠哉悠哉，辗转反侧。</w:t>
      </w:r>
    </w:p>
    <w:p>
      <w:pPr>
        <w:pStyle w:val="Normal"/>
        <w:spacing w:lineRule="exact" w:line="33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szCs w:val="21"/>
        </w:rPr>
        <w:t>参差荇菜，左右采之。窈窕淑女，琴瑟友之。</w:t>
      </w:r>
    </w:p>
    <w:p>
      <w:pPr>
        <w:pStyle w:val="Normal"/>
        <w:spacing w:lineRule="exact" w:line="33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szCs w:val="21"/>
        </w:rPr>
        <w:t>参差荇菜，左右芼之。窈窕淑女，钟鼓乐之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1E1E1E"/>
          <w:szCs w:val="21"/>
        </w:rPr>
        <w:t>22.</w:t>
      </w:r>
      <w:r>
        <w:rPr>
          <w:rFonts w:ascii="宋体;SimSun" w:hAnsi="宋体;SimSun" w:cs="宋体;SimSun"/>
          <w:color w:val="1E1E1E"/>
          <w:szCs w:val="21"/>
        </w:rPr>
        <w:t>这首诗在艺术手法上主要表现为</w:t>
      </w:r>
      <w:r>
        <w:rPr>
          <w:rFonts w:cs="宋体;SimSun" w:ascii="宋体;SimSun" w:hAnsi="宋体;SimSun"/>
          <w:color w:val="1E1E1E"/>
          <w:szCs w:val="21"/>
        </w:rPr>
        <w:t>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       </w:t>
      </w:r>
      <w:r>
        <w:rPr>
          <w:rFonts w:ascii="宋体;SimSun" w:hAnsi="宋体;SimSun" w:cs="宋体;SimSun"/>
          <w:color w:val="1E1E1E"/>
          <w:szCs w:val="21"/>
        </w:rPr>
        <w:t>和</w:t>
      </w:r>
      <w:r>
        <w:rPr>
          <w:rFonts w:cs="宋体;SimSun" w:ascii="宋体;SimSun" w:hAnsi="宋体;SimSun"/>
          <w:color w:val="1E1E1E"/>
          <w:szCs w:val="21"/>
        </w:rPr>
        <w:t>_______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1E1E1E"/>
          <w:szCs w:val="21"/>
        </w:rPr>
        <w:t xml:space="preserve">，在情感特质上主要表现为以礼节情，体现出健康明朗的风格。 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33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3.“</w:t>
      </w:r>
      <w:r>
        <w:rPr>
          <w:rFonts w:ascii="宋体;SimSun" w:hAnsi="宋体;SimSun" w:cs="宋体;SimSun"/>
          <w:color w:val="1E1E1E"/>
          <w:szCs w:val="21"/>
        </w:rPr>
        <w:t>求之不得，寤寐思服。悠哉悠哉，辗转反侧。”这是主人公心理活动的描写，极其生动。其中连用两个“悠”字写出了什么？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pacing w:lineRule="exact" w:line="33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分）  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从下面两题中任选一题作文。</w:t>
      </w:r>
    </w:p>
    <w:p>
      <w:pPr>
        <w:pStyle w:val="Normal"/>
        <w:spacing w:lineRule="exact" w:line="330"/>
        <w:ind w:firstLine="464"/>
        <w:rPr/>
      </w:pPr>
      <w:r>
        <w:rPr>
          <w:rFonts w:cs="宋体;SimSun" w:ascii="宋体;SimSun" w:hAnsi="宋体;SimSun"/>
          <w:spacing w:val="-4"/>
          <w:szCs w:val="21"/>
        </w:rPr>
        <w:t>⑴</w:t>
      </w:r>
      <w:r>
        <w:rPr>
          <w:rFonts w:ascii="宋体;SimSun" w:hAnsi="宋体;SimSun" w:cs="宋体;SimSun"/>
          <w:spacing w:val="-4"/>
          <w:szCs w:val="21"/>
        </w:rPr>
        <w:t>人生有太多的东西值得咀嚼，咀嚼宽容，咀嚼善良，咀嚼真诚，咀嚼狭隘，咀嚼自私，咀嚼骄傲……甘甜中有苦涩，苦涩中有甘甜。请以《咀嚼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4"/>
          <w:szCs w:val="21"/>
        </w:rPr>
        <w:t>》为题，写一篇不少于</w:t>
      </w:r>
      <w:r>
        <w:rPr>
          <w:rFonts w:cs="宋体;SimSun" w:ascii="宋体;SimSun" w:hAnsi="宋体;SimSun"/>
          <w:spacing w:val="-4"/>
          <w:szCs w:val="21"/>
        </w:rPr>
        <w:t>600</w:t>
      </w:r>
      <w:r>
        <w:rPr>
          <w:rFonts w:ascii="宋体;SimSun" w:hAnsi="宋体;SimSun" w:cs="宋体;SimSun"/>
          <w:spacing w:val="-4"/>
          <w:szCs w:val="21"/>
        </w:rPr>
        <w:t>字的文章。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走过岁月的四季，我们一路向前走；穿过历史的尘烟，我们的民族向前走。总有一种力量激励着我们向前走。向前走，需要满怀的激情；向前走，需要理性的思索。向前走是成长，是希望，是信念，是责任，是挑战，是突破…… 请以“向前走”为话题写一篇文章。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①文体自选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）；③文中不得出现真实的地名、校名、人名。</w:t>
      </w:r>
      <w:r>
        <w:br w:type="page"/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007110</wp:posOffset>
            </wp:positionV>
            <wp:extent cx="5715000" cy="765810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9:00Z</dcterms:created>
  <dc:creator/>
  <dc:description/>
  <cp:keywords/>
  <dc:language>en-US</dc:language>
  <cp:lastModifiedBy>Administrator</cp:lastModifiedBy>
  <dcterms:modified xsi:type="dcterms:W3CDTF">2015-11-07T15:16:00Z</dcterms:modified>
  <cp:revision>2</cp:revision>
  <dc:subject/>
  <dc:title/>
</cp:coreProperties>
</file>