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福建省莆田市第二十五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语文上学期第一次月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38430</wp:posOffset>
                </wp:positionV>
                <wp:extent cx="1407160" cy="485140"/>
                <wp:effectExtent l="0" t="635" r="5080" b="635"/>
                <wp:wrapNone/>
                <wp:docPr id="1" name="Group 1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485280"/>
                          <a:chOff x="0" y="0"/>
                          <a:chExt cx="140724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1040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0"/>
                            <a:ext cx="5778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77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0"/>
                              <a:ext cx="180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1.5pt;margin-top:10.9pt;width:110.8pt;height:38.15pt" coordorigin="6830,218" coordsize="2216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0;top:386;width:16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" style="position:absolute;left:8136;top:218;width:910;height:763">
                  <v:rect id="shape_0" ID="Rectangle 14" fillcolor="white" stroked="t" o:allowincell="f" style="position:absolute;left:8136;top:233;width:909;height:7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90,218" to="8592,981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课文原句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cs="宋体;SimSun" w:ascii="宋体;SimSun" w:hAnsi="宋体;SimSun"/>
          <w:u w:val="single"/>
        </w:rPr>
        <w:tab/>
        <w:tab/>
        <w:tab/>
        <w:t xml:space="preserve">      </w:t>
        <w:tab/>
        <w:tab/>
        <w:tab/>
      </w:r>
      <w:r>
        <w:rPr>
          <w:rFonts w:ascii="宋体;SimSun" w:hAnsi="宋体;SimSun" w:cs="宋体;SimSun"/>
        </w:rPr>
        <w:t>，斜晖脉脉水悠悠。</w:t>
      </w:r>
      <w:r>
        <w:rPr>
          <w:rFonts w:ascii="宋体;SimSun" w:hAnsi="宋体;SimSun" w:cs="宋体;SimSun"/>
          <w:szCs w:val="21"/>
        </w:rPr>
        <w:t>（温庭筠《望江南》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只恐双溪舴艋舟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武陵春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  <w:u w:val="single"/>
        </w:rPr>
        <w:tab/>
        <w:tab/>
        <w:tab/>
        <w:t xml:space="preserve">         </w:t>
        <w:tab/>
        <w:tab/>
        <w:tab/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辛弃疾《破阵子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</w:rPr>
        <w:t xml:space="preserve">浊酒一杯家万里，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⑸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  <w:szCs w:val="21"/>
        </w:rPr>
        <w:t>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⑹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    </w:t>
        <w:tab/>
      </w:r>
      <w:r>
        <w:rPr>
          <w:rFonts w:ascii="宋体;SimSun" w:hAnsi="宋体;SimSun" w:cs="宋体;SimSun"/>
        </w:rPr>
        <w:t>，人迹板桥霜。（温庭筠《商山早行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⑺</w:t>
      </w:r>
      <w:r>
        <w:rPr>
          <w:rFonts w:ascii="宋体;SimSun" w:hAnsi="宋体;SimSun" w:cs="宋体;SimSun"/>
        </w:rPr>
        <w:t>《江城子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密州出猎》中作者借历史典故抒发自己卫国雄心壮志的诗句是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u w:val="single"/>
        </w:rPr>
        <w:tab/>
        <w:tab/>
        <w:tab/>
        <w:t xml:space="preserve">       </w:t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 xml:space="preserve">       </w:t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 xml:space="preserve">          </w:t>
        <w:tab/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⑻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直接赞美当今英雄人物、抒写伟大抱负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 xml:space="preserve">    </w:t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 xml:space="preserve">    </w:t>
        <w:tab/>
        <w:t xml:space="preserve">     </w:t>
        <w:tab/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 xml:space="preserve">         </w:t>
        <w:tab/>
        <w:tab/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找出下列词语中的三个错别字并改正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强聒不舍、段章取义、不二法门、迷留之际、格尽职守、陨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错别字：                                  订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ragraph">
                  <wp:posOffset>60960</wp:posOffset>
                </wp:positionV>
                <wp:extent cx="146050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5"/>
                              <w:gridCol w:w="385"/>
                              <w:gridCol w:w="380"/>
                              <w:gridCol w:w="38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2.8pt;mso-wrap-distance-left:9pt;mso-wrap-distance-right:9pt;mso-wrap-distance-top:0pt;mso-wrap-distance-bottom:0pt;margin-top:4.8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385"/>
                        <w:gridCol w:w="385"/>
                        <w:gridCol w:w="385"/>
                        <w:gridCol w:w="380"/>
                        <w:gridCol w:w="38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6480</wp:posOffset>
                </wp:positionH>
                <wp:positionV relativeFrom="paragraph">
                  <wp:posOffset>70485</wp:posOffset>
                </wp:positionV>
                <wp:extent cx="1460500" cy="41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5"/>
                              <w:gridCol w:w="385"/>
                              <w:gridCol w:w="380"/>
                              <w:gridCol w:w="38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2.8pt;mso-wrap-distance-left:9pt;mso-wrap-distance-right:9pt;mso-wrap-distance-top:0pt;mso-wrap-distance-bottom:0pt;margin-top:5.55pt;mso-position-vertical-relative:text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385"/>
                        <w:gridCol w:w="385"/>
                        <w:gridCol w:w="385"/>
                        <w:gridCol w:w="380"/>
                        <w:gridCol w:w="38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请选用以下至少三个词写一段话，要求句意连贯，表意完整，词语顺序不拘，字数</w:t>
      </w:r>
      <w:r>
        <w:rPr/>
        <w:t>60</w:t>
      </w:r>
      <w:r>
        <w:rPr/>
        <w:t>字左右。（</w:t>
      </w:r>
      <w:r>
        <w:rPr/>
        <w:t>4</w:t>
      </w:r>
      <w:r>
        <w:rPr/>
        <w:t>分）沙哑、发窘、抽噎、出风头、厚实、嬉闹、驱除、歇斯底里</w:t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7"/>
        <w:gridCol w:w="417"/>
        <w:gridCol w:w="418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1"/>
        <w:gridCol w:w="440"/>
        <w:gridCol w:w="14"/>
      </w:tblGrid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4-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  <w:shd w:fill="FFFFFF" w:val="clear"/>
        </w:rPr>
        <w:t>由是先主遂诣亮，凡三往，乃见。因屏人曰：“汉室倾颓，奸臣窃命，主上蒙尘。孤不度德量力，欲信大义于天下；而智术浅短，遂用猖蹶，至于今日。然志犹未已，君谓计将安出</w:t>
      </w:r>
      <w:r>
        <w:rPr>
          <w:rFonts w:ascii="宋体;SimSun" w:hAnsi="宋体;SimSun" w:cs="宋体;SimSun"/>
          <w:color w:val="000000"/>
          <w:shd w:fill="FFFFFF" w:val="clear"/>
        </w:rPr>
        <w:t>？”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亮答曰：“自董卓已来，豪杰并起，跨州连郡者不可胜数。曹操比于袁绍，则名微而众寡。然操遂能克绍，以弱为强者，非惟天时，抑亦人谋也。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今操已拥百万之众，挟天子而令诸侯，此诚不可与争锋。</w:t>
      </w:r>
      <w:r>
        <w:rPr>
          <w:rFonts w:ascii="宋体;SimSun" w:hAnsi="宋体;SimSun" w:cs="宋体;SimSun"/>
          <w:color w:val="000000"/>
          <w:shd w:fill="FFFFFF" w:val="clear"/>
        </w:rPr>
        <w:t>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，以迎将军者乎？诚如是，则霸业可成，汉室可兴矣。”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</w:rPr>
        <w:t>（节选自陈寿《隆中对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  <w:shd w:fill="FFFFFF" w:val="clear"/>
        </w:rPr>
        <w:t>诏曰：“贤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国之宝也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古圣王劳于求贤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若高宗之于傅说①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文王之于吕尚②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彼二君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岂其智不足哉</w:t>
      </w:r>
      <w:r>
        <w:rPr>
          <w:rFonts w:cs="宋体;SimSun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宋体;SimSun"/>
          <w:color w:val="000000"/>
          <w:shd w:fill="FFFFFF" w:val="clear"/>
        </w:rPr>
        <w:t>顾③皇皇④于版筑鼓刀之徒⑤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盖贤才不备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不足以为治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鸿鹄之能远举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为其有羽翼也；蛟龙之能腾跃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为其有鳞鬣也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人君之能致治者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为其有贤人而为之辅也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。</w:t>
      </w:r>
      <w:r>
        <w:rPr>
          <w:rFonts w:ascii="宋体;SimSun" w:hAnsi="宋体;SimSun" w:cs="宋体;SimSun"/>
          <w:color w:val="000000"/>
        </w:rPr>
        <w:t>　　　　　　　　　　　　　　　　　　　　　　　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选自清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夏燮 《明通鉴》 </w:t>
      </w:r>
      <w:r>
        <w:rPr>
          <w:rFonts w:cs="宋体;SimSun" w:ascii="宋体;SimSun" w:hAnsi="宋体;SimSun"/>
          <w:color w:val="000000"/>
          <w:shd w:fill="FFFFFF" w:val="clear"/>
        </w:rPr>
        <w:t xml:space="preserve">)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宋体;SimSun"/>
          <w:color w:val="000000"/>
          <w:shd w:fill="FFFFFF" w:val="clear"/>
        </w:rPr>
        <w:t>注释</w:t>
      </w:r>
      <w:r>
        <w:rPr>
          <w:rFonts w:cs="宋体;SimSun" w:ascii="宋体;SimSun" w:hAnsi="宋体;SimSun"/>
          <w:color w:val="000000"/>
          <w:shd w:fill="FFFFFF" w:val="clear"/>
        </w:rPr>
        <w:t xml:space="preserve">] ① </w:t>
      </w:r>
      <w:r>
        <w:rPr>
          <w:rFonts w:ascii="宋体;SimSun" w:hAnsi="宋体;SimSun" w:cs="宋体;SimSun"/>
          <w:color w:val="000000"/>
          <w:shd w:fill="FFFFFF" w:val="clear"/>
        </w:rPr>
        <w:t>傅说（</w:t>
      </w:r>
      <w:r>
        <w:rPr>
          <w:rFonts w:cs="宋体;SimSun" w:ascii="宋体;SimSun" w:hAnsi="宋体;SimSun"/>
          <w:color w:val="000000"/>
          <w:shd w:fill="FFFFFF" w:val="clear"/>
        </w:rPr>
        <w:t>yuè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殷人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传说傅说原在傅岩之野服刑筑墙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被殷高宗武丁发现任用为相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政绩卓著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殷出现中兴局面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② 吕尚：周初人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相传钓于渭水之滨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周文王出猎相遇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同载而归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立为师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后辅佐武王灭殷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建立周朝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③顾：副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却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④ 皇皇：同“惶惶”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匆匆忙忙</w:t>
      </w:r>
      <w:r>
        <w:rPr>
          <w:rFonts w:ascii="宋体;SimSun" w:hAnsi="宋体;SimSun" w:cs="宋体;SimSun"/>
          <w:color w:val="000000"/>
          <w:shd w:fill="FFFFFF" w:val="clear"/>
        </w:rPr>
        <w:t>、急切</w:t>
      </w:r>
      <w:r>
        <w:rPr>
          <w:rFonts w:ascii="宋体;SimSun" w:hAnsi="宋体;SimSun" w:cs="宋体;SimSun"/>
          <w:color w:val="000000"/>
          <w:shd w:fill="FFFFFF" w:val="clear"/>
        </w:rPr>
        <w:t>的样子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⑤版筑鼓刀之徒：筑墙</w:t>
      </w:r>
      <w:r>
        <w:rPr>
          <w:rFonts w:ascii="宋体;SimSun" w:hAnsi="宋体;SimSun" w:cs="宋体;SimSun"/>
          <w:color w:val="000000"/>
          <w:shd w:fill="FFFFFF" w:val="clear"/>
        </w:rPr>
        <w:t>和杀猪的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解释下列加点字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由是先主遂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诣</w:t>
      </w:r>
      <w:r>
        <w:rPr>
          <w:rFonts w:ascii="宋体;SimSun" w:hAnsi="宋体;SimSun" w:cs="宋体;SimSun"/>
          <w:color w:val="000000"/>
          <w:shd w:fill="FFFFFF" w:val="clear"/>
        </w:rPr>
        <w:t>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然志犹未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已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高祖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因</w:t>
      </w:r>
      <w:r>
        <w:rPr>
          <w:rFonts w:ascii="宋体;SimSun" w:hAnsi="宋体;SimSun" w:cs="宋体;SimSun"/>
          <w:color w:val="000000"/>
          <w:shd w:fill="FFFFFF" w:val="clear"/>
        </w:rPr>
        <w:t>之以成帝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则命一上将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将</w:t>
      </w:r>
      <w:r>
        <w:rPr>
          <w:rFonts w:ascii="宋体;SimSun" w:hAnsi="宋体;SimSun" w:cs="宋体;SimSun"/>
          <w:color w:val="000000"/>
          <w:shd w:fill="FFFFFF" w:val="clear"/>
        </w:rPr>
        <w:t>荆州之军以向宛、洛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用现代汉语翻译文中画线的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今操已拥百万之众，挟天子而令诸侯，此诚不可与争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人君之能致治者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为其有贤人而为之辅也</w:t>
      </w:r>
      <w:r>
        <w:rPr>
          <w:rFonts w:ascii="宋体;SimSun" w:hAnsi="宋体;SimSun" w:cs="宋体;SimSun"/>
          <w:color w:val="000000"/>
          <w:shd w:fill="FFFFFF" w:val="clear"/>
        </w:rPr>
        <w:t xml:space="preserve">。   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诸葛亮在隆中提出的对策分析中特别强调了怎么？举例说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刘备身为“</w:t>
      </w:r>
      <w:r>
        <w:rPr>
          <w:rFonts w:ascii="宋体;SimSun" w:hAnsi="宋体;SimSun" w:cs="宋体;SimSun"/>
          <w:color w:val="000000"/>
          <w:shd w:fill="FFFFFF" w:val="clear"/>
        </w:rPr>
        <w:t>帝室之胄</w:t>
      </w:r>
      <w:r>
        <w:rPr>
          <w:rFonts w:ascii="宋体;SimSun" w:hAnsi="宋体;SimSun" w:cs="宋体;SimSun"/>
          <w:color w:val="000000"/>
          <w:shd w:fill="FFFFFF" w:val="clear"/>
        </w:rPr>
        <w:t>”却能“三顾茅庐”，终成霸业。结合甲、乙两段材料，说说你对此有何评价。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答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</w:rPr>
        <w:t>文言文阅读</w:t>
      </w:r>
      <w:r>
        <w:rPr>
          <w:rFonts w:cs="宋体;SimSun" w:ascii="宋体;SimSun" w:hAnsi="宋体;SimSun"/>
          <w:color w:val="000000"/>
        </w:rPr>
        <w:t>8-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132"/>
        <w:rPr/>
      </w:pPr>
      <w:r>
        <w:rPr>
          <w:rFonts w:ascii="宋体;SimSun" w:hAnsi="宋体;SimSun" w:cs="宋体;SimSun"/>
          <w:b/>
          <w:szCs w:val="21"/>
        </w:rPr>
        <w:t>《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师表》节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弩钝，攘除奸凶，兴复汉室，还于旧都。此臣所以报先帝而忠陛下之职分也。至于斟酌损益，进尽忠言，则攸之、袆、允之任也。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加点字在文中的意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于南阳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</w:t>
      </w:r>
    </w:p>
    <w:p>
      <w:pPr>
        <w:pStyle w:val="Normal"/>
        <w:spacing w:lineRule="exact" w:line="360"/>
        <w:ind w:left="525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苟全性命于乱世，不求闻达于诸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25" w:hanging="0"/>
        <w:rPr/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ind w:left="525" w:hanging="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两段文字中作者回顾了哪几件往事？抒发了作者怎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课外阅读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锁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>谁都有不小心的时候，老张出门倒水，随手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带，门“砰”地一下锁住了。他拎着脸盆，站在门边发愣。热。的邻居拥来，想尽了办法，结果还是——“没门儿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Wingdings" w:hAnsi="Wingdings" w:cs="Wingdings" w:eastAsia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我家大姑站在人群里眨眼，忽然她笑起来，挤到老张跟前神秘地说着什么，眼神一个劲地往南院飞。老张愁眉渐渐舒展，却又显得很为难，大姑摆摆手，叫上几个小伙子连请带拽地拉来了南院的李小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Wingdings" w:hAnsi="Wingdings" w:cs="Wingdings" w:eastAsia="Wingdings"/>
          <w:color w:val="000000"/>
          <w:szCs w:val="21"/>
        </w:rPr>
        <w:t></w:t>
      </w:r>
      <w:r>
        <w:rPr>
          <w:rFonts w:ascii="宋体;SimSun" w:hAnsi="宋体;SimSun" w:cs="宋体;SimSun"/>
          <w:color w:val="000000"/>
          <w:szCs w:val="21"/>
        </w:rPr>
        <w:t>小川前几年因偷盗，在劳教所待了一年多。现在他成天不言不语，闷着头在厂里干活，谁也没再听说过他干那号事。平时人们很难想起他来，似乎院里根本就没这个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他茫然不知所措地被人们推到门前。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姑脸上浮着尴尬的笑容，拉着他连说带比划；老张笨拙地拿根烟一个劲儿地往他嘴里塞。他们极力怂恿小川打开这把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⑤</w:t>
      </w:r>
      <w:r>
        <w:rPr>
          <w:rFonts w:ascii="宋体;SimSun" w:hAnsi="宋体;SimSun" w:cs="宋体;SimSun"/>
          <w:color w:val="000000"/>
          <w:szCs w:val="21"/>
          <w:u w:val="single"/>
        </w:rPr>
        <w:t>小川脸有些发红，鼻头上沁出细密的汗珠。他低着头，手抄在口袋里，紧抿着嘴唇，一只脚在地上来回蹭着。</w:t>
      </w:r>
      <w:r>
        <w:rPr>
          <w:rFonts w:ascii="宋体;SimSun" w:hAnsi="宋体;SimSun" w:cs="宋体;SimSun"/>
          <w:color w:val="000000"/>
          <w:szCs w:val="21"/>
        </w:rPr>
        <w:t>邻居们期待的好奇的目光落在他身上，一下子周围变得异常安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⑥他终于像是下了决心，慢慢抬起头，脸上现出一种古怪的表情来，似乎想笑一笑，却又笑不出来。他用手背拭了一下鼻子上的汗水，向邻居要了一根旧锯条。他缓缓举起手，仿佛提着根千斤重的东西。人们注意地望着他的一举一动，后面的人起劲地往里挤，往上踮脚……他忽然闭上眼睛，锯条顺着门缝往里插，手猛地一抖。谁都没弄清是怎么回事，老张的门打开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⑦一片说不清是什么意思的“啧啧”声从人们口里发出来。小川拨开人群低着头往南院走去。我看见大姑又开始眨眼，目光富有深意地向人们扫了一圈，随后她急步跟上小川，满面堆笑而又似乎漫不经心地问小川会不会开保险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⑧小川站住了，一双眼忽然变得冰冷、冰冷的，那寒彻人心的目光迟钝地盯住大姑僵住的笑脸，又缓缓扫过人群，嘴角痛苦地抽搐着发出一声低沉的冷笑。“当”的一声，钢锯条在他的指间折成两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他用尽全力把它扔到远远的阴沟边，像是扔出了一件沉重而又污秽不堪的东西。这一瞬间，我发现他的手指闪着一星红色的光点。</w:t>
      </w:r>
    </w:p>
    <w:p>
      <w:pPr>
        <w:pStyle w:val="Normal"/>
        <w:spacing w:lineRule="exact" w:line="360"/>
        <w:ind w:left="400" w:hanging="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的心骤然紧缩了，我几乎是跑着回到家里。我似乎觉得，我的心也在滴血。</w:t>
      </w:r>
      <w:r>
        <w:rPr>
          <w:rFonts w:cs="宋体;SimSun" w:ascii="宋体;SimSun" w:hAnsi="宋体;SimSun"/>
          <w:color w:val="000000"/>
          <w:szCs w:val="21"/>
        </w:rPr>
        <w:br/>
        <w:t>(11)</w:t>
      </w:r>
      <w:r>
        <w:rPr>
          <w:rFonts w:ascii="宋体;SimSun" w:hAnsi="宋体;SimSun" w:cs="宋体;SimSun"/>
          <w:color w:val="000000"/>
          <w:szCs w:val="21"/>
        </w:rPr>
        <w:t>第二天，大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老张家都换上双保险锁。</w:t>
      </w:r>
      <w:r>
        <w:rPr/>
        <w:br/>
        <w:t>11.</w:t>
      </w:r>
      <w:r>
        <w:rPr/>
        <w:t>以上是一篇微型小说，请用简要话概括小说情节，不超过</w:t>
      </w:r>
      <w:r>
        <w:rPr/>
        <w:t>50</w:t>
      </w:r>
      <w:r>
        <w:rPr/>
        <w:t>个字。（</w:t>
      </w:r>
      <w:r>
        <w:rPr/>
        <w:t>3</w:t>
      </w:r>
      <w:r>
        <w:rPr/>
        <w:t>分）</w:t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7"/>
        <w:gridCol w:w="417"/>
        <w:gridCol w:w="418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1"/>
        <w:gridCol w:w="440"/>
        <w:gridCol w:w="14"/>
      </w:tblGrid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⑩段“我似乎觉得，我的心也在滴血”蕴含着我哪些情感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ind w:left="0" w:firstLine="480"/>
        <w:rPr/>
      </w:pPr>
      <w:r>
        <w:rPr>
          <w:rFonts w:ascii="宋体;SimSun" w:hAnsi="宋体;SimSun" w:cs="宋体;SimSun"/>
          <w:color w:val="000000"/>
          <w:szCs w:val="21"/>
        </w:rPr>
        <w:t>请从人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描写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赏析文章第⑤段画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川脸有些发红，鼻头上沁出细密的汗珠。他低着头，手抄在口袋里，紧抿着嘴唇，一只脚在地上来回蹭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660400</wp:posOffset>
                </wp:positionV>
                <wp:extent cx="403225" cy="10170160"/>
                <wp:effectExtent l="5080" t="3810" r="5080" b="5080"/>
                <wp:wrapNone/>
                <wp:docPr id="12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10170000"/>
                          <a:chOff x="0" y="0"/>
                          <a:chExt cx="403200" cy="1017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36280" y="5330160"/>
                            <a:ext cx="95788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240" cy="9583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32560" y="4732560"/>
                              <a:ext cx="958392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8600" y="7908120"/>
                              <a:ext cx="648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3285000"/>
                              <a:ext cx="936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6316200"/>
                              <a:ext cx="6480" cy="11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1045080"/>
                              <a:ext cx="720" cy="127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5128920"/>
                              <a:ext cx="18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17.65pt;margin-top:30.3pt;width:777.55pt;height:633.35pt" coordorigin="-8353,606" coordsize="15551,126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white" stroked="t" o:allowincell="f" style="position:absolute;left:-7886;top:7354;width:15084;height:157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-8353;top:606;width:15093;height:12667">
                  <v:shape id="shape_0" ID="AutoShape 5" fillcolor="black" stroked="t" o:allowincell="f" style="position:absolute;left:-8352;top:6413;width:15092;height:186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682,11414" to="-673,13273" ID="Line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705,4133" to="-691,6323" ID="Line 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664,8907" to="-655,10770" ID="Line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10,606" to="-710,2615" ID="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83,7037" to="-681,8150" ID="Line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读了这篇文章，你一定深有感触，请结合文本及联系实际谈谈你的感悟。（</w:t>
      </w:r>
      <w:r>
        <w:rPr/>
        <w:t>5</w:t>
      </w:r>
      <w:r>
        <w:rPr/>
        <w:t>分）</w:t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7"/>
        <w:gridCol w:w="417"/>
        <w:gridCol w:w="418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1"/>
        <w:gridCol w:w="440"/>
        <w:gridCol w:w="14"/>
      </w:tblGrid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名著阅读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《水浒》是我国第一部歌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长篇章回体小说，它采取先分后合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结构，生动地描写了梁山好汉们从起义到兴盛再到最终失败的全过程，鲜明地表现了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主题。小说还把梁山描绘成一个“八方共域、异姓一家”的理想社会，因此美国女作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在将它翻译成英文时就定名为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《水浒》中作者在塑造人物时，非常注意他们之间的共性和个性。请以鲁智深、李逵为例加以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个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究性学习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“中国汉字听写大会”全国总决赛在北京开赛，再次引起了人们对汉字应用和文化传承的关注。请你参加下面与汉字有关的活动，按要求完成任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  <w:color w:val="000000"/>
        </w:rPr>
        <w:t>探究</w:t>
      </w:r>
      <w:r>
        <w:rPr>
          <w:rFonts w:ascii="宋体;SimSun" w:hAnsi="宋体;SimSun" w:cs="宋体;SimSun"/>
          <w:bCs/>
        </w:rPr>
        <w:t>材料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请探究下面材料反映出的社会现象及其产生的原因，写出你探究的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：张女士的工作就是与文字打交道，她一向认为自己的文字功底还不错。在键盘上打字如飞的她，手写的机会越来越少，常常出现提笔忘字的现象，字也没有以前写得漂亮了。在观看“中国汉字听写大会”过程中，她也拿出纸笔，在主考官念题后开始答题。令张女士深受打击的是，两轮听写下来，每轮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词，她最好的情况是写对了一半。应该指出的是，社会上类似张女士这样的现象并非个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70"/>
        <w:jc w:val="both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社会现象：</w:t>
      </w:r>
      <w:r>
        <w:rPr>
          <w:rFonts w:ascii="宋体;SimSun" w:hAnsi="宋体;SimSun" w:cs="宋体;SimSun"/>
          <w:u w:val="single"/>
        </w:rPr>
        <w:t>                                                         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70"/>
        <w:jc w:val="both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产生原因：</w:t>
      </w:r>
      <w:r>
        <w:rPr>
          <w:rFonts w:ascii="宋体;SimSun" w:hAnsi="宋体;SimSun" w:cs="宋体;SimSun"/>
          <w:u w:val="single"/>
        </w:rPr>
        <w:t>                                                       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hd w:fill="FFFFFF" w:val="clear"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趣解汉字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国汉字博大精深。从远古到现在，每个汉字都是经过人的千思熟虑才造出来的。</w:t>
      </w:r>
      <w:r>
        <w:rPr>
          <w:rFonts w:ascii="宋体;SimSun" w:hAnsi="宋体;SimSun" w:cs="宋体;SimSun"/>
        </w:rPr>
        <w:t>请你仿照示例，从备选汉字中</w:t>
      </w:r>
      <w:r>
        <w:rPr>
          <w:rFonts w:ascii="宋体;SimSun" w:hAnsi="宋体;SimSun" w:cs="宋体;SimSun"/>
          <w:bCs/>
          <w:em w:val="underDot"/>
        </w:rPr>
        <w:t>任选两字</w:t>
      </w:r>
      <w:r>
        <w:rPr>
          <w:rFonts w:ascii="宋体;SimSun" w:hAnsi="宋体;SimSun" w:cs="宋体;SimSun"/>
        </w:rPr>
        <w:t>，进行趣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 xml:space="preserve">备选汉字：骗  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劣——做事偷懒，“少”出了“力”，成绩自然比别人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碑——“卑”微的“石”头，被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予了神圣的使命，就执著地站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一生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以</w:t>
      </w:r>
      <w:r>
        <w:rPr>
          <w:rFonts w:ascii="宋体;SimSun" w:hAnsi="宋体;SimSun" w:cs="宋体;SimSun"/>
          <w:b/>
          <w:color w:val="000000"/>
          <w:szCs w:val="21"/>
        </w:rPr>
        <w:t>“我不为那件事后悔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zCs w:val="21"/>
        </w:rPr>
        <w:t>，写一篇记叙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写作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真情实感，字数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得抄袭或套作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7"/>
        <w:gridCol w:w="417"/>
        <w:gridCol w:w="418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1"/>
        <w:gridCol w:w="440"/>
        <w:gridCol w:w="14"/>
      </w:tblGrid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3845</wp:posOffset>
                      </wp:positionV>
                      <wp:extent cx="454025" cy="2660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.95pt;mso-wrap-distance-left:9.05pt;mso-wrap-distance-right:9.05pt;mso-wrap-distance-top:0pt;mso-wrap-distance-bottom:0pt;margin-top:22.3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910</wp:posOffset>
                      </wp:positionV>
                      <wp:extent cx="454025" cy="2660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.95pt;mso-wrap-distance-left:9.05pt;mso-wrap-distance-right:9.05pt;mso-wrap-distance-top:0pt;mso-wrap-distance-bottom:0pt;margin-top:3.3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454025" cy="2660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.95pt;mso-wrap-distance-left:9.05pt;mso-wrap-distance-right:9.05pt;mso-wrap-distance-top:0pt;mso-wrap-distance-bottom:0pt;margin-top:-0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4290</wp:posOffset>
                      </wp:positionV>
                      <wp:extent cx="454025" cy="266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0.95pt;mso-wrap-distance-left:9.05pt;mso-wrap-distance-right:9.05pt;mso-wrap-distance-top:0pt;mso-wrap-distance-bottom:0pt;margin-top:2.7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九上月考一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一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过尽千帆皆不是、载不动许多愁、赢得生前身后名、燕然未勒归无计、只有香如故、鸡声茅店月、会挽雕弓如满月，西北望，射天狼、俱往矣，数风流人物，还看今朝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错：段、迷、格；正：断、弥、恪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略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文言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拜访 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停止 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凭借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率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现在曹操已经拥有百万大军，挟制着皇帝向诸侯发号施令，这实在是不能同他较量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君主能够把天下治理好，是因为有贤德的人才辅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重点强调“人谋”的作用。如曹操“以弱为强”，“</w:t>
      </w:r>
      <w:r>
        <w:rPr>
          <w:rFonts w:ascii="宋体;SimSun" w:hAnsi="宋体;SimSun" w:cs="宋体;SimSun"/>
          <w:color w:val="000000"/>
          <w:shd w:fill="FFFFFF" w:val="clear"/>
        </w:rPr>
        <w:t>非惟天时，抑亦人谋”。孙权地位巩固，是“贤能为之用”之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刘备求贤若渴，礼贤下士，重视人才，精于用人之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亲自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身份低微，见识短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奔走效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只想在乱世中保全自己，不谋求在诸侯中扬名做官。 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三顾茅庐，临危受命，白帝城托孤。抒发了作者对先帝感激之情和效忠刘氏父子的决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三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小川好心帮助大家开门拿出了钥匙，却因为患过盗窃罪而受到了大伙的怀疑。（老张无意间锁上房门，大姑找来了曾因盗窃而入狱的李小川开锁。开锁后，大姑和老张家同时换上了双保险锁。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  <w:t>12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对大姑的不齿或愤恨（她在众人面前重新揭起李小川的伤疤而且言辞不屑、充满侮辱和蔑视）；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对众人所作所为感到难过（他们猜疑李小川）；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对李小川遭遇的同情（他改邪归正却得不到大家信任）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  <w:t>13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神态描写、细节描写、动作描写；”沁出汗珠“”紧抿嘴唇“”来回蹭着“，生动细腻地刻画出李小川在”要不要开锁“问题上的挣扎、犹豫心理，体现他担忧被人误会的想法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  <w:t>14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略（围绕“请给改邪归正的失足青年起码的信任”这一主题谈。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（四）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农民起义、链式、官逼民反、赛珍珠、四海之内皆兄弟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共性：嫉恶如仇、侠肝义胆、脾气火暴；个性：鲁智深粗中有细，豁达明理；李逵头脑简单，直爽率真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现象：汉字书写常常提笔忘字，书写也不漂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生原因：随着电脑运用的普及，电脑书写越来越普遍，手写机会越来越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骗：一旦被人看穿，“马”上就会被人看“扁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：群“山”之上的“山”，脱颖而出成就卓越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愧：“心”里有“鬼”，自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得安宁。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海：“每”一滴“水”，都朝着一个目标汇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演绎出一个壮阔的境界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：对“你”“心”存一份敬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：“十”个人齐心“办”一件事，再大之事也可成就。（分析一个字，言之理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5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