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  <w:lang w:val="en-US" w:eastAsia="en-US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  <w:lang w:val="en-US" w:eastAsia="en-US"/>
        </w:rPr>
        <w:t>学年度第一学期第一次检测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试题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试卷总分：</w:t>
      </w:r>
      <w:r>
        <w:rPr>
          <w:rFonts w:cs="宋体;SimSun" w:ascii="宋体;SimSun" w:hAnsi="宋体;SimSun"/>
          <w:kern w:val="2"/>
        </w:rPr>
        <w:t>150</w:t>
      </w:r>
      <w:r>
        <w:rPr>
          <w:rFonts w:ascii="宋体;SimSun" w:hAnsi="宋体;SimSun" w:cs="宋体;SimSun"/>
          <w:kern w:val="2"/>
        </w:rPr>
        <w:t>分    考试时间：</w:t>
      </w:r>
      <w:r>
        <w:rPr>
          <w:rFonts w:cs="宋体;SimSun" w:ascii="宋体;SimSun" w:hAnsi="宋体;SimSun"/>
          <w:kern w:val="2"/>
        </w:rPr>
        <w:t>150</w:t>
      </w:r>
      <w:r>
        <w:rPr>
          <w:rFonts w:ascii="宋体;SimSun" w:hAnsi="宋体;SimSun" w:cs="宋体;SimSun"/>
          <w:kern w:val="2"/>
        </w:rPr>
        <w:t>分钟）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积累与运用（</w:t>
      </w:r>
      <w:r>
        <w:rPr>
          <w:rFonts w:cs="宋体;SimSun" w:ascii="宋体;SimSun" w:hAnsi="宋体;SimSun"/>
          <w:b/>
          <w:bCs/>
          <w:szCs w:val="28"/>
        </w:rPr>
        <w:t>4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文名句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黄山归来不看岳。（徐霞客《漫游黄山仙境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晓战随金鼓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白《塞下曲六首（其一）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竹外桃花三两枝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（苏轼《惠崇〈春江晚景〉二首（其一）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大雪满弓刀。（卢纶《塞下曲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绿杨烟外晓寒轻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宋祁《木兰花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那厚重如倍司轰响者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</w:rPr>
        <w:t>那雄浑如铜管齐鸣者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自云先世避秦时乱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（陶渊明《桃花源记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急湍甚箭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吴均《与朱元思书》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法不阿贵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恒兀兀以穷年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段话，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</w:rPr>
        <w:t>从高空俯视，在一片山水相间的万绿丛中，千峰竞秀，万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藏云，郁郁葱葱，飞红滴翠。可谁能想到，眼前这座黄山，竟是亿万年前地壳中的岩桨凝固后形成的花岗石群；这大大小小、不记其数的群峰，竟是日晒雨淋、水流侵</w:t>
      </w:r>
      <w:r>
        <w:rPr>
          <w:rFonts w:cs="Arial" w:ascii="宋体;SimSun" w:hAnsi="宋体;SimSun"/>
          <w:szCs w:val="20"/>
          <w:shd w:fill="FFFFFF" w:val="clear"/>
        </w:rPr>
        <w:t>shí</w:t>
      </w:r>
      <w:r>
        <w:rPr>
          <w:rFonts w:ascii="宋体;SimSun" w:hAnsi="宋体;SimSun" w:cs="宋体;SimSun"/>
        </w:rPr>
        <w:t>这些大自然的能工巧匠“雕刻”“装饰”的结果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或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（     ）藏云     郁郁葱</w:t>
      </w:r>
      <w:r>
        <w:rPr>
          <w:rFonts w:ascii="宋体;SimSun" w:hAnsi="宋体;SimSun" w:cs="宋体;SimSun"/>
          <w:b/>
          <w:bCs/>
          <w:em w:val="underDot"/>
        </w:rPr>
        <w:t>葱</w:t>
      </w:r>
      <w:r>
        <w:rPr>
          <w:rFonts w:ascii="宋体;SimSun" w:hAnsi="宋体;SimSun" w:cs="宋体;SimSun"/>
        </w:rPr>
        <w:t>（     ）     地</w:t>
      </w:r>
      <w:r>
        <w:rPr>
          <w:rFonts w:ascii="宋体;SimSun" w:hAnsi="宋体;SimSun" w:cs="宋体;SimSun"/>
          <w:b/>
          <w:bCs/>
          <w:em w:val="underDot"/>
        </w:rPr>
        <w:t>壳</w:t>
      </w:r>
      <w:r>
        <w:rPr>
          <w:rFonts w:ascii="宋体;SimSun" w:hAnsi="宋体;SimSun" w:cs="宋体;SimSun"/>
        </w:rPr>
        <w:t>（     ）   侵</w:t>
      </w:r>
      <w:r>
        <w:rPr>
          <w:rFonts w:cs="Arial" w:ascii="宋体;SimSun" w:hAnsi="宋体;SimSun"/>
          <w:szCs w:val="20"/>
          <w:shd w:fill="FFFFFF" w:val="clear"/>
        </w:rPr>
        <w:t>shí</w:t>
      </w:r>
      <w:r>
        <w:rPr>
          <w:rFonts w:ascii="宋体;SimSun" w:hAnsi="宋体;SimSun" w:cs="宋体;SimSun"/>
        </w:rPr>
        <w:t>（     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两个错别字，请找出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没有语病的一项（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激烈的考试竞争中，我们班同学所缺乏的，一是毅力不够，二是方法不当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奥地利的登山俱乐部遍及全国，拥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会员，根据会员每年的经济收入状况，缴纳一定的会费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老师的教育，全体同学对独立完成作业的问题上提高了认识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师昨天在办公室里同他诚恳地交换了意见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横线处的词语，最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</w:rPr>
        <w:t>在这泉水的交响之中，仿佛能够听到岁月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历史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生命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成长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死亡，新陈代谢的声部，由弱到强，渐渐展开，升腾而成为主旋律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变迁     流逝      诞生    繁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变迁     流逝      繁衍    诞生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逝     变迁      诞生    繁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流逝     变迁      繁衍    诞生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面对酒驾带来的血淋淋的教训，全国各地都加强了对酒驾检查的力度，严厉处罚了一批酒后驾驶者，但是酒驾还是屡禁不止。针对这一问题，某校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，开展了“如何杜绝酒后驾驶”的主题班会大讨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分析一下酒后驾驶屡禁不止的原因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提出几条杜绝酒后驾驶的意见或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设计一条标语，宣传酒驾的危害。（要求：语言简洁对仗，寓意深刻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语境，仿照画线句子，再写两句，构成语意连贯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</w:rPr>
        <w:t>世间的事情往往是一分为二的。</w:t>
      </w:r>
      <w:r>
        <w:rPr>
          <w:rFonts w:ascii="宋体;SimSun" w:hAnsi="宋体;SimSun" w:cs="宋体;SimSun"/>
          <w:u w:val="single"/>
        </w:rPr>
        <w:t>失败虽然是人人不愿得到的结果，但有时却能激发人们坚韧的毅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列所提供的名著情节中，任选一个，按要求制作读书卡片。</w:t>
      </w:r>
    </w:p>
    <w:p>
      <w:pPr>
        <w:pStyle w:val="P0"/>
        <w:spacing w:lineRule="atLeast" w:line="300"/>
        <w:jc w:val="left"/>
        <w:rPr/>
      </w:pPr>
      <w:r>
        <w:rPr/>
        <w:t>A</w:t>
      </w:r>
      <w:r>
        <w:rPr/>
        <w:t xml:space="preserve">．大闹五台山   </w:t>
      </w:r>
      <w:r>
        <w:rPr/>
        <w:t>B</w:t>
      </w:r>
      <w:r>
        <w:rPr/>
        <w:t xml:space="preserve">．绝望岛遇“星期五”   </w:t>
      </w:r>
      <w:r>
        <w:rPr/>
        <w:t>C</w:t>
      </w:r>
      <w:r>
        <w:rPr/>
        <w:t xml:space="preserve">．帮小人国打败邻国    </w:t>
      </w:r>
      <w:r>
        <w:rPr/>
        <w:t>D</w:t>
      </w:r>
      <w:r>
        <w:rPr/>
        <w:t>．三调芭蕉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</w:rPr>
              <w:t>所选情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  <w:p>
            <w:pPr>
              <w:pStyle w:val="P0"/>
              <w:widowControl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</w:rPr>
              <w:t>出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作者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P0"/>
              <w:widowControl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</w:rPr>
              <w:t>故事情节概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P0"/>
              <w:widowControl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</w:rPr>
              <w:t>阅读感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学习了“气象物候”这个专题，相信你一定会有不少收获，请运用相关知识完成下面任务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看云识天气》一文中说“云能够帮助我们识别阴晴风雨，预知天气变化”，如通过观察晕、华、虹、霞的位置、色彩、形状，预测天气情况。随着时代的进步，测天气的科学技术手段越来越发达，你认为这种凭经验测天气的方法有没有价值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列这首诗，联系物候知识，说说你的发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月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广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见了玉兰花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个月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北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看见了玉兰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玉兰花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走得多慢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费了两个月工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才到了京华。——郭沫若《玉兰和红杏》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发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阅读理解</w:t>
      </w:r>
      <w:r>
        <w:rPr>
          <w:rFonts w:cs="宋体;SimSun" w:ascii="宋体;SimSun" w:hAnsi="宋体;SimSun"/>
          <w:b/>
          <w:bCs/>
          <w:szCs w:val="28"/>
        </w:rPr>
        <w:t>(50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阅读王之涣的《凉州词》，完成</w:t>
      </w:r>
      <w:r>
        <w:rPr>
          <w:rFonts w:cs="宋体;SimSun" w:ascii="宋体;SimSun" w:hAnsi="宋体;SimSun"/>
          <w:b/>
          <w:bCs/>
        </w:rPr>
        <w:t>9-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河远上白云间，一片孤城万仞山。羌笛何须怨杨柳，春风不度玉门关。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春风不度玉门关”一句运用了什么样的修辞手法，表达了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凉州词》中有这么一句“黄河远上白云间”，有人认为“黄河”应为黄沙，你怎么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文言文选段，完成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州之野产异蛇，……太医以王命聚之，岁赋其二，募有能捕之者，当其租入。永之人争奔走焉。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悲之，且曰：“若毒之乎？余将告于莅事者，更若役，复若赋，则何如？”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氏大戚，汪然出涕曰：“君将哀而生之乎？则吾斯役之不幸，未若复吾赋不幸之甚也，向吾不为斯役，则久已病矣。……盖一岁之犯死者二焉；其余，则熙熙而乐。岂若吾乡邻之旦旦有是哉！今虽死乎此，比吾乡邻之死则已后矣，又安敢毒耶？”</w:t>
      </w:r>
    </w:p>
    <w:p>
      <w:pPr>
        <w:pStyle w:val="Normal"/>
        <w:ind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面句中加点的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赋其二（    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死者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矣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若役  （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汪然出</w:t>
      </w:r>
      <w:r>
        <w:rPr>
          <w:rFonts w:ascii="宋体;SimSun" w:hAnsi="宋体;SimSun" w:cs="宋体;SimSun"/>
          <w:szCs w:val="21"/>
          <w:em w:val="underDot"/>
        </w:rPr>
        <w:t xml:space="preserve">涕  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虽死乎此，比吾乡邻之死则已后矣，又安敢毒耶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永州之野的“异蛇”，其毒无比，当能“当其租入”时，为什么“永之人争奔走焉”？（用文中原话回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蒋氏的两次“戚”，各为了什么而“戚”？作者的两次“悲”，又各是为了什么？（用自己的话加以简要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的文言文选段，结合《捕蛇者说》选段的内容，完成</w:t>
      </w:r>
      <w:r>
        <w:rPr>
          <w:rFonts w:cs="宋体;SimSun" w:ascii="宋体;SimSun" w:hAnsi="宋体;SimSun"/>
          <w:b/>
          <w:bCs/>
        </w:rPr>
        <w:t>15—1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zCs w:val="21"/>
        </w:rPr>
        <w:t>孔子过泰山侧。有妇人哭于墓者而哀。夫子式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而听之，使子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问之，曰：“子之哭也，壹似重有忧者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”而曰：“然。昔者吾舅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死于虎，吾夫又死焉，今吾子又死焉。”夫子曰：“何为不去也？”曰：“无苛政。”夫子曰：“小子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识之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同“轼”，这里作动词用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子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孔子的学生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壹似重有忧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意思是好像有很悲伤的事情。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吾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我的公公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长辈对晚辈的称呼，这里指子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子路问之（ 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为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也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中横线处删去了原文中的一句话，请根据文意把它补写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用“为免赋税甘愿冒死捕毒蛇”来概括《捕蛇者说》选段的内容；那么，对上文的内容应怎样概括？把它写在下面横线上。（不要求对对联，字数相同、结构大致相近即可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《神奇的蜜蜂世界》完成</w:t>
      </w:r>
      <w:r>
        <w:rPr>
          <w:rFonts w:cs="宋体;SimSun" w:ascii="宋体;SimSun" w:hAnsi="宋体;SimSun"/>
          <w:b/>
          <w:bCs/>
        </w:rPr>
        <w:t>18-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神奇的蜜蜂世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　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蜜蜂王国充满了神秘，也充满了情趣。由成千上万只蜜蜂组成的复杂有序、充满谜团的王国中，既有令人关切的趣闻，也有令人折服的奇事。了解了蜜蜂之后，我们不禁浮想联翩，不得不大加赞叹，不能不对小小的蜜蜂肃然起敬！</w:t>
      </w:r>
    </w:p>
    <w:p>
      <w:pPr>
        <w:pStyle w:val="Normal"/>
        <w:rPr/>
      </w:pPr>
      <w:r>
        <w:rPr>
          <w:rFonts w:ascii="宋体;SimSun" w:hAnsi="宋体;SimSun" w:cs="宋体;SimSun"/>
        </w:rPr>
        <w:t>　　蜜蜂是以群体立国的，每个群体都是一个集体，一个有组织、守纪律的大集体。一个集体通常由几千到几万只蜜蜂组成，其中包括一只蜂王、几千到几万只工蜂和只在繁殖季节才出现的几十到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百只雄蜂。</w:t>
      </w:r>
      <w:r>
        <w:rPr>
          <w:rFonts w:ascii="宋体;SimSun" w:hAnsi="宋体;SimSun" w:cs="宋体;SimSun"/>
          <w:u w:val="single"/>
        </w:rPr>
        <w:t>由于占蜂群个体数量</w:t>
      </w:r>
      <w:r>
        <w:rPr>
          <w:rFonts w:cs="宋体;SimSun" w:ascii="宋体;SimSun" w:hAnsi="宋体;SimSun"/>
          <w:u w:val="single"/>
        </w:rPr>
        <w:t>99%</w:t>
      </w:r>
      <w:r>
        <w:rPr>
          <w:rFonts w:ascii="宋体;SimSun" w:hAnsi="宋体;SimSun" w:cs="宋体;SimSun"/>
          <w:u w:val="single"/>
        </w:rPr>
        <w:t>以上的工蜂和蜂王都是雌性蜜蜂，因此，可以说蜜蜂王国是个“女儿国”。</w:t>
      </w:r>
      <w:r>
        <w:rPr>
          <w:rFonts w:ascii="宋体;SimSun" w:hAnsi="宋体;SimSun" w:cs="宋体;SimSun"/>
        </w:rPr>
        <w:t>蜜蜂王国的成员之间分工明确，各负其责，各司其职，通力合作，和睦相处，生活、工作井然有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蜜蜂王国的城市建筑非常奇特，那里有一片片悬挂着的蜡质蜂巢。在每一个蜂巢的两面，整齐地排列着</w:t>
      </w:r>
      <w:r>
        <w:rPr>
          <w:rFonts w:cs="宋体;SimSun" w:ascii="宋体;SimSun" w:hAnsi="宋体;SimSun"/>
        </w:rPr>
        <w:t>6 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 000</w:t>
      </w:r>
      <w:r>
        <w:rPr>
          <w:rFonts w:ascii="宋体;SimSun" w:hAnsi="宋体;SimSun" w:cs="宋体;SimSun"/>
        </w:rPr>
        <w:t>个正六边形的房孔。在一片片蜂巢之间，有一道道距离相等的空隙，在那里居住着“该国的全体公民”。它们各尽所能，按需分配，确实是昆虫世界中的“共产主义社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蜂王是蜂群中唯一生殖器发育完全的雌性蜂，它是蜜蜂王国里唯一的母亲，其职责就是专门产卵，繁殖后代，因而受到众蜂的高度爱戴和保护。许多工蜂侍奉在蜂王周围，工蜂随时分泌营养丰富的蜂王浆喂养蜂王，为蜂王做清洁工作。蜂王在蜂群中走动时，工蜂会主动为它让路。如果蜂王要从这一巢脾到另一巢脾去，工蜂们会互相勾连起来，搭成一座临时的“桥”。当蜂群受到外来侵略时，工蜂就会把蜂王围在中间，保护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蜂王”是个有名无实的称号，因为它不是领导者，对王国也无支配权。在这个大家庭里，真正当家做主的是众多工蜂，也就是说，是广大劳工。蜂王的寿命通常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最长的可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，是工蜂寿命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倍，成为蜂群中的老寿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蜂群里，工蜂的个体最小，体重约</w:t>
      </w:r>
      <w:r>
        <w:rPr>
          <w:rFonts w:cs="宋体;SimSun" w:ascii="宋体;SimSun" w:hAnsi="宋体;SimSun"/>
        </w:rPr>
        <w:t>100 mg</w:t>
      </w:r>
      <w:r>
        <w:rPr>
          <w:rFonts w:ascii="宋体;SimSun" w:hAnsi="宋体;SimSun" w:cs="宋体;SimSun"/>
        </w:rPr>
        <w:t>，但数量最多。从一定意义上讲，工蜂是蜜蜂王国的主宰者，王国的兴衰大计主要由工蜂来决定。工蜂由受精卵发育而成，从卵、幼虫、蛹到出房，需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。工蜂是生殖器官发育不完善的雌性蜂，它们在蜂群内承担着哺育、采集、酿蜜、清洁、保卫、造房等一切工作，甚至分家以及蜂王的命运等重大事宜都由工蜂来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工蜂出世刚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就迈入中老年时期，这时分泌蜂蜡的功能就消失了。这一信号通知它们要改变工种，由内勤改为外勤，去采集花蜜和花粉。它们分工很细，采蜜者不采粉，采粉者不采蜜，以达到蜜和粉的比例协调。它们日出而作，日落而息，一直劳作到体衰力竭而死。在采集的繁忙季节，工蜂的寿命很短，仅一个月左右，真正做到了生命不息、劳动不止，它们为“王国”同胞的生存和繁衍献出了毕生精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蜂国”虽小，却神圣不可侵犯。每个蜂巢犹如一座城堡，巢门犹如城门。在巢门口，一般都有几只或几十只甚至成百上千只的守卫蜂。它们各个都是身强力壮、血气方刚的壮年蜂，像边防战士一样，日夜警惕地保卫着“王国”的财产和安全。如果有敌来犯，守卫蜂便迎头截住，群起而攻之，连咬带刺，拒敌于“国门”之外，同时向巢内发出警报信号。巢内蜜蜂收到敌情警报信号后，全体动员，整装待发，随时准备战斗。蜜蜂的螫针上有倒钩，像鱼钩一样，一经螫入就拔不出来。而与此同时，蜜蜂也壮烈牺牲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蜜蜂的螫刺是“保家卫国”的主要武器，它不因大敌当前而畏惧，也不因螫刺身亡而退缩，这是多么可歌可泣的“爱国主义”精神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一句话“蜜蜂王国充满了神秘，也充满了情趣。”在内容和结构上的作用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画线句主要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从哪几个方面说明了蜜蜂世界的神奇？试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说法与本文内容不符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蜜蜂的群体通常由一只蜂王和几千到几万只工蜂组成，它们都是雌性蜜蜂，在繁殖季节才会有几十到几百只雄蜂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蜂是蜜蜂王国的主宰者，王国的兴衰大计主要由工蜂来决定，因此，工蜂在一定条件下可以成为“蜂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蜂在分泌蜂蜡的功能消失后就要改变工种，由内勤改为外勤，去采集花蜜和花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守卫蜂的职责是保卫蜜蜂王国的财产和安全，当有敌来犯，守卫蜂便群起而攻之，拒敌于“国门”之外，同时向巢内发出警报信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的语言有什么特点，举一例作具体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读完全文，说说你从蜜蜂身上能学到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五）阅读《风吹不掉的红榜》，完成</w:t>
      </w:r>
      <w:r>
        <w:rPr>
          <w:rFonts w:cs="宋体;SimSun" w:ascii="宋体;SimSun" w:hAnsi="宋体;SimSun"/>
          <w:b/>
          <w:bCs/>
        </w:rPr>
        <w:t>24—2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风吹不掉的红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俊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高二那年，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。当时，在老师的心目中，我是一个无可救药的、扶不上墙的差生。其实我不是天生就是如此的。我读小学、初中的时候成绩还蛮好的。只是升入高中后，由于爸爸的去世，我才失去了学习的兴趣。爸爸是镇里的老师。一次，爸爸为了救一名落水的学生，永远地离开了我和妈妈。爸爸的死，让妈妈成了镇里的临时工，专门负责打扫学校的教学楼。从此，我们家就住到了学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农民，没有读过书，在学习上帮不了啥忙，只知道在生活上让我吃好穿好，平时回家啥都不让我做。所以，每次考试拿到成绩后，我第一个觉得对不起的就是母亲，不敢拿回家面对母亲的眼神。母亲问考试情况，我就只好含糊其辞地说，考得不好。母亲往往就会叹口气，说：“康娃，你爸走了几年了，妈现在就只有你，妈的希望就全部在你身上，你无论如何给妈争口气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这些话，常常压得我喘不过气来。但知道母亲也是望子成龙，想我能考上一所好的大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在高二下学期的期中考试中，我进了年级的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。名字终于上了学校的红榜。看着贴在教学楼前面墙壁上的红榜，我的心里不知是啥滋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回家，我告诉母亲我上了红榜。母亲的脸上立即就露出了灿烂的笑容。忙说，真的？快，马上带我去看看。说完，母亲不顾锅里正炒着菜，把火一关，拖着我就往教学楼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看着红榜上我的名字，母亲的脸上满是喜悦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笑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晚，母亲的笑意一直挂在脸上。母亲很久没有这样笑过了。看着母亲的笑容，我的心里多少也感到好受了一些，不久就慢慢地沉入了梦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到天亮的时候，我被外面的风雨声惊醒了。原来外面下起了大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躺在床上，听着外面的风雨声，我有了一些尿意，忙起床后就往卫生间跑。走过母亲的房间时，我发现母亲的房门是开着的。往里一瞧，床上却没有母亲的身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母亲是不是也去了卫生间，我就在外面等。等了好长时间，没见母亲出来。我忙推开门，哪有母亲？我的心一下就慌了，在这大风大雨的夜晚，母亲一个人会到哪里去呢？我忙拿上手电筒出门去找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到教学楼的时候，我看见一个人影正站在那里用手扶着墙壁。我忙走了过去，发现是母亲。只见母亲两手紧紧地压着下午才贴上去的红榜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母亲的样子，我十分的不解。母亲看着我，说，你来干啥？快去睡，明天还要读书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母亲那样压着红榜干啥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看着我，认真地说，我这样压着，它才不会被风吹掉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完母亲的话，我还是不理解。我想，即使吹掉了又怎样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看着我困惑的样子，说，我就是想让大家明天再看看，我儿子也上了红榜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一说完，我的心里竟猛地震动了一下。母亲，这就是我可亲可爱的母亲。此时，看着母亲在风雨中扶着红榜的样子，我的眼泪不自觉地就流了出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走上前，紧紧地抱着母亲，任泪水肆意地流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后，我终于考上了一所理想的大学。走的那天，母亲送我到车站。在火车开动的一瞬间，看着站台上母亲那花白的头发，我的眼中又湿润起来，我觉得最对不起的就是我母亲，因为我第一次上红榜的成绩全是假的，是作弊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一段中“其实我不是天生就是如此的”这个交待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结合上下文，说说你对“看着贴在教学楼前面墙壁上的红榜，我的心里不知是啥滋味。”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有两处写到“觉得对不起母亲”，分别是在什么情况下的感受？试作概括并分析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中有很多描写给读者留下思考的空间，请结合文章内容，从下列三处描写中选一处进行心理补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着母亲的笑容，我的心里多少也感到好受了一些，不久就慢慢地沉入了梦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一说完，我的心里竟猛地震动了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走上前，紧紧地抱着母亲，任泪水肆意地流淌。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选第（    ）处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　　　　　　　　　　　　　　　　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完全文，说说本文以“风吹不掉的红榜”为题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“望子成龙，望女成凤”是天下父母共同的心愿，联系实际，谈谈你父母对你的期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1E1E1E"/>
          <w:szCs w:val="28"/>
          <w:u w:val="single"/>
        </w:rPr>
      </w:r>
    </w:p>
    <w:p>
      <w:pPr>
        <w:pStyle w:val="P0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  <w:szCs w:val="28"/>
        </w:rPr>
        <w:t>三、作文（</w:t>
      </w:r>
      <w:r>
        <w:rPr>
          <w:rFonts w:cs="宋体;SimSun" w:ascii="宋体;SimSun" w:hAnsi="宋体;SimSun"/>
          <w:b/>
          <w:bCs/>
          <w:color w:val="1E1E1E"/>
          <w:szCs w:val="28"/>
        </w:rPr>
        <w:t>60</w:t>
      </w:r>
      <w:r>
        <w:rPr>
          <w:rFonts w:ascii="宋体;SimSun" w:hAnsi="宋体;SimSun" w:cs="宋体;SimSun"/>
          <w:b/>
          <w:bCs/>
          <w:color w:val="1E1E1E"/>
          <w:szCs w:val="28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．题目：有时，我也想</w:t>
      </w:r>
      <w:r>
        <w:rPr>
          <w:rFonts w:ascii="宋体;SimSun" w:hAnsi="宋体;SimSun" w:cs="宋体;SimSun"/>
          <w:color w:val="1E1E1E"/>
          <w:u w:val="single"/>
        </w:rPr>
        <w:t xml:space="preserve">                 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要求：①请先将题目补充完整，然后作文。</w:t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除诗歌外文体不限，可以大胆选择你最擅长的文体，写你熟悉的内容，表达你的真情实感。</w:t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不少于</w:t>
      </w:r>
      <w:r>
        <w:rPr>
          <w:rFonts w:cs="宋体;SimSun" w:ascii="宋体;SimSun" w:hAnsi="宋体;SimSun"/>
          <w:color w:val="1E1E1E"/>
        </w:rPr>
        <w:t>600</w:t>
      </w:r>
      <w:r>
        <w:rPr>
          <w:rFonts w:ascii="宋体;SimSun" w:hAnsi="宋体;SimSun" w:cs="宋体;SimSun"/>
          <w:color w:val="1E1E1E"/>
        </w:rPr>
        <w:t>字。</w:t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36"/>
          <w:lang w:val="en-US" w:eastAsia="en-US"/>
        </w:rPr>
      </w:pPr>
      <w:r>
        <w:rPr>
          <w:rFonts w:cs="宋体;SimSun" w:ascii="宋体;SimSun" w:hAnsi="宋体;SimSun"/>
          <w:b/>
          <w:szCs w:val="36"/>
          <w:lang w:val="en-US" w:eastAsia="en-US"/>
        </w:rPr>
        <w:t>2015-2016</w:t>
      </w:r>
      <w:r>
        <w:rPr>
          <w:rFonts w:ascii="宋体;SimSun" w:hAnsi="宋体;SimSun" w:cs="宋体;SimSun"/>
          <w:b/>
          <w:szCs w:val="36"/>
          <w:lang w:val="en-US" w:eastAsia="en-US"/>
        </w:rPr>
        <w:t>学年度第一学期第一次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九年级语文答题纸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color w:val="1E1E1E"/>
          <w:szCs w:val="28"/>
        </w:rPr>
      </w:pPr>
      <w:r>
        <w:rPr>
          <w:rFonts w:ascii="宋体;SimSun" w:hAnsi="宋体;SimSun" w:cs="宋体;SimSun"/>
          <w:b/>
          <w:bCs/>
          <w:color w:val="1E1E1E"/>
          <w:szCs w:val="28"/>
        </w:rPr>
        <w:t>一、积累与运用（</w:t>
      </w:r>
      <w:r>
        <w:rPr>
          <w:rFonts w:cs="宋体;SimSun" w:ascii="宋体;SimSun" w:hAnsi="宋体;SimSun"/>
          <w:b/>
          <w:bCs/>
          <w:color w:val="1E1E1E"/>
          <w:szCs w:val="28"/>
        </w:rPr>
        <w:t>40</w:t>
      </w:r>
      <w:r>
        <w:rPr>
          <w:rFonts w:ascii="宋体;SimSun" w:hAnsi="宋体;SimSun" w:cs="宋体;SimSun"/>
          <w:b/>
          <w:bCs/>
          <w:color w:val="1E1E1E"/>
          <w:szCs w:val="28"/>
        </w:rPr>
        <w:t>分）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．诗文名句默写。（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      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      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1E1E1E"/>
        </w:rPr>
        <w:t>；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1E1E1E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      （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      （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（       ）（       ）（       ）（       ）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___________</w:t>
      </w:r>
      <w:r>
        <w:rPr>
          <w:rFonts w:ascii="宋体;SimSun" w:hAnsi="宋体;SimSun" w:cs="宋体;SimSun"/>
          <w:color w:val="1E1E1E"/>
        </w:rPr>
        <w:t>改为</w:t>
      </w:r>
      <w:r>
        <w:rPr>
          <w:rFonts w:cs="宋体;SimSun" w:ascii="宋体;SimSun" w:hAnsi="宋体;SimSun"/>
          <w:color w:val="1E1E1E"/>
        </w:rPr>
        <w:t>___________</w:t>
      </w:r>
      <w:r>
        <w:rPr>
          <w:rFonts w:ascii="宋体;SimSun" w:hAnsi="宋体;SimSun" w:cs="宋体;SimSun"/>
          <w:color w:val="1E1E1E"/>
        </w:rPr>
        <w:t xml:space="preserve">；    </w:t>
      </w:r>
      <w:r>
        <w:rPr>
          <w:rFonts w:ascii="宋体;SimSun" w:hAnsi="宋体;SimSun" w:cs="宋体;SimSun"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</w:rPr>
        <w:t>改为</w:t>
      </w:r>
      <w:r>
        <w:rPr>
          <w:rFonts w:cs="宋体;SimSun" w:ascii="宋体;SimSun" w:hAnsi="宋体;SimSun"/>
          <w:color w:val="1E1E1E"/>
        </w:rPr>
        <w:t>____________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．（    ）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．（    ）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．</w:t>
      </w:r>
      <w:r>
        <w:rPr>
          <w:rFonts w:cs="宋体;SimSun" w:ascii="宋体;SimSun" w:hAnsi="宋体;SimSun"/>
          <w:color w:val="1E1E1E"/>
        </w:rPr>
        <w:t>(1)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ind w:left="1080" w:hanging="1080"/>
        <w:rPr/>
      </w:pPr>
      <w:r>
        <w:rPr>
          <w:rFonts w:cs="宋体;SimSun" w:ascii="宋体;SimSun" w:hAnsi="宋体;SimSun"/>
          <w:color w:val="1E1E1E"/>
        </w:rPr>
        <w:t>(2)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080" w:hanging="1080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ind w:left="1080" w:hanging="1080"/>
        <w:rPr/>
      </w:pPr>
      <w:r>
        <w:rPr>
          <w:rFonts w:cs="宋体;SimSun" w:ascii="宋体;SimSun" w:hAnsi="宋体;SimSun"/>
          <w:color w:val="1E1E1E"/>
        </w:rPr>
        <w:t>(3)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1E1E1E"/>
        </w:rPr>
        <w:t xml:space="preserve"> ；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1E1E1E"/>
        </w:rPr>
        <w:t xml:space="preserve"> 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1E1E1E"/>
        </w:rPr>
        <w:t>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1E1E1E"/>
              </w:rPr>
              <w:t>所选情节：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                    </w:t>
            </w:r>
          </w:p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1E1E1E"/>
              </w:rPr>
              <w:t>出处：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1E1E1E"/>
              </w:rPr>
              <w:t xml:space="preserve">     作者：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1E1E1E"/>
              </w:rPr>
              <w:t>（</w:t>
            </w: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分）</w:t>
            </w:r>
          </w:p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1E1E1E"/>
              </w:rPr>
              <w:t>故事情节概述：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P0"/>
              <w:widowControl w:val="false"/>
              <w:spacing w:lineRule="exact" w:line="400"/>
              <w:jc w:val="left"/>
              <w:rPr>
                <w:rFonts w:ascii="宋体;SimSun" w:hAnsi="宋体;SimSun" w:cs="宋体;SimSun"/>
                <w:color w:val="1E1E1E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1E1E1E"/>
              </w:rPr>
              <w:t>（不少于</w:t>
            </w:r>
            <w:r>
              <w:rPr>
                <w:rFonts w:cs="宋体;SimSun" w:ascii="宋体;SimSun" w:hAnsi="宋体;SimSun"/>
                <w:color w:val="1E1E1E"/>
              </w:rPr>
              <w:t>50</w:t>
            </w:r>
            <w:r>
              <w:rPr>
                <w:rFonts w:ascii="宋体;SimSun" w:hAnsi="宋体;SimSun" w:cs="宋体;SimSun"/>
                <w:color w:val="1E1E1E"/>
              </w:rPr>
              <w:t>字）（</w:t>
            </w:r>
            <w:r>
              <w:rPr>
                <w:rFonts w:cs="宋体;SimSun" w:ascii="宋体;SimSun" w:hAnsi="宋体;SimSun"/>
                <w:color w:val="1E1E1E"/>
              </w:rPr>
              <w:t>2</w:t>
            </w:r>
            <w:r>
              <w:rPr>
                <w:rFonts w:ascii="宋体;SimSun" w:hAnsi="宋体;SimSun" w:cs="宋体;SimSun"/>
                <w:color w:val="1E1E1E"/>
              </w:rPr>
              <w:t>分）</w:t>
            </w:r>
          </w:p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1E1E1E"/>
              </w:rPr>
              <w:t>阅读感言：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1E1E1E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1E1E1E"/>
                <w:u w:val="single"/>
              </w:rPr>
              <w:t xml:space="preserve">                   </w:t>
            </w:r>
          </w:p>
          <w:p>
            <w:pPr>
              <w:pStyle w:val="P0"/>
              <w:widowControl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1E1E1E"/>
              </w:rPr>
              <w:t>（不少于</w:t>
            </w:r>
            <w:r>
              <w:rPr>
                <w:rFonts w:cs="宋体;SimSun" w:ascii="宋体;SimSun" w:hAnsi="宋体;SimSun"/>
                <w:color w:val="1E1E1E"/>
              </w:rPr>
              <w:t>30</w:t>
            </w:r>
            <w:r>
              <w:rPr>
                <w:rFonts w:ascii="宋体;SimSun" w:hAnsi="宋体;SimSun" w:cs="宋体;SimSun"/>
                <w:color w:val="1E1E1E"/>
              </w:rPr>
              <w:t>字）（</w:t>
            </w: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分）</w:t>
            </w:r>
          </w:p>
        </w:tc>
      </w:tr>
    </w:tbl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       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</w:rPr>
        <w:t xml:space="preserve">(2) </w:t>
      </w:r>
      <w:r>
        <w:rPr>
          <w:rFonts w:ascii="宋体;SimSun" w:hAnsi="宋体;SimSun" w:cs="宋体;SimSun"/>
          <w:color w:val="1E1E1E"/>
        </w:rPr>
        <w:t>我的发现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color w:val="1E1E1E"/>
          <w:szCs w:val="28"/>
        </w:rPr>
      </w:pPr>
      <w:r>
        <w:rPr>
          <w:rFonts w:ascii="宋体;SimSun" w:hAnsi="宋体;SimSun" w:cs="宋体;SimSun"/>
          <w:b/>
          <w:bCs/>
          <w:color w:val="1E1E1E"/>
          <w:szCs w:val="28"/>
        </w:rPr>
        <w:t>二、阅读理解</w:t>
      </w:r>
      <w:r>
        <w:rPr>
          <w:rFonts w:cs="宋体;SimSun" w:ascii="宋体;SimSun" w:hAnsi="宋体;SimSun"/>
          <w:b/>
          <w:bCs/>
          <w:color w:val="1E1E1E"/>
          <w:szCs w:val="28"/>
        </w:rPr>
        <w:t>(50</w:t>
      </w:r>
      <w:r>
        <w:rPr>
          <w:rFonts w:ascii="宋体;SimSun" w:hAnsi="宋体;SimSun" w:cs="宋体;SimSun"/>
          <w:b/>
          <w:bCs/>
          <w:color w:val="1E1E1E"/>
          <w:szCs w:val="28"/>
        </w:rPr>
        <w:t>分</w:t>
      </w:r>
      <w:r>
        <w:rPr>
          <w:rFonts w:cs="宋体;SimSun" w:ascii="宋体;SimSun" w:hAnsi="宋体;SimSun"/>
          <w:b/>
          <w:bCs/>
          <w:color w:val="1E1E1E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1E1E1E"/>
        </w:rPr>
        <w:t>(</w:t>
      </w:r>
      <w:r>
        <w:rPr>
          <w:rFonts w:ascii="宋体;SimSun" w:hAnsi="宋体;SimSun" w:cs="宋体;SimSun"/>
          <w:b/>
          <w:bCs/>
          <w:color w:val="1E1E1E"/>
        </w:rPr>
        <w:t>一</w:t>
      </w:r>
      <w:r>
        <w:rPr>
          <w:rFonts w:cs="宋体;SimSun" w:ascii="宋体;SimSun" w:hAnsi="宋体;SimSun"/>
          <w:b/>
          <w:bCs/>
          <w:color w:val="1E1E1E"/>
        </w:rPr>
        <w:t>)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1E1E1E"/>
        </w:rPr>
        <w:t>（二）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（             ）     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（             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（             ）       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（             ）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三）</w:t>
      </w: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（             ）   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（             ）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1E1E1E"/>
        </w:rPr>
        <w:t xml:space="preserve">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（四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1E1E1E"/>
        </w:rPr>
        <w:t>（五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我选第（    ）处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                               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P0"/>
        <w:spacing w:lineRule="atLeast" w:line="300"/>
        <w:ind w:right="29" w:hanging="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  <w:szCs w:val="28"/>
        </w:rPr>
        <w:t>三、作文（</w:t>
      </w:r>
      <w:r>
        <w:rPr>
          <w:rFonts w:cs="宋体;SimSun" w:ascii="宋体;SimSun" w:hAnsi="宋体;SimSun"/>
          <w:b/>
          <w:bCs/>
          <w:color w:val="1E1E1E"/>
          <w:szCs w:val="28"/>
        </w:rPr>
        <w:t>60</w:t>
      </w:r>
      <w:r>
        <w:rPr>
          <w:rFonts w:ascii="宋体;SimSun" w:hAnsi="宋体;SimSun" w:cs="宋体;SimSun"/>
          <w:b/>
          <w:bCs/>
          <w:color w:val="1E1E1E"/>
          <w:szCs w:val="28"/>
        </w:rPr>
        <w:t>分）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．题目：有时，我也想</w:t>
      </w:r>
      <w:r>
        <w:rPr>
          <w:rFonts w:ascii="宋体;SimSun" w:hAnsi="宋体;SimSun" w:cs="宋体;SimSun"/>
          <w:color w:val="1E1E1E"/>
          <w:u w:val="single"/>
        </w:rPr>
        <w:t xml:space="preserve">     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23"/>
        <w:gridCol w:w="422"/>
        <w:gridCol w:w="423"/>
        <w:gridCol w:w="423"/>
        <w:gridCol w:w="422"/>
        <w:gridCol w:w="423"/>
        <w:gridCol w:w="423"/>
        <w:gridCol w:w="424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00"/>
      </w:tblGrid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22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1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2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3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4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5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600</w:t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exact"/>
        </w:trPr>
        <w:tc>
          <w:tcPr>
            <w:tcW w:w="8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  <w:vertAlign w:val="subscript"/>
              </w:rPr>
              <w:t>7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P0"/>
        <w:spacing w:lineRule="atLeast" w:line="300"/>
        <w:ind w:firstLine="63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  <w:r>
        <w:br w:type="page"/>
      </w:r>
    </w:p>
    <w:p>
      <w:pPr>
        <w:pStyle w:val="P0"/>
        <w:spacing w:lineRule="exact" w:line="360" w:before="312" w:after="312"/>
        <w:jc w:val="center"/>
        <w:rPr/>
      </w:pPr>
      <w:r>
        <w:rPr>
          <w:rFonts w:cs="宋体;SimSun" w:ascii="宋体;SimSun" w:hAnsi="宋体;SimSun"/>
          <w:b/>
          <w:szCs w:val="36"/>
        </w:rPr>
        <w:t>201</w:t>
      </w:r>
      <w:r>
        <w:rPr>
          <w:rFonts w:cs="宋体;SimSun" w:ascii="宋体;SimSun" w:hAnsi="宋体;SimSun"/>
          <w:b/>
          <w:szCs w:val="36"/>
        </w:rPr>
        <w:t>5</w:t>
      </w:r>
      <w:r>
        <w:rPr>
          <w:rFonts w:cs="宋体;SimSun" w:ascii="宋体;SimSun" w:hAnsi="宋体;SimSun"/>
          <w:b/>
          <w:szCs w:val="36"/>
        </w:rPr>
        <w:t>-201</w:t>
      </w:r>
      <w:r>
        <w:rPr>
          <w:rFonts w:cs="宋体;SimSun" w:ascii="宋体;SimSun" w:hAnsi="宋体;SimSun"/>
          <w:b/>
          <w:szCs w:val="36"/>
        </w:rPr>
        <w:t>6</w:t>
      </w:r>
      <w:r>
        <w:rPr>
          <w:rFonts w:ascii="宋体;SimSun" w:hAnsi="宋体;SimSun" w:cs="宋体;SimSun"/>
          <w:b/>
          <w:szCs w:val="36"/>
        </w:rPr>
        <w:t>学年度第一学期第一次检测</w:t>
      </w:r>
    </w:p>
    <w:p>
      <w:pPr>
        <w:pStyle w:val="P0"/>
        <w:spacing w:lineRule="exact" w:line="360" w:before="312" w:after="312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九年级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岳归来不看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宵眠抱玉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江水暖鸭先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欲将轻骑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红杏枝头春意闹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应为万道细流汇于空谷；定是激流直下陡壁，飞瀑落下深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率妻子邑人来自绝境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猛浪若奔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绳不挠曲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焚膏油以继晷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壑  </w:t>
      </w:r>
      <w:r>
        <w:rPr>
          <w:rFonts w:cs="宋体;SimSun" w:ascii="宋体;SimSun" w:hAnsi="宋体;SimSun"/>
        </w:rPr>
        <w:t>cōng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qià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蚀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桨”改为“浆”   “记”改为“计”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公众教育缺失，交通安全意识培养不到位；②社会公德缺失，尽管交警部门几乎天天严查酒后驾车，但“道高一尺，魔高一丈”，酒驾者存在侥幸心理；③法律对酒驾者惩治力度不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加强全民的交通安全意识培养；②利用社会各界的力量加强交通安全的宣传力度；③加大酒驾的处罚力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①</w:t>
      </w:r>
      <w:r>
        <w:rPr>
          <w:rFonts w:ascii="宋体;SimSun" w:hAnsi="宋体;SimSun" w:cs="宋体;SimSun"/>
        </w:rPr>
        <w:t>开车不喝酒，喝酒不开车。②酒后侥幸来驾车，悲剧源自酒惹祸。③查处酒驾是无情，道是无情却有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贫困虽然是人人不愿遭遇的境地，但有时却能成为人们奋斗的动力；痛苦虽然是人人不愿经受的情感，但有时却能造就人们刚强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种凭经验测天气的方法是有价值的。虽然随着时代的进步，测天气的科学技术手段越来越发达，但是运用高新技术测天气，成本很高，同时需要相应的专业知识和先进的设备。“看云识天气”依据的是相对可靠的经验，这种方法简明易学，对诸如农事或出行等对天气的要求，不失为一种有效的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星测天气体现的是高科技的进步，而看云识天气是一种生活的基本常识，两种方法的服务作用不同，所以并不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纬度是影响物候来临的主要因素之一。春夏之季，越往北气温越低，达到玉兰花盛开气温的时期相对要迟，北京的地理位置在广州的北面，所以玉兰花要迟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了比喻的手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边地苦寒，皇帝的恩泽不能到达玉门关以西。</w:t>
      </w:r>
      <w:r>
        <w:rPr>
          <w:rFonts w:ascii="宋体;SimSun" w:hAnsi="宋体;SimSun" w:cs="宋体;SimSun"/>
        </w:rPr>
        <w:t>蕴涵</w:t>
      </w:r>
      <w:r>
        <w:rPr>
          <w:rFonts w:ascii="宋体;SimSun" w:hAnsi="宋体;SimSun" w:cs="宋体;SimSun"/>
        </w:rPr>
        <w:t>着无限的乡思离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两种说法的角度不同。从物候学的角度看，“黄沙直上白云间”是事实，从地理学角度分析，“黄河远上白云间”则不可能，凉州城与黄河相去甚远。有可能是“河”与“沙”传写错误。但是从文学角度看，“黄沙直上白云间”没有“黄河远上白云间”那样显得有美感，文学是可以发挥想像的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每年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次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更换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眼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我）现在即使死在捕蛇这件事上，比起我乡邻们的死已经是死在后面了（或晚多了、活得长了等），又怎么敢怨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（孰知）赋敛之毒有甚是蛇（者乎）”或“盖一岁之犯死者二焉；其余，则熙熙而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如简单摘录原文，即使意思全对，也只能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派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苛政猛于虎也。（缺“也”不扣分。语言表达不同，意思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为逃苛政宁可山野伴猛虎。（意思相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内容上概括说明蜜蜂王国的特点，激发读者的阅读兴趣；结构上总领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主要运用了列数字和打比方的说明方法，具体而形象地说明了蜜蜂群体的构成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从三个方面说明了蜜蜂世界的神奇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蜜蜂群体的组成和分工神奇；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蜜蜂王国的城市建筑非常奇特；</w:t>
      </w:r>
      <w:r>
        <w:rPr>
          <w:rFonts w:cs="宋体;SimSun" w:ascii="宋体;SimSun" w:hAnsi="宋体;SimSun"/>
        </w:rPr>
        <w:t>(3) “</w:t>
      </w:r>
      <w:r>
        <w:rPr>
          <w:rFonts w:ascii="宋体;SimSun" w:hAnsi="宋体;SimSun" w:cs="宋体;SimSun"/>
        </w:rPr>
        <w:t>蜂国”虽小，却神圣不可侵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语言生动形象，如“如果蜂王要从这一巢脾到另一巢脾去，工蜂们会互相勾连起来，搭成一座临时的“桥”。当蜂群受到外来侵略时，工蜂就会把蜂王围在中间，保护起来。”这两句话运用打比方的说明方法和拟人的修辞手法，形象地说明了工蜂与蜂王的关系，表现了工蜂对蜂王生存的重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示例：团结协作的精神；忠于职守的态度；强烈的爱国主义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个交待表明“我”原本并不坏，成绩也好，为下文写“我”的转变和考上大学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句话写出了“我”一方面为自己的名字上了红榜，能给母亲一点安慰的欣喜，另一方面却因为成绩是假的而内疚、不安的矛盾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一处是每次考试拿到成绩后，我第一个觉得对不起的就是母亲，这是因为自己成绩不好，而觉得对不起母亲；第二处是在一年后，我考上大学母亲到车站送我时，看到母亲花白的头发时，我觉得对不起母亲，这是为第一次上红榜的成绩全是假的，为自己欺骗了母亲而产生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这次我的成绩是假的，但能让母亲开心一些也值了，我下次考个真成绩就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还不知道这是我作弊得来的成绩，她还以我这样的儿子为荣，我真对不起她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这样信任我，我真不该做欺骗她的事。但是，我一定会考一个真成绩出来回报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风吹不掉的红榜”既概括了文章的中心事件，又给读者留下悬念，以此为题，既形象鲜明，又激发了读者的阅读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结合自身实际，语言流畅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