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西萍乡九年级上册语文第一次月考试卷（答案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卷人黎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Style13"/>
        <w:spacing w:before="0" w:after="0"/>
        <w:ind w:firstLine="420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</w:rPr>
        <w:t>1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．下列各句没有语病的一项是（</w:t>
      </w:r>
      <w:r>
        <w:rPr>
          <w:rFonts w:eastAsia="新宋体" w:cs="新宋体" w:ascii="新宋体" w:hAnsi="新宋体"/>
          <w:sz w:val="21"/>
          <w:szCs w:val="21"/>
          <w:shd w:fill="FFFFFF" w:val="clear"/>
        </w:rPr>
        <w:t>c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）</w:t>
      </w:r>
      <w:r>
        <w:rPr>
          <w:rFonts w:eastAsia="新宋体" w:cs="新宋体" w:ascii="新宋体" w:hAnsi="新宋体"/>
          <w:sz w:val="21"/>
          <w:szCs w:val="21"/>
          <w:shd w:fill="FFFFFF" w:val="clear"/>
        </w:rPr>
        <w:t>2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分</w:t>
      </w:r>
    </w:p>
    <w:p>
      <w:pPr>
        <w:pStyle w:val="Style13"/>
        <w:spacing w:before="0" w:after="0"/>
        <w:ind w:firstLine="420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</w:rPr>
        <w:t>A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．有关部门对极少数不尊重环卫工作劳动，无理取闹，甚至殴打、侮辱环卫工人的事件，及时进行了批评教育和严肃处理。</w:t>
      </w:r>
    </w:p>
    <w:p>
      <w:pPr>
        <w:pStyle w:val="Style13"/>
        <w:spacing w:before="0" w:after="0"/>
        <w:ind w:firstLine="420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</w:rPr>
        <w:t>B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．某工厂以技术进步为动力，不断致力于新产品、新技术、新工艺、新材料的研制和开发。</w:t>
      </w:r>
    </w:p>
    <w:p>
      <w:pPr>
        <w:pStyle w:val="Style13"/>
        <w:spacing w:before="0" w:after="0"/>
        <w:ind w:firstLine="420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</w:rPr>
        <w:t>C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．我们全班同学，在深入开展”人生意义在于奉献”的讨论后，经过大家的努力，使班级面貌发生了很大变化。</w:t>
      </w:r>
    </w:p>
    <w:p>
      <w:pPr>
        <w:pStyle w:val="Style13"/>
        <w:spacing w:before="0" w:after="0"/>
        <w:ind w:firstLine="420"/>
        <w:rPr/>
      </w:pPr>
      <w:r>
        <w:rPr>
          <w:rFonts w:eastAsia="新宋体" w:cs="新宋体" w:ascii="新宋体" w:hAnsi="新宋体"/>
          <w:sz w:val="21"/>
          <w:szCs w:val="21"/>
          <w:shd w:fill="FFFFFF" w:val="clear"/>
        </w:rPr>
        <w:t>D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．杨辉返校后，对抢救落水儿童的事只字来提，直到一封感谢信送到校长室，这件好人好事才为大多数人知晓</w:t>
      </w:r>
    </w:p>
    <w:p>
      <w:pPr>
        <w:pStyle w:val="Normal"/>
        <w:rPr/>
      </w:pPr>
      <w:r>
        <w:rPr/>
        <w:t>2</w:t>
      </w:r>
      <w:r>
        <w:rPr/>
        <w:t>．选出下列加点字注音完全正确的一项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、嫣红（</w:t>
      </w:r>
      <w:r>
        <w:rPr/>
        <w:t>yān</w:t>
      </w:r>
      <w:r>
        <w:rPr/>
        <w:t>）虬枝（</w:t>
      </w:r>
      <w:r>
        <w:rPr/>
        <w:t>qióu</w:t>
      </w:r>
      <w:r>
        <w:rPr/>
        <w:t>）缄默（</w:t>
      </w:r>
      <w:r>
        <w:rPr/>
        <w:t>jiān</w:t>
      </w:r>
      <w:r>
        <w:rPr/>
        <w:t>）脑髓（</w:t>
      </w:r>
      <w:r>
        <w:rPr/>
        <w:t>suǐ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渲染（</w:t>
      </w:r>
      <w:r>
        <w:rPr/>
        <w:t>xuàn</w:t>
      </w:r>
      <w:r>
        <w:rPr/>
        <w:t>）诘责（</w:t>
      </w:r>
      <w:r>
        <w:rPr/>
        <w:t>jié</w:t>
      </w:r>
      <w:r>
        <w:rPr/>
        <w:t>）竣工（</w:t>
      </w:r>
      <w:r>
        <w:rPr/>
        <w:t>jùn</w:t>
      </w:r>
      <w:r>
        <w:rPr/>
        <w:t>）琐屑（</w:t>
      </w:r>
      <w:r>
        <w:rPr/>
        <w:t>xiè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狭隘（</w:t>
      </w:r>
      <w:r>
        <w:rPr/>
        <w:t>yì</w:t>
      </w:r>
      <w:r>
        <w:rPr/>
        <w:t>）玷污（</w:t>
      </w:r>
      <w:r>
        <w:rPr/>
        <w:t>diàn</w:t>
      </w:r>
      <w:r>
        <w:rPr/>
        <w:t>）揩油（</w:t>
      </w:r>
      <w:r>
        <w:rPr/>
        <w:t>kāi</w:t>
      </w:r>
      <w:r>
        <w:rPr/>
        <w:t>）歼灭（</w:t>
      </w:r>
      <w:r>
        <w:rPr/>
        <w:t>jiā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天堑（</w:t>
      </w:r>
      <w:r>
        <w:rPr/>
        <w:t>qiàn</w:t>
      </w:r>
      <w:r>
        <w:rPr/>
        <w:t>）惩罚（</w:t>
      </w:r>
      <w:r>
        <w:rPr/>
        <w:t>chéng</w:t>
      </w:r>
      <w:r>
        <w:rPr/>
        <w:t>）贿赂（</w:t>
      </w:r>
      <w:r>
        <w:rPr/>
        <w:t>luò</w:t>
      </w:r>
      <w:r>
        <w:rPr/>
        <w:t>）执拗（</w:t>
      </w:r>
      <w:r>
        <w:rPr/>
        <w:t>niù</w:t>
      </w:r>
      <w:r>
        <w:rPr/>
        <w:t>）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下列一段话正确的顺序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　　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　　①物候知识在我国起源很早。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　　②到了近代，利用物候知识来研究农业生产，已经发展为一门科学，就是物候学。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　　③这些自然现象，我国古代劳动人民称它为物候。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　　④草长莺飞，布谷飞歌。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　　⑤古代流传下来的许多农谚就包含了丰富的物候知识。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　　⑥物候学记录植物的生长荣枯，动物的养育往来，如桃花开、燕子来等自然现象，从而了解随着时节推移的气候变化和这种变化对动植物的影响。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①③⑤④⑥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④③⑤②①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④③①⑤②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④①②⑤③⑥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阅读下则消息，完成文后题目。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月中旬，英山县有关部门透露，首都北京将在中华世纪坛伫立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4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位中华文化名人塑像，英山县历史名人毕升位列其中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毕升是中国古代四大发明家之一，他创造发明活字印刷术，为人类文明作出了重大贡献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199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年，在英山县草盘地镇五桂村发现了毕升的墓碑后，英山县召开了毕升文化研究会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多次，建造了毕升纪念馆，编辑出版了《毕升研究文集》，创作出版了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集电视连续剧《活字精神》，并且较好地传承打造出了毕升文化品牌。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概括消息的主要内容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 xml:space="preserve">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毕升塑像将伫立中华世纪坛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意同即可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 xml:space="preserve">) 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综合运用</w:t>
      </w:r>
    </w:p>
    <w:p>
      <w:pPr>
        <w:pStyle w:val="Style12"/>
        <w:rPr>
          <w:sz w:val="21"/>
        </w:rPr>
      </w:pPr>
      <w:r>
        <w:rPr>
          <w:sz w:val="21"/>
        </w:rPr>
        <w:t>7.</w:t>
      </w:r>
      <w:r>
        <w:rPr>
          <w:sz w:val="21"/>
        </w:rPr>
        <w:t>用文字说明左面这幅漫画所要传达的意思。</w:t>
      </w:r>
      <w:r>
        <w:rPr>
          <w:sz w:val="21"/>
        </w:rPr>
        <w:t>2</w:t>
      </w:r>
      <w:r>
        <w:rPr>
          <w:sz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object w:dxaOrig="253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7pt;height:116.7pt" filled="f" o:ole="">
            <v:imagedata r:id="rId3" o:title=""/>
          </v:shape>
          <o:OLEObject Type="Embed" ProgID="" ShapeID="ole_rId2" DrawAspect="Content" ObjectID="_1228611545" r:id="rId2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根据下面提供的图表和文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写一则一句话新闻。要求不超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01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10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过</w:t>
      </w: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个字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）                    </w:t>
      </w:r>
      <w:r>
        <w:rPr>
          <w:rFonts w:ascii="楷体_GB2312" w:hAnsi="楷体_GB2312" w:cs="宋体;SimSun" w:eastAsia="楷体_GB2312"/>
          <w:sz w:val="21"/>
          <w:szCs w:val="21"/>
        </w:rPr>
        <w:t>产值：万元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28778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79pt;margin-top:0pt;width:17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7.75pt" ID="Line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15.55pt" ID="Line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23.35pt" ID="Line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宋体;SimSun" w:eastAsia="楷体_GB2312"/>
          <w:sz w:val="21"/>
          <w:szCs w:val="21"/>
        </w:rPr>
        <w:t>我们澧县是一个农业大县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90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90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990600"/>
                <wp:effectExtent l="5080" t="5080" r="5080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2pt;margin-top:7.8pt;width:1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15.55pt" ID="Line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23.35pt" ID="Line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0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23.35pt" ID="Line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15.55pt" ID="Line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地域广阔，自然资源丰富，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4572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77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7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829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82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5080" t="5080" r="5080" b="508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25pt;margin-top:7.8pt;width:1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15.55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23.35pt" ID="Line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15.55pt" ID="Line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23.3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9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15.55pt" ID="Line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20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23.35pt" ID="Line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产条件优越……</w:t>
      </w:r>
      <w:r>
        <w:rPr>
          <w:rFonts w:eastAsia="楷体_GB2312" w:cs="宋体;SimSun" w:ascii="楷体_GB2312" w:hAnsi="楷体_GB2312"/>
          <w:sz w:val="21"/>
          <w:szCs w:val="21"/>
        </w:rPr>
        <w:t>2000</w:t>
      </w:r>
      <w:r>
        <w:rPr>
          <w:rFonts w:ascii="楷体_GB2312" w:hAnsi="楷体_GB2312" w:cs="宋体;SimSun" w:eastAsia="楷体_GB2312"/>
          <w:sz w:val="21"/>
          <w:szCs w:val="21"/>
        </w:rPr>
        <w:t>年被定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76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76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5080" r="5080" b="5080"/>
                <wp:wrapNone/>
                <wp:docPr id="2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98pt;margin-top:7.8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06.95pt,15.55pt" ID="Line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2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23.35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15.55pt" ID="Line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2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23.3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15.55pt" ID="Line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2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23.35pt" ID="Line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15.55pt" ID="Line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30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23.35pt" ID="Line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1"/>
          <w:szCs w:val="21"/>
        </w:rPr>
        <w:t>国家高科技农业示范区。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495300"/>
                <wp:effectExtent l="5080" t="5080" r="5080" b="5080"/>
                <wp:wrapNone/>
                <wp:docPr id="3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1pt;margin-top:0pt;width:17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3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7.75pt" ID="Line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15.55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3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23.35pt" ID="Line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15.55pt" ID="Line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3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23.35pt" ID="Line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15.55pt" ID="Line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3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23.35pt" ID="Line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9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15.55pt" ID="Line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40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23.35pt" ID="Line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4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23.35pt" ID="Line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15.55pt" ID="Line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1"/>
          <w:szCs w:val="21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15.55pt" ID="Line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4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23.35pt" ID="Line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15.55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4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23.35pt" ID="Line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15.55pt" ID="Line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4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23.35pt" ID="Line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15.55pt" ID="Line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5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23.35pt" ID="Line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5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15.55pt" ID="Line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5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23.35pt" ID="Line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1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5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314.95pt,7.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7.75pt" ID="Line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7.7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7.75pt" ID="Line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7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9.95pt,7.75pt" ID="Line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8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7.75pt" ID="Line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59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3.95pt,7.8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</w:t>
      </w:r>
      <w:r>
        <w:rPr>
          <w:rFonts w:eastAsia="Times New Roman"/>
          <w:sz w:val="21"/>
          <w:szCs w:val="21"/>
        </w:rPr>
        <w:t xml:space="preserve">                                        </w:t>
      </w:r>
    </w:p>
    <w:p>
      <w:pPr>
        <w:pStyle w:val="2"/>
        <w:ind w:hanging="0"/>
        <w:rPr/>
      </w:pPr>
      <w:r>
        <w:rPr>
          <w:sz w:val="21"/>
          <w:szCs w:val="21"/>
        </w:rPr>
        <w:t>答案：</w:t>
      </w:r>
      <w:r>
        <w:rPr>
          <w:rFonts w:cs="楷体_GB2312" w:eastAsia="楷体_GB2312"/>
          <w:sz w:val="21"/>
          <w:szCs w:val="21"/>
        </w:rPr>
        <w:t xml:space="preserve">                           </w:t>
      </w:r>
      <w:r>
        <w:rPr>
          <w:sz w:val="21"/>
          <w:szCs w:val="21"/>
        </w:rPr>
        <w:t xml:space="preserve">2000  2001  2002  2003  2004 </w:t>
      </w:r>
      <w:r>
        <w:rPr>
          <w:rFonts w:eastAsia="楷体_GB2312"/>
          <w:sz w:val="21"/>
          <w:szCs w:val="21"/>
        </w:rPr>
        <w:t>（年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父母是孩子最重要的老师，对子女的教育不能只停留在语言上，要用实际行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教育孩子，身教重于言教。</w:t>
      </w:r>
    </w:p>
    <w:p>
      <w:pPr>
        <w:pStyle w:val="2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澧县自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年被定为国家高科技农业示范区后，农业总产值连续五年逐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古诗默写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sz w:val="21"/>
          <w:szCs w:val="21"/>
        </w:rPr>
        <w:t>曹操《观沧海》中利用对偶、夸张写法，表达昂扬奋发精神，博大胸怀的诗句是：</w:t>
      </w:r>
    </w:p>
    <w:p>
      <w:pPr>
        <w:pStyle w:val="Normal"/>
        <w:rPr/>
      </w:pP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宋体;SimSun"/>
          <w:color w:val="000000"/>
          <w:sz w:val="21"/>
          <w:szCs w:val="21"/>
        </w:rPr>
        <w:t>唐太宗说：“以人为鉴，可以知得失。”由此可以想到孔子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ascii="宋体;SimSun" w:hAnsi="宋体;SimSun" w:cs="宋体;SimSun"/>
          <w:sz w:val="21"/>
          <w:szCs w:val="21"/>
        </w:rPr>
        <w:t>吴均《山中杂诗》中反映山中屋宇地势高峻且富有情趣的是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宋体;SimSun"/>
          <w:b/>
          <w:bCs/>
          <w:color w:val="000000"/>
          <w:sz w:val="21"/>
          <w:szCs w:val="21"/>
        </w:rPr>
        <w:t>_____________________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古诗阅读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分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宋体;SimSun"/>
          <w:color w:val="323232"/>
          <w:sz w:val="21"/>
          <w:szCs w:val="21"/>
        </w:rPr>
      </w:pPr>
      <w:r>
        <w:rPr>
          <w:rFonts w:ascii="inherit;Times New Roman" w:hAnsi="inherit;Times New Roman" w:cs="宋体;SimSun"/>
          <w:color w:val="323232"/>
          <w:sz w:val="21"/>
          <w:szCs w:val="21"/>
        </w:rPr>
        <w:t>淮上渔者</w:t>
      </w:r>
      <w:r>
        <w:rPr>
          <w:rFonts w:cs="宋体;SimSun" w:ascii="inherit;Times New Roman" w:hAnsi="inherit;Times New Roman"/>
          <w:color w:val="323232"/>
          <w:sz w:val="21"/>
          <w:szCs w:val="21"/>
        </w:rPr>
        <w:t>(</w:t>
      </w:r>
      <w:r>
        <w:rPr>
          <w:rFonts w:ascii="inherit;Times New Roman" w:hAnsi="inherit;Times New Roman" w:cs="宋体;SimSun"/>
          <w:color w:val="323232"/>
          <w:sz w:val="21"/>
          <w:szCs w:val="21"/>
        </w:rPr>
        <w:t>唐</w:t>
      </w:r>
      <w:r>
        <w:rPr>
          <w:rFonts w:cs="宋体;SimSun" w:ascii="inherit;Times New Roman" w:hAnsi="inherit;Times New Roman"/>
          <w:color w:val="323232"/>
          <w:sz w:val="21"/>
          <w:szCs w:val="21"/>
        </w:rPr>
        <w:t>)</w:t>
      </w:r>
      <w:r>
        <w:rPr>
          <w:rFonts w:ascii="inherit;Times New Roman" w:hAnsi="inherit;Times New Roman" w:cs="宋体;SimSun"/>
          <w:color w:val="323232"/>
          <w:sz w:val="21"/>
          <w:szCs w:val="21"/>
        </w:rPr>
        <w:t>郑谷</w:t>
      </w:r>
    </w:p>
    <w:p>
      <w:pPr>
        <w:pStyle w:val="Normal"/>
        <w:shd w:fill="FFFFFF" w:val="clear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323232"/>
          <w:sz w:val="21"/>
          <w:szCs w:val="21"/>
        </w:rPr>
        <w:t xml:space="preserve">                        </w:t>
      </w:r>
      <w:r>
        <w:rPr>
          <w:rFonts w:ascii="inherit;Times New Roman" w:hAnsi="inherit;Times New Roman" w:cs="宋体;SimSun"/>
          <w:color w:val="323232"/>
          <w:sz w:val="21"/>
          <w:szCs w:val="21"/>
        </w:rPr>
        <w:t>白头波上白头翁，家逐</w:t>
      </w:r>
      <w:r>
        <w:rPr>
          <w:rFonts w:ascii="宋体;SimSun" w:hAnsi="宋体;SimSun" w:cs="宋体;SimSun"/>
          <w:color w:val="323232"/>
          <w:sz w:val="21"/>
          <w:szCs w:val="21"/>
        </w:rPr>
        <w:t>①</w:t>
      </w:r>
      <w:r>
        <w:rPr>
          <w:rFonts w:ascii="inherit;Times New Roman" w:hAnsi="inherit;Times New Roman" w:cs="宋体;SimSun"/>
          <w:color w:val="323232"/>
          <w:sz w:val="21"/>
          <w:szCs w:val="21"/>
        </w:rPr>
        <w:t>船移江浦</w:t>
      </w:r>
      <w:r>
        <w:rPr>
          <w:rFonts w:ascii="宋体;SimSun" w:hAnsi="宋体;SimSun" w:cs="宋体;SimSun"/>
          <w:color w:val="323232"/>
          <w:sz w:val="21"/>
          <w:szCs w:val="21"/>
        </w:rPr>
        <w:t>②</w:t>
      </w:r>
      <w:r>
        <w:rPr>
          <w:rFonts w:ascii="inherit;Times New Roman" w:hAnsi="inherit;Times New Roman" w:cs="宋体;SimSun"/>
          <w:color w:val="323232"/>
          <w:sz w:val="21"/>
          <w:szCs w:val="21"/>
        </w:rPr>
        <w:t>风。</w:t>
      </w:r>
    </w:p>
    <w:p>
      <w:pPr>
        <w:pStyle w:val="Normal"/>
        <w:shd w:fill="FFFFFF" w:val="clear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323232"/>
          <w:sz w:val="21"/>
          <w:szCs w:val="21"/>
        </w:rPr>
        <w:t xml:space="preserve">                        </w:t>
      </w:r>
      <w:r>
        <w:rPr>
          <w:rFonts w:ascii="inherit;Times New Roman" w:hAnsi="inherit;Times New Roman" w:cs="宋体;SimSun"/>
          <w:color w:val="323232"/>
          <w:sz w:val="21"/>
          <w:szCs w:val="21"/>
        </w:rPr>
        <w:t>一尺鲈鱼新钓得，儿孙吹火获</w:t>
      </w:r>
      <w:r>
        <w:rPr>
          <w:rFonts w:ascii="宋体;SimSun" w:hAnsi="宋体;SimSun" w:cs="宋体;SimSun"/>
          <w:color w:val="323232"/>
          <w:sz w:val="21"/>
          <w:szCs w:val="21"/>
        </w:rPr>
        <w:t>③</w:t>
      </w:r>
      <w:r>
        <w:rPr>
          <w:rFonts w:ascii="inherit;Times New Roman" w:hAnsi="inherit;Times New Roman" w:cs="宋体;SimSun"/>
          <w:color w:val="323232"/>
          <w:sz w:val="21"/>
          <w:szCs w:val="21"/>
        </w:rPr>
        <w:t>花中。</w:t>
      </w:r>
    </w:p>
    <w:p>
      <w:pPr>
        <w:pStyle w:val="Normal"/>
        <w:shd w:fill="FFFFFF" w:val="clear"/>
        <w:textAlignment w:val="baseline"/>
        <w:rPr/>
      </w:pPr>
      <w:r>
        <w:rPr>
          <w:rFonts w:ascii="inherit;Times New Roman" w:hAnsi="inherit;Times New Roman" w:cs="宋体;SimSun"/>
          <w:color w:val="323232"/>
          <w:sz w:val="21"/>
          <w:szCs w:val="21"/>
        </w:rPr>
        <w:t>【注释】</w:t>
      </w:r>
      <w:r>
        <w:rPr>
          <w:rFonts w:ascii="宋体;SimSun" w:hAnsi="宋体;SimSun" w:cs="宋体;SimSun"/>
          <w:color w:val="323232"/>
          <w:sz w:val="21"/>
          <w:szCs w:val="21"/>
        </w:rPr>
        <w:t>①</w:t>
      </w:r>
      <w:r>
        <w:rPr>
          <w:rFonts w:ascii="inherit;Times New Roman" w:hAnsi="inherit;Times New Roman" w:cs="宋体;SimSun"/>
          <w:color w:val="323232"/>
          <w:sz w:val="21"/>
          <w:szCs w:val="21"/>
        </w:rPr>
        <w:t>逐：跟随。</w:t>
      </w:r>
      <w:r>
        <w:rPr>
          <w:rFonts w:ascii="宋体;SimSun" w:hAnsi="宋体;SimSun" w:cs="宋体;SimSun"/>
          <w:color w:val="323232"/>
          <w:sz w:val="21"/>
          <w:szCs w:val="21"/>
        </w:rPr>
        <w:t>②</w:t>
      </w:r>
      <w:r>
        <w:rPr>
          <w:rFonts w:ascii="inherit;Times New Roman" w:hAnsi="inherit;Times New Roman" w:cs="宋体;SimSun"/>
          <w:color w:val="323232"/>
          <w:sz w:val="21"/>
          <w:szCs w:val="21"/>
        </w:rPr>
        <w:t>浦：水边，岸边。</w:t>
      </w:r>
      <w:r>
        <w:rPr>
          <w:rFonts w:ascii="宋体;SimSun" w:hAnsi="宋体;SimSun" w:cs="宋体;SimSun"/>
          <w:color w:val="323232"/>
          <w:sz w:val="21"/>
          <w:szCs w:val="21"/>
        </w:rPr>
        <w:t>③</w:t>
      </w:r>
      <w:r>
        <w:rPr>
          <w:rFonts w:ascii="inherit;Times New Roman" w:hAnsi="inherit;Times New Roman" w:cs="宋体;SimSun"/>
          <w:color w:val="323232"/>
          <w:sz w:val="21"/>
          <w:szCs w:val="21"/>
        </w:rPr>
        <w:t>获：草本动物，形状像芦苇。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宋体;SimSun"/>
          <w:color w:val="323232"/>
          <w:sz w:val="21"/>
          <w:szCs w:val="21"/>
        </w:rPr>
      </w:pPr>
      <w:r>
        <w:rPr>
          <w:rFonts w:cs="宋体;SimSun" w:ascii="宋体;SimSun" w:hAnsi="宋体;SimSun"/>
          <w:color w:val="323232"/>
          <w:sz w:val="21"/>
          <w:szCs w:val="21"/>
        </w:rPr>
        <w:t>⑴</w:t>
      </w:r>
      <w:r>
        <w:rPr>
          <w:rFonts w:ascii="inherit;Times New Roman" w:hAnsi="inherit;Times New Roman" w:cs="宋体;SimSun"/>
          <w:color w:val="323232"/>
          <w:sz w:val="21"/>
          <w:szCs w:val="21"/>
        </w:rPr>
        <w:t>．本诗第二句中体现渔家生活特性的两个字是</w:t>
      </w:r>
      <w:r>
        <w:rPr>
          <w:rFonts w:cs="宋体;SimSun" w:ascii="inherit;Times New Roman" w:hAnsi="inherit;Times New Roman"/>
          <w:color w:val="323232"/>
          <w:sz w:val="21"/>
          <w:szCs w:val="21"/>
        </w:rPr>
        <w:t xml:space="preserve">__________ </w:t>
      </w:r>
      <w:r>
        <w:rPr>
          <w:rFonts w:ascii="inherit;Times New Roman" w:hAnsi="inherit;Times New Roman" w:cs="宋体;SimSun"/>
          <w:color w:val="323232"/>
          <w:sz w:val="21"/>
          <w:szCs w:val="21"/>
        </w:rPr>
        <w:t>、</w:t>
      </w:r>
      <w:r>
        <w:rPr>
          <w:rFonts w:cs="宋体;SimSun" w:ascii="inherit;Times New Roman" w:hAnsi="inherit;Times New Roman"/>
          <w:color w:val="323232"/>
          <w:sz w:val="21"/>
          <w:szCs w:val="21"/>
        </w:rPr>
        <w:t>______________</w:t>
      </w:r>
      <w:r>
        <w:rPr>
          <w:rFonts w:ascii="inherit;Times New Roman" w:hAnsi="inherit;Times New Roman" w:cs="宋体;SimSun"/>
          <w:color w:val="323232"/>
          <w:sz w:val="21"/>
          <w:szCs w:val="21"/>
        </w:rPr>
        <w:t>。</w:t>
      </w:r>
      <w:r>
        <w:rPr>
          <w:rFonts w:cs="宋体;SimSun" w:ascii="inherit;Times New Roman" w:hAnsi="inherit;Times New Roman"/>
          <w:color w:val="323232"/>
          <w:sz w:val="21"/>
          <w:szCs w:val="21"/>
        </w:rPr>
        <w:t>2</w:t>
      </w:r>
      <w:r>
        <w:rPr>
          <w:rFonts w:ascii="inherit;Times New Roman" w:hAnsi="inherit;Times New Roman" w:cs="宋体;SimSun"/>
          <w:color w:val="323232"/>
          <w:sz w:val="21"/>
          <w:szCs w:val="21"/>
        </w:rPr>
        <w:t>分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宋体;SimSun"/>
          <w:color w:val="323232"/>
          <w:sz w:val="21"/>
          <w:szCs w:val="21"/>
        </w:rPr>
      </w:pPr>
      <w:r>
        <w:rPr>
          <w:rFonts w:cs="宋体;SimSun" w:ascii="宋体;SimSun" w:hAnsi="宋体;SimSun"/>
          <w:color w:val="323232"/>
          <w:sz w:val="21"/>
          <w:szCs w:val="21"/>
        </w:rPr>
        <w:t>⑵</w:t>
      </w:r>
      <w:r>
        <w:rPr>
          <w:rFonts w:ascii="inherit;Times New Roman" w:hAnsi="inherit;Times New Roman" w:cs="宋体;SimSun"/>
          <w:color w:val="323232"/>
          <w:sz w:val="21"/>
          <w:szCs w:val="21"/>
        </w:rPr>
        <w:t>．诗的三、四句展现了怎样的情景</w:t>
      </w:r>
      <w:r>
        <w:rPr>
          <w:rFonts w:cs="宋体;SimSun" w:ascii="inherit;Times New Roman" w:hAnsi="inherit;Times New Roman"/>
          <w:color w:val="323232"/>
          <w:sz w:val="21"/>
          <w:szCs w:val="21"/>
        </w:rPr>
        <w:t>?</w:t>
      </w:r>
      <w:r>
        <w:rPr>
          <w:rFonts w:ascii="inherit;Times New Roman" w:hAnsi="inherit;Times New Roman" w:cs="宋体;SimSun"/>
          <w:color w:val="323232"/>
          <w:sz w:val="21"/>
          <w:szCs w:val="21"/>
        </w:rPr>
        <w:t>请用几句话举行描述。</w:t>
      </w:r>
      <w:r>
        <w:rPr>
          <w:rFonts w:cs="宋体;SimSun" w:ascii="inherit;Times New Roman" w:hAnsi="inherit;Times New Roman"/>
          <w:color w:val="323232"/>
          <w:sz w:val="21"/>
          <w:szCs w:val="21"/>
        </w:rPr>
        <w:t>2</w:t>
      </w:r>
      <w:r>
        <w:rPr>
          <w:rFonts w:ascii="inherit;Times New Roman" w:hAnsi="inherit;Times New Roman" w:cs="宋体;SimSun"/>
          <w:color w:val="323232"/>
          <w:sz w:val="21"/>
          <w:szCs w:val="21"/>
        </w:rPr>
        <w:t>分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宋体;SimSun"/>
          <w:color w:val="323232"/>
          <w:sz w:val="21"/>
          <w:szCs w:val="21"/>
        </w:rPr>
      </w:pPr>
      <w:r>
        <w:rPr>
          <w:rFonts w:cs="宋体;SimSun" w:ascii="inherit;Times New Roman" w:hAnsi="inherit;Times New Roman"/>
          <w:color w:val="32323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宋体;SimSun"/>
          <w:color w:val="323232"/>
          <w:sz w:val="21"/>
          <w:szCs w:val="21"/>
        </w:rPr>
      </w:pPr>
      <w:r>
        <w:rPr>
          <w:rFonts w:cs="宋体;SimSun" w:ascii="inherit;Times New Roman" w:hAnsi="inherit;Times New Roman"/>
          <w:color w:val="32323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/>
          <w:color w:val="323232"/>
          <w:sz w:val="21"/>
          <w:szCs w:val="21"/>
        </w:rPr>
      </w:pPr>
      <w:r>
        <w:rPr>
          <w:rFonts w:ascii="inherit;Times New Roman" w:hAnsi="inherit;Times New Roman" w:cs="宋体;SimSun"/>
          <w:color w:val="323232"/>
          <w:sz w:val="21"/>
          <w:szCs w:val="21"/>
        </w:rPr>
        <w:t>【答案】</w:t>
      </w:r>
      <w:r>
        <w:rPr>
          <w:rFonts w:cs="宋体;SimSun" w:ascii="inherit;Times New Roman" w:hAnsi="inherit;Times New Roman"/>
          <w:color w:val="323232"/>
          <w:sz w:val="21"/>
          <w:szCs w:val="21"/>
        </w:rPr>
        <w:t>(1)</w:t>
      </w:r>
      <w:r>
        <w:rPr>
          <w:rFonts w:ascii="inherit;Times New Roman" w:hAnsi="inherit;Times New Roman" w:cs="宋体;SimSun"/>
          <w:color w:val="323232"/>
          <w:sz w:val="21"/>
          <w:szCs w:val="21"/>
        </w:rPr>
        <w:t>逐</w:t>
      </w:r>
      <w:r>
        <w:rPr>
          <w:rFonts w:ascii="inherit;Times New Roman" w:hAnsi="inherit;Times New Roman" w:cs="inherit;Times New Roman" w:eastAsia="inherit;Times New Roman"/>
          <w:color w:val="323232"/>
          <w:sz w:val="21"/>
          <w:szCs w:val="21"/>
        </w:rPr>
        <w:t xml:space="preserve"> </w:t>
      </w:r>
      <w:r>
        <w:rPr>
          <w:rFonts w:ascii="inherit;Times New Roman" w:hAnsi="inherit;Times New Roman" w:cs="宋体;SimSun"/>
          <w:color w:val="323232"/>
          <w:sz w:val="21"/>
          <w:szCs w:val="21"/>
        </w:rPr>
        <w:t>移</w:t>
      </w:r>
      <w:r>
        <w:rPr>
          <w:rFonts w:cs="宋体;SimSun" w:ascii="inherit;Times New Roman" w:hAnsi="inherit;Times New Roman"/>
          <w:color w:val="323232"/>
          <w:sz w:val="21"/>
          <w:szCs w:val="21"/>
        </w:rPr>
        <w:t>(2)</w:t>
      </w:r>
      <w:r>
        <w:rPr>
          <w:rFonts w:ascii="inherit;Times New Roman" w:hAnsi="inherit;Times New Roman" w:cs="宋体;SimSun"/>
          <w:color w:val="323232"/>
          <w:sz w:val="21"/>
          <w:szCs w:val="21"/>
        </w:rPr>
        <w:t>诗的三、四句展现了欣喜夷愉的情景：鹤发老人钓得一条尺把长的鲈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宋体;SimSun"/>
          <w:color w:val="323232"/>
          <w:sz w:val="21"/>
          <w:szCs w:val="21"/>
        </w:rPr>
      </w:pPr>
      <w:r>
        <w:rPr>
          <w:rFonts w:ascii="inherit;Times New Roman" w:hAnsi="inherit;Times New Roman" w:cs="宋体;SimSun"/>
          <w:color w:val="323232"/>
          <w:sz w:val="21"/>
          <w:szCs w:val="21"/>
        </w:rPr>
        <w:t>鱼，儿孙们喜上眉梢地忙着在获花丛中吹火煮鱼。</w:t>
      </w:r>
      <w:r>
        <w:rPr>
          <w:rFonts w:cs="宋体;SimSun" w:ascii="inherit;Times New Roman" w:hAnsi="inherit;Times New Roman"/>
          <w:color w:val="323232"/>
          <w:sz w:val="21"/>
          <w:szCs w:val="21"/>
        </w:rPr>
        <w:t>(</w:t>
      </w:r>
      <w:r>
        <w:rPr>
          <w:rFonts w:ascii="inherit;Times New Roman" w:hAnsi="inherit;Times New Roman" w:cs="宋体;SimSun"/>
          <w:color w:val="323232"/>
          <w:sz w:val="21"/>
          <w:szCs w:val="21"/>
        </w:rPr>
        <w:t>意思对即可</w:t>
      </w:r>
      <w:r>
        <w:rPr>
          <w:rFonts w:cs="宋体;SimSun" w:ascii="inherit;Times New Roman" w:hAnsi="inherit;Times New Roman"/>
          <w:color w:val="323232"/>
          <w:sz w:val="21"/>
          <w:szCs w:val="21"/>
        </w:rPr>
        <w:t>)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宋体;SimSun"/>
          <w:color w:val="323232"/>
          <w:sz w:val="21"/>
          <w:szCs w:val="21"/>
        </w:rPr>
      </w:pPr>
      <w:r>
        <w:rPr>
          <w:rFonts w:ascii="inherit;Times New Roman" w:hAnsi="inherit;Times New Roman" w:cs="宋体;SimSun"/>
          <w:color w:val="323232"/>
          <w:sz w:val="21"/>
          <w:szCs w:val="21"/>
        </w:rPr>
        <w:t>【解析】这是一首描写淮河渔民生活的七绝诗歌，短短七言二十八个字便为我们浮现了一幅垂钓风情画。诗句近乎俗语，但道理兼备，意境精致，读来如饮醇酒，满口生香，使人宛若正在赏玩一幅天然协和、悠闲痛快的垂钓图。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宋体;SimSun"/>
          <w:color w:val="323232"/>
          <w:sz w:val="21"/>
          <w:szCs w:val="21"/>
        </w:rPr>
      </w:pPr>
      <w:r>
        <w:rPr>
          <w:rFonts w:ascii="inherit;Times New Roman" w:hAnsi="inherit;Times New Roman" w:cs="宋体;SimSun"/>
          <w:color w:val="323232"/>
          <w:sz w:val="21"/>
          <w:szCs w:val="21"/>
        </w:rPr>
        <w:t>译文：江中白浪里有一位鹤发老渔翁，江岸风声阵阵，老渔翁船行到哪个场地，家就安在哪里。刚刚他钓了一条一尺长的鲈鱼，儿孙们就忙着捡柴打算在荻花中生火打算煮鱼吃。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、文言文阅读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管仲夷吾者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颍上①人也。少时尝与鲍叔牙游②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鲍叔知其贤。管仲贫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常欺鲍叔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鲍叔终善遇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不以为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已而鲍叔事齐公子小白③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管仲事公子纠④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及小白立为桓公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公子纠死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管仲囚焉。鲍叔遂进管仲。管仲既用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任政于齐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齐桓公以霸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九合诸侯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一匡天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管仲之谋也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管仲曰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吾“始困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6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尝与鲍叔贾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分财利多自与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鲍叔不以我为贪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知我贫也。吾尝为鲍叔谋事而更穷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鲍叔不以我为愚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知时有利不利也。吾尝三仕三见逐⑤于君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鲍叔不以我为不肖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知我不遭时也。吾尝三战三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鲍叔不以我为怯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知我有老母也。公子纠败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召忽死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吾幽囚受辱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鲍叔不以我为无耻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知我不羞小节而耻功名不显于天下也。生我者父母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知我者鲍子也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鲍叔既进管仲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以身下之。子孙世禄于齐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有封邑者十余世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常为名大夫。天下不多管仲之贤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而多鲍叔能知人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选自《史记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管晏列传》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注释</w:t>
      </w:r>
      <w:r>
        <w:rPr>
          <w:rFonts w:cs="宋体;SimSun" w:ascii="宋体;SimSun" w:hAnsi="宋体;SimSun"/>
          <w:color w:val="000000"/>
          <w:sz w:val="21"/>
          <w:szCs w:val="21"/>
        </w:rPr>
        <w:t>:①</w:t>
      </w:r>
      <w:r>
        <w:rPr>
          <w:rFonts w:ascii="宋体;SimSun" w:hAnsi="宋体;SimSun" w:cs="宋体;SimSun"/>
          <w:color w:val="000000"/>
          <w:sz w:val="21"/>
          <w:szCs w:val="21"/>
        </w:rPr>
        <w:t>颍上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地名。②游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交游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交往。③小白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齐桓公的名字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他是“春秋五霸”之一。④纠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小白的异母哥哥。⑤见逐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被赶走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下列句子中“于”字的用法和其它三句不同的一句是</w:t>
      </w:r>
      <w:r>
        <w:rPr>
          <w:rFonts w:cs="宋体;SimSun" w:ascii="宋体;SimSun" w:hAnsi="宋体;SimSun"/>
          <w:color w:val="000000"/>
          <w:sz w:val="21"/>
          <w:szCs w:val="21"/>
        </w:rPr>
        <w:t>(         )  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怀民亦未寝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相与步于中庭。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任政于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每假借于藏书之家。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公与之乘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战于长勺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结合句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解释句中加点词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2 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 w:val="21"/>
          <w:szCs w:val="21"/>
        </w:rPr>
        <w:t>公子纠死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管仲囚焉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       )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 w:val="21"/>
          <w:szCs w:val="21"/>
        </w:rPr>
        <w:t>尝与鲍叔贾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         )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 w:val="21"/>
          <w:szCs w:val="21"/>
        </w:rPr>
        <w:t>知我不羞小节而耻功名不显于天下也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                   )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 w:val="21"/>
          <w:szCs w:val="21"/>
        </w:rPr>
        <w:t>子孙世禄于齐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          )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翻译下列句子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4 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吾尝为鲍叔谋事而更穷困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翻译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 w:val="21"/>
          <w:szCs w:val="21"/>
        </w:rPr>
        <w:t>鲍叔既进管仲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以身下之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翻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①</w:t>
      </w:r>
      <w:r>
        <w:rPr>
          <w:rFonts w:ascii="宋体;SimSun" w:hAnsi="宋体;SimSun" w:cs="宋体;SimSun"/>
          <w:color w:val="000000"/>
          <w:sz w:val="21"/>
          <w:szCs w:val="21"/>
        </w:rPr>
        <w:t>请用一个四字词语概括鲍叔牙的主要特点。</w:t>
      </w:r>
      <w:r>
        <w:rPr>
          <w:rFonts w:cs="宋体;SimSun" w:ascii="宋体;SimSun" w:hAnsi="宋体;SimSun"/>
          <w:color w:val="000000"/>
          <w:sz w:val="21"/>
          <w:szCs w:val="21"/>
        </w:rPr>
        <w:t>(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 w:val="21"/>
          <w:szCs w:val="21"/>
        </w:rPr>
        <w:t>文段主要采用了什么表现手法来表现鲍叔牙的特点</w:t>
      </w:r>
      <w:r>
        <w:rPr>
          <w:rFonts w:cs="宋体;SimSun" w:ascii="宋体;SimSun" w:hAnsi="宋体;SimSun"/>
          <w:color w:val="000000"/>
          <w:sz w:val="21"/>
          <w:szCs w:val="21"/>
        </w:rPr>
        <w:t>?(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答案】</w:t>
      </w:r>
      <w:r>
        <w:rPr>
          <w:rFonts w:cs="宋体;SimSun" w:ascii="宋体;SimSun" w:hAnsi="宋体;SimSun"/>
          <w:sz w:val="21"/>
          <w:szCs w:val="21"/>
        </w:rPr>
        <w:t>1.C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①被拘禁或被关押（“拘禁”或“关押”不得分）；②经商或做买卖；③以……为耻（“耻辱”不得分）；④享受俸禄（“俸禄”不得分。（每个</w:t>
      </w:r>
      <w:r>
        <w:rPr>
          <w:rFonts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①我曾经替鲍叔牙谋划事情却（使他的处境）更加窘迫。（“穷困”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全句大意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；若将“穷困”的主语弄错或未补出，整句不得分。）②鲍叔牙推荐管仲做官以后，甘心自己的地位居于管仲之下。（“进”</w:t>
      </w:r>
      <w:r>
        <w:rPr>
          <w:rFonts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/>
          <w:sz w:val="21"/>
          <w:szCs w:val="21"/>
        </w:rPr>
        <w:t>分；“下”</w:t>
      </w:r>
      <w:r>
        <w:rPr>
          <w:rFonts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/>
          <w:sz w:val="21"/>
          <w:szCs w:val="21"/>
        </w:rPr>
        <w:t>分；全句大意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①</w:t>
      </w:r>
      <w:r>
        <w:rPr>
          <w:rFonts w:ascii="宋体;SimSun" w:hAnsi="宋体;SimSun" w:cs="宋体;SimSun"/>
          <w:sz w:val="21"/>
          <w:szCs w:val="21"/>
        </w:rPr>
        <w:t>知人善荐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（答成“知人善任”不得分）；②正面描写和侧面描写相结合。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六、记叙文阅读</w:t>
      </w:r>
      <w:r>
        <w:rPr>
          <w:rFonts w:cs="宋体;SimSun"/>
          <w:color w:val="000000"/>
          <w:sz w:val="21"/>
          <w:szCs w:val="21"/>
        </w:rPr>
        <w:t>16</w:t>
      </w:r>
      <w:r>
        <w:rPr>
          <w:rFonts w:cs="宋体;SimSun"/>
          <w:color w:val="000000"/>
          <w:sz w:val="21"/>
          <w:szCs w:val="21"/>
        </w:rPr>
        <w:t>分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</w:t>
      </w:r>
      <w:r>
        <w:rPr>
          <w:rFonts w:cs="宋体;SimSun"/>
          <w:color w:val="000000"/>
          <w:sz w:val="21"/>
          <w:szCs w:val="21"/>
        </w:rPr>
        <w:t>一）</w:t>
      </w:r>
      <w:r>
        <w:rPr>
          <w:rFonts w:cs="Times New Roman" w:eastAsia="Times New Roma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>谁能让我忘记（侯德云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说起来，已经是很多年前的事了。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怎么忘得了呢？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 w:val="21"/>
          <w:szCs w:val="21"/>
        </w:rPr>
        <w:t>高考结束了，我闲在家里，苦苦地等待。我在等待大学的录取通知。哪个大学无所谓，只要肯录取我，它就是中国最好的大学。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我很焦急。比焦急更让人闹心的，是无聊。那可真叫无聊，连小说也读不下去，心里有事嘛。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那个命根子一样的录取通知终于来了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cs="宋体;SimSun"/>
          <w:color w:val="000000"/>
          <w:sz w:val="21"/>
          <w:szCs w:val="21"/>
        </w:rPr>
        <w:t>我心里悬着的石头落地了。我踏实了，舒服了，不知道自己姓啥了。我是早晨八九点钟的太阳了，我将光芒万丈悬挂在刘家庄的上空了。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我没有急着回家。没有。②我知道，我的父母也都在心急火燎地盼着这个好消息。我的想法是，反正他们已经盼了很久，再多盼一会儿也没关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……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好消息传到家里，家里的气氛立刻就变了。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爹放下饭碗，怔怔地看着他的儿子。那不是一般的看，是发了狠的，是用目光在拧。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 w:val="21"/>
          <w:szCs w:val="21"/>
        </w:rPr>
        <w:t>爹的目光把我的脸拧红了。爹自己的脸也红了，红烧肉一样闪着油光。③他忘记了午睡的习惯，背着手，身子一挺一挺地出了家门。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 w:val="21"/>
          <w:szCs w:val="21"/>
        </w:rPr>
        <w:t>妈也放下了饭碗。她坐在炕沿上，一会儿撩起衣襟擦擦眼，一会儿又撩起衣襟擦擦眼。她说：“我的沙眼病又犯了。”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cs="宋体;SimSun"/>
          <w:color w:val="000000"/>
          <w:sz w:val="21"/>
          <w:szCs w:val="21"/>
        </w:rPr>
        <w:t>爹把他的唾沫星子喷．遍了刘家庄的每一个角落，然后又兴高采烈地接受着每一个角落里喷向他的唾沫星子。爹的得意忘形，让我觉得有点不自在。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也不能全怪爹。刘家庄到地球上定居了上百年，什么时候长出过大学生？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Fonts w:cs="宋体;SimSun"/>
          <w:color w:val="000000"/>
          <w:sz w:val="21"/>
          <w:szCs w:val="21"/>
        </w:rPr>
        <w:t>好在，两天以后，爹就清醒过来了。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爹频频地到集市上卖西瓜。爹看西瓜的眼神很慈祥，很博爱，也很无耻。那是他儿子的路费、学费和生活费，不好好看看，行么？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我跟着爹，到集市上去卖过一次西瓜。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 w:val="21"/>
          <w:szCs w:val="21"/>
        </w:rPr>
        <w:t>那天很热，热得很不要脸。我的手指甲都冒汗了。集市上的人，却很少有来买西瓜的，好像吃了西瓜就会着凉似的。太可恨了。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 w:val="21"/>
          <w:szCs w:val="21"/>
        </w:rPr>
        <w:t>我脸上的沮丧像汗水一样欢快地流淌着。爹看见了。他皱了皱眉头，弯下腰，从筐里挑出一只最小的西瓜，一拳砸开，递给我。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我说：“爹，你也吃。”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爹说：“我不吃。我吃这东西拉肚子。你吃你吃。叫你吃你就吃，哈。”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 w:val="21"/>
          <w:szCs w:val="21"/>
        </w:rPr>
        <w:t>西瓜有点生。不甜，有一股尿臊味。我吃得很潦草，匆匆忙忙就打发了。扔掉的瓜皮上带着厚薄不均的一层浅粉色的瓜瓤。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爹狠狠地扎了我一眼，走过去，将瓜皮一块一块捡起来。他用手指头弹弹瓜皮上的沙土，又轮流把它们压到嘴巴上，像刨子一样刨那些残留的瓜瓤。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我的眼圈红了。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那些日子，妈换了一个人似的。她很少说话，她喜欢盯着鸡屁股看。不光看，还经常去抠，抠得一丝不苟。好像我要去的地方，不是大学，而是鸡屁股。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 w:val="21"/>
          <w:szCs w:val="21"/>
        </w:rPr>
        <w:t>妈的确跟鸡屁股有仇。那一天，她又去抠芦花鸡的屁股。按她的说法，这个挨千刀的货，屁股里夹了一只蛋，两天了，还没生下来。是锈住了么？妈很生气。她把自己的手指头变成了挖掘机，在芦花鸡的屁股上开工了。她成功地从芦花鸡的屁股里挖出了一泡黄水和几小片鸡蛋皮。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我走出家门的那一天，可怜的芦花鸡死掉了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公共汽车开出很远了。我回过头。我没有看见爹妈。也没有看见刘家庄。我看见的，只是几块西瓜皮和一只死去的芦花鸡。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（有删节）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>下列说法有误的一项是</w:t>
      </w:r>
      <w:r>
        <w:rPr>
          <w:rFonts w:cs="宋体;SimSun"/>
          <w:color w:val="000000"/>
          <w:sz w:val="21"/>
          <w:szCs w:val="21"/>
        </w:rPr>
        <w:t>[    ]2</w:t>
      </w:r>
      <w:r>
        <w:rPr>
          <w:rFonts w:cs="宋体;SimSun"/>
          <w:color w:val="000000"/>
          <w:sz w:val="21"/>
          <w:szCs w:val="21"/>
        </w:rPr>
        <w:t>分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文章画线句子②中“烟熏火燎”写出了父母等待录取通知书时焦急难耐的心情。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B.</w:t>
      </w:r>
      <w:r>
        <w:rPr>
          <w:rFonts w:cs="宋体;SimSun"/>
          <w:color w:val="000000"/>
          <w:sz w:val="21"/>
          <w:szCs w:val="21"/>
        </w:rPr>
        <w:t>文章画线句子③中“背着手”、“一挺一挺”等动作写出了父亲的自豪与得意。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文章画线句子①主要运用了神态描写，文章画线句子④运用的修辞手法是夸张。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D.</w:t>
      </w:r>
      <w:r>
        <w:rPr>
          <w:rFonts w:cs="宋体;SimSun"/>
          <w:color w:val="000000"/>
          <w:sz w:val="21"/>
          <w:szCs w:val="21"/>
        </w:rPr>
        <w:t>文章画线句子⑤中“清醒过来”的意思是：不能光想着高兴，要为儿子筹措学费。这一句在结构上的作用是承上启下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文中有两处描写父亲看我的眼神，请找出来，结合重点动词体味父亲当时的内心世界。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.</w:t>
      </w:r>
      <w:r>
        <w:rPr>
          <w:rFonts w:cs="宋体;SimSun"/>
          <w:color w:val="000000"/>
          <w:sz w:val="21"/>
          <w:szCs w:val="21"/>
        </w:rPr>
        <w:t>母亲为我筹措学费抠鸡屁股一段，幽默调侃，请分析作者当时的家庭经济状况和母亲这一举动的深刻内涵。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作者在结尾说。也没有看见刘家庄。我看见的，只是几块西瓜皮和一只死去的芦花鸡”，你是怎样理解这句话的内涵与作用的？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分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在我们的人生历程中，一定会遇上许多让人感动、令人难以忘怀的人和事，他们伴随着我们健康成长。，感恩社会，请拟一条相关的公益广告。（字数在</w:t>
      </w:r>
      <w:r>
        <w:rPr>
          <w:rFonts w:cs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字左右）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分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 w:val="21"/>
          <w:szCs w:val="21"/>
        </w:rPr>
        <w:t>1. C 31.</w:t>
      </w:r>
      <w:r>
        <w:rPr>
          <w:rFonts w:cs="宋体;SimSun" w:ascii="宋体;SimSun" w:hAnsi="宋体;SimSun"/>
          <w:color w:val="000000"/>
          <w:sz w:val="21"/>
          <w:szCs w:val="21"/>
        </w:rPr>
        <w:t>①“</w:t>
      </w:r>
      <w:r>
        <w:rPr>
          <w:rFonts w:cs="宋体;SimSun"/>
          <w:color w:val="000000"/>
          <w:sz w:val="21"/>
          <w:szCs w:val="21"/>
        </w:rPr>
        <w:t>那不是一般的看，是发了狠的。是用眼光在拧”，“拧”一词写出了父亲的狂喜以及对儿子的赞许。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“</w:t>
      </w:r>
      <w:r>
        <w:rPr>
          <w:rFonts w:cs="宋体;SimSun"/>
          <w:color w:val="000000"/>
          <w:sz w:val="21"/>
          <w:szCs w:val="21"/>
        </w:rPr>
        <w:t>爹狠狠地扎了我一眼”，“扎”一词写出了父亲对儿子浪费行为的不满与愤怒。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cs="宋体;SimSun"/>
          <w:color w:val="000000"/>
          <w:sz w:val="21"/>
          <w:szCs w:val="21"/>
        </w:rPr>
        <w:t>写出了家庭生活的贫困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cs="宋体;SimSun"/>
          <w:color w:val="000000"/>
          <w:sz w:val="21"/>
          <w:szCs w:val="21"/>
        </w:rPr>
        <w:t>爱子心切，为儿子筹措学费费尽心机，不择手段。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没看见”和“我看见的，只是……”并不矛盾，“卖西瓜”和“抠鸡屁股”浓缩了父母对“我”最深沉的爱，“我看见的……”意思是说我会永远记得父母的恩情。（意近即可）这句话照应文章开头，深化了主题。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提示：符合主题即可，若能使用一些修辞手法或较有文采更好。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 w:val="21"/>
          <w:szCs w:val="21"/>
        </w:rPr>
        <w:t>示例：①滴水之恩，涌泉相报。②常怀感恩之心，善做点滴之事。③幸福之花，开在感恩的枝头。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）阅读《人类的创造力如何起源》一文，完成后面的题目。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①科学家一直认为直到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万年前，早期人类才开始突破自身一成不变的思维定势。但近年的考古发现，早在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万年前，人类的创造力便崭露头角了。不过，不是进化中突发，而是经过“细水长流”般的累积才得以出现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②长期以来，考古学家都认为，使用符号如语言是现代人认知能力的最重要指标，也是人之所以为人的标志。但近来，研究人员开始在考古记录中寻找其他现代行为的来源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③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世纪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年代开始，威特沃特斯兰德大学考古学家沃德利发掘西布度洞穴并进行了研究。其报告显示，西布度穴居人于</w:t>
      </w:r>
      <w:r>
        <w:rPr>
          <w:rFonts w:cs="宋体;SimSun" w:ascii="宋体;SimSun" w:hAnsi="宋体;SimSun"/>
          <w:sz w:val="21"/>
          <w:szCs w:val="21"/>
        </w:rPr>
        <w:t>7.7</w:t>
      </w:r>
      <w:r>
        <w:rPr>
          <w:rFonts w:ascii="宋体;SimSun" w:hAnsi="宋体;SimSun" w:cs="宋体;SimSun"/>
          <w:sz w:val="21"/>
          <w:szCs w:val="21"/>
        </w:rPr>
        <w:t>万年前便开始从木本植物中选择树叶制作寝具；树叶出自一种具有天然防虫效果的树，可以驱防那些目前携带致命疾病的蚊子。研究人员在南非其他地区发现，距今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万年至</w:t>
      </w:r>
      <w:r>
        <w:rPr>
          <w:rFonts w:cs="宋体;SimSun" w:ascii="宋体;SimSun" w:hAnsi="宋体;SimSun"/>
          <w:sz w:val="21"/>
          <w:szCs w:val="21"/>
        </w:rPr>
        <w:t>7.2</w:t>
      </w:r>
      <w:r>
        <w:rPr>
          <w:rFonts w:ascii="宋体;SimSun" w:hAnsi="宋体;SimSun" w:cs="宋体;SimSun"/>
          <w:sz w:val="21"/>
          <w:szCs w:val="21"/>
        </w:rPr>
        <w:t>万年前，居住在布隆伯斯洞的原始人能制作用于裁剪兽皮衣服的骨锥。这些用具和工具十分简陋，“但在一个仅由自然物质所组成的世界里，想象新事物及将其付诸实现的能力便几乎成了魔法。”这是创造力起源的历史视角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④虽然早期人类的创造力令人印象深刻，但我们的远祖与现代人在创新的广度和深度上仍存在巨大差异。到底是怎样的原因使我们这一种群从远祖之中脱颖而出呢？这是探究创造力起源的另一维度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⑤物竞天择促使人类形成更大的脑。就脑容量而言，更新期灵长类动物的平均脑容量是</w:t>
      </w:r>
      <w:r>
        <w:rPr>
          <w:rFonts w:cs="宋体;SimSun" w:ascii="宋体;SimSun" w:hAnsi="宋体;SimSun"/>
          <w:sz w:val="21"/>
          <w:szCs w:val="21"/>
        </w:rPr>
        <w:t>450cm3</w:t>
      </w:r>
      <w:r>
        <w:rPr>
          <w:rFonts w:ascii="宋体;SimSun" w:hAnsi="宋体;SimSun" w:cs="宋体;SimSun"/>
          <w:sz w:val="21"/>
          <w:szCs w:val="21"/>
        </w:rPr>
        <w:t>，与黑猩猩相仿；</w:t>
      </w:r>
      <w:r>
        <w:rPr>
          <w:rFonts w:cs="宋体;SimSun" w:ascii="宋体;SimSun" w:hAnsi="宋体;SimSun"/>
          <w:sz w:val="21"/>
          <w:szCs w:val="21"/>
        </w:rPr>
        <w:t>160</w:t>
      </w:r>
      <w:r>
        <w:rPr>
          <w:rFonts w:ascii="宋体;SimSun" w:hAnsi="宋体;SimSun" w:cs="宋体;SimSun"/>
          <w:sz w:val="21"/>
          <w:szCs w:val="21"/>
        </w:rPr>
        <w:t>万年前的直立人约</w:t>
      </w:r>
      <w:r>
        <w:rPr>
          <w:rFonts w:cs="宋体;SimSun" w:ascii="宋体;SimSun" w:hAnsi="宋体;SimSun"/>
          <w:sz w:val="21"/>
          <w:szCs w:val="21"/>
        </w:rPr>
        <w:t>930cm3</w:t>
      </w:r>
      <w:r>
        <w:rPr>
          <w:rFonts w:ascii="宋体;SimSun" w:hAnsi="宋体;SimSun" w:cs="宋体;SimSun"/>
          <w:sz w:val="21"/>
          <w:szCs w:val="21"/>
        </w:rPr>
        <w:t>；而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万年前的现代人为</w:t>
      </w:r>
      <w:r>
        <w:rPr>
          <w:rFonts w:cs="宋体;SimSun" w:ascii="宋体;SimSun" w:hAnsi="宋体;SimSun"/>
          <w:sz w:val="21"/>
          <w:szCs w:val="21"/>
        </w:rPr>
        <w:t>1330cm3</w:t>
      </w:r>
      <w:r>
        <w:rPr>
          <w:rFonts w:ascii="宋体;SimSun" w:hAnsi="宋体;SimSun" w:cs="宋体;SimSun"/>
          <w:sz w:val="21"/>
          <w:szCs w:val="21"/>
        </w:rPr>
        <w:t>。在这样的脑容量下，估计有千亿神经元在处理信息，在约长</w:t>
      </w:r>
      <w:r>
        <w:rPr>
          <w:rFonts w:cs="宋体;SimSun" w:ascii="宋体;SimSun" w:hAnsi="宋体;SimSun"/>
          <w:sz w:val="21"/>
          <w:szCs w:val="21"/>
        </w:rPr>
        <w:t>1.65</w:t>
      </w:r>
      <w:r>
        <w:rPr>
          <w:rFonts w:ascii="宋体;SimSun" w:hAnsi="宋体;SimSun" w:cs="宋体;SimSun"/>
          <w:sz w:val="21"/>
          <w:szCs w:val="21"/>
        </w:rPr>
        <w:t>万千米的有髓神经纤维中传递，穿过</w:t>
      </w:r>
      <w:r>
        <w:rPr>
          <w:rFonts w:cs="宋体;SimSun" w:ascii="宋体;SimSun" w:hAnsi="宋体;SimSun"/>
          <w:sz w:val="21"/>
          <w:szCs w:val="21"/>
        </w:rPr>
        <w:t>1.5×1014</w:t>
      </w:r>
      <w:r>
        <w:rPr>
          <w:rFonts w:ascii="宋体;SimSun" w:hAnsi="宋体;SimSun" w:cs="宋体;SimSun"/>
          <w:sz w:val="21"/>
          <w:szCs w:val="21"/>
        </w:rPr>
        <w:t>个突触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⑥加利福尼亚大学的体质人类学家赛门德费瑞通过检测现代人、黑猩猩的前额皮质发现，其中有几个主要分区在人科进化过程中经历过重新改组。如现代人的额及前额叶皮层（负责实施计划与组织感觉输入的部分）在容积上几乎是黑猩猩的两倍。并且，此区域神经元间的水平空间增大约</w:t>
      </w:r>
      <w:r>
        <w:rPr>
          <w:rFonts w:cs="宋体;SimSun" w:ascii="宋体;SimSun" w:hAnsi="宋体;SimSun"/>
          <w:sz w:val="21"/>
          <w:szCs w:val="21"/>
        </w:rPr>
        <w:t>50%</w:t>
      </w:r>
      <w:r>
        <w:rPr>
          <w:rFonts w:ascii="宋体;SimSun" w:hAnsi="宋体;SimSun" w:cs="宋体;SimSun"/>
          <w:sz w:val="21"/>
          <w:szCs w:val="21"/>
        </w:rPr>
        <w:t>，给了轴突和树突更多空间。“这意味着大脑能有更复杂深远的联结，可以处理神经元间更为错综复杂的交流。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⑦认知科学家嘉宝认为，当代那些极富创造力的人群，都是优秀的幻想者，总会通过以往的某个记忆或想法自然地联想出解决问题的方案。这种联想有助于触类旁通，并导致创新思维的突破。且更大容量的大脑意味着更优秀的自然联想力；拥有数十亿并且空间宽阔的神经元的前额叶皮层可以处理更多刺激，有更多神经元可以参与特殊片段的处理，拥有更细致的记忆，探索更多潜在刺激间的联接。目前，嘉宝正通过计算机模拟大脑是如何在分析与联想模式之间进行切换，并最终帮助人类走出认知萌发期，学会从新角度看待事物，从而让大脑产生创造力。“仅仅拥有更多神经元是不够的”，“人必须将大脑灰质的用途发挥到极致。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⑧大约在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万年前左右，我们祖先的思维就已经犹如一个干燥的火绒盒，等待着合适的社会环境将其点燃。苏黎世大学的克里斯托夫发现，在一个行军蚁窝旁，一只雌猩猩拾起一根细枝，将其一端插入松软的土中，挡住巢穴入口，等待兵蚁出来。当蚁群爬满细枝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厘米长度时，她便将细枝拔出，熟练地将上面的蚂蚁吃掉。黑猩猩会使用简单的工具，但不能将知识上升为先进科技，也不会在使用工具的基础上加以提高，如制作新的工具。而现代人每天都在汲取他人的思想、经验，并加入自己的创新，直到获得一个全新、复杂的事物。比如说，没有一个人能掌握便携式电脑中所有的复杂科技，这些科技成果来自好几代发明者的才思积累。人类学家将这种技术的积累称为“文化棘轮效应”。它首先要求人们将知识代代相传，直到有人能想到改进方法。伦敦动物行为学家刘易斯•迪安通过研究揭示了为什么人类有创造力而黑猩猩却没有：拥有认知能力，故我们的祖先能轻而易举地将知识传递给别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⑨不止如此，伦敦大学进化遗传学家马克•托马斯，从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万年前生活于欧洲的晚期智人达到创新高峰这个事实得出结论，采猎群体的规模越大，孕育出新科技的可能性就越大。在大群体内，越是经常与他人接触的人，越有可能学到新发明。伦敦大学考古学家考沃德研究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考古发现，认为由于大约</w:t>
      </w:r>
      <w:r>
        <w:rPr>
          <w:rFonts w:cs="宋体;SimSun" w:ascii="宋体;SimSun" w:hAnsi="宋体;SimSun"/>
          <w:sz w:val="21"/>
          <w:szCs w:val="21"/>
        </w:rPr>
        <w:t>7.1</w:t>
      </w:r>
      <w:r>
        <w:rPr>
          <w:rFonts w:ascii="宋体;SimSun" w:hAnsi="宋体;SimSun" w:cs="宋体;SimSun"/>
          <w:sz w:val="21"/>
          <w:szCs w:val="21"/>
        </w:rPr>
        <w:t>万年前南非由人口密度增长而带来了技术复兴，并得出结论“像病毒一样，文化创新需要特定的社会环境加以推动”。这是创造力产生更为重要的原因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本文从哪几个角度阐述了人类创造力的起源问题？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 xml:space="preserve">　  </w:t>
      </w:r>
      <w:r>
        <w:rPr>
          <w:rFonts w:ascii="宋体;SimSun" w:hAnsi="宋体;SimSun" w:cs="宋体;SimSun"/>
          <w:b/>
          <w:sz w:val="21"/>
          <w:szCs w:val="21"/>
          <w:u w:val="single"/>
        </w:rPr>
        <w:t>①久远的历史（或历史学角度）。②人脑的进化（或生物学角度）；③知识的传承（或社会学角度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2. ⑥⑦</w:t>
      </w:r>
      <w:r>
        <w:rPr>
          <w:rFonts w:ascii="宋体;SimSun" w:hAnsi="宋体;SimSun" w:cs="宋体;SimSun"/>
          <w:sz w:val="21"/>
          <w:szCs w:val="21"/>
        </w:rPr>
        <w:t>两段的顺序能否调换，为什么？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  <w:u w:val="single"/>
        </w:rPr>
        <w:t>不能。第⑥段说明现代人大脑主要分区在进化上的生理特点，第⑦段阐述这种大脑的思维功能，前者是后者的基础条件，两者有逻辑上的先后关系，不能调换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简要概括“文化棘轮效应”产生的条件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  <w:u w:val="single"/>
        </w:rPr>
        <w:t>①拥有认知能力，将知识代代相传，并加入自己的创新；②经常与他人接触沟通，有特定社会环境的推动（或群体的规模越大，孕育出新科技的可能性就越大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举例说明本文运用的一种说明方法及其作用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ascii="宋体;SimSun" w:hAnsi="宋体;SimSun" w:cs="宋体;SimSun"/>
          <w:b/>
          <w:sz w:val="21"/>
          <w:szCs w:val="21"/>
          <w:u w:val="single"/>
        </w:rPr>
        <w:t>示例一：如第⑤段说明人类脑量的变化时，运用列数字，具体准确地说明了人类在进化过程 中形成 了更大的脑，令人信服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ascii="宋体;SimSun" w:hAnsi="宋体;SimSun" w:cs="宋体;SimSun"/>
          <w:b/>
          <w:sz w:val="21"/>
          <w:szCs w:val="21"/>
          <w:u w:val="single"/>
        </w:rPr>
        <w:t>示例二：如第⑥段说明人类大脑主要分区在经历重新改组时，以现代人和黑猩猩为例，燕进行比较，具体、准确、突出地说明了现代人进化的生理特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u w:val="single"/>
        </w:rPr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 w:val="21"/>
          <w:szCs w:val="21"/>
        </w:rPr>
        <w:t>七、作文。（</w:t>
      </w:r>
      <w:r>
        <w:rPr>
          <w:rFonts w:cs="宋体;SimSun"/>
          <w:color w:val="000000"/>
          <w:sz w:val="21"/>
          <w:szCs w:val="21"/>
        </w:rPr>
        <w:t>40</w:t>
      </w:r>
      <w:r>
        <w:rPr>
          <w:rFonts w:cs="宋体;SimSun"/>
          <w:color w:val="000000"/>
          <w:sz w:val="21"/>
          <w:szCs w:val="21"/>
        </w:rPr>
        <w:t>分）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 w:val="21"/>
          <w:szCs w:val="21"/>
        </w:rPr>
        <w:t>请以“原来，这里还藏着”为题目写一篇作文。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 w:val="21"/>
          <w:szCs w:val="21"/>
        </w:rPr>
        <w:t>要求：（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）先将题目补充完整再作文；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）自定立意，自选文体（诗歌除外）；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）要有真情实感；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）不得抄袭、套作，不少于</w:t>
      </w:r>
      <w:r>
        <w:rPr>
          <w:rFonts w:cs="宋体;SimSun"/>
          <w:color w:val="000000"/>
          <w:sz w:val="21"/>
          <w:szCs w:val="21"/>
        </w:rPr>
        <w:t>600</w:t>
      </w:r>
      <w:r>
        <w:rPr>
          <w:rFonts w:cs="宋体;SimSun"/>
          <w:color w:val="000000"/>
          <w:sz w:val="21"/>
          <w:szCs w:val="21"/>
        </w:rPr>
        <w:t>字；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）不得出现真实的人名、校名和地名。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20:00Z</dcterms:created>
  <dc:creator/>
  <dc:description/>
  <cp:keywords/>
  <dc:language>en-US</dc:language>
  <cp:lastModifiedBy/>
  <dcterms:modified xsi:type="dcterms:W3CDTF">2015-10-08T08:06:00Z</dcterms:modified>
  <cp:revision>3</cp:revision>
  <dc:subject/>
  <dc:title/>
</cp:coreProperties>
</file>