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哈四十七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毕业学年语文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月份阶段测试试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词语中加点字注音完全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佯</w:t>
      </w:r>
      <w:r>
        <w:rPr>
          <w:rFonts w:ascii="宋体;SimSun" w:hAnsi="宋体;SimSun" w:cs="宋体;SimSun"/>
          <w:szCs w:val="21"/>
        </w:rPr>
        <w:t>作（</w:t>
      </w:r>
      <w:r>
        <w:rPr>
          <w:rFonts w:cs="宋体;SimSun" w:ascii="宋体;SimSun" w:hAnsi="宋体;SimSun"/>
          <w:szCs w:val="21"/>
        </w:rPr>
        <w:t>yǎ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雷</w:t>
      </w:r>
      <w:r>
        <w:rPr>
          <w:rFonts w:ascii="宋体;SimSun" w:hAnsi="宋体;SimSun" w:cs="宋体;SimSun"/>
          <w:szCs w:val="21"/>
          <w:em w:val="underDot"/>
        </w:rPr>
        <w:t>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í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睢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扣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ascii="宋体;SimSun" w:hAnsi="宋体;SimSun" w:cs="宋体;SimSun"/>
          <w:szCs w:val="21"/>
        </w:rPr>
        <w:t>鸣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下列词语中没有错别字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阔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歇斯底理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萧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溪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十拿九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栈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肇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虚张声势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匆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罔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决一雌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病句的修改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今天想来，她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的爱好文学和接近文学是有多么有益的影响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“爱好文学”和“接近文学”调换位置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介绍，“无春年”的出现是由于我国采用“阴阳合历”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阴阳合历”后加上“造成的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必须提高认真学习的习惯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“提高”改为“加强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否彻底治理酒后驾车的现象，关键在于有关部门的严格执法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删去“能否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著中的人物和情节对应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白帝城托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三国演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猪八戒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老庄招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西游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逵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闹快活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水浒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垦荒种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鲁滨逊漂流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5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面情境下，表达最准确、得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欢迎你到我家来拜访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兄这次光临寒舍，不知有何高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校师生热情地请我作报告，校长亲自在门口恭候光临，使我深受感动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班会定在明天上午九点，限您在九点钟前到会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下面语段的空白处依次恰当填入的一组语句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Cs w:val="21"/>
        </w:rPr>
        <w:t>不是所有的喝彩都表达赞颂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不是所有的笑容都表达喜悦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不是所有的顺从都表达虔敬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就像不是所有的反对都表达憎恶　　　  ②就像不是所有的眼泪都表达悲痛　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像不是所有的沉默都表达否定　　　　④就像不是所有的挫折都表达不幸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③②①④      B. ③④②①      C.   ②④③①      D.④③②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课文原文填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住尘香花已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清照《武陵春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四座泪纵横。（杜甫《羌村三首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辛弃疾《破阵子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相期邈云汉。（李白《月下独酌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持节云中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苏轼《江城子》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出师表》中陈述自己临危受命的千古名句是：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二、阅读</w:t>
      </w:r>
      <w:r>
        <w:rPr>
          <w:rFonts w:cs="宋体;SimSun" w:ascii="宋体;SimSun" w:hAnsi="宋体;SimSun"/>
          <w:b/>
        </w:rPr>
        <w:t>(4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甲乙两则文言文，回答</w:t>
      </w:r>
      <w:r>
        <w:rPr>
          <w:rFonts w:cs="宋体;SimSun" w:ascii="宋体;SimSun" w:hAnsi="宋体;SimSun"/>
          <w:b/>
        </w:rPr>
        <w:t>8—10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甲】一箪食，一豆羹，得之则生，弗得则死。呼尔而与之，行到之人弗受；蹴尔而与之，乞人不屑也。万钟则不辩礼仪而受之，万钟于我何加焉！为宫室之美，妻妾之奉，所识穷乏者得我与？</w:t>
      </w:r>
      <w:r>
        <w:rPr>
          <w:rFonts w:ascii="宋体;SimSun" w:hAnsi="宋体;SimSun" w:cs="宋体;SimSun"/>
          <w:color w:val="FF0000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，今为宫室之美为之；乡为身死而不受，今为妻妾之奉而为之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乡为身死而不受，今为所识穷乏者得我而为之；是亦不可以已乎？此之谓失其本心。（选自《孟子》）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乙】孔子谓颜回①曰：“回，来！家贫居卑，</w:t>
      </w:r>
      <w:r>
        <w:rPr>
          <w:rFonts w:ascii="宋体;SimSun" w:hAnsi="宋体;SimSun" w:cs="宋体;SimSun"/>
          <w:color w:val="000000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 xml:space="preserve">不仕乎？”颜回对曰：“不愿仕。回有郭外之田五十亩，足以給粥；郭内之田十亩，足以为丝麻；鼓琴足以自娱；所学夫子之道者足以自乐也。回不愿仕。”孔子愀然变容，曰：“善哉，回之意！丘闻之：“知足者，不以利自累也；审自得者，失之而不惧；行修于内者，无为而不怍。丘诵之久矣，今于回而后见之，是丘之得也。”（选自《庄子》）注释：①颜回：孔子的学生。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解释文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乡：                        ⑵胡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万钟则不辩礼仪而受之，万钟于我何加焉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知足者，不以利自累也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甲乙两文都强调做人要有所坚守，请谈谈两文分别要坚守什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《舞蹈的建筑》，回答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舞蹈的建筑   刘心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建筑是凝固音乐”，已成为人们的共识，其实在舞蹈与建筑之间嵌入一个“凝固”的限制词，把某些建筑比喻为“凝固的舞蹈”，也是可以的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中外古典建筑里，要找出“凝固的舞蹈”的例子来，似乎比较困难。这是因为古典时代人们的思路不像如今这么多元狂放，更因为建筑手段与施工技术没有如今这么先进，所以难以“舞动”。如今有各种新型建筑材料接踵出现，建筑设计师们好比巧妇拥有庞大的米粮库，非唯心随心所欲地大显身手，因此，舞蹈性思维进入了某些建筑设计师大脑，一些“舞蹈的建筑”也便应运而生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最先把舞蹈元素糅进设计中的，可能是某些大型运动场馆的天棚。德国慕尼黑奥运会运动场开风气之先，把天棚设计成仿佛往巨人肩膀后甩去的风衣，生动活泼，奇诡醒目，此种设计后来渐成范式，只是新的设计不断花样翻新，韩国为世界杯足球赛新建的比赛场，就是最新的一个变体。</w:t>
      </w:r>
      <w:r>
        <w:rPr>
          <w:rFonts w:ascii="宋体;SimSun" w:hAnsi="宋体;SimSun" w:cs="宋体;SimSun"/>
          <w:color w:val="000000"/>
          <w:szCs w:val="21"/>
          <w:u w:val="single"/>
        </w:rPr>
        <w:t>这种揉进舞蹈元素的设计方式也在世界各地的机场设计中流行开来，美国中部丹佛空港的天棚就恍如一大匹在风中呈曲波状舞蹈的银缎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们不禁会问，如果不仅仅是糅进舞蹈元素，而是完全地“舞蹈化”，这样的建筑有可能吗？回答是肯定的。美国建筑师欧•盖里就为西班牙的毕尔巴鄂市设计的古根海姆博物馆就几乎完全由“扭动的肢体”构成，没有一个立面是规整的，不仅天棚，所有的使用空间，包括走廊，充满了舞蹈的曲面和曲线。建成后的博物馆，通体仿佛是几个穿着紧身衣的舞蹈家在忘情的舞动中纠缠在一起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根海姆博物馆在地球上的出现，是建筑艺术的新胜利，但这种完全“舞蹈化” 的建筑恐怕只能作为一种流派，而且是小流派而存在。这一流派的设计，要化为大地上的实际存在，需要天时、地利、人和各方面因素的机缘凑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特别看重建筑设计的艺术创造内涵的中国建筑设计师，尤其是年轻一代，据我所知，有的</w:t>
      </w:r>
      <w:r>
        <w:rPr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Fonts w:ascii="宋体;SimSun" w:hAnsi="宋体;SimSun" w:cs="宋体;SimSun"/>
          <w:szCs w:val="21"/>
        </w:rPr>
        <w:t>在寻找机会施展自己的“舞蹈性思维”。中国传统艺术里，跟舞蹈最相通的是书法里的狂草，舞剑器与挥毫墨绝对是异曲同工。他们在借鉴舞蹈时也借鉴书法，这构成一种创新优势，是特别可贵的。但由于受到多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素的制约，他们的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探索目前只是停留在设计图纸阶段。中国什么时候能出现 “舞蹈的建筑”？不着急，早晚会出现的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百年美文》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阅读文章，概括“舞蹈的建筑”应运而生的主要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画线句主要运用什么说明方法？有什么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第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两段顺序能否对调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章第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段</w:t>
      </w:r>
      <w:r>
        <w:rPr>
          <w:rFonts w:ascii="宋体;SimSun" w:hAnsi="宋体;SimSun" w:cs="宋体;SimSun"/>
          <w:color w:val="000000"/>
        </w:rPr>
        <w:t>加点词</w:t>
      </w:r>
      <w:r>
        <w:rPr>
          <w:rFonts w:ascii="宋体;SimSun" w:hAnsi="宋体;SimSun" w:cs="宋体;SimSun"/>
        </w:rPr>
        <w:t>“一直”能否去掉，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三）阅读《成长的桥》，回答</w:t>
      </w:r>
      <w:r>
        <w:rPr>
          <w:rFonts w:cs="宋体;SimSun" w:ascii="宋体;SimSun" w:hAnsi="宋体;SimSun"/>
          <w:b/>
          <w:szCs w:val="21"/>
        </w:rPr>
        <w:t>15—19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37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长的桥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上学第一天回家在巷口碰上母亲，她问：“老师今天讲了啥？”我想了半天才挤出三个字，“脚板印”。母亲又问一起回来的同学，她说：“老师要我们脚踏实地，好好学习。”大家一阵笑，我也跟着笑。一次不小心摔破了家中珍爱的花瓶，我把碎渣扫到地板中央，再搬个小凳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也许智商有限加上读书不用心，虽然花了时间做了副努力的样子，小学时成绩并不理想。别人家的父母见了面总是夸自己的孩子如何了得，我父母只能一边讪笑一边借机脱身，回来了他们彼此安慰说，孩子老实，心眼又好，读书也自觉，就别逼她了。那时真想像皮皮鲁那样，把课本煮了熬汤喝，除此外我想不到法子读好书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懵懵懂懂长到九岁，我的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第一次发生重大转折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年，春天的花开得特别艳，尤其我家向阳的窗下（那里有个半米宽的窄台），花朵更是美不胜收。我喜而忘形，一手扳窗，一手摘花，却忽略了扳着的窗子是没有插销的。一分钟后那扇要命的窗子开了，把我像球一样从二楼抛下去做了自由落体运动；仙人掌又火上浇油，落地我已变成昏迷不醒的“刺猬”。后来听说，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便忐忑不安地唤我一次。昏昏沉沉往下坠落的我，就被父母一声又一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柔和而又有力、平稳而又［甲］、掺杂着心疼与希翼的呼唤拉回了这鸟语花香的世界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那年期末，我破天荒考了个全年级第一。邻居说这一摔没留个后遗症已是万幸，想不到还摔开了窍，变聪明了。只有我自己知道，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的昏迷中母亲带泪的呼唤，父亲紧握我手的力量，及一睁开眼他们憔悴面容上的极大喜悦，与眼眶里滑落的中年人的泪水，让我一刹那长大了。我才知道我对父母是那样重要。心中渐渐清晰的爱滋生成牢不可破的愿望——我要为父母好好读书。拿到成绩单时父母的［乙］和欣慰，让我开心了好久。后来读书成了习惯，一读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了研究生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至今仍不知道我的智商属高属低，这对人的一生也许并不重要。重要的是有怎样的父母，从懵懂到明事，其实只有一桥之隔；</w:t>
      </w:r>
      <w:r>
        <w:rPr>
          <w:rFonts w:ascii="宋体;SimSun" w:hAnsi="宋体;SimSun" w:cs="宋体;SimSun"/>
          <w:szCs w:val="21"/>
          <w:u w:val="single"/>
        </w:rPr>
        <w:t>这座桥，就是父母温厚的爱，就像黑云经过太阳的亲吻也会变成绚丽的彩霞，再笨的小孩，有父母的爱来呵护，也会成长为顶天立地的栋梁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表现人物心情的需要，［甲］、［乙］两处应填入的恰当的词语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甲］处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［乙］处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②段中“母亲回来生气地责骂时，我振振有词地说：‘老师讲要表扬诚实的孩子，您却批评我！’母亲忍不住扑哧笑了”，结合上文内容，说说母亲为什么转怒为喜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全文内容，说说“我”是一个怎样的孩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多处写父母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给予“我”的爱，请写出你感受最深的句子并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成长的桥”在文中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结尾画线的句子表达作用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___    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下文，回答</w:t>
      </w:r>
      <w:r>
        <w:rPr>
          <w:rFonts w:cs="宋体;SimSun" w:ascii="宋体;SimSun" w:hAnsi="宋体;SimSun"/>
          <w:b/>
          <w:szCs w:val="21"/>
        </w:rPr>
        <w:t>20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著名作家贾平凹说：“会活的人，或者说取得成功的人，其实懂得了两个字——舍得。”舍得，《现代汉语词典》解释为“愿意割舍，不吝惜”，实际意思偏向于“舍”。贾平凹的话是在告诉我们：要学会舍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舍能体现一个人的智慧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现实世界纷繁复杂，我们常常面临着舍的考验，需要我们不断地去选择，去割舍。当无法同时完成许多事情时，当感到“心有余而力不足”时，我们就一定要舍，该舍就舍，是智慧的体现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“阿里巴巴”董事局主席马云面对旗下淘宝网是否收费问题时，他的分析是：“阿里巴巴”的长远目标是成为中国最好的电子商务平台，目前的主要任务是做大规模；同一时间＿＿＿想做大规模，＿＿＿想赚大钱，现有能力还做不到。因此，马云最终决定不收费。马云是睿智的，他的舍是为了更大的发展，是为了走得更远．如今，“阿里巴巴”已成为中国最好的电子商务平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舍能体现一个人的品德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列夫•托尔斯泰在《一个人需要多少土地》中写了这样一件事：面对“用脚丈量多少土地就可得到多少土地”的诱惑，帕霍姆长时间不停地用脚丈量土地，最终吐血而死。帕霍姆的贪得无厌是造成这一悲剧的真正原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陶渊明不为“五斗米”折腰，远离混浊的官场，回归田园。他舍去对名利的追求，体现了淡泊名利的品德，是一种很高的人生境界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学会舍，我们能拥有人生的智慧 ，获得成功；学会舍，我们能不被物欲所迷、名利所惑、世俗所左右，就能活得高尚，活得坦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请记住泰戈尔的名言：“当鸟翼系上了黄金，就再也飞不远了。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根据上下文，填入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段画线处的词语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 还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既 又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仅 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是 而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⑦段中的“左右”在文中的意思是＿＿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．概括第③段的具体事例＿＿＿，这—事例证明的观点是＿＿＿，本文的中心论点是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面这段文字能与文中哪一段形成对比论证？请具体阐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美国开国元勋华盛顿连任两届总统后，民众依然希望他担任第三届总统，但为了推动美国的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进程，无论民众再怎么拥戴，大公无私的他还是毅然做出了谁也无法更改的决定：不参加第三届总统竞选。他舍弃权利的举动是美丽的，他转身离去的背影亦是人间最动人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从下面两题中任选一题作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命题作文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梦”是现今非常热门的一个词，是人们经常谈论的一个话题。随着我国综合国力的进一步增强，实现伟大复兴，建设幸福中国就成了全国各族人民最美丽的梦想。那么，你对未来有什么美丽的梦想呢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我的美丽梦想</w:t>
      </w:r>
      <w:r>
        <w:rPr>
          <w:rFonts w:ascii="宋体;SimSun" w:hAnsi="宋体;SimSun" w:cs="宋体;SimSun"/>
          <w:szCs w:val="21"/>
        </w:rPr>
        <w:t>”为题写一篇作文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题目抄写在答题卡作文纸的第一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空四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戏剧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套作，不得抄袭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不得出现真实的人名、校名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给材料作文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子俩驾着一艘小船行驶在水面上，突然风浪大作，小船就像海面上的一片树叶，眼看就要翻了。儿子惊慌失措，这时父亲发话了：快往船舱里灌水。当船舱里的水位达到一定程度时，奇迹出现了，小船不再摇晃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农村妇女在丈夫去世后独自拉扯着几个年幼的子女。她吃不饱，穿不暖，睡不好，还必须超负荷地干活，虽然人很老相，但身体健康。她没有时间生病，也不能生病。而正是这种负荷让她坚定而健康地生活着。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szCs w:val="21"/>
        </w:rPr>
        <w:t>这个故事告诉我们：行船如此，生命也如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负重的生命或许更有韧性，更为健康；适当地给自己的生命负点重，这样或许活得更有意义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体自选②立意自定③自选角度，题目自拟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⑤文中不得出现真实的人名、校名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参考答案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2.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3.C   4.C   S.B   6.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7. 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字、漏字、添字则该空不得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乡通向，从前；      胡：为什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⑴</w:t>
      </w:r>
      <w:r>
        <w:rPr>
          <w:rFonts w:ascii="宋体;SimSun" w:hAnsi="宋体;SimSun" w:cs="Tahoma"/>
          <w:color w:val="000000"/>
          <w:szCs w:val="21"/>
          <w:shd w:fill="FFFFFF" w:val="clear"/>
        </w:rPr>
        <w:t>高</w:t>
      </w:r>
      <w:r>
        <w:rPr>
          <w:rFonts w:ascii="宋体;SimSun" w:hAnsi="宋体;SimSun" w:cs="Tahoma"/>
          <w:color w:val="000000"/>
          <w:szCs w:val="21"/>
          <w:shd w:fill="FFFFFF" w:val="clear"/>
        </w:rPr>
        <w:t>位</w:t>
      </w:r>
      <w:r>
        <w:rPr>
          <w:rFonts w:ascii="宋体;SimSun" w:hAnsi="宋体;SimSun" w:cs="Tahoma"/>
          <w:color w:val="000000"/>
          <w:szCs w:val="21"/>
          <w:shd w:fill="FFFFFF" w:val="clear"/>
        </w:rPr>
        <w:t>厚禄如果不辨别是否合乎礼义就接受它，这样</w:t>
      </w:r>
      <w:r>
        <w:rPr>
          <w:rFonts w:ascii="宋体;SimSun" w:hAnsi="宋体;SimSun" w:cs="Tahoma"/>
          <w:color w:val="000000"/>
          <w:szCs w:val="21"/>
          <w:shd w:fill="FFFFFF" w:val="clear"/>
        </w:rPr>
        <w:t>优</w:t>
      </w:r>
      <w:r>
        <w:rPr>
          <w:rFonts w:ascii="宋体;SimSun" w:hAnsi="宋体;SimSun" w:cs="Tahoma"/>
          <w:color w:val="000000"/>
          <w:szCs w:val="21"/>
          <w:shd w:fill="FFFFFF" w:val="clear"/>
        </w:rPr>
        <w:t>厚的俸禄对我有什么好处呢！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翻译： 孔子对颜回说：“颜回，你过来！你家境贫寒居处卑微，为什么不外出做官呢？”颜回回答说：“我无心做官，城郭之外我有五十亩地，足以供给我食粮；城郭之内我有四十亩地，足够用来种麻养蚕；拨动琴弦足以使我欢娱，学习先生所教给的道理足以使我快乐。因此我不愿做官。”孔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听了深受感动改变面容说：“实在好啊，颜回的心愿！我听说：‘</w:t>
      </w:r>
      <w:r>
        <w:rPr>
          <w:rFonts w:ascii="宋体;SimSun" w:hAnsi="宋体;SimSun" w:cs="宋体;SimSun"/>
          <w:u w:val="double"/>
        </w:rPr>
        <w:t>知道满足的人，不会因为利禄而使自己受到拘累</w:t>
      </w:r>
      <w:r>
        <w:rPr>
          <w:rFonts w:ascii="宋体;SimSun" w:hAnsi="宋体;SimSun" w:cs="宋体;SimSun"/>
        </w:rPr>
        <w:t>；真正安闲自得的人，明知失去了什么也不会畏缩焦虑；注意内心修养的人，没有什么官职也不会因此惭愧。’我吟咏这样的话已经很久很久了，如今在你身上才算真正看到了它，这也是我的一点收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呀。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甲文强调做人要坚守礼义，有羞恶之心，不为名利（高官厚禄）所动，乙文强调做人要坚守自己的志趣，不因贫穷而改变。</w:t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．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人们的思路</w:t>
      </w:r>
      <w:r>
        <w:rPr>
          <w:rFonts w:ascii="宋体;SimSun" w:hAnsi="宋体;SimSun" w:cs="Tahoma"/>
          <w:color w:val="000000"/>
          <w:szCs w:val="21"/>
        </w:rPr>
        <w:t>更</w:t>
      </w:r>
      <w:r>
        <w:rPr>
          <w:rFonts w:ascii="宋体;SimSun" w:hAnsi="宋体;SimSun" w:cs="Tahoma"/>
          <w:color w:val="000000"/>
          <w:szCs w:val="21"/>
        </w:rPr>
        <w:t>加多元狂放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设计手段与施工技术日趋先进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各种新型建筑材料接踵出现。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舞蹈思维进入许多建筑师的大脑。</w:t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打比方，</w:t>
      </w:r>
      <w:r>
        <w:rPr>
          <w:rFonts w:ascii="宋体;SimSun" w:hAnsi="宋体;SimSun" w:cs="Tahoma"/>
          <w:color w:val="000000"/>
          <w:szCs w:val="21"/>
        </w:rPr>
        <w:t>运用比喻形象生动地描绘出糅进了舞蹈元素的天棚独具特色的形态，“一大匹在风中呈曲波状舞蹈的银缎”，颇具舞蹈的灵魂感，是本段提到的天棚的出色代表。</w:t>
      </w:r>
    </w:p>
    <w:p>
      <w:pPr>
        <w:pStyle w:val="Normal"/>
        <w:spacing w:lineRule="atLeast" w:line="24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不能对调。因为第四段是过渡段，上承第三段的舞蹈元素设计描写，下启第五段“舞蹈化”的建筑流派介绍，若对调就会造成行文结构的混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</w:rPr>
        <w:t>不能去掉。“一直”一词突出表现了中国师对将“舞蹈性思维”运用于建筑的坚持不的态度和追求。这正照应了文末作者坚信中国早晚会出现“舞蹈的建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筑”的信心来源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成长的桥》，回答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2"/>
        <w:snapToGrid w:val="false"/>
        <w:spacing w:lineRule="atLeast" w:line="240"/>
        <w:ind w:right="386" w:hanging="0"/>
        <w:rPr/>
      </w:pPr>
      <w:r>
        <w:rPr>
          <w:rFonts w:cs="宋体;SimSun"/>
          <w:color w:val="000000"/>
        </w:rPr>
        <w:t>I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［甲］焦虑（或：焦急，急切）［乙］惊喜（或：喜悦）</w:t>
      </w:r>
    </w:p>
    <w:p>
      <w:pPr>
        <w:pStyle w:val="Style12"/>
        <w:snapToGrid w:val="false"/>
        <w:spacing w:lineRule="atLeast" w:line="240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母亲因“我”打碎花瓶而生气，但听了“我”很是认真的回答，觉得“我”老实可爱，自然转怒为喜。</w:t>
      </w:r>
    </w:p>
    <w:p>
      <w:pPr>
        <w:pStyle w:val="Style12"/>
        <w:snapToGrid w:val="false"/>
        <w:spacing w:lineRule="atLeast" w:line="240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“我”是一个诚实、心眼好、理解父母，读书自觉的人。</w:t>
      </w:r>
    </w:p>
    <w:p>
      <w:pPr>
        <w:pStyle w:val="Style12"/>
        <w:snapToGrid w:val="false"/>
        <w:spacing w:lineRule="atLeast" w:line="240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“私下嫌我笨的母亲，听到这个消息竟在柜台内晕倒了，苏醒过来跌跌撞撞推开同事就往医院跑”，或“父亲一脸煞白，骑自行车撞到了电线杆，爬起来车子不要、泥水不管地直往前冲”。</w:t>
      </w:r>
    </w:p>
    <w:p>
      <w:pPr>
        <w:pStyle w:val="Style12"/>
        <w:snapToGrid w:val="false"/>
        <w:spacing w:lineRule="atLeast" w:line="240"/>
        <w:ind w:right="386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成长的桥指的是“父母温厚、深挚的爱”。作用：它生动形象地强调了父母之爱对于孩子成材所起的重要性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四）阅读回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2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支配、操纵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马云为做大“阿里巴巴”的规模，决定淘宝网不收费   舍能体现一个人的智慧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tLeast" w:line="24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学会舍 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段  这段文字写的是华盛顿拒绝参加第三届总统竟选，和帕霍姆的贪得无厌形成对比，与该段论述的“贪能体现一个人的品德”的观点一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/>
  <dc:description/>
  <cp:keywords/>
  <dc:language>en-US</dc:language>
  <cp:lastModifiedBy/>
  <dcterms:modified xsi:type="dcterms:W3CDTF">2015-09-21T13:48:00Z</dcterms:modified>
  <cp:revision>0</cp:revision>
  <dc:subject/>
  <dc:title/>
</cp:coreProperties>
</file>