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遵义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上学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年级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全卷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请你谨慎对待这次联考。虽然它不能决定你的命运，但却能检验你的付出，绽放你闪光的亮点，缩小你的不足和差距。诚实应考，仔细审题，弄清题意，将满意的答案书写在答题卡上。老师恭候你整洁清晰的答卷。不要忘了在规定的地方写上你的考号与姓名啊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基础积累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字词积累——将拼音所表示的汉字及加点字的注音分别填在文中的括号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龙潭峡生态旅游区内，地形、地貌独特，两岸石壁</w:t>
      </w:r>
      <w:r>
        <w:rPr>
          <w:rFonts w:cs="Arial" w:ascii="宋体;SimSun" w:hAnsi="宋体;SimSun"/>
          <w:color w:val="000000"/>
          <w:sz w:val="20"/>
          <w:szCs w:val="20"/>
        </w:rPr>
        <w:t>dǒuqiào</w:t>
      </w:r>
      <w:r>
        <w:rPr>
          <w:rFonts w:ascii="宋体;SimSun" w:hAnsi="宋体;SimSun" w:cs="宋体;SimSun"/>
          <w:color w:val="000000"/>
          <w:szCs w:val="21"/>
        </w:rPr>
        <w:t>（       ），飞瀑幽潭叠落不穷，树木苍翠，鸟兽成群</w:t>
      </w:r>
      <w:r>
        <w:rPr>
          <w:rFonts w:cs="Arial" w:ascii="宋体;SimSun" w:hAnsi="宋体;SimSun"/>
          <w:color w:val="000000"/>
          <w:sz w:val="20"/>
          <w:szCs w:val="20"/>
        </w:rPr>
        <w:t>qī xī</w:t>
      </w:r>
      <w:r>
        <w:rPr>
          <w:rFonts w:ascii="宋体;SimSun" w:hAnsi="宋体;SimSun" w:cs="宋体;SimSun"/>
          <w:color w:val="000000"/>
          <w:szCs w:val="21"/>
        </w:rPr>
        <w:t>（        ），四季景色迥然不同。春季，群山吐翠，野花</w:t>
      </w:r>
      <w:r>
        <w:rPr>
          <w:rFonts w:ascii="宋体;SimSun" w:hAnsi="宋体;SimSun" w:cs="宋体;SimSun"/>
          <w:color w:val="000000"/>
          <w:szCs w:val="21"/>
          <w:em w:val="underDot"/>
        </w:rPr>
        <w:t>璀璨</w:t>
      </w:r>
      <w:r>
        <w:rPr>
          <w:rFonts w:ascii="宋体;SimSun" w:hAnsi="宋体;SimSun" w:cs="宋体;SimSun"/>
          <w:color w:val="000000"/>
          <w:szCs w:val="21"/>
        </w:rPr>
        <w:t>（         ），杜鹃花红满山；盛夏，飞瀑欢歌，林荫遮天，谷内凉爽如春；金秋，果香四溢，山红枝醉，尽享丰收乐趣；隆冬，冰凝雪铺，银装素裹，满山</w:t>
      </w:r>
      <w:r>
        <w:rPr>
          <w:rFonts w:ascii="宋体;SimSun" w:hAnsi="宋体;SimSun" w:cs="宋体;SimSun"/>
          <w:color w:val="000000"/>
          <w:szCs w:val="21"/>
          <w:em w:val="underDot"/>
        </w:rPr>
        <w:t>晶莹</w:t>
      </w:r>
      <w:r>
        <w:rPr>
          <w:rFonts w:ascii="宋体;SimSun" w:hAnsi="宋体;SimSun" w:cs="宋体;SimSun"/>
          <w:color w:val="000000"/>
          <w:szCs w:val="21"/>
        </w:rPr>
        <w:t>（         ）剔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句子积累——默写相关联的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如梦令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浓睡不消残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闻官军收河南河北》：却看妻子愁何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水调歌头》：我欲乘风归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高处不胜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泊秦淮》：商女不知亡国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《浣溪沙》：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《秋水》：泾流之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不辩牛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《白杨礼赞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这是虽在北方风雪的压迫下却保持着倔强挺立的一种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辛弃疾在《菩萨蛮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书江西造口壁》中表达自己赶走侵略者、收复失地的决心不可动摇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篇段积累——默写韩愈《马说》中的“曰：‘天下无马！’”句前的四句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1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文化积累——读下面这文段，回答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奇洛从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身上滚了下去，他的脸上也冒起了水泡。这时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突然明白了：只要一碰到奇洛裸露在外的皮肤，他就会感到剧痛难忍——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要逃生，惟一的希望就是死死抓住奇洛，让奇洛痛得无法对自己念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跳了起来，一把抓住奇洛的手臂，死也不肯撒手。奇洛惨叫着，拼命想把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甩掉——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的头痛也越来越剧烈—— 他眼前发黑—— 只能听见奇洛可怖的尖叫和伏地魔恶狠狠的咆哮：“杀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杀死他</w:t>
      </w:r>
      <w:r>
        <w:rPr>
          <w:rFonts w:cs="宋体;SimSun" w:ascii="宋体;SimSun" w:hAnsi="宋体;SimSun"/>
          <w:color w:val="000000"/>
        </w:rPr>
        <w:t>!’’</w:t>
      </w:r>
      <w:r>
        <w:rPr>
          <w:rFonts w:ascii="宋体;SimSun" w:hAnsi="宋体;SimSun" w:cs="宋体;SimSun"/>
          <w:color w:val="000000"/>
        </w:rPr>
        <w:t>另外还有一些声音在喊着：“</w:t>
      </w:r>
      <w:r>
        <w:rPr>
          <w:rFonts w:cs="宋体;SimSun" w:ascii="宋体;SimSun" w:hAnsi="宋体;SimSun"/>
          <w:color w:val="000000"/>
        </w:rPr>
        <w:t>××! ××!”</w:t>
      </w:r>
      <w:r>
        <w:rPr>
          <w:rFonts w:ascii="宋体;SimSun" w:hAnsi="宋体;SimSun" w:cs="宋体;SimSun"/>
          <w:color w:val="000000"/>
        </w:rPr>
        <w:t>不过这也许是他脑海里的幻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段文字出自名著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》，作品中的主人公的名字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部名著的主人公是一个什么样的人？请对其性格作出简要评价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语言运用——在下面句子的方格内，标注上准确恰当的标点符号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幕向漆黑的灶锅一样覆盖了下来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</w:rPr>
        <w:t>“我留在村子里。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</w:rPr>
        <w:t>城娃坚定地说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</w:rPr>
        <w:t>“也许今晚，我就能体验到独处究竟是什么滋味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</w:rPr>
        <w:t>”说完，还扭头一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语言运用——提取下面句子的主要信息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龙潭景区内，山民热情厚道、纯朴善良；道路崎岖蜿蜒、宽敞整洁。来到这里，舒适的农家宾馆、可口的农家饭菜，让人享尽了返璞归真、回归自然的无限乐趣。这是个集游玩散心、休闲度假、避暑考察、寻幽探奇于一体的理想的旅游区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信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  阅读理解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  <w:t>那一片消失了的苇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雷抒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一片苇塘呢？”与其说我是在问这位行路的年轻人，还不如说是在问自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苇塘？”“在哪里呀？”年轻人转过头去望着那一片高高低低的房舍，像是反问，又似在寻找。没有！连一根苇子都没有！从来就不曾有过呀？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在这里！”我坚定地认为。我听见他嘟哝了一句：“梦话！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梦话？是的，是梦话。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年前，那一片茂密的苇塘还在，此后，就没有走出过我的梦境。我相信，这位年轻人确实没有见过那片苇塘，那些茂密的青苇从来没有进入过他的梦中，没有给过他快乐和欢愉。他的记忆里，这里从来就是房子，房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一片苇塘属于我，属于我的童年，是我记忆和梦境最鲜活的一部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片十多亩地面的水塘，拥挤地生满了芦苇。在大人们那里，有价值的，只是苇子；而被孩子们看作乐园的，是那一片苇塘。每天上学，我们走过苇塘，都会放慢脚步，那些花花草草，记录着时间的变化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过二月二，天气就暖和了。首先是苇塘里有了动静。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穿破陈年的枯叶、烂泥和冰水，一些锥子般尖锐的苇芽脱颖而出。红红的芽尖，唤醒了池塘，沉寂了一冬天的苇塘开始有了生气 。待苇芽蹿高，绽开一片两片叶子的时候，整个世界便被春天占领了。耳边，整天都是鸟儿的叫声和虫子飞来飞去的嗡嗡声，大片大片的麦田，像大地上铺展了的绸缎，在和风里柔柔地抖动。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一些早熟的花儿，抢夺时间一般，开始酝酿花事，商量结籽儿。柳丝软软地轻拂我们的脸面，牵动我们的头发，像要告诉一些什么秘密给我们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采下绽开的苇叶，卷成喇叭，把那细嘴挖扁，含在嘴里，依着喇叭的粗细，吹出或粗壮或尖厉的声音；头顶软软的柳条，也被折下来，捋去柳芽，拧成柳哨。这就有了一支青春的乐队，吹奏着春天的乐曲，吱吱呀呀，回响在上学的路上。引得田里干活的农人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停下手里的活计，望着我们，一任欢快与希望撩拨他们沉静的心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季节像是踩着苇叶走过来的。苇叶三片四片地展开，池塘里就绿汪汪地变得浓密了。太阳开始辣辣地照在头顶，棉衣，而后是夹衣，一件件被从身上剥掉。苇塘周围的麦子开始日渐变黄，有人拿着青杏咔嚓咔嚓一边流着酸水一边嚼起。夏天到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日里，我们会背着草笼，拿着镰刀，说是去割牛草，或者拣柴火，一整晌一整晌沉迷在苇塘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种鸟，叫“呱呱迪”。这名字完全是依了它的叫声来的。声音悠长而响亮，可你看不见鸟的身影，那声音总是从密密的苇叶后传出来。这鸟儿很聪明，能把三四根苇子用草缠在一起，在那交叉处用苇叶织一个窝，里边铺着一些软软的干草和细碎的羽毛。窝里，总能看到三两只麻溜溜的鸟蛋。你要是靠近鸟窝，便会有尖厉的呱呱叫声，威胁你，驱赶你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塘边的野草，我们全都认识，从蒲公英、趴地龙、香胡子到粘粘蔓，全认识。我们喜欢菅草长长白白嫩嫩的草根，一节节，像袖珍的甘蔗，嚼起来很甜。还有一种好吃的草，叫红根根，那红红的草根上，常常结着黄豆大的根瘤，吃起来脆脆的，像生地瓜。最让我们兴奋的是找到一株羊奶奶。这种蔓生的阔叶草，总是攀着芦苇往上长，一个个果实圆溜溜的，山羊奶头一般，采摘时，会流出一些白色乳汁。羊奶果鲜嫩时，放在嘴里一咬，脆生生，甜丝丝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这些野孩子，就这样一天天泡在苇塘边。忽一日，采到的羊奶奶咬不动了，掰开一看，里边整整齐齐伏着一排排带着绒毛的种子。老了！我们知道，暑假也该结束了。大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们说：你们这些马驹子，该拴缰绳了吧！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苇子说，秋天了！顶上的穗子由绿至黄继而变白，像一塘白发的老人。再过苇塘时，一些带绒毛的草籽，便飞扬起来，落在我们的肩膀上、头发上，要人带它们到远方去落户。就连圆滚滚周身是刺的苍耳，瘦扁扁顶上长了三几根钩针的“狗扎扎”，都不甘寂寞，插进布眼，爬在裤角上，要搭“便车”，到远方去旅行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兄们送我们上学去，走过苇塘，一路上总在说：好好念书，日后到远处去，到大城市去。连苍耳、狗扎扎都懂得哩！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那一片苇塘永远的没有了。消失在一些高高低低的房子下边。找它，只有在梦中，在童年的记忆里。（选自九上语文《家庭作业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文中说：“那些花花草草，记录着时间的变化。”阅读全文，请将记录季节变化的语句摘录出来，填写在横线上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春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夏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秋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苇塘被孩子们看作乐园。请概括出令孩子们“快乐和欢愉”的事情（至少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件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体会下列加点词语的含义及作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得田里干活的农人，停下手里的活计，望着我们，一任欢快与希望</w:t>
      </w:r>
      <w:r>
        <w:rPr>
          <w:rFonts w:ascii="宋体;SimSun" w:hAnsi="宋体;SimSun" w:cs="宋体;SimSun"/>
          <w:color w:val="000000"/>
          <w:em w:val="underDot"/>
        </w:rPr>
        <w:t>撩拨</w:t>
      </w:r>
      <w:r>
        <w:rPr>
          <w:rFonts w:ascii="宋体;SimSun" w:hAnsi="宋体;SimSun" w:cs="宋体;SimSun"/>
          <w:color w:val="000000"/>
        </w:rPr>
        <w:t>他们沉静的心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文中有许多句子写得很精彩，请你从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两处任选一句，作简要赏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全社会的努力创造与积极传播，才能发挥最大的社会效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日常的人际交往中，我们常常有这样的体验：和一些带有正能量的人打交道，能让你感觉“活着真好”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 xml:space="preserve">年，我们生活中出现了最美教师张丽莉、最美司机吴斌、最美护士万永平……他们个人的能量虽然微弱，但为社会创造了“微观正能量”，让我们看到了人性的光辉，也使我们的言行多了一份真诚的爱意。作为特殊群体的社会名人，知名度高，有着更强的创造正能量的能力。“高调”慈善企业家陈光标、影视巨星成龙，乐坛偶像李宇春、韩庚等，他们都积极参与公益慈善事业，也使“粉丝”群体更多地关注、参与公益慈善事业，为社会创造了正能量。可见，社会的美好离不开个人制造“微观正能量”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社会的进步更需要政府积极创造“客观正能量”。俗语说：“火车跑得快，全靠车头带。”政府是社会发展方向的引导者，是公众生活的组织者与服务者，政府积极创造正能量，有着重要的引导作用。新一届中央领导集体提出“改进工作作风，密切联系群众”八项具体措施，要求先从中央政治局做起，给地方领导干部、党员群众做出表率。郭嘉主席习近平出访轻车简从，开会不讲套话，带头公布个人财产。正是中央政府、高级领导干部积极创造正能量，才使得“新作风”快速吹进各个角落：简化了会议、接待、用餐，没有了彩旗、鲜花、标语……地方政府朴素务实的新面貌，让民众感受到来自各级政府的正能量，赢得了群众的广泛赞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“负能量”动摇民众的信念。同时，个体传播者也需要有正确的态度。网络时代“人人都是通讯社，个个都有麦克风”，只有每一个网络参与者都守住遣德、法律的底线，才能与媒体合力用正能量坚固人们的精神高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社会是一辆疾驰的列车，只有多创造正能量，列车才能不断前行。让我们共同创造正能量，为实现中华民族伟大复兴的中国梦而努力！（选自《探究在线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本文的中心论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概括文章第②</w:t>
      </w:r>
      <w:r>
        <w:rPr>
          <w:rFonts w:cs="宋体;SimSun" w:ascii="宋体;SimSun" w:hAnsi="宋体;SimSun"/>
          <w:color w:val="000000"/>
          <w:szCs w:val="21"/>
        </w:rPr>
        <w:t>-④</w:t>
      </w:r>
      <w:r>
        <w:rPr>
          <w:rFonts w:ascii="宋体;SimSun" w:hAnsi="宋体;SimSun" w:cs="宋体;SimSun"/>
          <w:color w:val="000000"/>
          <w:szCs w:val="21"/>
        </w:rPr>
        <w:t>段论述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②段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③段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④段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简要分析第③段中引用“火车跑得快，全靠车头带”这句俗语的用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给文章拟一个恰当的标题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Heading1"/>
        <w:spacing w:lineRule="exact" w:line="37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（三）</w:t>
      </w:r>
      <w:r>
        <w:rPr>
          <w:b w:val="false"/>
          <w:color w:val="000000"/>
          <w:sz w:val="21"/>
          <w:szCs w:val="21"/>
        </w:rPr>
        <w:t>制造残疾乞丐的“丐帮”挑战文明底线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事件缘起</w:t>
      </w:r>
    </w:p>
    <w:p>
      <w:pPr>
        <w:pStyle w:val="Style13"/>
        <w:spacing w:lineRule="exact" w:line="300" w:before="30" w:after="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社会能见度》栏目报道了“东莞丐帮”调查，报道了犯罪团伙用各种非常手段使人致残，逼人乞讨。在东莞专门以乞讨谋生的约有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人，而在东莞城区就有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余人。在这些职业化乞讨人员的背后，往往是残暴的犯罪集团。他们故意使小孩、老人致残，然后逼他们乞讨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《南方都市报》）</w:t>
      </w:r>
      <w:r>
        <w:rPr>
          <w:vanish/>
          <w:color w:val="000000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：媒体焦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丐帮”真实的残忍触痛民众心灵。《中华人民共和国刑法》第二百六十二条之一：以暴力、胁迫手段组织残疾人或不满十四周岁的未成年人乞讨的，处三年以下有期徒刑或者拘役，并处罚金；情节严重的，处三年以上七年以下有期徒刑，并处罚金。这就是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颁布的刑法修正案六所增添的“组织残疾人、儿童乞讨罪”。单设这么一个罪名，足以证明该现象的普遍和危害有多大。在天桥上，在广场上，人们对残疾人和儿童乞讨的现象也早已相当熟悉。许多人也了解到，这类乞讨往往是有组织、被控制的，乞讨者收到钱后，组织者要拿走很大一部分。然而，关于这个罪名中“暴力”、“胁迫”到底到什么程度，人们很难想像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现残忍的恶行，是一个社会的失败。我们不禁思考：残忍的恶行从何而来？我们不能单纯把所有残忍恶行出现的原因，都归结到社会问题上。正如引发轰动的连环枪手周克华，他枪杀无辜平民，不是社会的问题，根子上是他自己的问题。组织残疾人、儿童乞讨的行为也一样，不见得所有的“丐帮”都是如此地毫无人性，毫无恻隐之心，但做出弄残儿童、给孩子喂安眠药然后扔掉的穷凶极恶之徒，根本已经失去了作为人的资格。对待这样的犯罪分子，一定要用法律给予最严厉的制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相比几年前黑砖窑的曝光，所谓“丐帮”无疑比黑砖窑更黑。黑砖窑事件曝光后，相关部门曾组织“拉网式排查”；吊诡的是，发生在大街小巷的翻版黑砖窑，却被长期无视。媒体都能深入调查，当地警方为何从未行动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当然，所谓“丐帮”绝不只是东莞一地的现象，各地都有残疾乞丐游走街头，他们身后，也许也存在着类似的暴力犯罪团伙，只是我们熟视无睹的平庸之恶，让他们长期逍遥法外无法无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个以和谐、进步为目标的社会，这样的事态令绝大多数人感到严重不适，同时也是对所有人的一种威胁。一个幸福美好的社会，任何恶行都并非与己无关，应当完全杜绝这种恶行。为“免于恐惧”，“免于不适”，同时也为所有人的幸福，人们应当向残忍宣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三：网友评论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Tahoma"/>
          <w:b/>
          <w:color w:val="000000"/>
          <w:szCs w:val="21"/>
        </w:rPr>
        <w:t>鹤顶红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造成这种反人类的恶行出现，责任在于政府，政府相关部门应该受到问责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b/>
          <w:color w:val="000000"/>
        </w:rPr>
        <w:t>天晴心会暖</w:t>
      </w:r>
      <w:r>
        <w:rPr>
          <w:rFonts w:ascii="宋体;SimSun" w:hAnsi="宋体;SimSun" w:cs="Tahoma"/>
          <w:color w:val="000000"/>
        </w:rPr>
        <w:t>：</w:t>
      </w:r>
      <w:r>
        <w:rPr>
          <w:rFonts w:ascii="宋体;SimSun" w:hAnsi="宋体;SimSun" w:cs="宋体;SimSun"/>
          <w:color w:val="000000"/>
        </w:rPr>
        <w:t>拒绝向乞丐施舍，就是断绝这个行乞市场最有力的手段！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b/>
          <w:color w:val="000000"/>
        </w:rPr>
        <w:t>Tutu</w:t>
      </w:r>
      <w:r>
        <w:rPr>
          <w:rFonts w:cs="Tahoma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美国人有一句话说，连儿童都保护不了的民族是一个没有希望的民族！逼自己的孩子读书是为了出人头地，为了赚钱，不惜摧残孩子的心灵。残害他人的孩子，残忍的伤害其身体，为自己谋取利益，这难道也是我们五千年的文明，值得骄傲吗？还讲什么“文明底线”，故意残害儿童还有底线吗？简直就是混蛋禽兽！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Tahoma"/>
          <w:b/>
          <w:color w:val="000000"/>
          <w:szCs w:val="21"/>
        </w:rPr>
        <w:t>木棉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挑战文明的底线了！一定要严惩！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</w:rPr>
        <w:t>原点</w:t>
      </w:r>
      <w:r>
        <w:rPr>
          <w:rFonts w:ascii="宋体;SimSun" w:hAnsi="宋体;SimSun" w:cs="宋体;SimSun"/>
          <w:color w:val="000000"/>
        </w:rPr>
        <w:t>：如果我是法律的执行和修订者，对手段极其残酷的犯罪者就应该以其人之道还治其人之身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阅读材料二，就“丐帮”问题，媒体都有哪些观点？请用简明的语言概括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“相比几年前黑砖窑的曝光，所谓‘丐帮’无疑比黑砖窑更黑。”请你说说“丐帮”比黑砖窑“更黑”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要想消除这种“丐帮”现象，你认为可以从哪些方面着手做起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有人认为网友</w:t>
      </w:r>
      <w:r>
        <w:rPr>
          <w:rFonts w:cs="宋体;SimSun" w:ascii="宋体;SimSun" w:hAnsi="宋体;SimSun"/>
          <w:color w:val="000000"/>
          <w:szCs w:val="21"/>
        </w:rPr>
        <w:t>Tutu</w:t>
      </w:r>
      <w:r>
        <w:rPr>
          <w:rFonts w:ascii="宋体;SimSun" w:hAnsi="宋体;SimSun" w:cs="宋体;SimSun"/>
          <w:color w:val="000000"/>
          <w:szCs w:val="21"/>
        </w:rPr>
        <w:t>的言语太尖锐太不文明了，你怎么认为？请谈谈你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庄子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秋水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秋水时至，百川灌河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解释下列加点的字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百川</w:t>
      </w:r>
      <w:r>
        <w:rPr>
          <w:rFonts w:ascii="宋体;SimSun" w:hAnsi="宋体;SimSun" w:cs="宋体;SimSun"/>
          <w:color w:val="000000"/>
          <w:szCs w:val="21"/>
          <w:em w:val="underDot"/>
        </w:rPr>
        <w:t>灌</w:t>
      </w:r>
      <w:r>
        <w:rPr>
          <w:rFonts w:ascii="宋体;SimSun" w:hAnsi="宋体;SimSun" w:cs="宋体;SimSun"/>
          <w:color w:val="000000"/>
          <w:szCs w:val="21"/>
        </w:rPr>
        <w:t>河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灌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szCs w:val="21"/>
        </w:rPr>
        <w:t>而视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面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河伯始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其面目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旋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szCs w:val="21"/>
        </w:rPr>
        <w:t>伯夷之义者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轻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天下之美为尽在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闻道百，以为莫已若”者，我之谓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庄子</w:t>
      </w:r>
      <w:r>
        <w:rPr>
          <w:rFonts w:ascii="宋体;SimSun" w:hAnsi="宋体;SimSun" w:cs="宋体;SimSun"/>
          <w:color w:val="000000"/>
          <w:szCs w:val="21"/>
        </w:rPr>
        <w:t>这篇寓言所说的道理和给你的启发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五）使至塞上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王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车欲问边，属国过居延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征蓬出汉塞，归雁入胡天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漠孤烟直，长河落日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萧关逢候骑，都护在燕然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诗人睹物生情，把自己比作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，流露出诗人被排挤出朝庭幽微难言的情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对“大漠孤烟直，长河落日圆”，你是怎样理解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  综合学习篇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是第三个“全国交通安全日”。为了响应上级号召，大力推动“</w:t>
      </w:r>
      <w:r>
        <w:rPr>
          <w:rFonts w:ascii="宋体;SimSun" w:hAnsi="宋体;SimSun" w:cs="宋体;SimSun"/>
          <w:color w:val="000000"/>
        </w:rPr>
        <w:t>文明交通行动</w:t>
      </w:r>
      <w:r>
        <w:rPr>
          <w:rFonts w:ascii="宋体;SimSun" w:hAnsi="宋体;SimSun" w:cs="宋体;SimSun"/>
          <w:color w:val="000000"/>
          <w:szCs w:val="21"/>
        </w:rPr>
        <w:t>计划”的顺利实施，</w:t>
      </w:r>
      <w:r>
        <w:rPr>
          <w:rFonts w:ascii="宋体;SimSun" w:hAnsi="宋体;SimSun" w:cs="宋体;SimSun"/>
          <w:color w:val="000000"/>
        </w:rPr>
        <w:t>进一步增强交通参与者的法治意识、安全意识、文明意识。</w:t>
      </w:r>
      <w:r>
        <w:rPr>
          <w:rFonts w:ascii="宋体;SimSun" w:hAnsi="宋体;SimSun" w:cs="宋体;SimSun"/>
          <w:color w:val="000000"/>
          <w:szCs w:val="21"/>
        </w:rPr>
        <w:t>学校开展了以“摒弃交通陋习、安全文明出行”为主题的宣传活动。请你积极参与，并协助做好以下问题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为了给这次活动营造一种良好的氛围，学校组委会决定，公开征集宣传标语。因此，你必须得提交一幅切题的标语。请你写出来。（不能照抄本卷内的相关内容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下面是同学们搜集的关于部分司机交通陋习的材料。请阅读分析表格，概括写出危害比较大的一种交通陋习。并在下列表中所列之外，再补两种不安全的交通陋习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每条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字以内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25"/>
        <w:gridCol w:w="351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陋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危害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行驶过程中，司机和前排乘客都没有系好安全带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旦出现意外，容易增加司机和乘客受伤的几率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机一边开车一边接听手机或者给他人打电话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果遇到突发情况，轻则车辆损坏，重则车毁人亡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驶到斑马线前，机动车不主动礼让行人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易导致路口发生车辆剐蹭甚至伤人的交通事故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夜间行驶，会车时不顾对面来车感受，不关闭远光灯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重影响对方车辆驾驶人视线，容易引发严重的交通事故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活动中，同学们采访了一些行人并询问了他们闯红灯的理由，请你据此提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有针对性的建议，以遏制闯红灯现象的发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我知道红灯停，绿灯行。可没到绿灯亮，大家都走了，就剩我一人，所以跟着走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不就过马路嘛，不看灯也不至于出交通事故啊！哪儿那么巧就让我遇到了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听说行人闯红灯也开始罚款了，可我从没见谁被罚款呀，干嘛非要等绿灯呢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交通信号灯设置不是太长就是太短，附近就这一条斑马线，又没有过街天桥或者地下通道，过马路的人又这么多，肯定没人愿意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  写作实践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题目：像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_____ </w:t>
      </w:r>
      <w:r>
        <w:rPr>
          <w:rFonts w:ascii="宋体;SimSun" w:hAnsi="宋体;SimSun" w:cs="宋体;SimSun"/>
          <w:color w:val="000000"/>
        </w:rPr>
        <w:t>那样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题目补充完整</w:t>
      </w:r>
      <w:r>
        <w:rPr>
          <w:rFonts w:cs="宋体;SimSun" w:ascii="宋体;SimSun" w:hAnsi="宋体;SimSun"/>
          <w:color w:val="000000"/>
        </w:rPr>
        <w:t>;(2)</w:t>
      </w:r>
      <w:r>
        <w:rPr>
          <w:rFonts w:ascii="宋体;SimSun" w:hAnsi="宋体;SimSun" w:cs="宋体;SimSun"/>
          <w:color w:val="000000"/>
        </w:rPr>
        <w:t>不限文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;(3)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⑷卷面整洁美观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基础积累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每个词语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陡峭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栖息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t>cuǐ càn          jīng yíng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（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）（每句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昨夜雨疏风骤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②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漫卷诗书喜欲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又恐琼楼玉宇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④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隔江犹唱后庭花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似曾相识燕归来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⑥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两涘渚崖之间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它的皮光滑而有银色的晕圈</w:t>
      </w:r>
      <w:r>
        <w:rPr>
          <w:rFonts w:ascii="宋体;SimSun" w:hAnsi="宋体;SimSun" w:cs="Arial"/>
          <w:color w:val="000000"/>
        </w:rPr>
        <w:t xml:space="preserve">     </w:t>
      </w:r>
      <w:r>
        <w:rPr>
          <w:rFonts w:ascii="宋体;SimSun" w:hAnsi="宋体;SimSun" w:cs="Arial"/>
          <w:color w:val="000000"/>
        </w:rPr>
        <w:t>微微泛出淡青色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青山遮不住，毕竟东流去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（每句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策之不以其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食之不能尽其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鸣之而不能通其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执策而临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酌情给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哈利波特与魔法石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哈利波特（或哈利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哈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波特有着勇敢、机智、坚强、豪爽的性格特点，是个受尽磨难的有胆识、有气魄的优秀的小伙子（男子汉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酌情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龙潭景区是个理想的旅游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理解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春季：苇芽蹿高，绽开一片两片叶子；夏季：苇叶三片四片地展开；秋季：顶上的穗子由绿至黄继而变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用苇叶、柳条可以做成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乐器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吹奏；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假日苇塘边劳动的快乐；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神秘的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呱呱迪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的叫声和它的窝；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有可供解馋的野草；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）从苇塘花花草草的变化中欣赏自然之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挑逗、招惹的意思。这一动词准确传神地写出了大人们被孩子们的欢乐与希望所感染（吸引）的情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句：运用比喻、拟人的修辞手法。生动形象地表现出苇芽的尖锐之态，突出其生命力之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句：运用拟人的修辞手法。生动形象地写出一些花儿在春天竞相开放之态，凸显出春天的美丽和给人的愉悦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“正能量”需要全社会的努力创造与积极传播，才能民挥最大的社会效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第②段：个人努力创造“微观正能量”（或：社会的美好离不开“微观正能量”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③段：政府积极创造“宏观正能量”（或：社会的进步更需要政府积极创造“宏观正能量”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④段：传播者以负责任的态度积极传播“正能量”（或：正能量只有得到及时、广泛的传播，才能发挥最大的社会效益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引用这句俗语是道理论证，用来证明“社会的进步更需要政府积极创造‘宏观正能量’”的观点。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这句俗语将政府的重要作用比作火车头，形象地写出政府在社会生活中的重要引导作用，证明“社会的进步更需要政府积极创造‘宏观正能量’”的观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例一：小议“正能量”；例二：创造和传播“正能量”；例三：“正能量”的社会效益；例四：“正能量”与社会效益；例五：充分发挥“正能量”的社会效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①对待穷凶极恶的犯罪分子，要用法律给予最严厉的制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②警方对“丐帮”现象不作为；③杜绝“丐帮”现象，人人应向残忍宣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不仅将毒手对准成年人，还对准了儿童；这些现象发生在街头巷尾，但是却被长期无视，媒体能深入调查，警方却从未行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政府加大整治力度，制定相关法律条文；警方积极进行有效行动；媒体加强披露，深入连续报道；群众参与其中，给乞讨者食物而不给钱币，发现蛛丝马迹即与警方联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cs="宋体;SimSun" w:ascii="宋体;SimSun" w:hAnsi="宋体;SimSun"/>
          <w:color w:val="000000"/>
        </w:rPr>
        <w:t>Tutu</w:t>
      </w:r>
      <w:r>
        <w:rPr>
          <w:rFonts w:ascii="宋体;SimSun" w:hAnsi="宋体;SimSun" w:cs="宋体;SimSun"/>
          <w:color w:val="000000"/>
        </w:rPr>
        <w:t>的言语不乏有些偏激，但也酣畅淋漓地直抒对“丐帮”黑暗现实的愤恨之情。从他尖锐的言辞中，我们依然能够感受到他强烈的爱国之心，希望我们的社会给儿童更安全健康的成长环境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①注入②面向，朝向③旋转，掉转④看……轻，认为……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①（河伯）认为天下盛美的东西全部都在自己身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听到了许多道理，就认为没有谁比得上自己”，这说的就是我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说明了个人的见识是很有限的道理。我们要保持谦虚的美德，如果盲目骄傲自大，就难免会贻笑大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征蓬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归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Con"/>
          <w:rFonts w:ascii="宋体;SimSun" w:hAnsi="宋体;SimSun" w:cs="Arial"/>
          <w:color w:val="000000"/>
          <w:szCs w:val="21"/>
        </w:rPr>
        <w:t>这句描写的是：大沙漠里孤烟直上，黄河边上落日正圆。笔力苍劲，意境雄浑，视野开阔，以传神的笔墨刻画了奇特壮美的塞外风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综合学习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①文明交通，从我做起；②生命安全挂心上，文明交通伴我行。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严重陋习：开车时随意接打手机。另两种：①暗中超载；②弯道不鸣号。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避免从众心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杜绝侥幸心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严格执行处罚规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交通设施更人性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写作实践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参照中考评卷标准评判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on">
    <w:name w:val="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