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浙江省宁波市宁海县东片</w:t>
      </w:r>
      <w:r>
        <w:rPr>
          <w:color w:val="000000"/>
        </w:rPr>
        <w:t>2015</w:t>
      </w:r>
      <w:r>
        <w:rPr>
          <w:color w:val="000000"/>
        </w:rPr>
        <w:t>届九年级上学期第</w:t>
      </w:r>
      <w:r>
        <w:rPr>
          <w:color w:val="000000"/>
        </w:rPr>
        <w:t>1</w:t>
      </w:r>
      <w:r>
        <w:rPr>
          <w:color w:val="000000"/>
        </w:rPr>
        <w:t>次月考</w:t>
      </w:r>
    </w:p>
    <w:p>
      <w:pPr>
        <w:pStyle w:val="Normal"/>
        <w:rPr>
          <w:color w:val="000000"/>
        </w:rPr>
      </w:pPr>
      <w:r>
        <w:rPr>
          <w:color w:val="000000"/>
        </w:rPr>
        <w:t>一、书写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本题根据卷面书写情况评分。请你在答题时努力做到书写正确、工整。</w:t>
      </w:r>
    </w:p>
    <w:p>
      <w:pPr>
        <w:pStyle w:val="Normal"/>
        <w:rPr>
          <w:color w:val="000000"/>
        </w:rPr>
      </w:pPr>
      <w:r>
        <w:rPr>
          <w:color w:val="000000"/>
        </w:rPr>
        <w:t>二、积累运用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读下面这段文字，根据拼音写出相应的汉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生活在这纷扰喧</w:t>
      </w:r>
      <w:r>
        <w:rPr>
          <w:color w:val="000000"/>
        </w:rPr>
        <w:t>xi</w:t>
      </w:r>
      <w:r>
        <w:rPr>
          <w:rFonts w:cs="宋体;SimSun" w:ascii="宋体;SimSun" w:hAnsi="宋体;SimSun"/>
          <w:color w:val="000000"/>
        </w:rPr>
        <w:t>ā</w:t>
      </w:r>
      <w:r>
        <w:rPr>
          <w:color w:val="000000"/>
        </w:rPr>
        <w:t>o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的世界，有时真的需要有自己独处的空间。你可以放飞自己的心灵，什么都可以想，什么都可以不想。一人独处静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ì</w:t>
      </w:r>
      <w:r>
        <w:rPr>
          <w:color w:val="000000"/>
        </w:rPr>
        <w:t>(      )</w:t>
      </w:r>
      <w:r>
        <w:rPr>
          <w:color w:val="000000"/>
        </w:rPr>
        <w:t>随之而来，清灵随之而来，温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ī</w:t>
      </w:r>
      <w:r>
        <w:rPr>
          <w:color w:val="000000"/>
        </w:rPr>
        <w:t>n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随之而来：一人独处的时候，贫穷也富有，寂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ó</w:t>
      </w:r>
      <w:r>
        <w:rPr>
          <w:rFonts w:ascii="宋体;SimSun" w:hAnsi="宋体;SimSun" w:cs="宋体;SimSun"/>
          <w:color w:val="000000"/>
        </w:rPr>
        <w:t>（     ）也温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古诗文名句默写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村姑荷箪食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（《观刈麦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江山如此多娇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 xml:space="preserve"> 。（《沁园春  雪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刘方平在《月夜》一诗中，描写月光倾洒人间，斗转星移的句子是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 《商山早行》中描写月色朦胧，人踪凄清的名句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浙江一位老人捐献出的眼角膜让两位盲人重见光明，老人的这种精神正是“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写照。（用龚自珍《己亥杂诗》中的诗句作答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）古诗词中以“雨”为意向的诗词很多，请写出相连的两句：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市政建设部门要在古镇修建一家豪华宾馆，欲将一处古代民居拆除。市民们闻讯后，纷纷要求保留这一古迹，他们推荐了三位代表去反映情况。这三位代表是：土生土长的王大爷，建筑学家李教授和历史学家周教授。请根据他们不同的身份，各拟一句话，表明反对的理由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王大爷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李教授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周教授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名著阅读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那一日，两个同行到阅武坊巷口，见一条大汉，头戴一顶抓角儿头巾，穿一领旧战袍，手里拿着一口宝刀，插着个草标儿，立在街上，口里自言自语道：“不遇识者，屈沈了我这口宝刀。”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也不理会，只顾和智深说着话走。那汉又跟在背后道：“好口宝刀，可惜不遇识者！”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只顾和智深走着，说得入港。那汉又在背后说道：“偌大一个东京，没一个识得军器的。”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段中人物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谁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说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买下这口宝刀的第二天，就发生了一件令他意想不到的事，是什么事？（不超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字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ListParagraph"/>
        <w:ind w:left="7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金圣叹曰：“吴用定然是上上人物，他奸猾便与宋江一般，只是比宋江，却心地端正。”请再说出跟吴用有关的一个故事情节，并说说他的性格特征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ListParagraph"/>
        <w:ind w:left="7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ListParagraph"/>
        <w:ind w:left="7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综合性学习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读下面这则消息，用一句话概括主要内容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字左右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昨天，全国假日办在新浪网、搜狐网等多家网站发布“关于法定节假日放假安排的调查问卷”，面向社会广泛征集意见。网上调查的主要内容是“你对现行放假安排是否满意”、“长假是否需要保留”、“小长假是否需要调休”等。有观点认为，此举很可能意味着已执行十四年的“十一长假制度”以及“调假制度”面临调整。不过记者注意到，问卷中并没有涉及公众的是否恢复“五一”黄金周的选项。                  （摘自《北京晨报》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日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读下面图表，并从三幅图表中提取两点重要信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对现行法定节假日放假安排是否满意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16027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无所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不满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满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.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76.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7.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4.2pt;mso-wrap-distance-left:9pt;mso-wrap-distance-right:0pt;mso-wrap-distance-top:0pt;mso-wrap-distance-bottom:0pt;margin-top:4pt;mso-position-vertical-relative:text;margin-left:2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无所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不满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满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.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6.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7.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2:7</w:t>
      </w:r>
      <w:r>
        <w:rPr>
          <w:rFonts w:ascii="宋体;SimSun" w:hAnsi="宋体;SimSun" w:cs="宋体;SimSun"/>
          <w:color w:val="000000"/>
        </w:rPr>
        <w:t>天长假应不应该保留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0</wp:posOffset>
                </wp:positionH>
                <wp:positionV relativeFrom="paragraph">
                  <wp:posOffset>56515</wp:posOffset>
                </wp:positionV>
                <wp:extent cx="198056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109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无所谓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不应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应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.0%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1.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4.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2pt;mso-wrap-distance-left:9pt;mso-wrap-distance-right:9pt;mso-wrap-distance-top:0pt;mso-wrap-distance-bottom:0pt;margin-top:4.45pt;mso-position-vertical-relative:text;margin-left:252.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1096"/>
                        <w:gridCol w:w="992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无所谓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不应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应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.0%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1.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4.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有无必要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天的节日调借周末形成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天小长假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821815" cy="641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6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无所谓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没必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有必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.6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2.6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1.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50.55pt;mso-wrap-distance-left:9pt;mso-wrap-distance-right:0pt;mso-wrap-distance-top:0pt;mso-wrap-distance-bottom:0pt;margin-top:9.4pt;mso-position-vertical-relative:text;margin-left:2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60"/>
                        <w:gridCol w:w="85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无所谓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没必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有必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.6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2.6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1.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上面三个调查问题中任选一个，说说你的观点和理由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ListParagraph"/>
        <w:ind w:left="7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ListParagraph"/>
        <w:ind w:left="7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三、阅读回答（</w:t>
      </w:r>
      <w:r>
        <w:rPr>
          <w:color w:val="000000"/>
        </w:rPr>
        <w:t>5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一）生命的囚笼（</w:t>
      </w:r>
      <w:r>
        <w:rPr>
          <w:color w:val="000000"/>
        </w:rPr>
        <w:t>17</w:t>
      </w:r>
      <w:r>
        <w:rPr>
          <w:color w:val="000000"/>
        </w:rPr>
        <w:t>分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【美】米尔</w:t>
      </w:r>
      <w:r>
        <w:rPr>
          <w:color w:val="000000"/>
        </w:rPr>
        <w:t>·</w:t>
      </w:r>
      <w:r>
        <w:rPr>
          <w:color w:val="000000"/>
        </w:rPr>
        <w:t>哈斯恩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我去佛罗里达旅行，姑姑阿加莎最近搬到米勒丽姆山的社区里，我决定去看望她。</w:t>
      </w:r>
    </w:p>
    <w:p>
      <w:pPr>
        <w:pStyle w:val="Normal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没有在表单上看到您的名字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门卫对我说。我连忙回答：“噢，我没有告诉姑姑。我姑姑叫阿加莎。”门卫立刻在电脑上找到了姑姑的电话并开始打电话。在他拨打电话的时候，我注意到已经有好几辆汽车在后面等着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电话正忙。”门卫回答我。他看了看越来越多的汽车，显得有些焦急了。他试着再次拨打可还是没有接通，而后面的汽车越来越多。最后，他问我可不可以等会再过来，我同意了。</w:t>
      </w:r>
    </w:p>
    <w:p>
      <w:pPr>
        <w:pStyle w:val="Normal"/>
        <w:rPr>
          <w:color w:val="000000"/>
        </w:rPr>
      </w:pPr>
      <w:r>
        <w:rPr>
          <w:color w:val="000000"/>
        </w:rPr>
        <w:t>我把车开到了不远处，然后用手机拨打姑姑的电话也是占线，我不可能在佛罗里达炎热的太阳下一直打下去。我回头望了一下门卫室，两位门卫正忙着检查那些汽车没有时间顾及我。我再看了下小区周围的栅栏，只有一米多高。不知道在什么力量的驱使下，我瞟了一眼后快速翻过栅栏。社区里分了很多小区，我姑姑住在安瑞勒小区里，但是我根本找不到。一个高尔夫球场在入口处也设置了一个小守卫厅，我听到那个守卫说道：“约尼太太，你必须有</w:t>
      </w:r>
      <w:r>
        <w:rPr>
          <w:color w:val="000000"/>
        </w:rPr>
        <w:t>ID</w:t>
      </w:r>
      <w:r>
        <w:rPr>
          <w:color w:val="000000"/>
        </w:rPr>
        <w:t>卡才能进去。这是我们的规定，是为了大家的安全啊。如果要是有恐怖分子进来那怎么办？”老人解释道：“我只是今天忘带了。”“我可以载你回去取</w:t>
      </w:r>
      <w:r>
        <w:rPr>
          <w:color w:val="000000"/>
        </w:rPr>
        <w:t>ID</w:t>
      </w:r>
      <w:r>
        <w:rPr>
          <w:color w:val="000000"/>
        </w:rPr>
        <w:t>卡，不过你要记得，不管你去哪一个公共场所你都需要</w:t>
      </w:r>
      <w:r>
        <w:rPr>
          <w:color w:val="000000"/>
        </w:rPr>
        <w:t>ID</w:t>
      </w:r>
      <w:r>
        <w:rPr>
          <w:color w:val="000000"/>
        </w:rPr>
        <w:t>卡。”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他帮助老人坐上了汽车并开动了。突然，从车顶上滑下来一个小黑色的对讲机。对讲机是守卫在扶老人的时候放上去的，我立刻跑过去捡了起来。突然，我的身后传来喊声：“嘿！你</w:t>
      </w:r>
      <w:r>
        <w:rPr>
          <w:color w:val="000000"/>
        </w:rPr>
        <w:t>!</w:t>
      </w:r>
      <w:r>
        <w:rPr>
          <w:color w:val="000000"/>
        </w:rPr>
        <w:t>去哪里？”我回头一看，两个门卫正挥着手向我这边跑来，他们看起来很愤怒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我抬腿就跑，躲进了两栋楼之间的墙角处并伸出头来探探情况。一个门卫拿起对讲机讲话，我从手中的对讲机中听道，“有人闯入了社区！最后在佛罗特街看到！”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片刻间至少十几辆车赶到了那里，门卫解释了一下情况后他们便开始搜寻我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我有了一个主意。我拿起对讲机说：“闯入者在安瑞勒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顿时，所有的车涌向了同一个地方，我马上知道了安瑞勒的位置。“噢，不，闯入者出现在游泳池旁边！”我再一次喊道。等他们离开后，我去了安瑞勒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姑姑见到我后非常惊喜，她连忙给我准备了冰茶和曲奇饼。在我和姑姑聊天时，一只小鸟飞到了阳台上。当我想上前看看的时候，姑姑叫住了我：“米尔！别过去！可能有危险！”我诧异极了。姑姑解释道：“这只鸟我从来没见过，可能带有病毒。”随后她又接着说：“我的电话坏了，你的手机借我用下，我给守卫报告一下。”我慌了，连忙冲上前去赶跑了小鸟。</w:t>
      </w:r>
    </w:p>
    <w:p>
      <w:pPr>
        <w:pStyle w:val="Normal"/>
        <w:rPr>
          <w:color w:val="000000"/>
        </w:rPr>
      </w:pPr>
      <w:r>
        <w:rPr>
          <w:color w:val="000000"/>
        </w:rPr>
        <w:t>几个小时后，我再一次导演了一群安全守卫在社区追逐闯入者的游戏。看到金黄色的阳光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在这片广阔的土地之上，我却觉得这像是一个生命的囚笼，让人喘不过气来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这让我想起我在郊区的别墅，突然我觉得它珍贵起来。那里有鸟语花香，有山有水，但没有守卫。因为，在那片纯净的大自然里，根本不需要守卫。我是如此地渴望，人们心中善良的灯塔再高再亮一点，让我们都能够忘我地欣赏这个世界的鸟语花香，还每一个灵魂无需防守的安宁自由和谐的美丽世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文中哪些事情让“我”产生“生命的囚笼”的感觉？请简要概括另外三件事情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________________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_________________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姑姑怀疑小鸟带有病毒，想报告守卫。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根据要求完成下面题目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片刻间至少十几辆车赶到了那里，门卫解释了一下情况后他们便开始搜寻我。（“片刻间”能否删除？并陈述理由。）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顿时，所有的车涌向了同一个地方，我马上知道了安瑞勒的位置。（“涌”能否换成“驶”？并陈述理由。）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有读者说，写姑姑怀疑小鸟有病毒这一情节显得有些多余，你赞同这一说法吗？结合全文，谈谈你的看法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文中“我”产生了“生命的囚笼”的感觉，同时又有一种强烈的渴望。结合全文主旨和下面阅读材料，阐述这篇文章的现实意义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【阅读材料】</w:t>
      </w:r>
    </w:p>
    <w:p>
      <w:pPr>
        <w:pStyle w:val="Normal"/>
        <w:rPr>
          <w:color w:val="000000"/>
        </w:rPr>
      </w:pPr>
      <w:r>
        <w:rPr>
          <w:color w:val="000000"/>
        </w:rPr>
        <w:t>米兰</w:t>
      </w:r>
      <w:r>
        <w:rPr>
          <w:color w:val="000000"/>
        </w:rPr>
        <w:t>·</w:t>
      </w:r>
      <w:r>
        <w:rPr>
          <w:color w:val="000000"/>
        </w:rPr>
        <w:t>昆德拉说：“倘若没有了自由，人的生命绝不可能在囚笼里开出绚烂的奇葩。”“我们常常痛感生活的艰辛与沉重，无数次目睹了生命在各种重压下的扭曲与变形。‘平凡’一时间成了人们最真切的渴望。”</w:t>
      </w:r>
    </w:p>
    <w:p>
      <w:pPr>
        <w:pStyle w:val="Normal"/>
        <w:rPr/>
      </w:pPr>
      <w:r>
        <w:rPr>
          <w:color w:val="000000"/>
        </w:rPr>
        <w:t>__________________________________________________________</w:t>
      </w:r>
      <w:r>
        <w:rPr>
          <w:color w:val="000000"/>
        </w:rPr>
        <w:drawing>
          <wp:inline distT="0" distB="0" distL="0" distR="0">
            <wp:extent cx="27940" cy="1270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</w:t>
      </w:r>
      <w:r>
        <w:rPr>
          <w:color w:val="000000"/>
        </w:rPr>
        <w:drawing>
          <wp:inline distT="0" distB="0" distL="0" distR="0">
            <wp:extent cx="18415" cy="2095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       </w:t>
      </w:r>
      <w:r>
        <w:rPr>
          <w:color w:val="000000"/>
          <w:u w:val="single"/>
        </w:rPr>
        <w:t>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太空“流浪汉”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月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发生在俄罗斯的一幕，让人们顿时感受到了天外不速之客的威胁——一块燃烧的陨石拖着长长的火球，坠落在乌拉尔山脉东麓的车里雅宾斯克州萨特卡市附近。美国媒体报道称，它在空中爆炸的威力为广岛原子弹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倍。陨石爆炸产生的冲击波到达地面后，击碎了无数居民家里的玻璃，导致当地近</w:t>
      </w:r>
      <w:r>
        <w:rPr>
          <w:rFonts w:cs="宋体;SimSun" w:ascii="宋体;SimSun" w:hAnsi="宋体;SimSun"/>
          <w:color w:val="000000"/>
        </w:rPr>
        <w:t>1200</w:t>
      </w:r>
      <w:r>
        <w:rPr>
          <w:rFonts w:ascii="宋体;SimSun" w:hAnsi="宋体;SimSun" w:cs="宋体;SimSun"/>
          <w:color w:val="000000"/>
        </w:rPr>
        <w:t>人受伤。比这更让人焦心的是，这一次太空“流浪汉”的袭击居然毫无征兆，人类更无预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人们不禁要问，这些太空“流浪汉”是从哪里来的？它们大部分可能来自位于火星与木星之间的小行星带，受到火星、木星的影响，它们自身的轨道会渐渐产生偏离，日积月累就可能闯入地球的一亩三分地。当然，这也可能是慧星带给地球的礼物。每当慧星靠近太阳时，便会抛洒出很多流星体。受到其它天体引力的影响，它们会慢慢扩散开来，在慧星轨道上形成一条尘埃带。而当地球穿过这条尘埃带时，这些流星体便会落入地球的怀抱中。此外，一些陨石还可能是近邻的“火星人”或“月球人”。当大型的陨石与火星或月球发生剧烈撞击时，火星或月球的碎片将被溅射到太空，最终被抛向地球。那么，此次撞击俄罗斯的这块陨石到底从哪里来？据初步判断，它从太阳的方向飞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如今我们拥有各种高科技，天文设备也日益精准，那么，对于太空“流浪汉”的袭击事故，为何没有提前预报？北京天文馆馆长朱进认为，其中的主要原因还是因为它太小了，所以没有足够的精度来探测。朱进表示，小行星来袭的预报与所处轨道、季节等因素有关，也跟这颗小行星是否从太阳方向飞来有关。“太阳出来，它也跟着出来，太阳下山，它也跟着下山，我们观测不到它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据美国“近地小行星追踪计划”的天文学家估计，有可能撞击地球并带来灾害的近地小天体总数大约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颗。它们四处闲逛，说不定其中的哪一个外太空“流浪汉”就会心血来潮造访地球，一旦真的闯进家门，可能是人类难以承受的灾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那么，太空“流浪汉’如何防？俄罗斯科学院天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研究所首席研究员亚历山大•巴格罗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" cy="1651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接受“俄罗斯之声”采访时称，向太空发射小型望远镜是使地球免受陨石撞击的唯一办法。而对近地小天体进行监控之后，对于那些可能袭击地球并伤害人类的天体还需进一步采取措施。虽然目前的技术还达不到，但是科学家认为将来最有希望用激光技术阻击袭击地球的陨星。为此，美国加州大学研究人员菲利普•鲁宾提出开发“太阳能定向阻击小行星”系统的构想。该系统的原理是把太阳能转化为激光束，用于改变冲向地球的小行星或营星的运行轨迹，对于那些可能很快就会冲向地面的流星，则用激光束直接用蒸发的方式将之摧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陨石袭击俄罗斯引起了人们的哪些疑问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本文以“太空‘流浪汉”’为标题有何好处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请品析下列句子的语言特色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然，这也可能是慧星带给地球的礼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8415" cy="2413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据美国“近地小行星追踪计划”的天文学家估计，有可能撞击地球并带来灾害的近地小天体总数大约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阅读下面材料，联系选文相关内容，写出你的探究结果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：流星是太空中的“流浪汉”，大多居无定所，出入难料，甚至可能已经到了你面前你还浑然不知，因此它们往往会对飞船和航天员造成伤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材料二： </w:t>
      </w:r>
      <w:r>
        <w:rPr>
          <w:rFonts w:cs="宋体;SimSun" w:ascii="宋体;SimSun" w:hAnsi="宋体;SimSun"/>
          <w:color w:val="000000"/>
        </w:rPr>
        <w:t>1908</w:t>
      </w:r>
      <w:r>
        <w:rPr>
          <w:rFonts w:ascii="宋体;SimSun" w:hAnsi="宋体;SimSun" w:cs="宋体;SimSun"/>
          <w:color w:val="000000"/>
        </w:rPr>
        <w:t xml:space="preserve">年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对日，一颗陨石撞击了西伯利亚的通古斯地区，爆炸的能量相当于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倍广岛原子弹爆炸，广袤原野里超过</w:t>
      </w:r>
      <w:r>
        <w:rPr>
          <w:rFonts w:cs="宋体;SimSun" w:ascii="宋体;SimSun" w:hAnsi="宋体;SimSun"/>
          <w:color w:val="000000"/>
        </w:rPr>
        <w:t>1250</w:t>
      </w:r>
      <w:r>
        <w:rPr>
          <w:rFonts w:ascii="宋体;SimSun" w:hAnsi="宋体;SimSun" w:cs="宋体;SimSun"/>
          <w:color w:val="000000"/>
        </w:rPr>
        <w:t>平方公里内的</w:t>
      </w:r>
      <w:r>
        <w:rPr>
          <w:rFonts w:cs="宋体;SimSun" w:ascii="宋体;SimSun" w:hAnsi="宋体;SimSun"/>
          <w:color w:val="000000"/>
        </w:rPr>
        <w:t>6000</w:t>
      </w:r>
      <w:r>
        <w:rPr>
          <w:rFonts w:ascii="宋体;SimSun" w:hAnsi="宋体;SimSun" w:cs="宋体;SimSun"/>
          <w:color w:val="000000"/>
        </w:rPr>
        <w:t>万棵树被焚毁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三）唐雎不辱使命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ind w:firstLine="360"/>
        <w:rPr/>
      </w:pPr>
      <w:r>
        <w:rPr>
          <w:color w:val="000000"/>
        </w:rPr>
        <w:t>秦王使人谓安陵君曰：“寡人欲以五百里之地易安陵，安陵君其许寡人！”安陵君曰：“大王加惠，以大易小，甚善；虽然，受地于先王，愿终守之，弗敢易！”秦王不悦。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安陵君因使唐雎使于秦。</w:t>
      </w:r>
    </w:p>
    <w:p>
      <w:pPr>
        <w:pStyle w:val="Normal"/>
        <w:rPr>
          <w:color w:val="000000"/>
        </w:rPr>
      </w:pPr>
      <w:r>
        <w:rPr>
          <w:color w:val="000000"/>
        </w:rPr>
        <w:t>　　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rPr/>
      </w:pPr>
      <w:r>
        <w:rPr>
          <w:color w:val="000000"/>
        </w:rPr>
        <w:t>　　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</w:t>
      </w:r>
      <w:r>
        <w:rPr>
          <w:color w:val="000000"/>
          <w:u w:val="single"/>
        </w:rPr>
        <w:t>怀怒未发，休祲降于天，与臣而将四矣。</w:t>
      </w:r>
      <w:r>
        <w:rPr>
          <w:color w:val="000000"/>
        </w:rPr>
        <w:t>若士必怒，伏尸二人，流血五步，天下缟素，今日是也。”挺剑而起。</w:t>
      </w:r>
    </w:p>
    <w:p>
      <w:pPr>
        <w:pStyle w:val="Normal"/>
        <w:rPr>
          <w:color w:val="000000"/>
        </w:rPr>
      </w:pPr>
      <w:r>
        <w:rPr>
          <w:color w:val="000000"/>
        </w:rPr>
        <w:t>　　秦王色挠，长跪而谢之曰：“先生坐！何至于此！寡人谕矣：夫韩、魏灭亡，而安陵以五十里之地存者，徒以有先生也。”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解释下列加点的词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秦王</w:t>
      </w:r>
      <w:r>
        <w:rPr>
          <w:color w:val="000000"/>
          <w:em w:val="underDot"/>
        </w:rPr>
        <w:t>怫然</w:t>
      </w:r>
      <w:r>
        <w:rPr>
          <w:color w:val="000000"/>
        </w:rPr>
        <w:t>怒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秦王色</w:t>
      </w:r>
      <w:r>
        <w:rPr>
          <w:color w:val="000000"/>
          <w:em w:val="underDot"/>
        </w:rPr>
        <w:t>挠</w:t>
      </w:r>
      <w:r>
        <w:rPr>
          <w:color w:val="000000"/>
        </w:rPr>
        <w:t>，长跪而谢之曰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、下列加点词的意义和用法与“徒</w:t>
      </w:r>
      <w:r>
        <w:rPr>
          <w:color w:val="000000"/>
          <w:em w:val="underDot"/>
        </w:rPr>
        <w:t>以</w:t>
      </w:r>
      <w:r>
        <w:rPr>
          <w:color w:val="000000"/>
        </w:rPr>
        <w:t>有先生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相同的一项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扶苏</w:t>
      </w:r>
      <w:r>
        <w:rPr>
          <w:color w:val="000000"/>
          <w:em w:val="underDot"/>
        </w:rPr>
        <w:t>以</w:t>
      </w:r>
      <w:r>
        <w:rPr>
          <w:color w:val="000000"/>
        </w:rPr>
        <w:t>数谏故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18415" cy="1270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、宅边有五柳树，因</w:t>
      </w:r>
      <w:r>
        <w:rPr>
          <w:color w:val="000000"/>
          <w:em w:val="underDot"/>
        </w:rPr>
        <w:t>以</w:t>
      </w:r>
      <w:r>
        <w:rPr>
          <w:color w:val="000000"/>
        </w:rPr>
        <w:t>为号焉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寡人</w:t>
      </w:r>
      <w:r>
        <w:rPr>
          <w:color w:val="000000"/>
          <w:em w:val="underDot"/>
        </w:rPr>
        <w:t>以</w:t>
      </w:r>
      <w:r>
        <w:rPr>
          <w:color w:val="000000"/>
        </w:rPr>
        <w:t>五百里之地易安陵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D</w:t>
      </w:r>
      <w:r>
        <w:rPr>
          <w:color w:val="000000"/>
        </w:rPr>
        <w:t>、且秦灭韩亡魏，而君以五十里之地存者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用现代汉语翻译文中画线句子。（</w:t>
      </w:r>
      <w:r>
        <w:rPr>
          <w:color w:val="000000"/>
        </w:rPr>
        <w:t xml:space="preserve">2 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怀怒未发，休祲降于天，与臣而将四矣。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</w:r>
      <w:r>
        <w:rPr>
          <w:color w:val="000000"/>
        </w:rPr>
        <w:t>、从选文中找出表明秦王说话时语气、态度变化的语句，并说明秦王有什么样的性格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</w:t>
      </w:r>
      <w:r>
        <w:rPr>
          <w:color w:val="000000"/>
          <w:u w:val="single"/>
        </w:rPr>
        <w:drawing>
          <wp:inline distT="0" distB="0" distL="0" distR="0">
            <wp:extent cx="18415" cy="17145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四）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释盗遗布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陈寔，字仲弓，为太丘长。有人伏梁上，寔见，呼其子训之曰：“夫不喜之人未必本恶习以性成梁上君子是矣。”俄闻自投地，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罪。寔曰：“观君形状非恶人应由贫困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乃遗布二端，令改过之，后更无盗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节选自《忍经</w:t>
      </w:r>
      <w:r>
        <w:rPr>
          <w:color w:val="000000"/>
        </w:rPr>
        <w:t>·</w:t>
      </w:r>
      <w:r>
        <w:rPr>
          <w:color w:val="000000"/>
        </w:rPr>
        <w:t>劝忍百箴》）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给文中画线部分断句，停顿处用“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划开。（限断三处）（</w:t>
      </w:r>
      <w:r>
        <w:rPr>
          <w:color w:val="000000"/>
        </w:rPr>
        <w:t xml:space="preserve">3 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矣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下列句子中加点词解</w:t>
      </w:r>
      <w:r>
        <w:rPr>
          <w:color w:val="000000"/>
        </w:rPr>
        <w:drawing>
          <wp:inline distT="0" distB="0" distL="0" distR="0">
            <wp:extent cx="18415" cy="1841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释有误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 xml:space="preserve">3 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呼其子训之曰（教诲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俄闻自投地（不久）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乃遗布二端（赠送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后更无盗（强盗）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陈寔为什么不处罚梁上君子？（用原文句子回答）（</w:t>
      </w:r>
      <w:r>
        <w:rPr>
          <w:color w:val="000000"/>
        </w:rPr>
        <w:t xml:space="preserve">2 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结合文章内容，说说陈寔是一个怎样的人。（</w:t>
      </w:r>
      <w:r>
        <w:rPr>
          <w:color w:val="000000"/>
        </w:rPr>
        <w:t xml:space="preserve">2 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五）（</w:t>
      </w:r>
      <w:r>
        <w:rPr>
          <w:b/>
          <w:color w:val="000000"/>
        </w:rPr>
        <w:t>4</w:t>
      </w:r>
      <w:r>
        <w:rPr>
          <w:b/>
          <w:color w:val="000000"/>
        </w:rPr>
        <w:t>分）东坡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【宋】苏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雨洗东坡月色清，市人行尽野人行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莫嫌荦确坡头路，自爱铿然曳杖声。</w:t>
      </w:r>
    </w:p>
    <w:p>
      <w:pPr>
        <w:pStyle w:val="Normal"/>
        <w:rPr>
          <w:color w:val="000000"/>
        </w:rPr>
      </w:pPr>
      <w:r>
        <w:rPr>
          <w:color w:val="000000"/>
        </w:rPr>
        <w:t>【注释】①东坡：苏轼在贬官黄州时居住与躬耕的地方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荦（</w:t>
      </w:r>
      <w:r>
        <w:rPr>
          <w:color w:val="000000"/>
        </w:rPr>
        <w:t>luò</w:t>
      </w:r>
      <w:r>
        <w:rPr>
          <w:color w:val="000000"/>
        </w:rPr>
        <w:t>）确：山多大石的样子。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前两句诗写出了月光下的东坡</w:t>
      </w:r>
      <w:r>
        <w:rPr>
          <w:color w:val="000000"/>
        </w:rPr>
        <w:t>____________________________</w:t>
      </w:r>
      <w:r>
        <w:rPr>
          <w:color w:val="000000"/>
        </w:rPr>
        <w:t>的环境特点。（</w:t>
      </w:r>
      <w:r>
        <w:rPr>
          <w:color w:val="000000"/>
        </w:rPr>
        <w:t xml:space="preserve">2 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后两句诗景中寓情，表达了诗人怎样的思想情感？（</w:t>
      </w:r>
      <w:r>
        <w:rPr>
          <w:color w:val="000000"/>
        </w:rPr>
        <w:t xml:space="preserve">2 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答</w:t>
      </w:r>
      <w:r>
        <w:rPr>
          <w:color w:val="000000"/>
        </w:rPr>
        <w:t>:___________________</w:t>
      </w:r>
      <w:r>
        <w:rPr>
          <w:color w:val="000000"/>
          <w:u w:val="single"/>
        </w:rPr>
        <w:t xml:space="preserve">                                         ___</w:t>
      </w:r>
      <w:r>
        <w:rPr>
          <w:color w:val="000000"/>
        </w:rPr>
        <w:t>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阅读下面的文字，完成作文。</w:t>
      </w:r>
    </w:p>
    <w:p>
      <w:pPr>
        <w:pStyle w:val="Normal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做一件事情，只要开始行动，就算获得了一半的成功。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color w:val="000000"/>
          <w:szCs w:val="21"/>
        </w:rPr>
        <w:t>一辆世界上牵引力最大的火车头停在铁轨上，为了防滑，只需在它的驱动轮前面塞一块</w:t>
      </w:r>
      <w:r>
        <w:rPr>
          <w:rFonts w:ascii="宋体;SimSun" w:hAnsi="宋体;SimSun" w:cs="宋体;SimSun"/>
          <w:color w:val="000000"/>
          <w:szCs w:val="21"/>
        </w:rPr>
        <w:t>几</w:t>
      </w:r>
      <w:r>
        <w:rPr>
          <w:rFonts w:ascii="宋体;SimSun" w:hAnsi="宋体;SimSun" w:cs="宋体;SimSun"/>
          <w:color w:val="000000"/>
          <w:szCs w:val="21"/>
        </w:rPr>
        <w:t>厘米见方的小木块，这个庞然大物就无法动弹。然而，一旦这辆巨型火车头开始启动，这小小的木块就再也挡不住它了。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color w:val="000000"/>
          <w:szCs w:val="21"/>
        </w:rPr>
        <w:t>的确，只要行动起来，生活中的许多难题也都能解决。如果没有行动，那就像停在铁轨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的火车头，连一块小木块也无法推开。</w:t>
      </w:r>
    </w:p>
    <w:p>
      <w:pPr>
        <w:pStyle w:val="Normal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行动的力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成功始于行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个</w:t>
      </w:r>
      <w:r>
        <w:rPr>
          <w:rFonts w:ascii="宋体;SimSun" w:hAnsi="宋体;SimSun" w:cs="宋体;SimSun"/>
          <w:color w:val="000000"/>
          <w:szCs w:val="21"/>
        </w:rPr>
        <w:t>为题，写一篇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；</w:t>
      </w:r>
    </w:p>
    <w:p>
      <w:pPr>
        <w:pStyle w:val="Normal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、戏剧外，文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限；</w:t>
      </w:r>
    </w:p>
    <w:p>
      <w:pPr>
        <w:pStyle w:val="Normal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人名、校名和地名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书写规范、工整、美观的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九年级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上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语文第一次月考答题卷</w:t>
      </w:r>
      <w:r>
        <w:rPr>
          <w:rFonts w:ascii="黑体;SimHei" w:hAnsi="黑体;SimHei" w:cs="黑体;SimHei" w:eastAsia="黑体;SimHei"/>
          <w:b/>
          <w:bCs/>
          <w:color w:val="000000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</w:rPr>
        <w:t>2014.9</w:t>
      </w:r>
      <w:r>
        <w:rPr>
          <w:rFonts w:ascii="黑体;SimHei" w:hAnsi="黑体;SimHei" w:cs="黑体;SimHei" w:eastAsia="黑体;SimHei"/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一、书写（</w:t>
      </w:r>
      <w:r>
        <w:rPr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本题根据卷面书写情况评分。请你在答题时努力做到书写正确、工整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二、积累运用（</w:t>
      </w:r>
      <w:r>
        <w:rPr>
          <w:color w:val="000000"/>
        </w:rPr>
        <w:t>3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3040" cy="209232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名著阅读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>林冲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>林冲误入白虎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  <w:u w:val="single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⑶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故事情节：智取生辰纲、智赚玉麒麟、智取大名府等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性格特点：沉着冷静、足智多谋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综合性学习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/>
          <w:color w:val="000000"/>
          <w:u w:val="single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全国假日办发布调查问卷征求意见。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现行节假日放假安排引发绝大多数网友不满；是否保留</w:t>
      </w:r>
      <w:r>
        <w:rPr>
          <w:rFonts w:cs="宋体;SimSun" w:ascii="宋体;SimSun" w:hAnsi="宋体;SimSun"/>
          <w:color w:val="000000"/>
          <w:u w:val="single"/>
        </w:rPr>
        <w:t>7</w:t>
      </w:r>
      <w:r>
        <w:rPr>
          <w:rFonts w:ascii="宋体;SimSun" w:hAnsi="宋体;SimSun" w:cs="宋体;SimSun"/>
          <w:color w:val="000000"/>
          <w:u w:val="single"/>
        </w:rPr>
        <w:t>天长假、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天小长假，支持和反对的网友比例基本相当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⑶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>言之有理即可，但要说出</w:t>
      </w:r>
      <w:r>
        <w:rPr>
          <w:rFonts w:cs="宋体;SimSun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>点理由。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1841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</w:t>
      </w:r>
      <w:r>
        <w:rPr>
          <w:rFonts w:cs="宋体;SimSun"/>
          <w:color w:val="000000"/>
        </w:rPr>
        <w:t>阅读回答（</w:t>
      </w:r>
      <w:r>
        <w:rPr>
          <w:rFonts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5</w:t>
      </w:r>
      <w:r>
        <w:rPr>
          <w:rFonts w:cs="宋体;SimSun"/>
          <w:color w:val="000000"/>
        </w:rPr>
        <w:t>分）</w:t>
      </w:r>
    </w:p>
    <w:p>
      <w:pPr>
        <w:pStyle w:val="Normal"/>
        <w:jc w:val="center"/>
        <w:rPr>
          <w:color w:val="000000"/>
        </w:rPr>
      </w:pPr>
      <w:r>
        <w:rPr>
          <w:rFonts w:cs="宋体;SimSun"/>
          <w:color w:val="000000"/>
        </w:rPr>
        <w:t>（一）（</w:t>
      </w:r>
      <w:r>
        <w:rPr>
          <w:color w:val="000000"/>
        </w:rPr>
        <w:t>17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“</w:t>
      </w:r>
      <w:r>
        <w:rPr>
          <w:rFonts w:ascii="宋体;SimSun" w:hAnsi="宋体;SimSun" w:cs="宋体;SimSun"/>
          <w:color w:val="000000"/>
          <w:u w:val="single"/>
        </w:rPr>
        <w:t>我”没能联系上姑姑，门卫不让“我”进入社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约尼太太忘带</w:t>
      </w:r>
      <w:r>
        <w:rPr>
          <w:rFonts w:cs="宋体;SimSun" w:ascii="宋体;SimSun" w:hAnsi="宋体;SimSun"/>
          <w:color w:val="000000"/>
          <w:u w:val="single"/>
        </w:rPr>
        <w:t>id</w:t>
      </w:r>
      <w:r>
        <w:rPr>
          <w:rFonts w:ascii="宋体;SimSun" w:hAnsi="宋体;SimSun" w:cs="宋体;SimSun"/>
          <w:color w:val="000000"/>
          <w:u w:val="single"/>
        </w:rPr>
        <w:t>卡，守卫不让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2222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>她进入高尔夫球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⑶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>“</w:t>
      </w:r>
      <w:r>
        <w:rPr>
          <w:rFonts w:cs="宋体;SimSun"/>
          <w:color w:val="000000"/>
          <w:u w:val="single"/>
        </w:rPr>
        <w:t>我”翻越栅栏闯入小区，众多守卫在小区里追逐搜寻“我”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不能删除，“片刻间”强调时间之短，速度之快，表面守卫工作认真负责，也写出了守卫当时高度紧张的心理。</w:t>
      </w:r>
    </w:p>
    <w:p>
      <w:pPr>
        <w:pStyle w:val="Normal"/>
        <w:spacing w:lineRule="auto" w:line="30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不能替换，“涌”形象地写出车辆像潮水一般快速赶去的情景，强调车辆多，而“驶”没有这样的表达效果。</w:t>
      </w:r>
    </w:p>
    <w:p>
      <w:pPr>
        <w:pStyle w:val="Normal"/>
        <w:spacing w:lineRule="auto" w:line="30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/>
          <w:color w:val="000000"/>
          <w:u w:val="single"/>
        </w:rPr>
        <w:t>不赞同，写姑娘怀疑小鸟带有疾病这一情节，说明人类已经警惕过度，对一只普通的小鸟要额充满怀疑和猜忌，既丰富了文章的内容，又深化了文章的主题。从内容和主题两个方面进行理解，说明不赞同的原因，如果回答“赞同”，能言之有理即可。赞同。前面已经有很多的事情来表达主题，内容已经充实，没有必要再写姑娘怀疑小鸟带有病毒的事件，所以显得有些多余。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2405" cy="197358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  <w:u w:val="single"/>
          <w:shd w:fill="FFFFFF" w:val="clear"/>
        </w:rPr>
        <w:t>太空“流浪汉’堤从哪里来的；对于太空“流浪汉”的袭击事故，为何没有提前预报；太空“流浪汉”如何防。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运用拟人手法，语言生动形象；吸引读者兴趣；点出说明对象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运用了打比方的方法说明陨石的来源，并以“礼物”比喻来到地球的陨石，形象生动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2413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这句话中“有可能”“约”表限制，强调有可能撞击地球并带来灾难的近地小天体总数还只是估计，使说话留有余地，体现了说明文语言的准确性和严密性。</w:t>
      </w:r>
    </w:p>
    <w:p>
      <w:pPr>
        <w:pStyle w:val="Normal"/>
        <w:spacing w:lineRule="auto" w:line="30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示例：（</w:t>
      </w:r>
      <w:r>
        <w:rPr>
          <w:rFonts w:cs="Calibri"/>
          <w:color w:val="000000"/>
          <w:sz w:val="20"/>
          <w:szCs w:val="20"/>
          <w:u w:val="single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）陨石的袭击毫无征兆（</w:t>
      </w:r>
      <w:r>
        <w:rPr>
          <w:rFonts w:cs="Calibri"/>
          <w:color w:val="000000"/>
          <w:sz w:val="20"/>
          <w:szCs w:val="20"/>
          <w:u w:val="single"/>
        </w:rPr>
        <w:t>2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）面对突如其来的流星灾难人类难以预防（</w:t>
      </w:r>
      <w:r>
        <w:rPr>
          <w:rFonts w:cs="Calibri"/>
          <w:color w:val="000000"/>
          <w:sz w:val="20"/>
          <w:szCs w:val="20"/>
          <w:u w:val="single"/>
        </w:rPr>
        <w:t>3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）太空陨石给地球造成了严重的灾难（</w:t>
      </w:r>
      <w:r>
        <w:rPr>
          <w:rFonts w:cs="Calibri"/>
          <w:color w:val="000000"/>
          <w:sz w:val="20"/>
          <w:szCs w:val="20"/>
          <w:u w:val="single"/>
        </w:rPr>
        <w:t>4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）陨石会给飞船和航天员造成灾难。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/>
          <w:color w:val="000000"/>
        </w:rPr>
        <w:t>（三）</w:t>
      </w:r>
      <w:r>
        <w:rPr>
          <w:rFonts w:cs="宋体;SimSun"/>
          <w:b/>
          <w:bCs/>
          <w:color w:val="000000"/>
        </w:rPr>
        <w:t>（</w:t>
      </w:r>
      <w:r>
        <w:rPr>
          <w:b/>
          <w:bCs/>
          <w:color w:val="000000"/>
        </w:rPr>
        <w:t>10</w:t>
      </w:r>
      <w:r>
        <w:rPr>
          <w:rFonts w:cs="宋体;SimSun"/>
          <w:b/>
          <w:bCs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>盛怒的样子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>屈服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 xml:space="preserve">                             </w:t>
      </w:r>
    </w:p>
    <w:p>
      <w:pPr>
        <w:pStyle w:val="Normal"/>
        <w:spacing w:lineRule="auto" w:line="30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 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                        </w:t>
      </w:r>
    </w:p>
    <w:p>
      <w:pPr>
        <w:pStyle w:val="Normal"/>
        <w:shd w:fill="FFFFFF" w:val="clear"/>
        <w:spacing w:lineRule="auto" w:line="30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Arial" w:hAnsi="Arial" w:cs="Arial" w:eastAsia="Arial"/>
          <w:color w:val="000000"/>
          <w:spacing w:val="8"/>
          <w:u w:val="single"/>
          <w:em w:val="underDot"/>
        </w:rPr>
        <w:t xml:space="preserve">   </w:t>
      </w:r>
      <w:r>
        <w:rPr>
          <w:rFonts w:ascii="Arial" w:hAnsi="Arial" w:cs="宋体;SimSun"/>
          <w:color w:val="000000"/>
          <w:spacing w:val="8"/>
          <w:u w:val="single"/>
        </w:rPr>
        <w:t>藏在心里的愤怒还没有发作，上天就降示了征兆，加上我，将成为四个人了。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1770" cy="2158365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/>
          <w:color w:val="000000"/>
        </w:rPr>
        <w:t>四、作文（</w:t>
      </w:r>
      <w:r>
        <w:rPr>
          <w:color w:val="000000"/>
        </w:rPr>
        <w:t>6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                                   </w:t>
      </w:r>
    </w:p>
    <w:p>
      <w:pPr>
        <w:pStyle w:val="Normal"/>
        <w:ind w:firstLine="480"/>
        <w:rPr>
          <w:rFonts w:ascii="宋体;SimSun" w:hAnsi="宋体;SimSun"/>
          <w:b/>
          <w:b/>
          <w:bCs/>
          <w:color w:val="000000"/>
          <w:u w:val="single"/>
        </w:rPr>
      </w:pPr>
      <w:r>
        <w:rPr>
          <w:rFonts w:ascii="宋体;SimSun" w:hAnsi="宋体;SimSun"/>
          <w:b/>
          <w:bCs/>
          <w:color w:val="000000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FFFFFF"/>
          <w:sz w:val="21"/>
          <w:szCs w:val="21"/>
        </w:rPr>
        <w:t>中学语文在线－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黑体;SimHe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36:00Z</dcterms:created>
  <dc:creator/>
  <dc:description/>
  <cp:keywords/>
  <dc:language>en-US</dc:language>
  <cp:lastModifiedBy>Administrator</cp:lastModifiedBy>
  <dcterms:modified xsi:type="dcterms:W3CDTF">2015-01-27T13:47:00Z</dcterms:modified>
  <cp:revision>3</cp:revision>
  <dc:subject/>
  <dc:title/>
</cp:coreProperties>
</file>