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0" w:hanging="47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—2015</w:t>
      </w:r>
      <w:r>
        <w:rPr>
          <w:rFonts w:ascii="宋体;SimSun" w:hAnsi="宋体;SimSun" w:cs="宋体;SimSun"/>
          <w:bCs/>
          <w:szCs w:val="21"/>
        </w:rPr>
        <w:t>学年度九年级上期语文第一次测试卷</w:t>
      </w:r>
    </w:p>
    <w:p>
      <w:pPr>
        <w:pStyle w:val="Normal"/>
        <w:autoSpaceDE w:val="false"/>
        <w:ind w:left="470" w:hanging="4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注音完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cs="宋体;SimSun" w:ascii="宋体;SimSun" w:hAnsi="宋体;SimSun"/>
          <w:szCs w:val="21"/>
        </w:rPr>
        <w:t xml:space="preserve">(lí) </w:t>
      </w:r>
      <w:r>
        <w:rPr>
          <w:rFonts w:ascii="宋体;SimSun" w:hAnsi="宋体;SimSun" w:cs="宋体;SimSun"/>
          <w:szCs w:val="21"/>
        </w:rPr>
        <w:t xml:space="preserve">歌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然        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 xml:space="preserve">(yùn)     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cs="宋体;SimSun" w:ascii="宋体;SimSun" w:hAnsi="宋体;SimSun"/>
          <w:szCs w:val="21"/>
        </w:rPr>
        <w:t>(qiónɡ)</w:t>
      </w:r>
      <w:r>
        <w:rPr>
          <w:rFonts w:ascii="宋体;SimSun" w:hAnsi="宋体;SimSun" w:cs="宋体;SimSun"/>
          <w:szCs w:val="21"/>
        </w:rPr>
        <w:t>卧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   伎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cs="宋体;SimSun" w:ascii="宋体;SimSun" w:hAnsi="宋体;SimSun"/>
          <w:szCs w:val="21"/>
        </w:rPr>
        <w:t xml:space="preserve">(liǎnɡ)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 xml:space="preserve">(lóu) </w:t>
      </w:r>
      <w:r>
        <w:rPr>
          <w:rFonts w:ascii="宋体;SimSun" w:hAnsi="宋体;SimSun" w:cs="宋体;SimSun"/>
          <w:szCs w:val="21"/>
        </w:rPr>
        <w:t>空       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cs="宋体;SimSun" w:ascii="宋体;SimSun" w:hAnsi="宋体;SimSun"/>
          <w:szCs w:val="21"/>
        </w:rPr>
        <w:t>(chōnɡ)</w:t>
      </w:r>
      <w:r>
        <w:rPr>
          <w:rFonts w:ascii="宋体;SimSun" w:hAnsi="宋体;SimSun" w:cs="宋体;SimSun"/>
          <w:szCs w:val="21"/>
        </w:rPr>
        <w:t>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</w:t>
      </w:r>
      <w:r>
        <w:rPr>
          <w:rFonts w:cs="宋体;SimSun" w:ascii="宋体;SimSun" w:hAnsi="宋体;SimSun"/>
          <w:szCs w:val="21"/>
        </w:rPr>
        <w:t xml:space="preserve">(yìn)  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cs="宋体;SimSun" w:ascii="宋体;SimSun" w:hAnsi="宋体;SimSun"/>
          <w:szCs w:val="21"/>
        </w:rPr>
        <w:t xml:space="preserve">(sūi) 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 xml:space="preserve">(chì)        </w:t>
      </w:r>
      <w:r>
        <w:rPr>
          <w:rFonts w:ascii="宋体;SimSun" w:hAnsi="宋体;SimSun" w:cs="宋体;SimSun"/>
          <w:szCs w:val="21"/>
        </w:rPr>
        <w:t>踉踉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cs="宋体;SimSun" w:ascii="宋体;SimSun" w:hAnsi="宋体;SimSun"/>
          <w:szCs w:val="21"/>
        </w:rPr>
        <w:t xml:space="preserve">(qiànɡ) </w:t>
      </w:r>
      <w:r>
        <w:rPr>
          <w:rFonts w:ascii="宋体;SimSun" w:hAnsi="宋体;SimSun" w:cs="宋体;SimSun"/>
          <w:szCs w:val="21"/>
        </w:rPr>
        <w:t xml:space="preserve">跄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 xml:space="preserve">(jìnɡ)     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 xml:space="preserve">(suǐ)      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 xml:space="preserve">(yǎn) 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 xml:space="preserve">错别字的一项是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1" name="51913525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9135251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窸窣作响    张皇失措    巧妙绝轮     粗制滥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深蒂固    一视同仁    美不胜收     长途跋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骇人听闻    仙露虬浆    重蹈覆辙     顶礼模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遍稽群籍    义愤填膺    莫衷一视     涕泗横流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按要求修改下面这段文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一个勇敢自救的人，不仅遇到怎样的险阻，都不会放弃对成功的追求。②当你在艰难的境地里勇往直前的时候，哪怕你只有一根可以活动的手指，只要一气呵成地用它去敲击成功之门，总有一天，会敲开那扇门。③在这个世界上，除非你自己放弃，否则没有雷电可以击垮你，没有可以吞没你的巨浪，没有荆棘可以阻挡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第①句中，有一处关联词语使用有误，你的修改建议是：</w:t>
      </w:r>
      <w:r>
        <w:rPr/>
        <w:t>____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第②句中，有一个成语使用错误，它是</w:t>
      </w:r>
      <w:r>
        <w:rPr/>
        <w:t>_____</w:t>
      </w:r>
      <w:r>
        <w:rPr>
          <w:u w:val="single"/>
        </w:rPr>
        <w:t xml:space="preserve">        </w:t>
      </w:r>
      <w:r>
        <w:rPr/>
        <w:t>，应改为</w:t>
      </w:r>
      <w:r>
        <w:rPr/>
        <w:t>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第③句中，有一处语言结构不当，使语句不够顺畅，应改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Style12"/>
        <w:snapToGrid w:val="false"/>
        <w:spacing w:lineRule="exact" w:line="36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  <w:t>4</w:t>
      </w:r>
      <w:r>
        <w:rPr>
          <w:rFonts w:ascii="黑体;SimHei" w:hAnsi="黑体;SimHei" w:cs="Times New Roman" w:eastAsia="黑体;SimHei"/>
          <w:color w:val="000000"/>
        </w:rPr>
        <w:t>．下列句中加点</w:t>
      </w:r>
      <w:r>
        <w:rPr>
          <w:rFonts w:ascii="黑体;SimHei" w:hAnsi="黑体;SimHei" w:cs="Times New Roman" w:eastAsia="黑体;SimHei"/>
          <w:color w:val="000000"/>
        </w:rPr>
        <w:t>成语</w:t>
      </w:r>
      <w:r>
        <w:rPr>
          <w:rFonts w:ascii="黑体;SimHei" w:hAnsi="黑体;SimHei" w:cs="Times New Roman" w:eastAsia="黑体;SimHei"/>
          <w:color w:val="000000"/>
        </w:rPr>
        <w:t>使用不恰当的一项是</w:t>
      </w:r>
      <w:r>
        <w:rPr>
          <w:rFonts w:eastAsia="黑体;SimHei" w:cs="Times New Roman" w:ascii="黑体;SimHei" w:hAnsi="黑体;SimHei"/>
          <w:color w:val="000000"/>
        </w:rPr>
        <w:t>(</w:t>
      </w:r>
      <w:r>
        <w:rPr>
          <w:rFonts w:ascii="黑体;SimHei" w:hAnsi="黑体;SimHei" w:cs="Times New Roman" w:eastAsia="黑体;SimHei"/>
          <w:color w:val="000000"/>
        </w:rPr>
        <w:t>　</w:t>
      </w:r>
      <w:r>
        <w:rPr>
          <w:rFonts w:ascii="黑体;SimHei" w:hAnsi="黑体;SimHei" w:cs="Times New Roman" w:eastAsia="黑体;SimHei"/>
          <w:color w:val="000000"/>
        </w:rPr>
        <w:t>　</w:t>
      </w:r>
      <w:r>
        <w:rPr>
          <w:rFonts w:ascii="黑体;SimHei" w:hAnsi="黑体;SimHei" w:cs="Times New Roman" w:eastAsia="黑体;SimHei"/>
          <w:color w:val="000000"/>
        </w:rPr>
        <w:t>　</w:t>
      </w:r>
      <w:r>
        <w:rPr>
          <w:rFonts w:eastAsia="黑体;SimHei" w:cs="Times New Roman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/>
        <w:t>A</w:t>
      </w:r>
      <w:r>
        <w:rPr/>
        <w:t>．</w:t>
      </w:r>
      <w:r>
        <w:rPr>
          <w:rFonts w:ascii="Arial" w:hAnsi="Arial" w:cs="Arial"/>
          <w:szCs w:val="21"/>
        </w:rPr>
        <w:t>望江楼头，锦江之畔，花红柳绿，碧波荡漾，人们在这里或漫步，或对弈，或垂钓，或舞蹈，</w:t>
      </w:r>
      <w:r>
        <w:rPr>
          <w:rFonts w:ascii="Arial" w:hAnsi="Arial" w:cs="Arial"/>
          <w:szCs w:val="21"/>
          <w:em w:val="underDot"/>
        </w:rPr>
        <w:t>怡然自得</w:t>
      </w:r>
      <w:r>
        <w:rPr>
          <w:rFonts w:ascii="Arial" w:hAnsi="Arial" w:cs="Arial"/>
          <w:szCs w:val="21"/>
        </w:rPr>
        <w:t>，其乐融融。</w:t>
      </w:r>
    </w:p>
    <w:p>
      <w:pPr>
        <w:pStyle w:val="Normal"/>
        <w:spacing w:lineRule="exact" w:line="360"/>
        <w:ind w:left="480" w:hanging="480"/>
        <w:rPr/>
      </w:pPr>
      <w:r>
        <w:rPr/>
        <w:t>B</w:t>
      </w:r>
      <w:r>
        <w:rPr/>
        <w:t>．</w:t>
      </w:r>
      <w:r>
        <w:rPr>
          <w:rFonts w:ascii="Arial" w:hAnsi="Arial" w:cs="Arial"/>
          <w:szCs w:val="21"/>
        </w:rPr>
        <w:t>网络热词在学生作业中出现的频率越来越高，针对这一现象，大家各执己见，争论激烈，一时间众说纷纭，</w:t>
      </w:r>
      <w:r>
        <w:rPr>
          <w:rFonts w:ascii="Arial" w:hAnsi="Arial" w:cs="Arial"/>
          <w:szCs w:val="21"/>
          <w:em w:val="underDot"/>
        </w:rPr>
        <w:t>莫衷一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/>
        <w:t>C</w:t>
      </w:r>
      <w:r>
        <w:rPr/>
        <w:t>．</w:t>
      </w:r>
      <w:r>
        <w:rPr>
          <w:rFonts w:ascii="Arial" w:hAnsi="Arial" w:cs="Arial"/>
          <w:szCs w:val="21"/>
        </w:rPr>
        <w:t>在利益的驱使下，一些不法厂商大肆仿冒名牌，各种</w:t>
      </w:r>
      <w:r>
        <w:rPr>
          <w:rFonts w:ascii="Arial" w:hAnsi="Arial" w:cs="Arial"/>
          <w:szCs w:val="21"/>
        </w:rPr>
        <w:t>‘‘</w:t>
      </w:r>
      <w:r>
        <w:rPr>
          <w:rFonts w:ascii="Arial" w:hAnsi="Arial" w:cs="Arial"/>
          <w:szCs w:val="21"/>
        </w:rPr>
        <w:t>山寨名牌</w:t>
      </w:r>
      <w:r>
        <w:rPr>
          <w:rFonts w:ascii="Arial" w:hAnsi="Arial" w:cs="Arial"/>
          <w:szCs w:val="21"/>
        </w:rPr>
        <w:t>’’</w:t>
      </w:r>
      <w:r>
        <w:rPr>
          <w:rFonts w:ascii="Arial" w:hAnsi="Arial" w:cs="Arial"/>
          <w:szCs w:val="21"/>
        </w:rPr>
        <w:t>如</w:t>
      </w:r>
      <w:r>
        <w:rPr>
          <w:rFonts w:ascii="Arial" w:hAnsi="Arial" w:cs="Arial"/>
          <w:szCs w:val="21"/>
          <w:em w:val="underDot"/>
        </w:rPr>
        <w:t>雨后春笋</w:t>
      </w:r>
      <w:r>
        <w:rPr>
          <w:rFonts w:ascii="Arial" w:hAnsi="Arial" w:cs="Arial"/>
          <w:szCs w:val="21"/>
        </w:rPr>
        <w:t>搬不断涌现，严重扰乱了市场的正常秩序。</w:t>
      </w:r>
    </w:p>
    <w:p>
      <w:pPr>
        <w:pStyle w:val="Normal"/>
        <w:spacing w:lineRule="exact" w:line="360"/>
        <w:ind w:left="480" w:hanging="480"/>
        <w:rPr>
          <w:rFonts w:ascii="Arial" w:hAnsi="Arial" w:cs="Arial"/>
          <w:szCs w:val="21"/>
        </w:rPr>
      </w:pPr>
      <w:r>
        <w:rPr/>
        <w:t>D</w:t>
      </w:r>
      <w:r>
        <w:rPr/>
        <w:t>．</w:t>
      </w:r>
      <w:r>
        <w:rPr>
          <w:rFonts w:ascii="Arial" w:hAnsi="Arial" w:cs="Arial"/>
          <w:szCs w:val="21"/>
        </w:rPr>
        <w:t>围绕</w:t>
      </w:r>
      <w:r>
        <w:rPr>
          <w:rFonts w:ascii="宋体;SimSun" w:hAnsi="宋体;SimSun" w:cs="宋体;SimSun"/>
          <w:szCs w:val="21"/>
        </w:rPr>
        <w:t>“科学与文学”的</w:t>
      </w:r>
      <w:r>
        <w:rPr>
          <w:rFonts w:ascii="Arial" w:hAnsi="Arial" w:cs="Arial"/>
          <w:szCs w:val="21"/>
        </w:rPr>
        <w:t>话题，杨振宁、范曾、莫言三位大师</w:t>
      </w:r>
      <w:r>
        <w:rPr>
          <w:rFonts w:ascii="Arial" w:hAnsi="Arial" w:cs="Arial"/>
          <w:szCs w:val="21"/>
          <w:em w:val="underDot"/>
        </w:rPr>
        <w:t>引经据典</w:t>
      </w:r>
      <w:r>
        <w:rPr>
          <w:rFonts w:ascii="Arial" w:hAnsi="Arial" w:cs="Arial"/>
          <w:szCs w:val="21"/>
        </w:rPr>
        <w:t>，侃侃而谈，给大家献上了一道丰盛的文化大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3"/>
        <w:spacing w:lineRule="exact" w:line="360" w:before="0" w:after="0"/>
        <w:rPr>
          <w:rFonts w:ascii="Arial" w:hAnsi="Arial" w:cs="Arial"/>
          <w:szCs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．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下列对病句的修改不正确的一项是（      ）（</w:t>
      </w:r>
      <w:r>
        <w:rPr>
          <w:rFonts w:eastAsia="黑体;SimHei" w:cs="Times New Roman" w:ascii="黑体;SimHei" w:hAnsi="黑体;SimHei"/>
          <w:color w:val="000000"/>
          <w:kern w:val="2"/>
          <w:sz w:val="21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ind w:left="360" w:hanging="360"/>
        <w:rPr/>
      </w:pPr>
      <w:r>
        <w:rPr/>
        <w:t>A</w:t>
      </w:r>
      <w:r>
        <w:rPr>
          <w:rFonts w:ascii="宋体;SimSun" w:hAnsi="宋体;SimSun" w:cs="宋体;SimSun"/>
        </w:rPr>
        <w:t>．读《望岳》，只有理解了作品内容，走进了诗人心灵，才能读出“会当凌绝顶，一览众山小”。（ 在句末添加“的豪情”）</w:t>
      </w:r>
    </w:p>
    <w:p>
      <w:pPr>
        <w:pStyle w:val="Normal"/>
        <w:spacing w:lineRule="exact" w:line="340"/>
        <w:ind w:left="360" w:hanging="360"/>
        <w:rPr/>
      </w:pPr>
      <w:r>
        <w:rPr/>
        <w:t>B</w:t>
      </w:r>
      <w:r>
        <w:rPr>
          <w:rFonts w:ascii="宋体;SimSun" w:hAnsi="宋体;SimSun" w:cs="宋体;SimSun"/>
        </w:rPr>
        <w:t>．有学者认为，央视“百家讲坛”栏目将国学经典通俗化，有利于更多人研究、了解传统文化。（“研究、了解”调换成“了解、研究”）</w:t>
      </w:r>
    </w:p>
    <w:p>
      <w:pPr>
        <w:pStyle w:val="Normal"/>
        <w:spacing w:lineRule="exact" w:line="340"/>
        <w:ind w:left="360" w:hanging="360"/>
        <w:rPr/>
      </w:pPr>
      <w:r>
        <w:rPr/>
        <w:t>C</w:t>
      </w:r>
      <w:r>
        <w:rPr>
          <w:rFonts w:ascii="宋体;SimSun" w:hAnsi="宋体;SimSun" w:cs="宋体;SimSun"/>
        </w:rPr>
        <w:t>．当前，青少年非常深受网络语言的影响，忽视汉语的规范化使用，这应引起教育工作者高度重视。（删去“非常深”）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b/>
          <w:b/>
          <w:color w:val="000000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随着“神舟十号”飞船和长征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遥十火箭组合体顺利转运到发射区，意味着“神十”发射已进入最后准备阶段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删去“随着”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szCs w:val="21"/>
        </w:rPr>
        <w:t>．依次填入下面这段文字横线上的成语，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 xml:space="preserve">(    </w:t>
        <w:tab/>
        <w:t>)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汶川地震，举世同悲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微软雅黑"/>
          <w:szCs w:val="21"/>
        </w:rPr>
        <w:t>，患难与共，尤显炎黄子孙血浓于水的同胞情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圆殇之日，重生之时；中国挺住，四川雄起，愈见华夏儿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微软雅黑"/>
          <w:szCs w:val="21"/>
        </w:rPr>
        <w:t>的民族魂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雨飘摇   百炼成钢  </w:t>
      </w:r>
      <w:r>
        <w:rPr>
          <w:rFonts w:cs="宋体;SimSun" w:ascii="宋体;SimSun" w:hAnsi="宋体;SimSun"/>
          <w:szCs w:val="21"/>
        </w:rPr>
        <w:tab/>
        <w:tab/>
        <w:tab/>
        <w:t xml:space="preserve">   B</w:t>
      </w:r>
      <w:r>
        <w:rPr>
          <w:rFonts w:ascii="宋体;SimSun" w:hAnsi="宋体;SimSun" w:cs="宋体;SimSun"/>
          <w:szCs w:val="21"/>
        </w:rPr>
        <w:t>．风雨飘摇   百折不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雨同舟   百炼成钢    </w: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．风雨同舟   百折不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各句中，没有语病的一项是</w:t>
      </w:r>
      <w:r>
        <w:rPr>
          <w:rFonts w:cs="宋体;SimSun" w:ascii="宋体;SimSun" w:hAnsi="宋体;SimSun"/>
          <w:szCs w:val="21"/>
        </w:rPr>
        <w:t xml:space="preserve">(  </w:t>
        <w:tab/>
        <w:t xml:space="preserve">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宁市荣获“全国文明城市”的原因是全市人民共同努力的结果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，海交会已成为海峡两岸经贸合作和文化交流的重要平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开展赛龙舟、包粽子活动，可以使屈原的爱国精神代代相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人是否拥有健康的体魄，关键在于持之以恒地参加体育锻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这段文字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汉字就像是一块历史文化的化石， 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《说文解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示部》里的字从时间、地点、对象、等不同的角度反映了中国古代的祭祀活动，从一定程度上记录着古人的生活。同时，这些习俗反过来又揭示了这些字的产生缘由，丰富着汉字的意义。从现存的“示”部字来看，大多与祈福祭祀有关，足以说明上古祭祀习俗对“示”部字的深远影响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Style w:val="Jianj1"/>
          <w:rFonts w:ascii="宋体;SimSun" w:hAnsi="宋体;SimSun" w:cs="宋体;SimSun"/>
          <w:szCs w:val="21"/>
        </w:rPr>
        <w:t>根据短文内容，</w:t>
      </w:r>
      <w:r>
        <w:rPr>
          <w:rFonts w:ascii="宋体;SimSun" w:hAnsi="宋体;SimSun" w:cs="宋体;SimSun"/>
          <w:szCs w:val="21"/>
          <w:em w:val="underDot"/>
        </w:rPr>
        <w:t>在下面的横线上</w:t>
      </w:r>
      <w:r>
        <w:rPr>
          <w:rStyle w:val="Jianj1"/>
          <w:rFonts w:ascii="宋体;SimSun" w:hAnsi="宋体;SimSun" w:cs="宋体;SimSun"/>
          <w:szCs w:val="21"/>
        </w:rPr>
        <w:t>续写句子。</w:t>
      </w:r>
      <w:r>
        <w:rPr>
          <w:rFonts w:ascii="宋体;SimSun" w:hAnsi="宋体;SimSun" w:cs="宋体;SimSun"/>
          <w:szCs w:val="21"/>
        </w:rPr>
        <w:t>（提示：明确句首位置；把握短文层次；思考喻体特征；表述具体有效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汉字就像是一块历史文化的化石， 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>
          <w:rStyle w:val="Jianj1"/>
        </w:rPr>
      </w:pPr>
      <w:r>
        <w:rPr>
          <w:rStyle w:val="Jianj1"/>
          <w:rFonts w:cs="宋体;SimSun" w:ascii="宋体;SimSun" w:hAnsi="宋体;SimSun"/>
          <w:szCs w:val="21"/>
        </w:rPr>
        <w:t>B.</w:t>
      </w:r>
      <w:r>
        <w:rPr>
          <w:rStyle w:val="Jianj1"/>
          <w:rFonts w:ascii="宋体;SimSun" w:hAnsi="宋体;SimSun" w:cs="宋体;SimSun"/>
          <w:szCs w:val="21"/>
        </w:rPr>
        <w:t>我也来“说文解字”：阅读材料，调动联想，在横线上填空。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color w:val="666666"/>
        </w:rPr>
      </w:pPr>
      <w:r>
        <w:rPr>
          <w:rFonts w:cs="宋体;SimSun" w:ascii="宋体;SimSun" w:hAnsi="宋体;SimSun"/>
          <w:color w:val="666666"/>
          <w:szCs w:val="21"/>
        </w:rPr>
        <w:drawing>
          <wp:inline distT="0" distB="0" distL="0" distR="0">
            <wp:extent cx="1837690" cy="532130"/>
            <wp:effectExtent l="0" t="0" r="0" b="0"/>
            <wp:docPr id="2" name="u=2172470986,3313931399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172470986,3313931399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福，在甲骨文中右上角是“示”，即古代放祭品的灵石台，是古代祭祀的形象写照。金文中的“福”，“畐”是个大肚酒壶。看上去就像是一个很丰满的人，有福相的人，从而将“福”引申为富贵。后来，许多学者认为福不再是“酒肉上的满足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是右边有了“一口田”，事事顺心当然就有了福。现代人对福的解释是幸福、福气。有人说 “福”字的右边，“一”代表房屋的梁；“口”代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“田”代表土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名著阅读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color w:val="000000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A  </w:t>
      </w:r>
      <w:r>
        <w:rPr>
          <w:sz w:val="21"/>
          <w:szCs w:val="21"/>
        </w:rPr>
        <w:t>曰：“昔日某虽蒙丞相厚恩，然已斩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B   </w:t>
      </w:r>
      <w:r>
        <w:rPr>
          <w:sz w:val="21"/>
          <w:szCs w:val="21"/>
        </w:rPr>
        <w:t xml:space="preserve">，诛文丑，解白马之围，以奉报矣。今日之事，岂敢以私废公？”操曰：“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C   </w:t>
      </w:r>
      <w:r>
        <w:rPr>
          <w:sz w:val="21"/>
          <w:szCs w:val="21"/>
        </w:rPr>
        <w:t>之时，还能记否？大丈夫以信义为重。将军深明《春秋》，岂不知庾公之斯追子濯孺子之事乎？”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个义重如山之人，想起当日操许多恩义，如何不动心？又见曹军惶惶，皆欲垂泪，一发心中不忍。于是把马头勒回，谓众军曰：“四散摆开。”这个分明是放曹操的意思。操便和众将一齐冲将过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/>
        <w:t>这段文字所讲述的故事是（</w:t>
      </w:r>
      <w:r>
        <w:rPr/>
        <w:t>10</w:t>
      </w:r>
      <w:r>
        <w:rPr/>
        <w:t>字以内）（</w:t>
      </w:r>
      <w:r>
        <w:rPr/>
        <w:t>1</w:t>
      </w:r>
      <w:r>
        <w:rPr/>
        <w:t>分）</w:t>
      </w:r>
    </w:p>
    <w:tbl>
      <w:tblPr>
        <w:tblW w:w="490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HTML"/>
        <w:rPr/>
      </w:pPr>
      <w:r>
        <w:rPr>
          <w:sz w:val="21"/>
          <w:szCs w:val="21"/>
        </w:rPr>
        <w:t>B.</w:t>
      </w:r>
      <w:r>
        <w:rPr>
          <w:sz w:val="21"/>
          <w:szCs w:val="21"/>
          <w:em w:val="underDot"/>
        </w:rPr>
        <w:t>二选一</w:t>
      </w:r>
      <w:r>
        <w:rPr>
          <w:sz w:val="21"/>
          <w:szCs w:val="21"/>
        </w:rPr>
        <w:t>（若两个都答，按第一个计分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可以根据《三国演义》前后情节的内容推知本文空缺，请填写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ascii="宋体;SimSun" w:hAnsi="宋体;SimSun" w:cs="Arial"/>
          <w:szCs w:val="21"/>
        </w:rPr>
        <w:t>文中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处的人物是指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, B</w:t>
      </w:r>
      <w:r>
        <w:rPr>
          <w:rFonts w:ascii="宋体;SimSun" w:hAnsi="宋体;SimSun" w:cs="Arial"/>
          <w:szCs w:val="21"/>
        </w:rPr>
        <w:t xml:space="preserve">处的人物是指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  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处情节应该是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读选文，结合《三国演义》的其他情节，大胆融入自己的独特体会，说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这样做是否正确，并说明原因。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文阅读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古诗文，分别回答问题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塞下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天山雪，无花只有寒。笛中闻折柳，春色未曾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晓战随金鼓，宵眠抱玉鞍。愿将腰下剑，直为斩楼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楼兰：这里泛指侵扰西北的敌人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首诗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选出对诗歌理解</w:t>
      </w:r>
      <w:r>
        <w:rPr>
          <w:rFonts w:ascii="宋体;SimSun" w:hAnsi="宋体;SimSun" w:cs="Arial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首联从“天山雪”开始，点明“塞下”，极写边地苦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颔联写战士听笛子吹着折杨柳的曲调，去寻觅杨柳青青的春天愉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颈联“宵眠抱玉鞍”一句中，用“抱” 字生动地写出了将士们无心睡眠怀抱马鞍随时应战的景象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尾联“直”与“愿”字呼应，语气斩截强烈，一派心声，喷涌而出，自有夺人心魄的艺术感召力。</w:t>
      </w:r>
    </w:p>
    <w:p>
      <w:pPr>
        <w:pStyle w:val="Normal"/>
        <w:spacing w:lineRule="exact" w:line="280"/>
        <w:ind w:left="602" w:hanging="602"/>
        <w:rPr/>
      </w:pPr>
      <w:r>
        <w:rPr>
          <w:rFonts w:ascii="宋体;SimSun" w:hAnsi="宋体;SimSun" w:cs="宋体;SimSun"/>
          <w:b/>
          <w:szCs w:val="21"/>
        </w:rPr>
        <w:t>三、阅读文言文，完成下列各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一）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莱芜市）</w:t>
      </w: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</w:rPr>
        <w:t>【甲】秦王怫然怒，谓唐雎曰：“公亦尝闻天子之怒乎？”唐雎对曰：“臣未尝闻也。”秦王曰：“天子之怒，伏尸百万，流血千里。”唐雎曰：“大王尝闻布衣之怒乎？”秦王曰：“布衣之怒，亦免冠徒跣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唐雎不辱使命》）</w:t>
      </w:r>
    </w:p>
    <w:p>
      <w:pPr>
        <w:pStyle w:val="Normal"/>
        <w:ind w:left="240" w:firstLine="360"/>
        <w:rPr/>
      </w:pPr>
      <w:r>
        <w:rPr>
          <w:rFonts w:ascii="宋体;SimSun" w:hAnsi="宋体;SimSun" w:cs="宋体;SimSun"/>
        </w:rPr>
        <w:t>【乙】郑同北见赵王。赵王曰：“子南方之传士也，何以教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郑同曰：“臣南方草鄙之人也，何足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虽然，王致之于前，安敢不对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臣少之时，亲尝教以兵。”赵王曰：“寡人不好兵。”郑同因抚手仰天而笑之曰：“兵固天下之狙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喜也，臣故意大王不好也。臣亦尝以兵说魏昭王，昭王亦曰：‘寡人不喜。’臣曰：‘王之行能如许由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许由无天下之累，故不受也。今王既受先王之传；欲宗庙之安乎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王曰：‘然。’‘今有人持万金之财，时宿于野，内无孟贲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威，外无弓弩之御，不出宿夕，人必危之矣。’今有强贪之国，临王之境，索王之地，告以理则不可，说以义则不听。王非战国守圉之具，其将何以当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王若无兵，邻国得志矣。”赵王曰：“寡人请奉教。”</w:t>
      </w:r>
    </w:p>
    <w:p>
      <w:pPr>
        <w:pStyle w:val="Normal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策三》，有删改）</w:t>
      </w:r>
    </w:p>
    <w:p>
      <w:pPr>
        <w:pStyle w:val="Normal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狙：狡猾，文中指狡猾的人。 ②许由：尧舜时代的贤人。 ③孟贲（</w:t>
      </w:r>
      <w:r>
        <w:rPr>
          <w:rFonts w:cs="宋体;SimSun" w:ascii="宋体;SimSun" w:hAnsi="宋体;SimSun"/>
        </w:rPr>
        <w:t>bēn</w:t>
      </w:r>
      <w:r>
        <w:rPr>
          <w:rFonts w:ascii="宋体;SimSun" w:hAnsi="宋体;SimSun" w:cs="宋体;SimSun"/>
        </w:rPr>
        <w:t>）：战国时期卫国人，是古代著名的武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   ②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   ③亲尝教以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 xml:space="preserve">   ④许由无天下之</w:t>
      </w:r>
      <w:r>
        <w:rPr>
          <w:rFonts w:ascii="宋体;SimSun" w:hAnsi="宋体;SimSun" w:cs="宋体;SimSun"/>
          <w:szCs w:val="21"/>
          <w:em w:val="underDot"/>
        </w:rPr>
        <w:t>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句子中加点词的意义和用法不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夫专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王僚也     今王既受先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天子之怒乎   臣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以兵说魏昭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休祲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天           时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士必怒             王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无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安陵以五十里之地存者，徒以有先生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非战国守圉之具，其将何以当之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分别概括唐雎和郑同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同为劝谏君王，唐雎和郑同劝谏方式有何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一）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联网时代的新宠——</w:t>
      </w:r>
      <w:r>
        <w:rPr>
          <w:rFonts w:cs="宋体;SimSun" w:ascii="宋体;SimSun" w:hAnsi="宋体;SimSun"/>
          <w:szCs w:val="21"/>
        </w:rPr>
        <w:t>APP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随着“嘀嘀打车”、“快的打车”两个软件的相继面世，引爆了出租车行业打车新模式。近日，嘀嘀打车微信公众公告称，迄今已支付打车补贴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亿元，用户数已增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，“嘀嘀打车”自然登上了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下载榜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pp </w:t>
      </w:r>
      <w:r>
        <w:rPr>
          <w:rFonts w:ascii="宋体;SimSun" w:hAnsi="宋体;SimSun" w:cs="宋体;SimSun"/>
          <w:color w:val="000000"/>
          <w:szCs w:val="21"/>
        </w:rPr>
        <w:t>是英文</w:t>
      </w:r>
      <w:r>
        <w:rPr>
          <w:rFonts w:cs="宋体;SimSun" w:ascii="宋体;SimSun" w:hAnsi="宋体;SimSun"/>
          <w:color w:val="000000"/>
          <w:szCs w:val="21"/>
        </w:rPr>
        <w:t>Application</w:t>
      </w:r>
      <w:r>
        <w:rPr>
          <w:rFonts w:ascii="宋体;SimSun" w:hAnsi="宋体;SimSun" w:cs="宋体;SimSun"/>
          <w:color w:val="000000"/>
          <w:szCs w:val="21"/>
        </w:rPr>
        <w:t>（应用）的简称，是第三方应用程序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软件就是应用软件。随着智能手机和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等移动终端设备的普及，人们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逐渐</w:t>
      </w:r>
      <w:r>
        <w:rPr>
          <w:rFonts w:ascii="宋体;SimSun" w:hAnsi="宋体;SimSun" w:cs="宋体;SimSun"/>
          <w:color w:val="000000"/>
          <w:szCs w:val="21"/>
        </w:rPr>
        <w:t>习惯于使用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客户端上网的方式。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在人们的生活中扮演着越来越重要的角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当互联网进入</w:t>
      </w:r>
      <w:r>
        <w:rPr>
          <w:rFonts w:ascii="宋体;SimSun" w:hAnsi="宋体;SimSun" w:cs="宋体;SimSun"/>
          <w:color w:val="000000"/>
          <w:szCs w:val="21"/>
        </w:rPr>
        <w:t>移动互联网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代，对于服务企业的开发者，他们面临着诸如项目来源不稳定、服务能力有限、企业规模和渠道有限等无法突破的因素。在此市场环境下，需要第三方服务来解决企业及开发者双方的问题，起到双向需求汇聚、营销分发、效率提升、成本降低的效用，并能针对双方提供相应的服务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APP</w:t>
      </w:r>
      <w:r>
        <w:rPr>
          <w:rFonts w:ascii="宋体;SimSun" w:hAnsi="宋体;SimSun" w:cs="Arial"/>
          <w:color w:val="000000"/>
          <w:szCs w:val="21"/>
          <w:shd w:fill="FFFFFF" w:val="clear"/>
        </w:rPr>
        <w:t>即充当了这样一个角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随着智能手机的兴起，在公交车、地铁上，在闲暇地躺在床上的时候，我们可以拿出手机阅读、玩游戏、逛商城。现在出现了用手机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打车的应用、刷卡的应用，甚至澳大利亚还有可预测阳光对皮肤损害程度的应用……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么在众多的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中有哪些是最受广大用户青睐的呢？通过调查分析，社交通讯、系统工具、阅读资讯、游戏娱乐和导航地图是较常使用的应用功能受到追捧。其中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、微信、微博等社交通讯工具以其沟通的便捷、及时、较少受时间地点限制等特性，受到移动应用用户的大力追捧，</w:t>
      </w:r>
      <w:r>
        <w:rPr>
          <w:rFonts w:cs="宋体;SimSun" w:ascii="宋体;SimSun" w:hAnsi="宋体;SimSun"/>
          <w:color w:val="000000"/>
          <w:szCs w:val="21"/>
        </w:rPr>
        <w:t>69.7%</w:t>
      </w:r>
      <w:r>
        <w:rPr>
          <w:rFonts w:ascii="宋体;SimSun" w:hAnsi="宋体;SimSun" w:cs="宋体;SimSun"/>
          <w:color w:val="000000"/>
          <w:szCs w:val="21"/>
        </w:rPr>
        <w:t>的用户经常使用该功能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正在改变着生活，也在改变着生意。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改变人们生活的同时，商家们也对如火如荼的移动应用程序展开了对其价值的思考。一些敏锐的企业看到了利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进行品牌、产品等信息展示和发布，以及维护商品营销的价值。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如今，奔驰、宝马、凡客诚品、京东商城以及香奈儿、欧莱雅等各行业的知名品牌都拥有了属于自己的企业</w:t>
      </w:r>
      <w:r>
        <w:rPr>
          <w:rStyle w:val="Applestylespan"/>
          <w:rFonts w:cs="宋体;SimSun" w:ascii="宋体;SimSun" w:hAnsi="宋体;SimSun"/>
          <w:color w:val="000000"/>
          <w:szCs w:val="21"/>
          <w:u w:val="single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。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加之在前不久由韩寒创建的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产品《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ONE·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个》的上线，以及一些知名艺人如曹方发布的音乐类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《浅彩虹》等的，让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短时间成为移动互联网时代的宠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随着移动互联网的兴起，越来越多的互联网企业、电商平台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作为销售的主战场之一。数据表明，目前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手机客户端给电商带来的流量远远超过了传统互联网</w:t>
      </w:r>
      <w:r>
        <w:rPr>
          <w:rFonts w:cs="宋体;SimSun" w:ascii="宋体;SimSun" w:hAnsi="宋体;SimSun"/>
          <w:color w:val="000000"/>
          <w:szCs w:val="21"/>
        </w:rPr>
        <w:t>(PC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量，通过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进行盈利也是各大电商平台的发展方向。事实表明，各大电商平台向移动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倾斜也是十分明显的，原因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是每天增加的流量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重要的是由于手机移动终端的便捷，为企业积累了更多的用户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为企业的创收和未来的发展起到了关键性的作用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越来越多的企业认识到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应用的重要意义，企业移动营销对于企业的作用也进一步受到关注，越来越多的企业正在以各种形式展手机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营销。企业</w:t>
      </w:r>
      <w:r>
        <w:rPr>
          <w:rFonts w:cs="宋体;SimSun" w:ascii="宋体;SimSun" w:hAnsi="宋体;SimSun"/>
          <w:color w:val="000000"/>
          <w:szCs w:val="21"/>
        </w:rPr>
        <w:t>WAP</w:t>
      </w:r>
      <w:r>
        <w:rPr>
          <w:rFonts w:ascii="宋体;SimSun" w:hAnsi="宋体;SimSun" w:cs="宋体;SimSun"/>
          <w:color w:val="000000"/>
          <w:szCs w:val="21"/>
        </w:rPr>
        <w:t>受到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应用的极大挑战。技术的变革正在带来应用模式、商业模式等多方面的变革。</w:t>
      </w:r>
      <w:r>
        <w:rPr>
          <w:rFonts w:cs="宋体;SimSun" w:ascii="宋体;SimSun" w:hAnsi="宋体;SimSun"/>
          <w:bCs/>
          <w:color w:val="000000"/>
          <w:szCs w:val="21"/>
        </w:rPr>
        <w:t>APP</w:t>
      </w:r>
      <w:r>
        <w:rPr>
          <w:rFonts w:ascii="宋体;SimSun" w:hAnsi="宋体;SimSun" w:cs="宋体;SimSun"/>
          <w:bCs/>
          <w:color w:val="000000"/>
          <w:szCs w:val="21"/>
        </w:rPr>
        <w:t>正对游戏、艺术品、零售、新闻媒介、旅游等行业产生深刻变革。</w:t>
      </w:r>
      <w:r>
        <w:rPr>
          <w:rFonts w:ascii="宋体;SimSun" w:hAnsi="宋体;SimSun" w:cs="宋体;SimSun"/>
          <w:color w:val="000000"/>
          <w:szCs w:val="21"/>
        </w:rPr>
        <w:t>相信，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发，会越来越成熟，越来越具有创新性。</w:t>
      </w:r>
    </w:p>
    <w:p>
      <w:pPr>
        <w:pStyle w:val="Normal"/>
        <w:ind w:firstLine="118"/>
        <w:rPr>
          <w:rStyle w:val="Applestylespan"/>
          <w:rFonts w:cs="Arial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注：①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>应用程序是指为了完成某项或某几项特定任务而被开发运行于</w:t>
      </w:r>
      <w:r>
        <w:rPr>
          <w:rStyle w:val="Applestylespan"/>
          <w:rFonts w:ascii="宋体;SimSun" w:hAnsi="宋体;SimSun" w:cs="宋体;SimSun"/>
          <w:b/>
          <w:color w:val="333333"/>
          <w:szCs w:val="21"/>
          <w:shd w:fill="FFFFFF" w:val="clear"/>
        </w:rPr>
        <w:t>操作系统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>之上的</w:t>
      </w:r>
      <w:r>
        <w:rPr>
          <w:rStyle w:val="Applestylespan"/>
          <w:rFonts w:ascii="宋体;SimSun" w:hAnsi="宋体;SimSun" w:cs="宋体;SimSun"/>
          <w:b/>
          <w:color w:val="333333"/>
          <w:szCs w:val="21"/>
        </w:rPr>
        <w:t>计算机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 xml:space="preserve">程序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通读全文，说说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为什么成为移动互联网时代的新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开头段落从“嘀嘀打车”谈起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Dotum;돋움"/>
          <w:color w:val="000000"/>
          <w:szCs w:val="21"/>
          <w:em w:val="underDot"/>
        </w:rPr>
        <w:t>明方法</w:t>
      </w:r>
      <w:r>
        <w:rPr>
          <w:rFonts w:ascii="宋体;SimSun" w:hAnsi="宋体;SimSun" w:cs="宋体;SimSun"/>
          <w:color w:val="000000"/>
          <w:szCs w:val="21"/>
        </w:rPr>
        <w:t>的角度，简</w:t>
      </w:r>
      <w:r>
        <w:rPr>
          <w:rFonts w:ascii="宋体;SimSun" w:hAnsi="宋体;SimSun" w:cs="Dotum;돋움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Tahoma"/>
          <w:color w:val="000000"/>
          <w:szCs w:val="21"/>
        </w:rPr>
        <w:t>⑥段中</w:t>
      </w:r>
      <w:r>
        <w:rPr>
          <w:rFonts w:ascii="宋体;SimSun" w:hAnsi="宋体;SimSun" w:cs="宋体;SimSun"/>
          <w:color w:val="000000"/>
          <w:szCs w:val="21"/>
        </w:rPr>
        <w:t>画线</w:t>
      </w:r>
      <w:r>
        <w:rPr>
          <w:rFonts w:ascii="宋体;SimSun" w:hAnsi="宋体;SimSun" w:cs="Dotum;돋움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的表达</w:t>
      </w:r>
      <w:r>
        <w:rPr>
          <w:rFonts w:ascii="宋体;SimSun" w:hAnsi="宋体;SimSun" w:cs="Dotum;돋움"/>
          <w:color w:val="000000"/>
          <w:szCs w:val="21"/>
        </w:rPr>
        <w:t>作用。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如今，奔驰、宝马、凡客诚品、京东商城以及香奈儿、欧莱雅等各行业的知名品牌都拥有了属于自己的企业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ind w:firstLine="48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firstLine="48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文章的理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是按照由主要到次要的逻辑顺序来进行说明的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②段“逐渐”一词，是“渐渐”意思，说明了说明了</w:t>
      </w:r>
      <w:r>
        <w:rPr>
          <w:rFonts w:ascii="宋体;SimSun" w:hAnsi="宋体;SimSun" w:cs="宋体;SimSun"/>
          <w:szCs w:val="21"/>
        </w:rPr>
        <w:t>人们已经完全习惯了使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客户端上网的方式，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已经深入人心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Tahoma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段“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”处可以填入的关联词语是“不仅……更……从而……”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据表明，目前移动客户端给电商带来的流量远远超过了传统互联网</w:t>
      </w:r>
      <w:r>
        <w:rPr>
          <w:rFonts w:cs="宋体;SimSun" w:ascii="宋体;SimSun" w:hAnsi="宋体;SimSun"/>
          <w:color w:val="000000"/>
          <w:szCs w:val="21"/>
        </w:rPr>
        <w:t>(PC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量，通过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进行盈利也是各大电商平台的发展方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结尾说“相信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开发，会越来越成熟，越来越具有创新性。”如果你就是我国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程序研发者，针对于“如何让生活更美好”这个话题，结合选文内容，说说你会开发一个什么样的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软件，会有哪些“创新”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示例：我想设计一个有关控制体重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，人们下载到手机上，可以通过二维码随时随地扫描出食物的卡洛里，并立即制定适合自己的合理配餐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牛皮纸包着的月饼   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丁立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朋友去北京，给我带回两盒包装精美的月饼。红漆木盒装着，华丽、雍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揭开盒盖，不多的几只月饼，躺在质地柔软的丝绒上，是皇家女儿，金枝玉叶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洗净了手，和家人带着虔诚的心，切了一只月饼来尝。为此，我还特地拿出宝贝样收藏着的印花水晶盘，把月饼摆成菊的模样。一家人欢欢喜喜拿了吃，鱼翅做的馅，味道怪异，家人都只吃了一口，就放下了。我坚持吃两块，但终究，也受不了那份怪异。余下的，狠狠心，丢进垃圾筒。丢的时候，我祖母似地念叨，作孽啊作孽啊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便格外怀念起小时的月饼来。是些小作坊做的，用桂花或松仁做馅，外面的面粉，层层起酥，洇着金黄的油。看着就让人垂涎欲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在中秋前一个星期，村部的惟一一家小商店，就把月饼买回来了。散装的，搁在一个大缸里。我们放学时从商店门口过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可以闻得见空气里的月饼味，香甜香甜的，很浓。</w:t>
      </w:r>
      <w:r>
        <w:rPr>
          <w:rFonts w:ascii="宋体;SimSun" w:hAnsi="宋体;SimSun" w:cs="宋体;SimSun"/>
          <w:szCs w:val="21"/>
        </w:rPr>
        <w:t>探头去看，总看到面皮白白的店主，在用牛皮纸包装月饼，五个一包，十个一包。他动作舒缓，在那时的我们眼里，那动作无疑是美的，充满甜蜜的味道。我们的心，开始生了翅膀，朝着一个日子飞翔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⑥终于等到中秋这一天了。起早祖父就答应了的，晚上，每人可以分到一只月饼。那一天，我们再没了心思做其他的事，只盼着月亮快快升起来。等月亮真的升起来了，我们不赏月，眼睛都聚到门口的小路上。祖父出现了，手里提着用牛皮纸包着的月饼，隔了老远，我们都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闻到月饼的味道。兄妹几个，跑过去迎接，在他身边跳。祖父说，小店里挤满了人，好不容易才买到月饼。语气里有得意，仿佛他做了一件很了不得的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⑦煤油灯下，祖父小心地揭开一层一层的牛皮纸，我们得到了向往中的月饼，用小手托着，日子幸福得能滴出蜜来。母亲在一边教育我们，好东西要留着慢慢吃。于是我们把月饼分成一点一点的碎屑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着吃。总能把一只月饼吃到第二天，甚至第三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大人们也一人一只月饼，但他们多半舍不得吃，藏着，只等我们嘴馋了时，分了去吃。但生活的琐碎和忙碌，会让他们忘掉藏月饼这件事。我祖母有一次藏了一只月饼，等她记起时，月饼上面已长了很长的毛了，不得不扔掉，一家人为此痛心了好多天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祖母也曾把月饼分送给邻家两个孩子，那两个孩子跟着寡母过活，自是没钱买月饼。中秋时，别人家欢歌笑语，他们家却冷冷清清的。祖母说，可怜啊。遂踮着小脚，给他们送了月饼去。回家来安慰我们，让别人吃掉，比自己吃掉好。那时年幼，不明白这句话，现在想想，祖母说的是帮人的快乐啊。如今那两个孩子早已长大，都出息了，一个在南京，一个在杭州。我祖母在世的时候，他们每年回来，都会去看看她。他们说，忘不了小时候用牛皮纸包着的月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梳理情节：本文以“牛皮纸包着的月饼”为叙事线索，文章可以这样概括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主包月饼——（            ）——祖父分月饼——大家吃月饼——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把握情感：作者说牛皮纸包着的月饼看着就让人垂涎欲滴，除此之外，这月饼里到底还包含了什么“滋味”让作者难以忘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品味语言，回答下面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请比较第⑤段画线句子与改句在表达效果上的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我们放学时从商店门口过，可以闻得见空气里的月饼味，香甜香甜的，很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我们放学时从商店门口过，可以闻得见空气里很浓的香甜香甜的月饼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赏析文章第⑦段中加点词语“</w:t>
      </w:r>
      <w:r>
        <w:rPr>
          <w:rFonts w:ascii="宋体;SimSun" w:hAnsi="宋体;SimSun" w:cs="宋体;SimSun"/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”的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题目写的是“牛皮纸包着的月饼”，那开篇为何先从包装精美的月饼说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结尾处邻家的两个孩子“忘不了小时候用牛皮纸包着的月饼”，如果你就是这两个孩子其中一员，回到家乡，见到“祖母”，你会说些什么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要求：①品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结尾</w:t>
      </w:r>
      <w:r>
        <w:rPr>
          <w:rFonts w:ascii="宋体;SimSun" w:hAnsi="宋体;SimSun" w:cs="宋体;SimSun"/>
          <w:b/>
          <w:color w:val="000000"/>
          <w:szCs w:val="21"/>
        </w:rPr>
        <w:t>语句，结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上文</w:t>
      </w:r>
      <w:r>
        <w:rPr>
          <w:rFonts w:ascii="宋体;SimSun" w:hAnsi="宋体;SimSun" w:cs="宋体;SimSun"/>
          <w:b/>
          <w:color w:val="000000"/>
          <w:szCs w:val="21"/>
        </w:rPr>
        <w:t>展开想象；②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字左右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73" w:hanging="0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szCs w:val="21"/>
        </w:rPr>
        <w:t xml:space="preserve"> 如果你喜欢快跑的感觉，享受风吹耳畔的声音，你就选择以“</w:t>
      </w:r>
      <w:r>
        <w:rPr>
          <w:rFonts w:ascii="宋体;SimSun" w:hAnsi="宋体;SimSun" w:cs="宋体;SimSun"/>
          <w:b/>
          <w:szCs w:val="21"/>
          <w:em w:val="underDot"/>
        </w:rPr>
        <w:t>奔跑</w:t>
      </w:r>
      <w:r>
        <w:rPr>
          <w:rFonts w:ascii="宋体;SimSun" w:hAnsi="宋体;SimSun" w:cs="宋体;SimSun"/>
          <w:szCs w:val="21"/>
        </w:rPr>
        <w:t>”为题写一篇作文，写出你因“快”而“乐”的激情，写出你“随风飞翔有梦作翅膀”的浪漫，写出一夜春风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的繁花，也可以写出对为你而“奔跑人生”的家人的感念……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如果你喜欢慢下来的感觉，你就选择以“</w:t>
      </w:r>
      <w:r>
        <w:rPr>
          <w:rFonts w:ascii="宋体;SimSun" w:hAnsi="宋体;SimSun" w:cs="宋体;SimSun"/>
          <w:b/>
          <w:szCs w:val="21"/>
          <w:em w:val="underDot"/>
        </w:rPr>
        <w:t>慢慢而行</w:t>
      </w:r>
      <w:r>
        <w:rPr>
          <w:rFonts w:ascii="宋体;SimSun" w:hAnsi="宋体;SimSun" w:cs="宋体;SimSun"/>
          <w:szCs w:val="21"/>
        </w:rPr>
        <w:t>”为题写一篇作文，或慢下步子，嗅一朵山茶的清香；或静下心来，写写“慢慢长大”的感觉；或回过神来，记录你和家人“慢下来的时光”……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二选一作文；②你可以大胆选择你最能驾驭的文体，写你最熟悉的内容，表达你的真情实感；③不得抄袭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写作诗歌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三第一次模拟考语文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. D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。   </w:t>
      </w: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“不仅”改为“不管”（无论、不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气呵成，坚持不懈（持之以恒或其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巨浪可以吞没你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C </w:t>
      </w:r>
      <w:r>
        <w:rPr>
          <w:rFonts w:ascii="Arial" w:hAnsi="Arial" w:cs="Arial"/>
          <w:szCs w:val="21"/>
        </w:rPr>
        <w:t>考点：成语的含义及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析：怡然自得：怡然，指安适愉快的样子；形容高兴而满足的样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莫衷一是：不能决定哪个是对的。形容意见分歧，没有一致的看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雨后春笋：指春天下雨后，竹笋一下子就长出来很多，比喻新生事物迅速大量地涌现出来；褒义词。而题干中扰乱正常秩序是贬义的，所以在这里褒贬失当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引经据典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指引用经典著作中的语句或故事作为论据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</w:rPr>
        <w:t>“非常”与“深”词语赘余，删去一个即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宋体;SimSun"/>
          <w:szCs w:val="21"/>
          <w:u w:val="single"/>
        </w:rPr>
        <w:t>它记录了丰富的古代风俗文化，同时古代的风俗文化也影响着汉字的内涵和应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569" w:hanging="5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两个要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936" w:hanging="93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示例：人丁兴旺。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符合汉字特点有意义，合理即可得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示例：关羽华容道义释曹操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示例：①</w:t>
      </w: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</w:rPr>
        <w:t xml:space="preserve">关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颜良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五关斩将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     ②</w:t>
      </w:r>
      <w:r>
        <w:rPr>
          <w:sz w:val="21"/>
          <w:szCs w:val="21"/>
        </w:rPr>
        <w:t>正确：因为关羽是个很重情义的人，他感恩于往日寄居在曹操那里时曹操对他的情谊：三日一小宴，五日一大宴，过五关斩六将，送赤兔马……关羽是一个性格复杂的“义绝”，放了曹操，正是他重情重义的体现。所以正确。</w:t>
      </w:r>
    </w:p>
    <w:p>
      <w:pPr>
        <w:pStyle w:val="HTML"/>
        <w:ind w:firstLine="1200"/>
        <w:rPr>
          <w:sz w:val="21"/>
          <w:szCs w:val="21"/>
        </w:rPr>
      </w:pPr>
      <w:r>
        <w:rPr/>
        <w:t>不正确：关羽这样做丧失了立场。从忠于汉室，忠于刘备集团的立场来看，曹操是图谋篡逆的</w:t>
      </w:r>
      <w:r>
        <w:rPr/>
        <w:t>“</w:t>
      </w:r>
      <w:r>
        <w:rPr/>
        <w:t>汉贼</w:t>
      </w:r>
      <w:r>
        <w:rPr/>
        <w:t>”</w:t>
      </w:r>
      <w:r>
        <w:rPr/>
        <w:t>，是刘备集团的死敌，绝对不能放过。曹操与关羽固有旧情，但是此时不杀曹操，便丧失了最好的时机，如果没有这次“义释”，刘备集团可能会更容易地统一北方，建功立业。</w:t>
      </w:r>
      <w:r>
        <w:rPr/>
        <w:t xml:space="preserve">  </w:t>
      </w:r>
      <w:r>
        <w:rPr/>
        <w:t>或：关羽对曹操的恩情已经报答（颜良，诛文丑，解白马之围，以奉报矣。）此时应当机立断。</w:t>
      </w:r>
    </w:p>
    <w:p>
      <w:pPr>
        <w:pStyle w:val="Normal"/>
        <w:ind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观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理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（能联系相关情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分析恰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诗人戍守边疆渴望建功立业又思念家乡、亲人的感情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答案：①道歉  ②明白，懂得  ③兵法  ④牵累</w:t>
      </w: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答案：①而安陵国却凭借五十里的土地幸存下来，只是因为有先生啊。②大王您如果没有争战之国所具有的防御装备，又将用什么去抵御他们呢</w:t>
      </w:r>
      <w:r>
        <w:rPr>
          <w:rFonts w:cs="宋体;SimSun" w:ascii="宋体;SimSun" w:hAnsi="宋体;SimSun"/>
          <w:color w:val="FF0000"/>
        </w:rPr>
        <w:t>?</w:t>
      </w:r>
      <w:r>
        <w:rPr>
          <w:rFonts w:ascii="宋体;SimSun" w:hAnsi="宋体;SimSun" w:cs="宋体;SimSun"/>
          <w:color w:val="FF0000"/>
        </w:rPr>
        <w:t>评分：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答案：</w:t>
      </w:r>
      <w:r>
        <w:rPr>
          <w:rFonts w:ascii="宋体;SimSun" w:hAnsi="宋体;SimSun" w:cs="宋体;SimSun"/>
          <w:color w:val="FF0000"/>
          <w:szCs w:val="21"/>
        </w:rPr>
        <w:t>唐雎：有勇有谋、不畏强暴、敢于献身、正气凛然。郑同：有谋有略、善于辞令、机智聪慧，谦虚文雅评分：每个人物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点得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答出两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意</w:t>
      </w:r>
      <w:r>
        <w:rPr>
          <w:rFonts w:ascii="宋体;SimSun" w:hAnsi="宋体;SimSun" w:cs="宋体;SimSun"/>
          <w:color w:val="FF0000"/>
        </w:rPr>
        <w:t>思</w:t>
      </w:r>
      <w:r>
        <w:rPr>
          <w:rFonts w:ascii="宋体;SimSun" w:hAnsi="宋体;SimSun" w:cs="宋体;SimSun"/>
          <w:color w:val="FF0000"/>
          <w:szCs w:val="21"/>
        </w:rPr>
        <w:t>对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答案：</w:t>
      </w:r>
      <w:r>
        <w:rPr>
          <w:rFonts w:ascii="宋体;SimSun" w:hAnsi="宋体;SimSun" w:cs="宋体;SimSun"/>
          <w:color w:val="FF0000"/>
          <w:szCs w:val="21"/>
        </w:rPr>
        <w:t>唐雎：针锋相对，直言相谏。郑同：迂回曲折，委婉劝谏。评分：答对一个人物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全部答出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意</w:t>
      </w:r>
      <w:r>
        <w:rPr>
          <w:rFonts w:ascii="宋体;SimSun" w:hAnsi="宋体;SimSun" w:cs="宋体;SimSun"/>
          <w:color w:val="FF0000"/>
        </w:rPr>
        <w:t>思</w:t>
      </w:r>
      <w:r>
        <w:rPr>
          <w:rFonts w:ascii="宋体;SimSun" w:hAnsi="宋体;SimSun" w:cs="宋体;SimSun"/>
          <w:color w:val="FF0000"/>
          <w:szCs w:val="21"/>
        </w:rPr>
        <w:t>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①从</w:t>
      </w:r>
      <w:r>
        <w:rPr>
          <w:rFonts w:ascii="宋体;SimSun" w:hAnsi="宋体;SimSun" w:cs="宋体;SimSun"/>
          <w:szCs w:val="21"/>
        </w:rPr>
        <w:t>诞生背景看。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在市场环境下应运而生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来解决企业及开发者双方的问题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PP </w:t>
      </w:r>
      <w:r>
        <w:rPr>
          <w:rFonts w:ascii="宋体;SimSun" w:hAnsi="宋体;SimSun" w:cs="宋体;SimSun"/>
          <w:szCs w:val="21"/>
        </w:rPr>
        <w:t>应用功能广泛，因其便捷性，实用性，娱乐性而受宠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APP </w:t>
      </w:r>
      <w:r>
        <w:rPr>
          <w:rFonts w:ascii="宋体;SimSun" w:hAnsi="宋体;SimSun" w:cs="宋体;SimSun"/>
          <w:szCs w:val="21"/>
        </w:rPr>
        <w:t>改变生意，一些商家看到其价值，甚至可以改变经营模式，所以称为新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开头写了“嘀嘀打车”的例子，从大家熟知的事物说起，点击热点话题，引出本文的说明对象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激发读者的阅读兴趣。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两个要点，答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要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举例子。列举了奔驰、宝马等企业拥有自己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的例子，真实具体地说明了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些敏锐的企业看到了利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进行品牌、产品等信息展示和发布，以及维护商品营销的价值。从而说明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在改变生意，成为互联网时代的新宠。增强文章说服力。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指明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真实具体（增强文章说服力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说明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C 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答案示例：我想设计一个有关保护眼睛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，人们下载后可以通过扫描书籍中的二维码，根据当前环境设计三维立体图，从而调节眼部肌肉，缓解视疲劳，保护视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解说合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价要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己设计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符合选文内容基本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该针对“改善生活”方面，而非单纯针对于如何盈利等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计要有所“创新”，不能是上文提及的功用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 店主包月饼——祖父买月饼——祖父分月饼——大家吃月饼——祖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送月饼</w:t>
      </w:r>
    </w:p>
    <w:p>
      <w:pPr>
        <w:pStyle w:val="Normal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答案：牛皮纸里包着的月饼，这是童年中的一个甜甜的回忆。这里包含着一家人的幸福与快乐，有童年的天真与顽皮；也有家人的善良与淳朴；也有着浓厚的乡村情谊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答出三个要点即可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b/>
          <w:szCs w:val="21"/>
        </w:rPr>
        <w:t xml:space="preserve"> A</w:t>
      </w:r>
      <w:r>
        <w:rPr>
          <w:rFonts w:ascii="宋体;SimSun" w:hAnsi="宋体;SimSun" w:cs="宋体;SimSun"/>
          <w:b/>
          <w:szCs w:val="21"/>
        </w:rPr>
        <w:t>处示例</w:t>
      </w:r>
      <w:r>
        <w:rPr>
          <w:rFonts w:cs="宋体;SimSun" w:ascii="宋体;SimSun" w:hAnsi="宋体;SimSun"/>
          <w:b/>
          <w:szCs w:val="21"/>
        </w:rPr>
        <w:t>1——</w:t>
      </w:r>
      <w:r>
        <w:rPr>
          <w:rFonts w:ascii="宋体;SimSun" w:hAnsi="宋体;SimSun" w:cs="宋体;SimSun"/>
          <w:szCs w:val="21"/>
        </w:rPr>
        <w:t>原句突出强调了月饼使空气里充满浓浓的香甜味，表现了儿时的我们对月饼的渴望，表现了童年的天真。而改后的句子语言顺序和原句不用，语气平淡，不能充分地表达这种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2——</w:t>
      </w:r>
      <w:r>
        <w:rPr>
          <w:rFonts w:ascii="宋体;SimSun" w:hAnsi="宋体;SimSun" w:cs="宋体;SimSun"/>
          <w:b/>
          <w:szCs w:val="21"/>
        </w:rPr>
        <w:t>原句运用短句，</w:t>
      </w:r>
      <w:r>
        <w:rPr>
          <w:rFonts w:ascii="宋体;SimSun" w:hAnsi="宋体;SimSun" w:cs="宋体;SimSun"/>
          <w:szCs w:val="21"/>
        </w:rPr>
        <w:t>突出强调了月饼使空气里充满浓浓的香甜味，变现了儿时的我们对月饼的渴望，变现了童年的天真。而改后的句子为长句，语气平淡，不能充分地表达这种感情。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能答出强调或突出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者的感情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改句的不同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意思对即可得分。</w:t>
      </w:r>
    </w:p>
    <w:p>
      <w:pPr>
        <w:pStyle w:val="Normal"/>
        <w:ind w:firstLine="472"/>
        <w:rPr>
          <w:rStyle w:val="Applestylespan"/>
          <w:rFonts w:cs="Arial"/>
          <w:color w:val="000000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示例——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舔，用舌头接触东西或取东西。写出了我们把月饼分成碎屑，用舌头舔着吃的动作，说明在祖母的教育与影响下下，我们将好东西留着慢慢吃，变现了舍不得一下子吃掉月饼的心情，突出了月饼的美味以及儿时的我们对月饼的喜爱，表现童真童趣。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 词语的含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答案：开篇先写包装精美的月饼，由此引出下文对儿时牛皮纸报的月饼的回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精美的月饼，虽然包装精良，却不合家人口味，最终被扔掉，与儿时的牛皮纸的月饼的令人垂涎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对牛皮纸月饼的怀念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评分意见：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引出下文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指出对比的写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对比的作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答案示例：阿婆，我们忘不了儿时的月饼，在那段贫寒的岁月里，是您把对自己孩子的爱分给别人，感谢您让我们像其他孩子一样快乐过节，快乐长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意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：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1">
    <w:name w:val="jianj1"/>
    <w:basedOn w:val="Style11"/>
    <w:qFormat/>
    <w:rPr>
      <w:vanish w:val="false"/>
    </w:rPr>
  </w:style>
  <w:style w:type="character" w:styleId="Applestylespan">
    <w:name w:val="apple-style-span"/>
    <w:basedOn w:val="Style11"/>
    <w:qFormat/>
    <w:rPr/>
  </w:style>
  <w:style w:type="character" w:styleId="CharChar">
    <w:name w:val="纯文本 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3:00Z</dcterms:created>
  <dc:creator/>
  <dc:description/>
  <cp:keywords/>
  <dc:language>en-US</dc:language>
  <cp:lastModifiedBy>Administrator</cp:lastModifiedBy>
  <dcterms:modified xsi:type="dcterms:W3CDTF">2015-01-16T04:09:00Z</dcterms:modified>
  <cp:revision>3</cp:revision>
  <dc:subject/>
  <dc:title/>
</cp:coreProperties>
</file>