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云南省腾冲县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份月考试题</w:t>
      </w:r>
    </w:p>
    <w:p>
      <w:pPr>
        <w:pStyle w:val="Normal"/>
        <w:ind w:firstLine="1066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九年级  语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全卷四个大题，共</w:t>
      </w:r>
      <w:r>
        <w:rPr>
          <w:color w:val="000000"/>
        </w:rPr>
        <w:t>24</w:t>
      </w:r>
      <w:r>
        <w:rPr>
          <w:color w:val="000000"/>
        </w:rPr>
        <w:t>个小题，满分</w:t>
      </w:r>
      <w:r>
        <w:rPr>
          <w:color w:val="000000"/>
        </w:rPr>
        <w:t>100</w:t>
      </w:r>
      <w:r>
        <w:rPr>
          <w:color w:val="000000"/>
        </w:rPr>
        <w:t>分，考试用时</w:t>
      </w:r>
      <w:r>
        <w:rPr>
          <w:color w:val="000000"/>
        </w:rPr>
        <w:t>150</w:t>
      </w:r>
      <w:r>
        <w:rPr>
          <w:color w:val="000000"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．语文知识积累（</w:t>
      </w:r>
      <w:r>
        <w:rPr>
          <w:rFonts w:cs="宋体;SimSun" w:ascii="宋体;SimSun" w:hAnsi="宋体;SimSun"/>
          <w:b/>
          <w:color w:val="000000"/>
        </w:rPr>
        <w:t>1—6</w:t>
      </w:r>
      <w:r>
        <w:rPr>
          <w:rFonts w:ascii="宋体;SimSun" w:hAnsi="宋体;SimSun" w:cs="宋体;SimSun"/>
          <w:b/>
          <w:color w:val="000000"/>
        </w:rPr>
        <w:t>题，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注音完全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</w:t>
      </w:r>
      <w:r>
        <w:rPr>
          <w:rFonts w:cs="宋体;SimSun" w:ascii="宋体;SimSun" w:hAnsi="宋体;SimSun"/>
          <w:color w:val="000000"/>
        </w:rPr>
        <w:t xml:space="preserve">(qiáng)    </w:t>
      </w:r>
      <w:r>
        <w:rPr>
          <w:rFonts w:ascii="宋体;SimSun" w:hAnsi="宋体;SimSun" w:cs="宋体;SimSun"/>
          <w:color w:val="000000"/>
          <w:em w:val="underDot"/>
        </w:rPr>
        <w:t>喧</w:t>
      </w:r>
      <w:r>
        <w:rPr>
          <w:rFonts w:ascii="宋体;SimSun" w:hAnsi="宋体;SimSun" w:cs="宋体;SimSun"/>
          <w:color w:val="000000"/>
        </w:rPr>
        <w:t>嚷（</w:t>
      </w:r>
      <w:r>
        <w:rPr>
          <w:rFonts w:cs="宋体;SimSun" w:ascii="宋体;SimSun" w:hAnsi="宋体;SimSun"/>
          <w:color w:val="000000"/>
        </w:rPr>
        <w:t>xuān</w:t>
      </w:r>
      <w:r>
        <w:rPr>
          <w:rFonts w:ascii="宋体;SimSun" w:hAnsi="宋体;SimSun" w:cs="宋体;SimSun"/>
          <w:color w:val="000000"/>
        </w:rPr>
        <w:t>）    田</w:t>
      </w:r>
      <w:r>
        <w:rPr>
          <w:rFonts w:ascii="宋体;SimSun" w:hAnsi="宋体;SimSun" w:cs="宋体;SimSun"/>
          <w:color w:val="000000"/>
          <w:em w:val="underDot"/>
        </w:rPr>
        <w:t>圃</w:t>
      </w:r>
      <w:r>
        <w:rPr>
          <w:rFonts w:cs="宋体;SimSun" w:ascii="宋体;SimSun" w:hAnsi="宋体;SimSun"/>
          <w:color w:val="000000"/>
        </w:rPr>
        <w:t xml:space="preserve">(bǔ)       </w:t>
      </w:r>
      <w:r>
        <w:rPr>
          <w:rFonts w:ascii="宋体;SimSun" w:hAnsi="宋体;SimSun" w:cs="宋体;SimSun"/>
          <w:color w:val="000000"/>
        </w:rPr>
        <w:t>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cs="宋体;SimSun" w:ascii="宋体;SimSun" w:hAnsi="宋体;SimSun"/>
          <w:color w:val="000000"/>
        </w:rPr>
        <w:t>(shuī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禀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(bǐng)     </w:t>
      </w:r>
      <w:r>
        <w:rPr>
          <w:rFonts w:ascii="宋体;SimSun" w:hAnsi="宋体;SimSun" w:cs="宋体;SimSun"/>
          <w:color w:val="000000"/>
          <w:em w:val="underDot"/>
        </w:rPr>
        <w:t>谮</w:t>
      </w:r>
      <w:r>
        <w:rPr>
          <w:rFonts w:ascii="宋体;SimSun" w:hAnsi="宋体;SimSun" w:cs="宋体;SimSun"/>
          <w:color w:val="000000"/>
        </w:rPr>
        <w:t>害</w:t>
      </w:r>
      <w:r>
        <w:rPr>
          <w:rFonts w:cs="宋体;SimSun" w:ascii="宋体;SimSun" w:hAnsi="宋体;SimSun"/>
          <w:color w:val="000000"/>
        </w:rPr>
        <w:t xml:space="preserve">(zèn)       </w:t>
      </w:r>
      <w:r>
        <w:rPr>
          <w:rFonts w:ascii="宋体;SimSun" w:hAnsi="宋体;SimSun" w:cs="宋体;SimSun"/>
          <w:color w:val="000000"/>
        </w:rPr>
        <w:t>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xiè) 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 xml:space="preserve">难  </w:t>
      </w:r>
      <w:r>
        <w:rPr>
          <w:rFonts w:cs="宋体;SimSun" w:ascii="宋体;SimSun" w:hAnsi="宋体;SimSun"/>
          <w:color w:val="000000"/>
        </w:rPr>
        <w:t>(jié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" cy="13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拮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ū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嗤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 xml:space="preserve">(chī)       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cs="宋体;SimSun" w:ascii="宋体;SimSun" w:hAnsi="宋体;SimSun"/>
          <w:color w:val="000000"/>
        </w:rPr>
        <w:t xml:space="preserve">(yǎn)      </w:t>
      </w:r>
      <w:r>
        <w:rPr>
          <w:rFonts w:ascii="宋体;SimSun" w:hAnsi="宋体;SimSun" w:cs="宋体;SimSun"/>
          <w:color w:val="000000"/>
        </w:rPr>
        <w:t>谀</w:t>
      </w:r>
      <w:r>
        <w:rPr>
          <w:rFonts w:ascii="宋体;SimSun" w:hAnsi="宋体;SimSun" w:cs="宋体;SimSun"/>
          <w:color w:val="000000"/>
          <w:em w:val="underDot"/>
        </w:rPr>
        <w:t>词</w:t>
      </w:r>
      <w:r>
        <w:rPr>
          <w:rFonts w:cs="宋体;SimSun" w:ascii="宋体;SimSun" w:hAnsi="宋体;SimSun"/>
          <w:color w:val="000000"/>
        </w:rPr>
        <w:t xml:space="preserve">(cí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扶</w:t>
      </w:r>
      <w:r>
        <w:rPr>
          <w:rFonts w:ascii="宋体;SimSun" w:hAnsi="宋体;SimSun" w:cs="宋体;SimSun"/>
          <w:color w:val="000000"/>
          <w:em w:val="underDot"/>
        </w:rPr>
        <w:t>掖</w:t>
      </w:r>
      <w:r>
        <w:rPr>
          <w:rFonts w:cs="宋体;SimSun" w:ascii="宋体;SimSun" w:hAnsi="宋体;SimSun"/>
          <w:color w:val="000000"/>
        </w:rPr>
        <w:t xml:space="preserve">(yē)       </w:t>
      </w:r>
      <w:r>
        <w:rPr>
          <w:rFonts w:ascii="宋体;SimSun" w:hAnsi="宋体;SimSun" w:cs="宋体;SimSun"/>
          <w:color w:val="000000"/>
        </w:rPr>
        <w:t>抽</w:t>
      </w:r>
      <w:r>
        <w:rPr>
          <w:rFonts w:ascii="宋体;SimSun" w:hAnsi="宋体;SimSun" w:cs="宋体;SimSun"/>
          <w:color w:val="000000"/>
          <w:em w:val="underDot"/>
        </w:rPr>
        <w:t>噎</w:t>
      </w:r>
      <w:r>
        <w:rPr>
          <w:rFonts w:cs="宋体;SimSun" w:ascii="宋体;SimSun" w:hAnsi="宋体;SimSun"/>
          <w:color w:val="000000"/>
        </w:rPr>
        <w:t xml:space="preserve">(yè)        </w:t>
      </w:r>
      <w:r>
        <w:rPr>
          <w:rFonts w:ascii="宋体;SimSun" w:hAnsi="宋体;SimSun" w:cs="宋体;SimSun"/>
          <w:color w:val="000000"/>
          <w:em w:val="underDot"/>
        </w:rPr>
        <w:t>勾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 xml:space="preserve">(gōu)      </w:t>
      </w:r>
      <w:r>
        <w:rPr>
          <w:rFonts w:ascii="宋体;SimSun" w:hAnsi="宋体;SimSun" w:cs="宋体;SimSun"/>
          <w:color w:val="000000"/>
          <w:em w:val="underDot"/>
        </w:rPr>
        <w:t>聒</w:t>
      </w:r>
      <w:r>
        <w:rPr>
          <w:rFonts w:ascii="宋体;SimSun" w:hAnsi="宋体;SimSun" w:cs="宋体;SimSun"/>
          <w:color w:val="000000"/>
        </w:rPr>
        <w:t>噪</w:t>
      </w:r>
      <w:r>
        <w:rPr>
          <w:rFonts w:cs="宋体;SimSun" w:ascii="宋体;SimSun" w:hAnsi="宋体;SimSun"/>
          <w:color w:val="000000"/>
        </w:rPr>
        <w:t>(guō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错别字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唯唯连声    精血成聚      狂罔自大     不求甚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味同嚼蜡    恪尽职守      怒不可遏     重蹈覆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歇斯抵里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郭然无累      无与伦比     涕泗横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犁明百姓    格物至知      断章取意     润如油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词语使用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尽管计算机是高科技工具，但拥有它并不意味着工作都可以</w:t>
      </w:r>
      <w:r>
        <w:rPr>
          <w:rFonts w:ascii="宋体;SimSun" w:hAnsi="宋体;SimSun" w:cs="宋体;SimSun"/>
          <w:color w:val="000000"/>
          <w:em w:val="underDot"/>
        </w:rPr>
        <w:t>事倍功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这座寺庙经过数月的修缮，如今已整修完毕。整座寺庙看上去古朴庄严，</w:t>
      </w:r>
      <w:r>
        <w:rPr>
          <w:rFonts w:ascii="宋体;SimSun" w:hAnsi="宋体;SimSun" w:cs="宋体;SimSun"/>
          <w:color w:val="000000"/>
          <w:em w:val="underDot"/>
        </w:rPr>
        <w:t>惟妙惟肖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经历“修旧如旧”的修复工程之后，北海老街古朴、沧桑的风格</w:t>
      </w:r>
      <w:r>
        <w:rPr>
          <w:rFonts w:ascii="宋体;SimSun" w:hAnsi="宋体;SimSun" w:cs="宋体;SimSun"/>
          <w:color w:val="000000"/>
          <w:em w:val="underDot"/>
        </w:rPr>
        <w:t>一如既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法家主张军权至上，纵横家以士为贵，在当时诸子百家中，孟子的民贵君轻思想可谓</w:t>
      </w:r>
      <w:r>
        <w:rPr>
          <w:rFonts w:ascii="宋体;SimSun" w:hAnsi="宋体;SimSun" w:cs="宋体;SimSun"/>
          <w:color w:val="000000"/>
          <w:em w:val="underDot"/>
        </w:rPr>
        <w:t>别具匠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没有语病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随着科技的发展，智能眼镜已经出现在我们的生活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无时无刻都听见妈妈在召唤我回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央视“成语大会”节目播出后，在社会上引起了极大的赞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丢失的包里除了妈妈刚给的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钱，还有身份证、学生证、手机等其他证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的排序最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让我们对所有的苦难心存感激，因为，生命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思想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意志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总是在徘徊和失意中成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总是在挫折和磨难中茁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总是在残酷无情中坚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③①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②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③   </w:t>
      </w:r>
      <w:r>
        <w:rPr>
          <w:rFonts w:cs="宋体;SimSun" w:ascii="宋体;SimSun" w:hAnsi="宋体;SimSun"/>
          <w:color w:val="000000"/>
        </w:rPr>
        <w:t>D.  ②①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表述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表是我国古代一种特殊文体，是臣子写给君主的呈文，表达臣子对君主的忠诚和希望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清照，字号易安居士，宋代女诗人。代表作有《如梦令》《武陵春》《醉花阴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法国的莫泊桑是世界三大短篇巨匠之一，代表作有《项链》《羊脂球》等</w:t>
      </w:r>
    </w:p>
    <w:p>
      <w:pPr>
        <w:pStyle w:val="Normal"/>
        <w:spacing w:lineRule="auto" w:line="360"/>
        <w:ind w:left="120" w:first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朝花夕拾》是鲁迅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部回忆性散文集，共十篇，文笔隽永，是中国现代散文经典作品之一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古诗文默写（每空１分　共８分）</w:t>
      </w:r>
    </w:p>
    <w:p>
      <w:pPr>
        <w:pStyle w:val="Normal"/>
        <w:spacing w:lineRule="auto" w:line="360"/>
        <w:ind w:left="120"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西北望，射天狼。（苏轼《江城子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密州出猎》）</w:t>
      </w:r>
    </w:p>
    <w:p>
      <w:pPr>
        <w:pStyle w:val="Normal"/>
        <w:spacing w:lineRule="auto" w:line="360"/>
        <w:ind w:left="120"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燕然未勒归无计。（范仲淹《渔家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秋思》</w:t>
      </w:r>
    </w:p>
    <w:p>
      <w:pPr>
        <w:pStyle w:val="Normal"/>
        <w:spacing w:lineRule="auto" w:line="360"/>
        <w:ind w:left="120"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望江南》中表现女主人公由失望到趋于绝望的句子是</w:t>
      </w:r>
      <w:r>
        <w:rPr>
          <w:rFonts w:ascii="宋体;SimSun" w:hAnsi="宋体;SimSun" w:cs="宋体;SimSun"/>
          <w:color w:val="000000"/>
          <w:u w:val="single"/>
        </w:rPr>
        <w:t xml:space="preserve">　　　　　　　                　                                                      </w:t>
      </w:r>
      <w:r>
        <w:rPr>
          <w:rFonts w:ascii="宋体;SimSun" w:hAnsi="宋体;SimSun" w:cs="宋体;SimSun"/>
          <w:color w:val="000000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　（４）辛弃疾在《破阵子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陈同甫附壮词以寄之》中表达自己爱国热情和建功立业的雄心壮志句子是</w:t>
      </w:r>
      <w:r>
        <w:rPr>
          <w:rFonts w:ascii="宋体;SimSun" w:hAnsi="宋体;SimSun" w:cs="宋体;SimSun"/>
          <w:color w:val="000000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５）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</w:rPr>
        <w:t>，只有香如故。（陆游《卜算子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咏梅》）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６）莫道不消魂，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。（李清照《醉花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口语交际与综合运用（完成８——９小题　４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毕业在即，请你在老师的纪念册上留言，表达对老师的感激之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请你仿照加点部分的句式，将后面句子补充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腾冲，我美丽的故乡，你如画的风景令我魂牵梦萦。</w:t>
      </w:r>
      <w:r>
        <w:rPr>
          <w:rFonts w:ascii="宋体;SimSun" w:hAnsi="宋体;SimSun" w:cs="宋体;SimSun"/>
          <w:color w:val="000000"/>
          <w:em w:val="underDot"/>
        </w:rPr>
        <w:t>那温馨的街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萦绕着质朴的乡音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10" w:firstLine="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10" w:first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三．阅读（１０——２３小题　３６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阅读下面宋词，完成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武 陵 春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清照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住尘香花已尽，日晚倦梳头。物是人非事事休，欲语泪先流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闻说双溪春尚好，也拟泛轻舟。只恐双溪舴艋舟，载不动许多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赏析名句“</w:t>
      </w:r>
      <w:r>
        <w:rPr>
          <w:rFonts w:ascii="宋体;SimSun" w:hAnsi="宋体;SimSun" w:cs="宋体;SimSun"/>
          <w:color w:val="000000"/>
        </w:rPr>
        <w:t>只恐双溪舴艋舟，载不动许多愁。</w:t>
      </w:r>
      <w:r>
        <w:rPr>
          <w:rFonts w:ascii="宋体;SimSun" w:hAnsi="宋体;SimSun" w:cs="宋体;SimSun"/>
          <w:color w:val="000000"/>
        </w:rPr>
        <w:t>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。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首词的艺术特色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 xml:space="preserve"> 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言文，完成</w:t>
      </w:r>
      <w:r>
        <w:rPr>
          <w:rFonts w:cs="宋体;SimSun" w:ascii="宋体;SimSun" w:hAnsi="宋体;SimSun"/>
          <w:color w:val="000000"/>
        </w:rPr>
        <w:t>11——14</w:t>
      </w:r>
      <w:r>
        <w:rPr>
          <w:rFonts w:ascii="宋体;SimSun" w:hAnsi="宋体;SimSun" w:cs="宋体;SimSun"/>
          <w:color w:val="000000"/>
        </w:rPr>
        <w:t>小题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陈涉世家（节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司马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</w:t>
      </w:r>
      <w:r>
        <w:rPr>
          <w:rFonts w:ascii="宋体;SimSun" w:hAnsi="宋体;SimSun" w:cs="宋体;SimSun"/>
          <w:color w:val="000000"/>
          <w:u w:val="single"/>
        </w:rPr>
        <w:t>“嗟乎！燕雀安知鸿鹄之志哉！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令吴广之次所旁丛祠中，夜篝火，狐鸣呼曰：“大楚兴，陈胜王。”卒皆夜惊恐。旦日，卒中往往语，皆指目陈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广素爱人，士卒多为用者。将尉醉，广故数言欲亡，忿恚尉，令辱之，以激怒其众。尉果笞广。尉剑挺，广起，夺而杀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陈胜佐之，并杀两尉。召令徒属曰：“公等遇雨，皆已失期，失期当斩。</w:t>
      </w:r>
      <w:r>
        <w:rPr>
          <w:rFonts w:ascii="宋体;SimSun" w:hAnsi="宋体;SimSun" w:cs="宋体;SimSun"/>
          <w:color w:val="000000"/>
          <w:u w:val="single"/>
        </w:rPr>
        <w:t>藉第令毋斩，而戍死者固十六七。</w:t>
      </w:r>
      <w:r>
        <w:rPr>
          <w:rFonts w:ascii="宋体;SimSun" w:hAnsi="宋体;SimSun" w:cs="宋体;SimSun"/>
          <w:color w:val="000000"/>
        </w:rPr>
        <w:t>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3"/>
        <w:tabs>
          <w:tab w:val="clear" w:pos="420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解释下列加点词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tabs>
          <w:tab w:val="clear" w:pos="420"/>
          <w:tab w:val="left" w:pos="360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吴广</w:t>
      </w:r>
      <w:r>
        <w:rPr>
          <w:color w:val="000000"/>
          <w:em w:val="underDot"/>
        </w:rPr>
        <w:t>素</w:t>
      </w:r>
      <w:r>
        <w:rPr>
          <w:color w:val="000000"/>
        </w:rPr>
        <w:t>爱人  素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 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</w:t>
      </w:r>
      <w:r>
        <w:rPr>
          <w:color w:val="000000"/>
          <w:em w:val="underDot"/>
        </w:rPr>
        <w:t>等</w:t>
      </w:r>
      <w:r>
        <w:rPr>
          <w:color w:val="000000"/>
        </w:rPr>
        <w:t>死，死国可乎  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          </w:t>
      </w:r>
      <w:r>
        <w:rPr>
          <w:rFonts w:cs="Times New Roman"/>
          <w:color w:val="000000"/>
          <w:kern w:val="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这段文字首先叙述了发动起义的情形。下列选项中能正确概括其步骤的三个关键词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并杀两尉  失期当斩  攻大泽乡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激怒其众  召令徒属  攻大泽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并杀两尉  召令徒属  为坛而盟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激怒其众  皆已失期  为坛而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面句子中的“之”字没有指代作用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怅恨久之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二世杀之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楚人怜之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固以怪之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用现代汉语翻译文中画横线的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嗟乎！燕雀安知鸿鹄之志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藉第令毋斩，而戍死者固十六七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面文章，完成</w:t>
      </w:r>
      <w:r>
        <w:rPr>
          <w:rFonts w:cs="宋体;SimSun" w:ascii="宋体;SimSun" w:hAnsi="宋体;SimSun"/>
          <w:color w:val="000000"/>
        </w:rPr>
        <w:t>15——18</w:t>
      </w:r>
      <w:r>
        <w:rPr>
          <w:rFonts w:ascii="宋体;SimSun" w:hAnsi="宋体;SimSun" w:cs="宋体;SimSun"/>
          <w:color w:val="000000"/>
        </w:rPr>
        <w:t>小题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从苦读到乐读　　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张明源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读书有苦读和乐读。历史上苦读的事例很多，比如东周的纵横家苏秦，不分昼夜、苦读兵书。每当夜深人静，头昏眼花时，他就用锥子刺自己大腿，清醒后又苦读；汉代政治家孙敬，爱好读书，经常苦读到深夜，每当疲惫不堪时，就用绳子把头发系起来，拴在旁梁上，继续读书。乐读的事例也不少。比如，孔子提倡“知之者不如好之者，好之者不如乐知者”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 xml:space="preserve">宋代诗人韩驹也把读书当作一种乐趣，说“唯书有真乐，意味久犹在”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②这两种读书的形式本应是互补的。现在人们多认同后者，带着浓厚的兴趣去读书，事半功倍。因为有兴趣，读时心无杂念，感受深，记忆牢，且流连忘返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③这样读书好处虽多，但也有弊端。胡适曾说：“幼对酷嗜小说，所得小说良莠不齐……害余不浅。”可见读书全凭兴趣，不加选择是不行的。此外，如果一个人兴趣狭窄，读来读去就是那么几种书，容易使知识结构畸形。对此，鲁迅早有论述：“先前的丈学青年，往往厌恶数学、理化、史地、生物学，以为这些都无足重轻，后来变得连常识也没有，研究文学固然不明白，自己做起文章也糊涂，所以我希望你们不要放开科学，一味钻在文学里。”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④一个人要读自己“厌恶”或毫无兴趣的书；当然会觉得“苦”，但若不放弃地“苦”上一阵子，自然有所收获。尝到了“苦”的滋味也就会有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兴趣的萌芽，再“苦”下去，发展到欲罢不能的地步也未可知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⑤当然，苦读和乐读的境界和目的不同。“十年寒窗无人问”，苦读的目的是“一举成名天下闻”，既是为了自身求取功名、出人头地，更是为了实现“修身齐家治国平天下”的理想。不过，无论是苦读还是乐读，读书的最终目的是为了实践和应用，要把学来的知识变成自身本领或者自身修养，否则就成了典型的“书呆子”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⑥“读书莫畏难”，对一个善于学习的人来说，总是能够从读书中受益，从苦读达到乐读的佳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本文的中心论点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段中加点的“这样”具体指什么？这样读书有什么好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left="1440" w:hanging="9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。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请简要分析文章的论证</w:t>
      </w:r>
      <w:r>
        <w:rPr>
          <w:rFonts w:ascii="宋体;SimSun" w:hAnsi="宋体;SimSun" w:cs="宋体;SimSun"/>
          <w:color w:val="000000"/>
        </w:rPr>
        <w:t>方法以及论证思路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                                                 　　　　</w:t>
      </w:r>
      <w:r>
        <w:rPr>
          <w:rFonts w:ascii="宋体;SimSun" w:hAnsi="宋体;SimSun" w:cs="宋体;SimSun"/>
          <w:color w:val="000000"/>
        </w:rPr>
        <w:t xml:space="preserve">。　　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请结合自己的</w:t>
      </w:r>
      <w:r>
        <w:rPr>
          <w:rFonts w:ascii="宋体;SimSun" w:hAnsi="宋体;SimSun" w:cs="宋体;SimSun"/>
          <w:color w:val="000000"/>
        </w:rPr>
        <w:t>实际，介绍一本你读过的书，简要概述本书相关情节，并说出你阅读后的感受</w:t>
      </w:r>
      <w:r>
        <w:rPr>
          <w:rFonts w:ascii="宋体;SimSun" w:hAnsi="宋体;SimSun" w:cs="宋体;SimSun"/>
          <w:color w:val="000000"/>
        </w:rPr>
        <w:t>（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9525" cy="2222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面文章，完成</w:t>
      </w:r>
      <w:r>
        <w:rPr>
          <w:rFonts w:cs="宋体;SimSun" w:ascii="宋体;SimSun" w:hAnsi="宋体;SimSun"/>
          <w:color w:val="000000"/>
        </w:rPr>
        <w:t>19——23</w:t>
      </w:r>
      <w:r>
        <w:rPr>
          <w:rFonts w:ascii="宋体;SimSun" w:hAnsi="宋体;SimSun" w:cs="宋体;SimSun"/>
          <w:color w:val="000000"/>
        </w:rPr>
        <w:t>小题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长在心上的眼睛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梅贻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小驴的爸爸妈妈扔下当时才三岁的小驴进城打工的第二年，奶奶的双眼突然就什么也看不见了，走路只能拄着棍子。可最近，小驴惊讶地发现，奶奶的眼睛似乎复明了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做饭切菜时，明晃晃的菜刀紧挨着奶奶的手刷刷地飞，吓得小驴直吸冷气，可奶奶手下的菜切得又细又匀，刀丝毫没伤到手。平时吃饭，奶奶总是将盛得满满的一碗给小驴，自己碗里的饭却浅浅的。小驴很是心疼奶奶，有时趁奶奶不注意，偷偷地将盛得多的那碗换给奶奶，可每次都会被奶奶发现。小驴以为奶奶的眼睛复明了，悄悄地将手指放在奶奶的眼睛前面晃了晃，可奶奶还是一点也感觉不到。小驴想，奶奶一定具有了特异功能。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小驴的爸爸妈妈每到秋天都给小驴邮鞋。可这年秋天，鞋没有邮来。小驴脚上的旧鞋，鞋底都快磨透了。可他不想告诉奶奶，他知道奶奶没有钱买。冬天很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来了，小驴脚上的鞋急得张开了嘴，五个脚指头冻成了胡萝卜头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到了晚上，小驴脚痛，睡不着觉，他发现奶奶到了深夜也不睡，总是背对着他坐着。小驴问奶奶，奶奶说：“躺着累，坐一会儿。”许多天过去了，奶奶经常一坐就是大半夜。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周日，小驴一大早就来到村外的山上。山上的雪很大，到处白茫茫的，地上的草木全都盖上了厚厚的大被子。小驴用一把小铲子扒开积雪，挖出藏在雪下的一种草根根，宝贝似的装进一个红色塑料袋里。这种草根很少，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驴四处寻找着，不知什么时候，小驴露在外面的脚趾被树枝扎破了，雪地上留下鲜红的血迹。可小驴仍不停地找着，挖着，脚上的鞋也磨得没有了底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来的路上，小驴遇到大胖。大胖不解地说：“ 你真傻啊，怎么大冬天穿个没底儿的鞋四处跑？”平时，小驴就怕别人说他傻。因为他听人说，因为他傻，爸爸妈妈才不要他了。可这次小驴没生气，他笑了笑，转身一瘸一拐地往家跑。回到家，小驴举着塑料袋冲奶奶喊：“奶奶，这是给你的药。”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奶奶赶紧接过来用手摸了摸，“ 驴儿，你这是在哪儿弄的？”“ 我在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挖的。王爷爷说，这草能治失眠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奶眼眶红了，急忙弯腰下去抓小驴的脚，她用颤抖的手脱去小驴脚上那双破得实在不能再穿的鞋，将小驴那两只脚放在自己的衣服里暖着。过了一会儿，奶奶放下小驴的脚，从床头柜上拿起一双棉鞋：“ 穿上试试，看合脚不？”小驴突然明白了，原来奶奶夜里坐着不睡，是在黑暗中一针一线地给他做鞋。他流着泪说：“ 奶奶，你是不是有特异功能？”奶奶摇摇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那你怎么看到的？”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 xml:space="preserve">用心。”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 xml:space="preserve">心上也长着眼睛？”小驴惊奇地问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 xml:space="preserve">是的，每个人的心上都长着一双眼睛。”奶奶笑了笑说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对文章有关内容的理解和分析，不正确的一项是（ ）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文章开篇“奶奶的眼睛似乎复明了”一句中的“似乎”表现了小驴对奶奶切菜的熟练程度、发现饭碗被换等的疑惑，表达了小驴对奶奶的关注之情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“ 小驴脚上的鞋急得张开了嘴”使用了拟人手法，形象地表现了小驴脚上鞋的破旧，直接引出下文奶奶深夜给小驴做鞋和小驴在雪天给奶奶找药的情节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文章通过大胖的眼睛真实地再现了小驴鞋子的破旧程度，穿着如此破旧的鞋子找药，衬托出小驴对奶奶的深厚情感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小驴不让奶奶抓住自己的脚，是因为小驴的鞋确实烂得不成样子，怕奶奶知道事情真相，这个动作表现了小驴是个懂事的孩子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>鞋”在小说中有何作用？请结合文本简要分析。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根据要求回答问题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 山上的雪很大，到处白茫茫的，地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草木全都盖上了厚厚的大被子”这句环境描写的作用是什么？请简要概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                           　　　　</w:t>
      </w:r>
      <w:r>
        <w:rPr>
          <w:rFonts w:ascii="宋体;SimSun" w:hAnsi="宋体;SimSun" w:cs="宋体;SimSun"/>
          <w:color w:val="000000"/>
        </w:rPr>
        <w:t xml:space="preserve">。　　　　　　　　　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 她用颤抖的手脱去小驴脚上那双破得实在不能再穿的鞋”一句中的“ 颤抖”有何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            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有人认为小说的标题“长在心上的眼睛”不如“ 奶奶的眼睛”好，你的看法是什么呢？请说明理由。</w:t>
      </w:r>
      <w:r>
        <w:rPr>
          <w:rFonts w:cs="宋体;SimSun" w:ascii="宋体;SimSun" w:hAnsi="宋体;SimSun"/>
          <w:color w:val="000000"/>
        </w:rPr>
        <w:t xml:space="preserve">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>。                            　　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请你站在父母亲应承担的家庭责任的角度，给小驴的父母发一条短信，劝说他们多关心子女，关照家庭。或者以“关爱留守儿童”为主题，为电视台拟一条公益广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>。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请以“如果有一天”为题，写一篇作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要求：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立意自定，文体自选（诗歌除外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真话，抒真情，忌抄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要使用真实的地名、校名、人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书写工整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云南省腾冲县第六中学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份月考试题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初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语文参考答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——6 CBCADB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(1)</w:t>
      </w:r>
      <w:r>
        <w:rPr>
          <w:rFonts w:ascii="仿宋" w:hAnsi="仿宋" w:cs="仿宋" w:eastAsia="仿宋"/>
          <w:color w:val="000000"/>
        </w:rPr>
        <w:t>会挽雕弓如满月 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浊酒一杯家万里  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肠断白蘋洲  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）了却君王天下事 赢得身前身后名  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零落成泥碾作尘 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）帘卷西风 人比黄花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.</w:t>
      </w:r>
      <w:r>
        <w:rPr>
          <w:rFonts w:ascii="仿宋" w:hAnsi="仿宋" w:cs="仿宋" w:eastAsia="仿宋"/>
          <w:color w:val="000000"/>
        </w:rPr>
        <w:t>首先必须有称呼，其次语言要流畅，无语病，有感恩之情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示例：尊敬的老师，在这离别之际，纵有千言万语都无从说起，再看一眼你的白发，摸一次你的座椅，腮边挂满滚烫的泪滴，再见了，老师！请接受我深情的敬礼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.</w:t>
      </w:r>
      <w:r>
        <w:rPr>
          <w:rFonts w:ascii="仿宋" w:hAnsi="仿宋" w:cs="仿宋" w:eastAsia="仿宋"/>
          <w:color w:val="000000"/>
        </w:rPr>
        <w:t>句式必须是：那、、、、、（形容词）的、、、、、、（名词）， 、、、、、、（动词）着、、、、、、（形容词）的、、、、、、（名词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示例：那清清的河水，流淌着欢快的歌谣；那丰饶的田野，飘散着醉人的芬芳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0(1)</w:t>
      </w:r>
      <w:r>
        <w:rPr>
          <w:rFonts w:ascii="仿宋" w:hAnsi="仿宋" w:cs="仿宋" w:eastAsia="仿宋"/>
          <w:color w:val="000000"/>
        </w:rPr>
        <w:t>运用夸张和比喻，化虚为实，把看不见的，没有重量的愁说成连船都载不动，写得具体可感，生动形象地表现了忧愁之深之重。（意思对即可  说出修辞 说出愁的浓重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2).</w:t>
      </w:r>
      <w:r>
        <w:rPr>
          <w:rFonts w:ascii="仿宋" w:hAnsi="仿宋" w:cs="仿宋" w:eastAsia="仿宋"/>
          <w:color w:val="000000"/>
        </w:rPr>
        <w:t>借景抒情 化虚为实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 xml:space="preserve">一向     同样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2.C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3.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" w:hAnsi="仿宋" w:eastAsia="仿宋" w:cs="Tahoma"/>
          <w:color w:val="000000"/>
        </w:rPr>
      </w:pP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唉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Tahoma" w:eastAsia="仿宋"/>
          <w:color w:val="000000"/>
        </w:rPr>
        <w:t>燕雀怎么会知道鸿鹄的远大志向呢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即使仅能免于斩刑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戍守边塞的人也得死去十分之六七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</w:rPr>
        <w:t>15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答案：“读书莫畏难”，对一个善于学习的人来说，总是能够从读书中受益，从苦读达到乐读的佳境。（自己概括，意思准确，语句精炼也可）</w:t>
      </w:r>
      <w:r>
        <w:rPr>
          <w:rFonts w:eastAsia="仿宋" w:cs="仿宋" w:ascii="仿宋" w:hAnsi="仿宋"/>
          <w:color w:val="000000"/>
        </w:rPr>
        <w:br/>
        <w:t>16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）答案：“这样”具体指带着浓厚的兴趣读书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；带着浓厚的兴趣读书，读时心无杂念，感受深</w:t>
      </w:r>
      <w:r>
        <w:rPr>
          <w:rFonts w:ascii="仿宋" w:hAnsi="仿宋" w:cs="仿宋" w:eastAsia="仿宋"/>
          <w:color w:val="000000"/>
        </w:rPr>
        <w:drawing>
          <wp:inline distT="0" distB="0" distL="0" distR="0">
            <wp:extent cx="18415" cy="1968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</w:rPr>
        <w:t>，记忆牢，能取得事半功倍的效果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。</w:t>
      </w:r>
      <w:r>
        <w:rPr>
          <w:rFonts w:eastAsia="仿宋" w:cs="仿宋" w:ascii="仿宋" w:hAnsi="仿宋"/>
          <w:color w:val="000000"/>
        </w:rPr>
        <w:br/>
        <w:t>17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分）答题示例：</w:t>
      </w:r>
      <w:r>
        <w:rPr>
          <w:rFonts w:ascii="仿宋" w:hAnsi="仿宋" w:cs="仿宋" w:eastAsia="仿宋"/>
          <w:color w:val="000000"/>
        </w:rPr>
        <w:t>举例论证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道理论证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 xml:space="preserve">对比论证 </w:t>
      </w:r>
      <w:r>
        <w:rPr>
          <w:rFonts w:eastAsia="仿宋" w:cs="仿宋" w:ascii="仿宋" w:hAnsi="仿宋"/>
          <w:color w:val="000000"/>
        </w:rPr>
        <w:t>(2</w:t>
      </w:r>
      <w:r>
        <w:rPr>
          <w:rFonts w:ascii="仿宋" w:hAnsi="仿宋" w:cs="仿宋" w:eastAsia="仿宋"/>
          <w:color w:val="000000"/>
        </w:rPr>
        <w:t>分任意两个都得分</w:t>
      </w:r>
      <w:r>
        <w:rPr>
          <w:rFonts w:eastAsia="仿宋" w:cs="仿宋" w:ascii="仿宋" w:hAnsi="仿宋"/>
          <w:color w:val="000000"/>
        </w:rPr>
        <w:t xml:space="preserve">) </w:t>
      </w:r>
      <w:r>
        <w:rPr>
          <w:rFonts w:ascii="仿宋" w:hAnsi="仿宋" w:cs="仿宋" w:eastAsia="仿宋"/>
          <w:color w:val="000000"/>
        </w:rPr>
        <w:t>作者先从“苦读”与“乐读”说起，接着谈了“乐读”的好处与弊端，顺其自然地提出了苦读的好处，进而</w:t>
      </w:r>
      <w:r>
        <w:rPr>
          <w:rFonts w:ascii="仿宋" w:hAnsi="仿宋" w:cs="仿宋" w:eastAsia="仿宋"/>
          <w:color w:val="000000"/>
        </w:rPr>
        <w:drawing>
          <wp:inline distT="0" distB="0" distL="0" distR="0">
            <wp:extent cx="18415" cy="222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</w:rPr>
        <w:t>论述“苦读”与“乐读”的不同之处，最后点明中心论点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分）。（意思相近即可）</w:t>
      </w:r>
      <w:r>
        <w:rPr>
          <w:rFonts w:eastAsia="仿宋" w:cs="仿宋" w:ascii="仿宋" w:hAnsi="仿宋"/>
          <w:color w:val="000000"/>
        </w:rPr>
        <w:br/>
        <w:t>18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分）答题提示： </w:t>
      </w:r>
      <w:r>
        <w:rPr>
          <w:rFonts w:ascii="仿宋" w:hAnsi="仿宋" w:cs="仿宋" w:eastAsia="仿宋"/>
          <w:color w:val="000000"/>
        </w:rPr>
        <w:t>书名 相关情节 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读后感受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分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9B </w:t>
      </w:r>
      <w:r>
        <w:rPr>
          <w:rFonts w:ascii="仿宋" w:hAnsi="仿宋" w:cs="仿宋" w:eastAsia="仿宋"/>
          <w:color w:val="000000"/>
        </w:rPr>
        <w:t xml:space="preserve">（“直接引出小驴在雪天给奶奶找药的情节”错）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.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“鞋”是小说的线索，文章用它引出奶奶给小驴做鞋的情节，表现出奶奶对小驴的爱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2)</w:t>
      </w:r>
      <w:r>
        <w:rPr>
          <w:rFonts w:ascii="仿宋" w:hAnsi="仿宋" w:cs="仿宋" w:eastAsia="仿宋"/>
          <w:color w:val="000000"/>
        </w:rPr>
        <w:t xml:space="preserve">小驴穿着破旧的鞋在雪地里找药的情节描写，突出了小驴对奶奶的深厚感情。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1.① </w:t>
      </w:r>
      <w:r>
        <w:rPr>
          <w:rFonts w:ascii="仿宋" w:hAnsi="仿宋" w:cs="仿宋" w:eastAsia="仿宋"/>
          <w:color w:val="000000"/>
        </w:rPr>
        <w:t xml:space="preserve">交代了小驴为奶奶上山找药的环境，营造了一种大雪封山、无比寒冷的氛围，表现了小驴为奶奶寻找治疗失眠草药的艰辛，体现了他对奶奶的爱。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②</w:t>
      </w:r>
      <w:r>
        <w:rPr>
          <w:rFonts w:ascii="仿宋" w:hAnsi="仿宋" w:cs="仿宋" w:eastAsia="仿宋"/>
          <w:color w:val="000000"/>
        </w:rPr>
        <w:t xml:space="preserve">这个词语形象地表现了年老的奶奶对小驴没有新鞋穿的痛心，表达了祖孙二人相濡以沫的人间真情。（意近即可）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2.</w:t>
      </w:r>
      <w:r>
        <w:rPr>
          <w:rFonts w:ascii="仿宋" w:hAnsi="仿宋" w:cs="仿宋" w:eastAsia="仿宋"/>
          <w:color w:val="000000"/>
        </w:rPr>
        <w:t>用“长在心上的眼睛”好，因为“心上”一词最集中、最具体的表现了奶奶的爱，形象生动，深化主题，而“ 奶奶的眼睛”则较为普通，既不形象，也没有文采。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意近即可</w:t>
      </w:r>
      <w:r>
        <w:rPr>
          <w:rFonts w:eastAsia="仿宋" w:cs="仿宋" w:ascii="仿宋" w:hAnsi="仿宋"/>
          <w:color w:val="000000"/>
        </w:rPr>
        <w:t xml:space="preserve">)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3.</w:t>
      </w:r>
      <w:r>
        <w:rPr>
          <w:rFonts w:ascii="仿宋" w:hAnsi="仿宋" w:cs="仿宋" w:eastAsia="仿宋"/>
          <w:color w:val="000000"/>
        </w:rPr>
        <w:t xml:space="preserve">短信示例：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叔叔阿姨好，你们为了家庭的生活幸福，长年在外打工，的确不容易。但小驴年幼，奶奶多病，很需要你们的照顾，请你们平常多电话问候，逢年过节多回家看看，好吗？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广告词示例：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关爱留守儿童呵护祖国花朵爸爸（妈妈），请别走得太远。同在一片蓝天下。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0:52:00Z</dcterms:created>
  <dc:creator/>
  <dc:description/>
  <cp:keywords/>
  <dc:language>en-US</dc:language>
  <cp:lastModifiedBy/>
  <dcterms:modified xsi:type="dcterms:W3CDTF">2014-12-26T01:52:00Z</dcterms:modified>
  <cp:revision>2</cp:revision>
  <dc:subject/>
  <dc:title/>
</cp:coreProperties>
</file>