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九年级语文第二次月考试卷</w:t>
      </w:r>
    </w:p>
    <w:p>
      <w:pPr>
        <w:pStyle w:val="Normal"/>
        <w:ind w:firstLine="60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600"/>
        <w:rPr/>
      </w:pPr>
      <w:r>
        <w:rPr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班级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考号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试卷共</w:t>
      </w:r>
      <w:r>
        <w:rPr>
          <w:color w:val="000000"/>
        </w:rPr>
        <w:t>8</w:t>
      </w:r>
      <w:r>
        <w:rPr>
          <w:color w:val="000000"/>
        </w:rPr>
        <w:t>页，四个大题，满分</w:t>
      </w:r>
      <w:r>
        <w:rPr>
          <w:color w:val="000000"/>
        </w:rPr>
        <w:t>12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。请用钢笔或圆珠笔直接答在答题卡上。</w:t>
      </w:r>
    </w:p>
    <w:p>
      <w:pPr>
        <w:pStyle w:val="Normal"/>
        <w:rPr/>
      </w:pPr>
      <w:r>
        <w:rPr/>
        <w:t>2</w:t>
      </w:r>
      <w:r>
        <w:rPr/>
        <w:t>、答题前将有关信息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4"/>
        <w:gridCol w:w="1239"/>
        <w:gridCol w:w="1239"/>
        <w:gridCol w:w="1214"/>
        <w:gridCol w:w="1214"/>
        <w:gridCol w:w="1214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一、积累运用（共</w:t>
      </w:r>
      <w:r>
        <w:rPr>
          <w:color w:val="000000"/>
        </w:rPr>
        <w:t>2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组中加点字注音没有错误的一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褒</w:t>
      </w:r>
      <w:r>
        <w:rPr>
          <w:color w:val="000000"/>
        </w:rPr>
        <w:t>贬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bāo</w:t>
      </w:r>
      <w:r>
        <w:rPr>
          <w:color w:val="000000"/>
        </w:rPr>
        <w:t xml:space="preserve">)     </w:t>
      </w:r>
      <w:r>
        <w:rPr>
          <w:color w:val="000000"/>
        </w:rPr>
        <w:t>花</w:t>
      </w:r>
      <w:r>
        <w:rPr>
          <w:color w:val="000000"/>
          <w:em w:val="underDot"/>
        </w:rPr>
        <w:t>蕾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léi</w:t>
      </w:r>
      <w:r>
        <w:rPr>
          <w:color w:val="000000"/>
        </w:rPr>
        <w:t xml:space="preserve">)      </w:t>
      </w:r>
      <w:r>
        <w:rPr>
          <w:color w:val="000000"/>
        </w:rPr>
        <w:t>作</w:t>
      </w:r>
      <w:r>
        <w:rPr>
          <w:color w:val="000000"/>
          <w:em w:val="underDot"/>
        </w:rPr>
        <w:t>梗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jǐng</w:t>
      </w:r>
      <w:r>
        <w:rPr>
          <w:color w:val="000000"/>
        </w:rPr>
        <w:t xml:space="preserve">)    </w:t>
      </w:r>
      <w:r>
        <w:rPr>
          <w:color w:val="000000"/>
        </w:rPr>
        <w:t>烦</w:t>
      </w:r>
      <w:r>
        <w:rPr>
          <w:color w:val="000000"/>
          <w:em w:val="underDot"/>
        </w:rPr>
        <w:t>琐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suǒ</w:t>
      </w:r>
      <w:r>
        <w:rPr>
          <w:color w:val="000000"/>
        </w:rPr>
        <w:t xml:space="preserve">)  </w:t>
      </w:r>
    </w:p>
    <w:p>
      <w:pPr>
        <w:pStyle w:val="Normal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埠</w:t>
      </w:r>
      <w:r>
        <w:rPr>
          <w:color w:val="000000"/>
        </w:rPr>
        <w:t>头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bù</w:t>
      </w:r>
      <w:r>
        <w:rPr>
          <w:color w:val="000000"/>
        </w:rPr>
        <w:t xml:space="preserve">)      </w:t>
      </w:r>
      <w:r>
        <w:rPr>
          <w:color w:val="000000"/>
        </w:rPr>
        <w:t>阔</w:t>
      </w:r>
      <w:r>
        <w:rPr>
          <w:color w:val="000000"/>
          <w:em w:val="underDot"/>
        </w:rPr>
        <w:t>绰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cuò</w:t>
      </w:r>
      <w:r>
        <w:rPr>
          <w:color w:val="000000"/>
        </w:rPr>
        <w:t xml:space="preserve">)      </w:t>
      </w:r>
      <w:r>
        <w:rPr>
          <w:color w:val="000000"/>
        </w:rPr>
        <w:t>拮</w:t>
      </w:r>
      <w:r>
        <w:rPr>
          <w:color w:val="000000"/>
          <w:em w:val="underDot"/>
        </w:rPr>
        <w:t>据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jiù</w:t>
      </w:r>
      <w:r>
        <w:rPr>
          <w:color w:val="000000"/>
        </w:rPr>
        <w:t xml:space="preserve">)     </w:t>
      </w:r>
      <w:r>
        <w:rPr>
          <w:color w:val="000000"/>
          <w:em w:val="underDot"/>
        </w:rPr>
        <w:t>拾</w:t>
      </w:r>
      <w:r>
        <w:rPr>
          <w:color w:val="000000"/>
        </w:rPr>
        <w:t>级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shè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和</w:t>
      </w:r>
      <w:r>
        <w:rPr>
          <w:color w:val="000000"/>
          <w:em w:val="underDot"/>
        </w:rPr>
        <w:t>煦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xù</w:t>
      </w:r>
      <w:r>
        <w:rPr>
          <w:color w:val="000000"/>
        </w:rPr>
        <w:t xml:space="preserve">)      </w:t>
      </w:r>
      <w:r>
        <w:rPr>
          <w:color w:val="000000"/>
        </w:rPr>
        <w:t>污</w:t>
      </w:r>
      <w:r>
        <w:rPr>
          <w:color w:val="000000"/>
          <w:em w:val="underDot"/>
        </w:rPr>
        <w:t>垢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hòu</w:t>
      </w:r>
      <w:r>
        <w:rPr>
          <w:color w:val="000000"/>
        </w:rPr>
        <w:t xml:space="preserve">)      </w:t>
      </w:r>
      <w:r>
        <w:rPr>
          <w:color w:val="000000"/>
        </w:rPr>
        <w:t>解</w:t>
      </w:r>
      <w:r>
        <w:rPr>
          <w:color w:val="000000"/>
          <w:em w:val="underDot"/>
        </w:rPr>
        <w:t>剖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puō</w:t>
      </w:r>
      <w:r>
        <w:rPr>
          <w:color w:val="000000"/>
        </w:rPr>
        <w:t xml:space="preserve">)     </w:t>
      </w:r>
      <w:r>
        <w:rPr>
          <w:color w:val="000000"/>
          <w:em w:val="underDot"/>
        </w:rPr>
        <w:t>跻</w:t>
      </w:r>
      <w:r>
        <w:rPr>
          <w:color w:val="000000"/>
        </w:rPr>
        <w:t>身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jī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D.</w:t>
      </w:r>
      <w:r>
        <w:rPr>
          <w:color w:val="000000"/>
        </w:rPr>
        <w:t>一</w:t>
      </w:r>
      <w:r>
        <w:rPr>
          <w:color w:val="000000"/>
          <w:em w:val="underDot"/>
        </w:rPr>
        <w:t>蹿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cuān</w:t>
      </w:r>
      <w:r>
        <w:rPr>
          <w:color w:val="000000"/>
        </w:rPr>
        <w:t xml:space="preserve">)    </w:t>
      </w:r>
      <w:r>
        <w:rPr>
          <w:color w:val="000000"/>
          <w:em w:val="underDot"/>
        </w:rPr>
        <w:t>阑</w:t>
      </w:r>
      <w:r>
        <w:rPr>
          <w:color w:val="000000"/>
        </w:rPr>
        <w:t>珊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lán</w:t>
      </w:r>
      <w:r>
        <w:rPr>
          <w:color w:val="000000"/>
        </w:rPr>
        <w:t xml:space="preserve">)      </w:t>
      </w:r>
      <w:r>
        <w:rPr>
          <w:color w:val="000000"/>
          <w:em w:val="underDot"/>
        </w:rPr>
        <w:t>犀</w:t>
      </w:r>
      <w:r>
        <w:rPr>
          <w:color w:val="000000"/>
        </w:rPr>
        <w:t>利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xī</w:t>
      </w:r>
      <w:r>
        <w:rPr>
          <w:color w:val="000000"/>
        </w:rPr>
        <w:t xml:space="preserve">)      </w:t>
      </w:r>
      <w:r>
        <w:rPr>
          <w:color w:val="000000"/>
          <w:em w:val="underDot"/>
        </w:rPr>
        <w:t>焙</w:t>
      </w:r>
      <w:r>
        <w:rPr>
          <w:color w:val="000000"/>
        </w:rPr>
        <w:t>烧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bèi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句中，加线的成语使用恰当的一项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Ａ</w:t>
      </w:r>
      <w:r>
        <w:rPr>
          <w:color w:val="000000"/>
        </w:rPr>
        <w:t>.</w:t>
      </w:r>
      <w:r>
        <w:rPr>
          <w:color w:val="000000"/>
        </w:rPr>
        <w:t>做学问，应该踏踏实实，一步一个脚印，决不能</w:t>
      </w:r>
      <w:r>
        <w:rPr>
          <w:color w:val="000000"/>
          <w:u w:val="single"/>
        </w:rPr>
        <w:t>好高骛远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Ｂ</w:t>
      </w:r>
      <w:r>
        <w:rPr>
          <w:color w:val="000000"/>
        </w:rPr>
        <w:t>.</w:t>
      </w:r>
      <w:r>
        <w:rPr>
          <w:color w:val="000000"/>
        </w:rPr>
        <w:t>回到故乡，在外漂泊多年的他终于</w:t>
      </w:r>
      <w:r>
        <w:rPr>
          <w:color w:val="000000"/>
          <w:u w:val="single"/>
        </w:rPr>
        <w:t>忍俊不禁</w:t>
      </w:r>
      <w:r>
        <w:rPr>
          <w:color w:val="000000"/>
        </w:rPr>
        <w:t>，流下了辛酸的泪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Ｃ</w:t>
      </w:r>
      <w:r>
        <w:rPr>
          <w:color w:val="000000"/>
        </w:rPr>
        <w:t>.</w:t>
      </w:r>
      <w:r>
        <w:rPr>
          <w:color w:val="000000"/>
        </w:rPr>
        <w:t>陕西剪纸粗犷朴实，同江南一带细致工整的风格相比，真是</w:t>
      </w:r>
      <w:r>
        <w:rPr>
          <w:color w:val="000000"/>
          <w:u w:val="single"/>
        </w:rPr>
        <w:t>半斤八两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Ｄ</w:t>
      </w:r>
      <w:r>
        <w:rPr>
          <w:color w:val="000000"/>
        </w:rPr>
        <w:t>.</w:t>
      </w:r>
      <w:r>
        <w:rPr>
          <w:color w:val="000000"/>
        </w:rPr>
        <w:t>明星出书无可厚非，但有的书错别字</w:t>
      </w:r>
      <w:r>
        <w:rPr>
          <w:color w:val="000000"/>
          <w:u w:val="single"/>
        </w:rPr>
        <w:t>连篇累牍</w:t>
      </w:r>
      <w:r>
        <w:rPr>
          <w:color w:val="000000"/>
        </w:rPr>
        <w:t>，简直让人不堪卒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各句中句意明确，没有语病的一项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发电站每年的发电量，除了供应给杭州使用外，还向上海、南京输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信用社应重点向特色化、优质化、技术化农户优先发放贷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对于陷入困境的企业，不是继续注入资金，而是进行破产重组。这不利于企业再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木星绕太阳公转一周大约需十二年，木星上的一岁比地球上的一岁大十一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默写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竹外桃花三两枝，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9525" cy="1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</w:t>
      </w:r>
      <w:r>
        <w:rPr>
          <w:color w:val="000000"/>
        </w:rPr>
        <w:t>，左右流之。窈窕淑女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蒹葭凄凄，</w:t>
      </w:r>
      <w:r>
        <w:rPr>
          <w:color w:val="000000"/>
        </w:rPr>
        <w:t>________________</w:t>
      </w:r>
      <w:r>
        <w:rPr>
          <w:color w:val="000000"/>
        </w:rPr>
        <w:t>。所谓伊人，</w:t>
      </w:r>
      <w:r>
        <w:rPr>
          <w:color w:val="000000"/>
        </w:rPr>
        <w:t>_______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__</w:t>
      </w:r>
      <w:r>
        <w:rPr>
          <w:color w:val="000000"/>
        </w:rPr>
        <w:t>，春风不度玉门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《陈涉世家》中体现陈涉宏伟抱负的句子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起义的根本原因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人们常引用孟子的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，强调建立和谐人际关系的重要性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将①—④句填在横线上，顺序最恰当的一项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在淡淡的夕阳下，一只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汽艇载着我们向湖的上游驶去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低视湖心，另有一个天，云影在徘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往远处望，颜色一点深似一点，渐渐地变成了深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湖面上水波不兴，船像在一面玻璃上滑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仰望天空，云片悠然地在移动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粼粼水波，像丝绸上的细纹，光滑嫩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②④①③</w:t>
      </w:r>
      <w:r>
        <w:rPr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①②④③</w:t>
      </w:r>
      <w:r>
        <w:rPr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>④③②①</w:t>
      </w:r>
      <w:r>
        <w:rPr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①③④②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名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著阅读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《格列佛游记》全书由小人国、大人国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和慧骃国四个部分构成。书中介绍格列佛所到达的“飞岛”是借助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或升</w:t>
      </w:r>
      <w:r>
        <w:rPr>
          <w:color w:val="000000"/>
        </w:rPr>
        <w:drawing>
          <wp:inline distT="0" distB="0" distL="0" distR="0">
            <wp:extent cx="9525" cy="127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降，从一处移到另一处；“慧骃国”每四年的春分时节要举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大会。利立浦特小人国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方法来选拔官员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探究：阅读下列有关数据，先据此得出一个结论，再用一句话就此结论表达自己的观点（共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今年春夏之交，强沙尘暴不断袭击我国北方一些地区。据统计，这样的沙尘暴</w:t>
      </w:r>
      <w:r>
        <w:rPr>
          <w:color w:val="000000"/>
        </w:rPr>
        <w:t>50</w:t>
      </w:r>
      <w:r>
        <w:rPr>
          <w:color w:val="000000"/>
        </w:rPr>
        <w:t>年代发生过</w:t>
      </w:r>
      <w:r>
        <w:rPr>
          <w:color w:val="000000"/>
        </w:rPr>
        <w:t>5</w:t>
      </w:r>
      <w:r>
        <w:rPr>
          <w:color w:val="000000"/>
        </w:rPr>
        <w:t>次，</w:t>
      </w:r>
      <w:r>
        <w:rPr>
          <w:color w:val="000000"/>
        </w:rPr>
        <w:t>60</w:t>
      </w:r>
      <w:r>
        <w:rPr>
          <w:color w:val="000000"/>
        </w:rPr>
        <w:t>年代发生过</w:t>
      </w:r>
      <w:r>
        <w:rPr>
          <w:color w:val="000000"/>
        </w:rPr>
        <w:t>8</w:t>
      </w:r>
      <w:r>
        <w:rPr>
          <w:color w:val="000000"/>
        </w:rPr>
        <w:t>次，</w:t>
      </w:r>
      <w:r>
        <w:rPr>
          <w:color w:val="000000"/>
        </w:rPr>
        <w:t>70</w:t>
      </w:r>
      <w:r>
        <w:rPr>
          <w:color w:val="000000"/>
        </w:rPr>
        <w:t>年代发生过</w:t>
      </w:r>
      <w:r>
        <w:rPr>
          <w:color w:val="000000"/>
        </w:rPr>
        <w:t>13</w:t>
      </w:r>
      <w:r>
        <w:rPr>
          <w:color w:val="000000"/>
        </w:rPr>
        <w:t>次，</w:t>
      </w:r>
      <w:r>
        <w:rPr>
          <w:color w:val="000000"/>
        </w:rPr>
        <w:t>80</w:t>
      </w:r>
      <w:r>
        <w:rPr>
          <w:color w:val="000000"/>
        </w:rPr>
        <w:t>年代发生过</w:t>
      </w:r>
      <w:r>
        <w:rPr>
          <w:color w:val="000000"/>
        </w:rPr>
        <w:t>14</w:t>
      </w:r>
      <w:r>
        <w:rPr>
          <w:color w:val="000000"/>
        </w:rPr>
        <w:t>次，</w:t>
      </w:r>
      <w:r>
        <w:rPr>
          <w:color w:val="000000"/>
        </w:rPr>
        <w:t>90</w:t>
      </w:r>
      <w:r>
        <w:rPr>
          <w:color w:val="000000"/>
        </w:rPr>
        <w:t>年代发生过</w:t>
      </w:r>
      <w:r>
        <w:rPr>
          <w:color w:val="000000"/>
        </w:rPr>
        <w:t>23</w:t>
      </w:r>
      <w:r>
        <w:rPr>
          <w:color w:val="000000"/>
        </w:rPr>
        <w:t>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结论</w:t>
      </w:r>
      <w:r>
        <w:rPr>
          <w:color w:val="000000"/>
        </w:rPr>
        <w:t xml:space="preserve">: 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观点：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二、阅读理解。</w:t>
      </w:r>
    </w:p>
    <w:p>
      <w:pPr>
        <w:pStyle w:val="Normal"/>
        <w:rPr>
          <w:color w:val="000000"/>
        </w:rPr>
      </w:pPr>
      <w:r>
        <w:rPr>
          <w:color w:val="000000"/>
        </w:rPr>
        <w:t>（一）阅读下面文段后，按要求完成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2</w:t>
      </w:r>
      <w:r>
        <w:rPr>
          <w:color w:val="000000"/>
        </w:rPr>
        <w:t>题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</w:rPr>
        <w:t>分）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父亲的游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两天前，儿子独自一人来到这个城市。现在，父亲要送他回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他们来到火车站，却在候车室的入口停下来。两个人盯着安检仪的小屏幕，那上面不断流动着各种箱包和纺织袋的轮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说看到了吗，把行李放进去，屏幕上就会照出行李里面的东西……你看看，这是一个脸盆……这应该是一床被子……这个，一双皮鞋吧。可是，他为什么能照出里面的东西呢？男人低下头，问他七岁的儿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X</w:t>
      </w:r>
      <w:r>
        <w:rPr>
          <w:color w:val="000000"/>
        </w:rPr>
        <w:t>光的原因……你昨天跟我讲过。儿子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满意地点头。他说是，是</w:t>
      </w:r>
      <w:r>
        <w:rPr>
          <w:color w:val="000000"/>
        </w:rPr>
        <w:t>X</w:t>
      </w:r>
      <w:r>
        <w:rPr>
          <w:color w:val="000000"/>
        </w:rPr>
        <w:t>光。只有</w:t>
      </w:r>
      <w:r>
        <w:rPr>
          <w:color w:val="000000"/>
        </w:rPr>
        <w:t>X</w:t>
      </w:r>
      <w:r>
        <w:rPr>
          <w:color w:val="000000"/>
        </w:rPr>
        <w:t>光，才能把东西变透明了，我们才能看到它的里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u w:val="single"/>
        </w:rPr>
        <w:t>男人穿一件蓝色的工作服，那上面沾着点点泥水的痕迹。男人头发凌乱，目光是城里人所认定的那种卑微。</w:t>
      </w:r>
      <w:r>
        <w:rPr>
          <w:color w:val="000000"/>
        </w:rPr>
        <w:t>城市里有太多这样的男人，他们从家乡来到城市，散落到各个建筑工地。然后，用超负荷的劳动，来维系一种最低限度的期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说要是人钻进去，内脏就会清楚得很。这东西，就是你娘给你说的医院的</w:t>
      </w:r>
      <w:r>
        <w:rPr>
          <w:color w:val="000000"/>
        </w:rPr>
        <w:t>X</w:t>
      </w:r>
      <w:r>
        <w:rPr>
          <w:color w:val="000000"/>
        </w:rPr>
        <w:t>光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儿子使劲点点头。表情很是兴奋。安检员不屑地撇了撇嘴。如果说一开始男人的话还有些靠谱，那么现在，他已经开始胡说八道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冲儿子笑笑，你看好了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然后他就做出一个让周围所有人都大吃一惊的举动。他突然扑向安检仪，蜷了身子，像一个纺织袋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般趴伏。安检员大喊一声，你要干什么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？可是来不及了，传送带把男人送进安检仪，屏幕上出现男人趴伏的瘦小轮廓。几秒钟后，男人被安检仪吐出。男人爬起来，满面红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安检员冲过来，朝男人吼叫，你发什么疯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尴尬地笑。他说，我和儿子做游戏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做游戏？安检员怒火冲天，你们拿安检仪来做游戏？这东西对身体有害你不知道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男人慌忙朝他眨眼。安检员正大喊大叫，忽略了男人急切的眼神。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u w:val="single"/>
        </w:rPr>
        <w:t>男人飞快地拉起他的儿子。男人说，走，我们去等火车吧</w:t>
      </w:r>
      <w:r>
        <w:rPr>
          <w:color w:val="000000"/>
        </w:rPr>
        <w:t>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他们来到候车室，找两个座位坐下。男人问儿子，你刚才看清楚了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儿子说，不是很清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说没关系，你看个大概就行了。得了肺病的人，肺那儿会有一个很大的黑影，你看见我有吗？男人跟儿子比划着肺的位置。他比划的并不准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是，你那儿没有黑影。儿子认真地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这就对了。男人满意地拍了拍儿子的肩膀，你看我们多聪明，我们骗那个没穿白大褂的大夫说我们在做游戏，他竟信了。他竟没收我们的钱。你看看，我早说过你也能当大夫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是啊是啊。儿子两眼泛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回去，你娘问你，你陪着你爹去看</w:t>
      </w:r>
      <w:r>
        <w:rPr>
          <w:color w:val="000000"/>
        </w:rPr>
        <w:t>X</w:t>
      </w:r>
      <w:r>
        <w:rPr>
          <w:color w:val="000000"/>
        </w:rPr>
        <w:t>光了吗？你怎么说？男人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去看过了。儿子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去哪个医院看的？男人追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去火车站医院看的。儿子回答。好儿子。</w:t>
      </w:r>
      <w:r>
        <w:rPr>
          <w:color w:val="000000"/>
        </w:rPr>
        <w:t>(c)</w:t>
      </w:r>
      <w:r>
        <w:rPr>
          <w:color w:val="000000"/>
          <w:u w:val="single"/>
        </w:rPr>
        <w:t>父亲捏了捏儿子的小脸，我们拉钩吧！父亲伸出手，钩住儿子的小指。他们仔细地钩勾，每一下都很到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告诉你娘，我的肺病早就好了，别再让她担心，也别再让她把你一个人</w:t>
      </w:r>
      <w:r>
        <w:rPr>
          <w:color w:val="000000"/>
        </w:rPr>
        <w:drawing>
          <wp:inline distT="0" distB="0" distL="0" distR="0">
            <wp:extent cx="9525" cy="1397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送过来，陪我去医院了。男人站起来。火车马上就要来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好。儿子使劲地点头，你的肺上没有黑影，我和娘都知道你的病早好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男人笑了笑。他再一次捏了捏儿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子红扑扑的小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color w:val="000000"/>
        </w:rPr>
        <w:t>X</w:t>
      </w:r>
      <w:r>
        <w:rPr>
          <w:color w:val="000000"/>
        </w:rPr>
        <w:t>光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男人走得有些急。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u w:val="single"/>
        </w:rPr>
        <w:t>他轻轻地咳了起来，咳出的痰里，夹着淡淡的血丝</w:t>
      </w:r>
      <w:r>
        <w:rPr>
          <w:color w:val="000000"/>
        </w:rPr>
        <w:t>。他紧张地回头，却想儿子已经上了火车。于是男人笑了。刚才他和儿子做的那个游戏，让他满足和幸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用简洁的语言概括选文中“游戏”的主要内容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各项对选文理解有错误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画线</w:t>
      </w:r>
      <w:r>
        <w:rPr>
          <w:color w:val="000000"/>
        </w:rPr>
        <w:t xml:space="preserve">a </w:t>
      </w:r>
      <w:r>
        <w:rPr>
          <w:color w:val="000000"/>
        </w:rPr>
        <w:t>句通过肖像描写，表明父亲是一个进城务工的农民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画线</w:t>
      </w:r>
      <w:r>
        <w:rPr>
          <w:color w:val="000000"/>
        </w:rPr>
        <w:t>b</w:t>
      </w:r>
      <w:r>
        <w:rPr>
          <w:color w:val="000000"/>
        </w:rPr>
        <w:t>句中的动作和语言描写，表现了父亲这样的心理：害怕安检员继续训斥，自己在儿子面前失去做父亲的尊严，急于带儿子离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画线</w:t>
      </w:r>
      <w:r>
        <w:rPr>
          <w:color w:val="000000"/>
        </w:rPr>
        <w:t>c</w:t>
      </w:r>
      <w:r>
        <w:rPr>
          <w:color w:val="000000"/>
        </w:rPr>
        <w:t>句中“钩勾”的细节描写含义丰富：有凝重的嘱托，认真的承诺，也有无尽的关爱，绵绵的亲情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画线</w:t>
      </w:r>
      <w:r>
        <w:rPr>
          <w:color w:val="000000"/>
        </w:rPr>
        <w:t>d</w:t>
      </w:r>
      <w:r>
        <w:rPr>
          <w:color w:val="000000"/>
        </w:rPr>
        <w:t>句表明父亲原本就知道自己的病情，“游戏”只是一个善意的“谎言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你认为选文末句父亲“满足和幸福”的原因是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什么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安检员用不屑的眼神看着男人，认为男人卑微、无知、可笑。读了这篇文章后你对男人有怎样的认识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农民工以辛勤劳动为城</w:t>
      </w:r>
      <w:r>
        <w:rPr>
          <w:color w:val="000000"/>
        </w:rPr>
        <w:drawing>
          <wp:inline distT="0" distB="0" distL="0" distR="0">
            <wp:extent cx="27940" cy="1460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市建设和国家发展做出了巨大贡献；他们的生存状况，一直为党和政府、社会各界高度重视，我们理应对他们给予更多的关注、关心和关爱。假如文中的男人应邀来到了江苏电视台“真情”栏目现场，你打通了热线电话，你最想对男人说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阅读下面文段后，按要求完成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8</w:t>
      </w:r>
      <w:r>
        <w:rPr>
          <w:color w:val="000000"/>
        </w:rPr>
        <w:t>题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  <w:t>晒晒鱼网又何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中国有许多内涵丰富，设喻生动，寓含着深刻哲理的俗谚成语，读后当发人深思；但也有一些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贬偏激，扬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失当的，今天应重新作辩证的分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就说“三天打鱼，两天晒网”吧。它与“一曝十寒”同义，都是贬损那些工作与学习时常中断，不能持之以恒，以至一事无成者的。从</w:t>
      </w:r>
      <w:r>
        <w:rPr>
          <w:color w:val="000000"/>
          <w:em w:val="underDot"/>
        </w:rPr>
        <w:t>这个意义</w:t>
      </w:r>
      <w:r>
        <w:rPr>
          <w:color w:val="000000"/>
        </w:rPr>
        <w:t>上来说，它所言极是。但反过来想想，天天打鱼，从不晒网，又当如何呢</w:t>
      </w:r>
      <w:r>
        <w:rPr>
          <w:color w:val="000000"/>
        </w:rPr>
        <w:t>?</w:t>
      </w:r>
      <w:r>
        <w:rPr>
          <w:color w:val="000000"/>
        </w:rPr>
        <w:t>且不说人的体力能否坚持下去，就是网，也会因长期浸泡得不到晾晒而霉烂。没有网，又怎么能打鱼</w:t>
      </w:r>
      <w:r>
        <w:rPr>
          <w:color w:val="000000"/>
        </w:rPr>
        <w:t>?</w:t>
      </w:r>
      <w:r>
        <w:rPr>
          <w:color w:val="000000"/>
        </w:rPr>
        <w:t>而“三天打鱼，两天晒网”既能调节人的体力，又能延长网的寿命，有利于更长期、更大量地打到鱼，</w:t>
      </w:r>
      <w:r>
        <w:rPr>
          <w:color w:val="000000"/>
          <w:u w:val="single"/>
        </w:rPr>
        <w:t>这岂不是一种科学的生产方法</w:t>
      </w:r>
      <w:r>
        <w:rPr>
          <w:color w:val="000000"/>
          <w:u w:val="single"/>
        </w:rPr>
        <w:t xml:space="preserve">?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既然人们常用谚语来比喻学习和工作上的情况，那不妨让我们具体分析一下学习与工作是否需要“晒网”。我们知道，金属机件长时间、超负荷地运转，就会因“疲劳”而断裂，更何况有血有肉的人呢</w:t>
      </w:r>
      <w:r>
        <w:rPr>
          <w:color w:val="000000"/>
        </w:rPr>
        <w:t>?</w:t>
      </w:r>
      <w:r>
        <w:rPr>
          <w:color w:val="000000"/>
        </w:rPr>
        <w:t>生理学告诉我们，当人的神经系统和运动系统过于疲劳时，若不适当休息，就不能恢复功能，提高效率。学习与工作老是处于紧张、疲劳状态，往往事倍功半，难以取得最佳效果。可见，学习、工作不能排斥休息。“</w:t>
      </w:r>
      <w:r>
        <w:rPr>
          <w:color w:val="000000"/>
          <w:u w:val="single"/>
        </w:rPr>
        <w:t>晒网”，就是为了保护鱼网，以利于多打鱼；</w:t>
      </w:r>
      <w:r>
        <w:rPr>
          <w:color w:val="000000"/>
        </w:rPr>
        <w:t>休息，是为了调节大脑和体力，以利于更好地学习、工作，收“事半功倍”之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古今中外，许多在事业上有伟大建树的人其实也并不总是夜以继日的；适当的休息、娱乐正是他们更有成效的工作的开端，只不过他们“晒网”的方式各有特点罢了。大文豪鲁迅惯于夜深人静之时秉烛而书，但他下午是必须睡觉以消除疲劳的。革命导师马克思常常在较长时间的写作之余，写几首小诗自娱，或演算几道数学题调节头脑。东晋文学家嵇康读书之余爱鼓琴；不少当代科学家们都喜欢在余暇时间养养花。至于革命领袖们喜欢钓鱼，爱好桥牌，擅长弹琴……我们听到的还少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古人说得好：“文武之道，一张一弛。”工作学习与休息，也是一张一弛。“弛”是为了“张”；没有“弛”，又何来“张”？为了多打鱼，打好鱼，又何妨经常晒晒“网”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联系上下文，在下列词语横线上填上适当的词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也有一些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贬偏激，扬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失当的，今天应重新作辩证的分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第②段加点的“这个意义”指的是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第③段画直线的句子中，“晒网”比喻的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“打鱼”比喻的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“鱼网”比喻的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本文的论点是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、第③段运用的论证方法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第④段运用的论证方法是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、第①段中说，我国许多俗谚成语，“今天应重新作辩证的分析”。请另举一例作这样的辩证分析。如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原指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今则可用以表示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三、古诗文阅读。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ind w:firstLine="480"/>
        <w:rPr/>
      </w:pPr>
      <w:r>
        <w:rPr>
          <w:color w:val="000000"/>
        </w:rPr>
        <w:t>见渔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节选自陶渊明《桃花源记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。期在必醉。既醉而退，曾不吝情去留。环堵萧然，不蔽风日；短褐穿结，箪瓢屡空，晏如也。常著文章自娱，颇示已志，忘怀得失，以此自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注：造（到……去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环堵（房屋四壁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晏如（安危自若的样子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（节选自陶渊明《五柳先生传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解释下列句子中加点的词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皆</w:t>
      </w:r>
      <w:r>
        <w:rPr>
          <w:color w:val="000000"/>
          <w:em w:val="underDot"/>
        </w:rPr>
        <w:t>叹</w:t>
      </w:r>
      <w:r>
        <w:rPr>
          <w:color w:val="000000"/>
        </w:rPr>
        <w:t>惋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足</w:t>
      </w:r>
      <w:r>
        <w:rPr>
          <w:color w:val="000000"/>
          <w:em w:val="underDot"/>
        </w:rPr>
        <w:t>为</w:t>
      </w:r>
      <w:r>
        <w:rPr>
          <w:color w:val="000000"/>
        </w:rPr>
        <w:t>外人道也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亦不</w:t>
      </w:r>
      <w:r>
        <w:rPr>
          <w:color w:val="000000"/>
          <w:em w:val="underDot"/>
        </w:rPr>
        <w:t>详</w:t>
      </w:r>
      <w:r>
        <w:rPr>
          <w:color w:val="000000"/>
        </w:rPr>
        <w:t>其姓字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em w:val="underDot"/>
        </w:rPr>
        <w:t>或</w:t>
      </w:r>
      <w:r>
        <w:rPr>
          <w:color w:val="000000"/>
        </w:rPr>
        <w:t>置酒而招之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用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标出下面句子的一处朗读停顿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翻译下面句子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率妻子邑人来此绝境，不复出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既醉而退，曾不吝情去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此中人语云：“不足为外人道也。”表现了桃花源人什么样的心理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从《桃花源记》、《五柳先生传》中，我们能体会出作者的思想性格，这种性格可用《五柳先生传》中的一句话加以概括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、欣赏下面的古诗，完成下列练习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夜雨寄北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李商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君问归期未有期，巴山夜雨涨秋池。何当共剪西窗烛，却话巴山夜雨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对《夜雨寄北》的理解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“君问归期未有期”所含情感是无法尽快与亲友相见的无奈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“巴山夜雨涨秋池”是说自己处境的孤寂凄冷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“何当共剪西窗烛”是指对与亲友促膝深谈的深切期盼。</w:t>
      </w:r>
    </w:p>
    <w:p>
      <w:pPr>
        <w:pStyle w:val="Normal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、诗中最后两句是实写自己的经历。</w:t>
      </w:r>
      <w:r>
        <w:rPr>
          <w:color w:val="000000"/>
        </w:rPr>
        <w:drawing>
          <wp:inline distT="0" distB="0" distL="0" distR="0">
            <wp:extent cx="27940" cy="1714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诗中的“涨”字用得好，请体会“涨”字的妙处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作文（</w:t>
      </w:r>
      <w:r>
        <w:rPr>
          <w:color w:val="000000"/>
        </w:rPr>
        <w:t>5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任选一题作文</w:t>
      </w:r>
    </w:p>
    <w:p>
      <w:pPr>
        <w:pStyle w:val="Normal"/>
        <w:rPr/>
      </w:pPr>
      <w:r>
        <w:rPr>
          <w:color w:val="000000"/>
        </w:rPr>
        <w:t>（一）总会有一本书、一篇文、一首诗、一支歌、一件事、一句话深深地留在你的记忆里。它或许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掀动过你的情感，或许改变过你的观念，甚至可能影响了你的人生状态。那书，那文，那诗，那歌，那事，那话，就是你的经典。影响人类的，是人类的经典；影响个人的，是个人的经典。个人的经典，是个人的心灵珍藏，总是打上了鲜明的个性的烙印，折射出个人的体验、感悟、发现、经历和性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请以“我的经典，我心灵的珍藏”为题写一篇作文。要求：（</w:t>
      </w:r>
      <w:r>
        <w:rPr>
          <w:color w:val="000000"/>
        </w:rPr>
        <w:t>1</w:t>
      </w:r>
      <w:r>
        <w:rPr>
          <w:color w:val="000000"/>
        </w:rPr>
        <w:t>）写作内容可谈你最喜欢的一本书、一篇文、一首诗、一支歌、一件事、一句话对你的影响，也可写你对它的评论，还可写与其有关的故事等等。所谈对象，可以是大家公认的经典，也可以是“你自己”认定的经典；（</w:t>
      </w:r>
      <w:r>
        <w:rPr>
          <w:color w:val="000000"/>
        </w:rPr>
        <w:t>2</w:t>
      </w:r>
      <w:r>
        <w:rPr>
          <w:color w:val="000000"/>
        </w:rPr>
        <w:t>）文体不限；（</w:t>
      </w:r>
      <w:r>
        <w:rPr>
          <w:color w:val="000000"/>
        </w:rPr>
        <w:t>3</w:t>
      </w:r>
      <w:r>
        <w:rPr>
          <w:color w:val="000000"/>
        </w:rPr>
        <w:t>）不少于</w:t>
      </w:r>
      <w:r>
        <w:rPr>
          <w:color w:val="000000"/>
        </w:rPr>
        <w:t>600</w:t>
      </w:r>
      <w:r>
        <w:rPr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阅读下面的文字，按要求作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请以“感谢”为话题写一篇</w:t>
      </w:r>
      <w:r>
        <w:rPr>
          <w:color w:val="000000"/>
        </w:rPr>
        <w:t>600</w:t>
      </w:r>
      <w:r>
        <w:rPr>
          <w:color w:val="000000"/>
        </w:rPr>
        <w:t>字左右的文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firstLine="197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次月考语文参考答案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积累运用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D  2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A   3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    4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春江水暖鸭先知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参差荇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寤寐求之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白露未晞　在水之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羌笛何须怨杨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燕雀安知鸿鹄之志哉、天下苦秦久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得道者多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失道者寡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   6</w:t>
      </w:r>
      <w:r>
        <w:rPr>
          <w:color w:val="000000"/>
          <w:sz w:val="28"/>
          <w:szCs w:val="28"/>
        </w:rPr>
        <w:t>、飞岛国、借助磁石、全国代表大会、比赛绳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结论：强沙尘暴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下半叶在我国呈急速上升趋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观点：要种草植树，防沙治沙，减缓和防止土地沙漠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阅读理解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父亲有意把安可偿还当作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光机检查身体。以此向家人证明自己是健康的。（意思对即可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  10</w:t>
      </w:r>
      <w:r>
        <w:rPr>
          <w:color w:val="000000"/>
          <w:sz w:val="28"/>
          <w:szCs w:val="28"/>
        </w:rPr>
        <w:t>、他如愿地对家人瞒住了自己的病情，免除了家人的牵挂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既节省了看病的钱，自己也能继续打工了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无私、善良，关爱家人；勤劳；坚韧等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写出两方面，意对即可得全分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要写出对男人的关心、劝告、帮助（写出其中两个方面即可得全分）。如：叔叔，您的病怎样了，您还是上医院看看吧，没有一个好的身体，您怎么能挣更多的钱养活家中的妻儿？您病倒了，他们怎么办啦？去吧，叔叔，我可以帮您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贬指那些工作与学习时常中断，不能持之以恒，以至一事无成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休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习、工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脑和体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要调节好工作、学习与休息的关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：“为了更有效地学习工作应保证必要的休息”、“工作学习与休息，是一张一弛的关系”</w:t>
      </w:r>
      <w:r>
        <w:rPr>
          <w:color w:val="000000"/>
          <w:sz w:val="28"/>
          <w:szCs w:val="28"/>
        </w:rPr>
        <w:t>)  17</w:t>
      </w:r>
      <w:r>
        <w:rPr>
          <w:color w:val="000000"/>
          <w:sz w:val="28"/>
          <w:szCs w:val="28"/>
        </w:rPr>
        <w:t>、道理论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举例论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“开卷有益”打开书本就有好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“开卷未必有益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古诗文阅读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感叹、惊叹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对、向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详细地知道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有时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娱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喝醉以后就告辞回去，一点儿也</w:t>
      </w:r>
      <w:r>
        <w:rPr>
          <w:color w:val="000000"/>
          <w:sz w:val="28"/>
          <w:szCs w:val="28"/>
        </w:rPr>
        <w:t>AQ</w:t>
      </w:r>
      <w:r>
        <w:rPr>
          <w:color w:val="000000"/>
          <w:sz w:val="28"/>
          <w:szCs w:val="28"/>
        </w:rPr>
        <w:t>不留恋去或留的问题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怕外人来打扰这和平、宁静的生活。（不愿与外界交往、增添神秘色彩。）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闲静少言，不慕荣利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“涨”字富于动感，既写出巴山水注秋池的夜雨景象，又表现了诗人的思念之苦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3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