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初三语文月考试卷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础知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拼音用正楷写出相应的汉字</w:t>
      </w:r>
    </w:p>
    <w:p>
      <w:pPr>
        <w:pStyle w:val="Normal"/>
        <w:rPr/>
      </w:pPr>
      <w:r>
        <w:rPr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sz w:val="18"/>
          <w:szCs w:val="18"/>
        </w:rPr>
        <w:t>i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翠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ú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花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n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根据课文默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是胜利的预言家在叫喊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得道者多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失道者寡助》一文的中心论点是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，病树前头万木春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杜甫在《望岳》一诗中写出凌云壮志的千古名句是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《渡荆门送别》与杜甫《旅夜书怀》试“星垂平野阔，月涌大江流”相近的两句诗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朋友远行，你借用王维的“劝君更尽一杯酒，西出阳关无故人”两句送别，则略显感伤，不妨借用王勃的诗句“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</w:t>
      </w:r>
      <w:r>
        <w:rPr>
          <w:sz w:val="18"/>
          <w:szCs w:val="18"/>
          <w:u w:val="single"/>
        </w:rPr>
        <w:t>”</w:t>
      </w:r>
      <w:r>
        <w:rPr>
          <w:sz w:val="18"/>
          <w:szCs w:val="18"/>
        </w:rPr>
        <w:t>来表达一种豪迈的情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面是“中国电信</w:t>
      </w:r>
      <w:r>
        <w:rPr>
          <w:sz w:val="18"/>
          <w:szCs w:val="18"/>
        </w:rPr>
        <w:t>(</w:t>
      </w:r>
      <w:r>
        <w:rPr>
          <w:sz w:val="18"/>
          <w:szCs w:val="18"/>
        </w:rPr>
        <w:t>China TeleCom)”</w:t>
      </w:r>
      <w:r>
        <w:rPr>
          <w:sz w:val="18"/>
          <w:szCs w:val="18"/>
        </w:rPr>
        <w:t>的图标</w:t>
      </w:r>
      <w:r>
        <w:rPr>
          <w:sz w:val="18"/>
          <w:szCs w:val="18"/>
        </w:rPr>
        <w:t>,</w:t>
      </w:r>
      <w:r>
        <w:rPr>
          <w:sz w:val="18"/>
          <w:szCs w:val="18"/>
        </w:rPr>
        <w:t>仔细观察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根据你的理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简明的语言说说中国电信图标的创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68986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2" t="7313" r="3450" b="-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说法有误的一项是</w:t>
      </w:r>
      <w:r>
        <w:rPr>
          <w:sz w:val="18"/>
          <w:szCs w:val="18"/>
        </w:rPr>
        <w:t xml:space="preserve">(      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《论雷峰塔的倒掉》选自鲁迅先生的杂文集《坟》，该文采用夹叙夹议的手法，有力地抨击了封建势力，表现了彻底的反封建的革命精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《窗》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两个病人从心里到行为，无一不是美与丑、善与恶的对比，不同的心灵真实的反映了现实的人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《曹刿论战</w:t>
      </w:r>
      <w:r>
        <w:rPr>
          <w:sz w:val="18"/>
          <w:szCs w:val="18"/>
        </w:rPr>
        <w:t>.</w:t>
      </w:r>
      <w:r>
        <w:rPr>
          <w:sz w:val="18"/>
          <w:szCs w:val="18"/>
        </w:rPr>
        <w:t>》选自《左传》。本文叙述了曹刿向鲁庄公献策，并在长勺之战中帮助鲁庄公采取正确的战略战术，终于战胜了强齐。齐鲁长勺之战是我国历史上以弱胜强的著名战例之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《沁园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雪》中的“沁园春”是词牌名，“雪”是这首词的题目，词的内容与“沁园春”有密切的联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成语使用不恰当的一项是（　　）　</w:t>
      </w:r>
    </w:p>
    <w:p>
      <w:pPr>
        <w:pStyle w:val="Normal"/>
        <w:rPr/>
      </w:pPr>
      <w:r>
        <w:rPr>
          <w:sz w:val="18"/>
          <w:szCs w:val="18"/>
        </w:rPr>
        <w:t xml:space="preserve">A.  </w:t>
      </w:r>
      <w:r>
        <w:rPr>
          <w:sz w:val="18"/>
          <w:szCs w:val="18"/>
        </w:rPr>
        <w:t>广州旅游业发展</w:t>
      </w:r>
      <w:r>
        <w:rPr>
          <w:sz w:val="18"/>
          <w:szCs w:val="18"/>
          <w:u w:val="single"/>
        </w:rPr>
        <w:t>如日冲天</w:t>
      </w:r>
      <w:r>
        <w:rPr>
          <w:sz w:val="18"/>
          <w:szCs w:val="18"/>
        </w:rPr>
        <w:t>，带动了相关产业的兴起和发展，所谓“赠人玫瑰，与人同香”！</w:t>
      </w:r>
    </w:p>
    <w:p>
      <w:pPr>
        <w:pStyle w:val="Normal"/>
        <w:rPr/>
      </w:pPr>
      <w:r>
        <w:rPr>
          <w:sz w:val="18"/>
          <w:szCs w:val="18"/>
        </w:rPr>
        <w:t xml:space="preserve">B.  </w:t>
      </w:r>
      <w:r>
        <w:rPr>
          <w:sz w:val="18"/>
          <w:szCs w:val="18"/>
        </w:rPr>
        <w:t>广东洛溪镇这个</w:t>
      </w:r>
      <w:r>
        <w:rPr>
          <w:sz w:val="18"/>
          <w:szCs w:val="18"/>
          <w:u w:val="single"/>
        </w:rPr>
        <w:t>弹丸之地，</w:t>
      </w:r>
      <w:r>
        <w:rPr>
          <w:sz w:val="18"/>
          <w:szCs w:val="18"/>
        </w:rPr>
        <w:t>曾凭着开发者独有的眼光和实力，创造了中国房地产的辉煌。</w:t>
      </w:r>
    </w:p>
    <w:p>
      <w:pPr>
        <w:pStyle w:val="Normal"/>
        <w:rPr/>
      </w:pPr>
      <w:r>
        <w:rPr>
          <w:sz w:val="18"/>
          <w:szCs w:val="18"/>
        </w:rPr>
        <w:t xml:space="preserve">C.  </w:t>
      </w:r>
      <w:r>
        <w:rPr>
          <w:sz w:val="18"/>
          <w:szCs w:val="18"/>
        </w:rPr>
        <w:t>我们不赞成为了应付考试想出一些</w:t>
      </w:r>
      <w:r>
        <w:rPr>
          <w:sz w:val="18"/>
          <w:szCs w:val="18"/>
          <w:u w:val="single"/>
        </w:rPr>
        <w:t>投机取巧</w:t>
      </w:r>
      <w:r>
        <w:rPr>
          <w:sz w:val="18"/>
          <w:szCs w:val="18"/>
        </w:rPr>
        <w:t>的办法，但在学习上确是有一些比较省力的方法。</w:t>
      </w:r>
    </w:p>
    <w:p>
      <w:pPr>
        <w:pStyle w:val="Normal"/>
        <w:rPr/>
      </w:pPr>
      <w:r>
        <w:rPr>
          <w:sz w:val="18"/>
          <w:szCs w:val="18"/>
        </w:rPr>
        <w:t xml:space="preserve">D.  </w:t>
      </w:r>
      <w:r>
        <w:rPr>
          <w:sz w:val="18"/>
          <w:szCs w:val="18"/>
        </w:rPr>
        <w:t>今年是一个丰收年，孩子们在晒谷场上尽情嬉戏，</w:t>
      </w:r>
      <w:r>
        <w:rPr>
          <w:sz w:val="18"/>
          <w:szCs w:val="18"/>
          <w:u w:val="single"/>
        </w:rPr>
        <w:t>进退维谷</w:t>
      </w:r>
      <w:r>
        <w:rPr>
          <w:sz w:val="18"/>
          <w:szCs w:val="18"/>
        </w:rPr>
        <w:t>的环境是他们开心的乐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某旅游景点有一则告示：除了你的脚印，什么都别留下；除了你的记忆，什么都别带走。这个告示写得好吗，为什么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为下面的新闻概括拟出一句话新闻（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记者蔡云飞）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届奥运会南通籍乒乓球男子双打冠军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，昨天起出任三夏太阳能产业有限公司形象大使。昨天下午，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出席了在有斐大酒店举行的新闻发布会。在会上他受到了各界人士的热烈欢迎，他表示自己将尽力做好这个形象大使。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阅读理解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小时候，常常遇到一些女孩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兰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作名，干吗要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兰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名呢？我产生了好奇心，去问父亲。父亲说，兰是一种草，开的花特香，兰草貌似柔弱，但生命力极强，逗人喜爱，因此人们爱</w:t>
      </w:r>
      <w:r>
        <w:rPr>
          <w:sz w:val="18"/>
          <w:szCs w:val="18"/>
        </w:rPr>
        <w:t>?quot;</w:t>
      </w:r>
      <w:r>
        <w:rPr>
          <w:sz w:val="18"/>
          <w:szCs w:val="18"/>
        </w:rPr>
        <w:t>兰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女孩子命名，希望她们像兰草一样娴淑温柔，美貌端庄，健康成长。父亲的话我似懂非懂，但产生了想见兰草的愿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但家乡没有兰草，后来，我上了初中、高中，来到县城，那里也没有兰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露出泥面的柏树、广玉兰、女贞树等，浑身泥土，成了朽木枯枝；至于那些名花们，早已杳无踪迹。一片泥沼，满目荒凉，看不到生命的迹象。我心里感到沉甸甸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就在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沁人心脾！我大声叫喊起来：这里有抗御洪水的英雄！同行的校长告诉我们，这堆淤泥下是一个圆形的大花台，周围种的是一圈兰草。淹水前这些兰草叶长不过五寸。竟意想不到，它会在二个多月的滔滔洪水底下，不断地从与日俱增的淤泥中挣出身子，突破了半米多深的淤泥封锁。在洪水退后，群芳寥落，校园一片死寂。独有这兰草、兰花，带着与洪水顽强拼搏后的疲劳与倦色，虽然减少了一些浓绿与浓香，却显得更鲜、更嫩、更加亮丽。我对这具有超强生命力的兰草，不禁肃然起敬。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在温柔舒适的花园中，兰草恪守名份，娴静恬淡，默默奉献，丰富人间香与美，从不张扬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在荒山僻谷中，兰草仍然生机勃勃，奋发向上，散发出缕缕清香，不为沦落深山而自弃；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在沧海横流，洪水滔天的绝境中，兰草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br/>
        <w:t xml:space="preserve">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我抬起头来，远远望见守候在残堤上的父老乡亲们，心潮起伏，思绪难平。在父老乡亲的身上，我看到了兰草的秉性〖秉（</w:t>
      </w:r>
      <w:r>
        <w:rPr>
          <w:sz w:val="18"/>
          <w:szCs w:val="18"/>
        </w:rPr>
        <w:t>bíng</w:t>
      </w:r>
      <w:r>
        <w:rPr>
          <w:sz w:val="18"/>
          <w:szCs w:val="18"/>
        </w:rPr>
        <w:t>）性：性格〗；在兰草的身上，我看到了父老乡亲的希望。</w:t>
      </w:r>
      <w:r>
        <w:rPr>
          <w:sz w:val="18"/>
          <w:szCs w:val="18"/>
        </w:rPr>
        <w:br/>
      </w:r>
      <w:r>
        <w:rPr>
          <w:sz w:val="18"/>
          <w:szCs w:val="18"/>
        </w:rPr>
        <w:t>8</w:t>
      </w:r>
      <w:r>
        <w:rPr>
          <w:sz w:val="18"/>
          <w:szCs w:val="18"/>
        </w:rPr>
        <w:t>．解释下面词语的意思。</w:t>
      </w:r>
      <w:r>
        <w:rPr>
          <w:sz w:val="18"/>
          <w:szCs w:val="18"/>
        </w:rPr>
        <w:br/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诅咒：</w:t>
      </w:r>
      <w:r>
        <w:rPr>
          <w:sz w:val="18"/>
          <w:szCs w:val="18"/>
        </w:rPr>
        <w:t>____________________________________________</w:t>
        <w:br/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与日俱增：</w:t>
      </w:r>
      <w:r>
        <w:rPr>
          <w:sz w:val="18"/>
          <w:szCs w:val="18"/>
        </w:rPr>
        <w:t>________________________________________</w:t>
        <w:br/>
      </w:r>
      <w:r>
        <w:rPr>
          <w:sz w:val="18"/>
          <w:szCs w:val="18"/>
        </w:rPr>
        <w:t>9</w:t>
      </w:r>
      <w:r>
        <w:rPr>
          <w:sz w:val="18"/>
          <w:szCs w:val="18"/>
        </w:rPr>
        <w:t>．这篇文章写兰草，着力表现了兰草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的特性。文中有两个词语表达了作者在不同时期对兰草的思想感情，这两个词语是：（小时候）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（救灾时见了兰草）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10</w:t>
      </w:r>
      <w:r>
        <w:rPr>
          <w:sz w:val="18"/>
          <w:szCs w:val="18"/>
        </w:rPr>
        <w:t>．第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段中画线部分写树和名花，这对表现兰草起了什么作用？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  <w:br/>
      </w: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走近一看，其中竟还有两朵三朵白色的小花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表露了作者发现兰花时怎样的情感？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  <w:br/>
      </w:r>
      <w:r>
        <w:rPr>
          <w:sz w:val="18"/>
          <w:szCs w:val="18"/>
        </w:rPr>
        <w:t>12</w:t>
      </w:r>
      <w:r>
        <w:rPr>
          <w:sz w:val="18"/>
          <w:szCs w:val="18"/>
        </w:rPr>
        <w:t>．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段里画浪线的句子中用了</w:t>
      </w:r>
      <w:r>
        <w:rPr>
          <w:sz w:val="18"/>
          <w:szCs w:val="18"/>
        </w:rPr>
        <w:t>"</w:t>
      </w:r>
      <w:r>
        <w:rPr>
          <w:sz w:val="18"/>
          <w:szCs w:val="18"/>
        </w:rPr>
        <w:t>顽强拼搏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词，本段中能具体表现这种精神的语句是</w:t>
      </w:r>
      <w:r>
        <w:rPr>
          <w:sz w:val="18"/>
          <w:szCs w:val="18"/>
        </w:rPr>
        <w:t>___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段有两个层次。在下面题目中的横线里各填写一个恰当的词，概括层意。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第</w:t>
      </w:r>
      <w:r>
        <w:rPr>
          <w:sz w:val="18"/>
          <w:szCs w:val="18"/>
        </w:rPr>
        <w:t>一</w:t>
      </w:r>
      <w:r>
        <w:rPr>
          <w:sz w:val="18"/>
          <w:szCs w:val="18"/>
        </w:rPr>
        <w:t>层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兰草。</w:t>
      </w:r>
      <w:r>
        <w:rPr>
          <w:sz w:val="18"/>
          <w:szCs w:val="18"/>
        </w:rPr>
        <w:br/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第二层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兰草。</w:t>
      </w:r>
      <w:r>
        <w:rPr>
          <w:sz w:val="18"/>
          <w:szCs w:val="18"/>
        </w:rPr>
        <w:br/>
      </w:r>
      <w:r>
        <w:rPr>
          <w:sz w:val="18"/>
          <w:szCs w:val="18"/>
        </w:rPr>
        <w:t>14</w:t>
      </w:r>
      <w:r>
        <w:rPr>
          <w:sz w:val="18"/>
          <w:szCs w:val="18"/>
        </w:rPr>
        <w:t>．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段未画横线部分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个分句，请你根据本段的内容，给</w:t>
      </w:r>
      <w:r>
        <w:rPr>
          <w:sz w:val="18"/>
          <w:szCs w:val="18"/>
        </w:rPr>
        <w:t>C</w:t>
      </w:r>
      <w:r>
        <w:rPr>
          <w:sz w:val="18"/>
          <w:szCs w:val="18"/>
        </w:rPr>
        <w:t>句的空缺处补写</w:t>
      </w:r>
      <w:r>
        <w:rPr>
          <w:sz w:val="18"/>
          <w:szCs w:val="18"/>
        </w:rPr>
        <w:t>2--4</w:t>
      </w:r>
      <w:r>
        <w:rPr>
          <w:sz w:val="18"/>
          <w:szCs w:val="18"/>
        </w:rPr>
        <w:t>个短句，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个分句构成排比。</w:t>
      </w:r>
      <w:r>
        <w:rPr>
          <w:sz w:val="18"/>
          <w:szCs w:val="18"/>
        </w:rPr>
        <w:br/>
      </w:r>
      <w:r>
        <w:rPr>
          <w:sz w:val="18"/>
          <w:szCs w:val="18"/>
        </w:rPr>
        <w:t>答：在沧海横流，洪水滔天的绝境中，兰草</w:t>
      </w:r>
      <w:r>
        <w:rPr>
          <w:sz w:val="18"/>
          <w:szCs w:val="18"/>
        </w:rPr>
        <w:t>_____________________________________</w:t>
        <w:br/>
        <w:t>_______________________________________________________________________________</w:t>
        <w:br/>
      </w: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"</w:t>
      </w:r>
      <w:r>
        <w:rPr>
          <w:sz w:val="18"/>
          <w:szCs w:val="18"/>
        </w:rPr>
        <w:t>在父老乡亲的身上，我看到了兰草的秉性；在兰草的身上，我看到了父老乡亲的希望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这句话对全文内容的表达起什么作用？你怎样理解这句话的含义？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  <w:br/>
        <w:t>_______________________________________________________________________________</w:t>
        <w:br/>
      </w:r>
      <w:r>
        <w:rPr>
          <w:sz w:val="18"/>
          <w:szCs w:val="18"/>
        </w:rPr>
        <w:t>16</w:t>
      </w:r>
      <w:r>
        <w:rPr>
          <w:sz w:val="18"/>
          <w:szCs w:val="18"/>
        </w:rPr>
        <w:t>．你喜欢或者不喜欢文中的哪句话？请说说理由。</w:t>
      </w:r>
      <w:r>
        <w:rPr>
          <w:sz w:val="18"/>
          <w:szCs w:val="18"/>
        </w:rPr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</w:t>
        <w:br/>
        <w:t>____________________________________________________________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据最近的各方媒体披露，北京一个不足十岁的孩子竟然“成功”地改编了《西游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且已交付某大出版社正式出版；而深圳一个父母均为打工者的儿童，竟把自己由两岁到六岁的“经历”以日记体写就一篇长篇巨著；南京一个儿童即将出版的著作也长达百万字；而中国教育电视台报道的某个女孩就更是了得，她小学还没毕业，就已经出版了一部专门研究美洲玛雅文化的专著…</w:t>
      </w:r>
      <w:r>
        <w:rPr>
          <w:sz w:val="18"/>
          <w:szCs w:val="18"/>
          <w:u w:val="single"/>
        </w:rPr>
        <w:t>…文坛如此童星闪烁，俨然已呈现出“小鬼当家”的格局。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忘了是谁的名言，说是一个人即使是天才，他的第一声啼哭，也不会是一首好诗。然而在中国神奇的土地上，却历来不乏此类“出笼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此而成就的“神童”更是多如牛毛。诸如四岁能诗，五岁善棋，六七岁能与财主奸商斗智，八九岁可与文人雅士掰腕等等，传说虽然玄乎，但却又有名有姓，有鼻子有眼。就是这些神乎其神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神童”，最终大多难逃“泯然众人”的结局。其实，许多有成就的伟人，其童年反而显得普普通通，平平常常。从牛顿到爱因斯坦，由华罗庚到陈景润，他们小时候都不是什么“神童”。爱迪生甚至被视为大脑迟钝的低能儿，仅上了三个月小学就被请出校门。一个人一辈子有没有作为，有多大的作为，还真与其童年的神与不神没有太大的关系。而惟一关系重大的是其后天的努力如何，后天发愤怎样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我们应当正确看待天分和聪明．既不能抹煞天资聪明的孩子的存在，更应该对其采取科学的态度。试想，方仲永的父亲若能正确对待“五岁能诗”的儿子，为其创造一个好的成长环境，而不是四处炫耀，以名换钱，方仲永或许会成为一个栋梁之才，起码不至于落个“泯然众人”的结局。当然，“揠苗助长”的愚蠢之举也同样是我们扼杀天才的最常见手法。一个孩子刚刚显露出一点写作天才，众多出版社出于自身经济利益考虑，大肆炒作。其实谁都清楚，写作是一种厚积薄发的行当，一个七八岁的孩子竞根据自身的经历写小说，一个十来岁的小学生竟然出版远古文化专著，如此学术根底搞出的所谓作品，究竟能有多大的价值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青少年尤其是懵懵的童年阶段，正是其打基础、长知识的关口。若此时不但不很好地帮助其吸收知识的营养，而是千方百计令其释放体内本就不多的能量，那瓜不熟蒂便落的悲惨结局就在所难免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士君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本文的主要观点是什么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用自己的话概括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本文在举例论证中，既举了方仲永之例，又举了牛顿、爱因斯坦、华罗庚、陈景润等事例，这种论证方法又称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都是为了证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①第③段中划线句子在结构上的作用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第④段中“瓜不熟蒂便落”比喻的是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空气中光线会不会曲折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答案是肯定的。我们都知道，空气的密度是不均匀的。由于地心引力的关系，地球表面大气密度大；越往高处空气越稀薄，密度越小。这种密度的差别并不大，通常觉察不到光线由此产生的曲折。但是，太阳落山时，阳光斜着通过大气，距离很远，产生的折射已经可以使人明显地感觉到。这种折射越贴近地面越强。落日的上端和下端光线曲折得不一样，看起来就成扁的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沙漠上或海面上，因为温度变化造成局部空气密度变化，也会使光线曲折。这样，人们有时就能看到平常看不到的远处景色。夏日炎炎之时，海水温度低于空气温度，贴近地平线下的景物发出的光线成拱形传播，向下折射到我们眼中，看起来景物悬在空中，像仙境一般。我国的渤海中的莲苹仙境就是这样形成的。沙漠里的情况则相反，沙石附近空气密度特别低，使远处树林发出的光线弯曲，自下而上折入我们眼睛，并且形成倒影。这使在荒漠上备受干渴之苦的驼队觉得临近大湖，遇到绿洲了。千百年来，这些幻影曾引起人们多少美妙的想像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文中举落日和蓬莱仙境这两个例子说明什么现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地心引力造成地球表面与高处空气密度的差别，引起光线方向改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地心引力和气温变化造成的空气密度的差别，使光线产生曲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沙漠上或海面上温度变化造成局部空气密度变化，形成光线曲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地球表面空气密度和温度的变化是造成光线曲折的直接原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写出一个成语，来形容这种“蓬莱仙境”般的幻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[</w:t>
      </w:r>
      <w:r>
        <w:rPr>
          <w:sz w:val="18"/>
          <w:szCs w:val="18"/>
        </w:rPr>
        <w:t>答</w:t>
      </w:r>
      <w:r>
        <w:rPr>
          <w:sz w:val="18"/>
          <w:szCs w:val="18"/>
        </w:rPr>
        <w:t>]_________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同样是写落日，王维的《使至塞上》是这样写的“大漠孤烟直，长河落日圆”。想像一下，“长河落日圆”描绘了一幅怎样的画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认为王维这样写好在哪里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  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答</w:t>
      </w:r>
      <w:r>
        <w:rPr>
          <w:sz w:val="18"/>
          <w:szCs w:val="18"/>
        </w:rPr>
        <w:t>]________________________________________________</w:t>
      </w:r>
      <w:r>
        <w:rPr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且夫人之学也，不志其大，虽多而何为？辙之来也，于山见终南、嵩、华之高，于水见黄河之大且深，于人见欧阳公，而犹以为未见太尉也！故愿得观贤人之光耀，闻一言以自壮，然后可以尽天下之大观，而无憾者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辙年少，未能通习吏事。向之来，非有取于斗升之禄。偶然得之，非有所乐。然幸得赐归待选，使得优游数年之间，将归益治其文，且学为政。太尉苟以为可教而辱教之，又幸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３、对下面语句中加点字解释不正确的一项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故</w:t>
      </w:r>
      <w:r>
        <w:rPr>
          <w:sz w:val="18"/>
          <w:szCs w:val="18"/>
          <w:em w:val="underDot"/>
        </w:rPr>
        <w:t>愿</w:t>
      </w:r>
      <w:r>
        <w:rPr>
          <w:sz w:val="18"/>
          <w:szCs w:val="18"/>
        </w:rPr>
        <w:t>得观闲人之光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愿：希望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非有取于斗升之</w:t>
      </w:r>
      <w:r>
        <w:rPr>
          <w:sz w:val="18"/>
          <w:szCs w:val="18"/>
          <w:em w:val="underDot"/>
        </w:rPr>
        <w:t>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禄：俸禄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然</w:t>
      </w:r>
      <w:r>
        <w:rPr>
          <w:sz w:val="18"/>
          <w:szCs w:val="18"/>
          <w:em w:val="underDot"/>
        </w:rPr>
        <w:t>幸</w:t>
      </w:r>
      <w:r>
        <w:rPr>
          <w:sz w:val="18"/>
          <w:szCs w:val="18"/>
        </w:rPr>
        <w:t>得赐归待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幸：幸福。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将以</w:t>
      </w:r>
      <w:r>
        <w:rPr>
          <w:sz w:val="18"/>
          <w:szCs w:val="18"/>
          <w:em w:val="underDot"/>
        </w:rPr>
        <w:t>治</w:t>
      </w:r>
      <w:r>
        <w:rPr>
          <w:sz w:val="18"/>
          <w:szCs w:val="18"/>
        </w:rPr>
        <w:t>其文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治：钻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４、下面语句中的“之”与“偶然得之”中的“之”字用法相同的一项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屠以刀劈狼首，又数刀毙之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辍耕之垄上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汝心之固，固不可彻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河南乐羊子之妻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５、比较下面各组中加点的词语，意思不相同的一组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尽天下之大</w:t>
      </w:r>
      <w:r>
        <w:rPr>
          <w:sz w:val="18"/>
          <w:szCs w:val="18"/>
          <w:em w:val="underDot"/>
        </w:rPr>
        <w:t>观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向</w:t>
      </w:r>
      <w:r>
        <w:rPr>
          <w:sz w:val="18"/>
          <w:szCs w:val="18"/>
        </w:rPr>
        <w:t>之来，非有取于斗升之禄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故愿得</w:t>
      </w:r>
      <w:r>
        <w:rPr>
          <w:sz w:val="18"/>
          <w:szCs w:val="18"/>
          <w:em w:val="underDot"/>
        </w:rPr>
        <w:t>观</w:t>
      </w:r>
      <w:r>
        <w:rPr>
          <w:sz w:val="18"/>
          <w:szCs w:val="18"/>
        </w:rPr>
        <w:t>贤人之光耀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寻</w:t>
      </w:r>
      <w:r>
        <w:rPr>
          <w:sz w:val="18"/>
          <w:szCs w:val="18"/>
          <w:em w:val="underDot"/>
        </w:rPr>
        <w:t>向</w:t>
      </w:r>
      <w:r>
        <w:rPr>
          <w:sz w:val="18"/>
          <w:szCs w:val="18"/>
        </w:rPr>
        <w:t>所志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而犹</w:t>
      </w:r>
      <w:r>
        <w:rPr>
          <w:sz w:val="18"/>
          <w:szCs w:val="18"/>
          <w:em w:val="underDot"/>
        </w:rPr>
        <w:t>以为</w:t>
      </w:r>
      <w:r>
        <w:rPr>
          <w:sz w:val="18"/>
          <w:szCs w:val="18"/>
        </w:rPr>
        <w:t>未见太尉也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太尉</w:t>
      </w:r>
      <w:r>
        <w:rPr>
          <w:sz w:val="18"/>
          <w:szCs w:val="18"/>
          <w:em w:val="underDot"/>
        </w:rPr>
        <w:t>苟</w:t>
      </w:r>
      <w:r>
        <w:rPr>
          <w:sz w:val="18"/>
          <w:szCs w:val="18"/>
        </w:rPr>
        <w:t>以为可教而辱教之</w:t>
      </w:r>
    </w:p>
    <w:p>
      <w:pPr>
        <w:pStyle w:val="Normal"/>
        <w:ind w:firstLine="540"/>
        <w:rPr/>
      </w:pPr>
      <w:r>
        <w:rPr>
          <w:sz w:val="18"/>
          <w:szCs w:val="18"/>
        </w:rPr>
        <w:t>愚</w:t>
      </w:r>
      <w:r>
        <w:rPr>
          <w:sz w:val="18"/>
          <w:szCs w:val="18"/>
          <w:em w:val="underDot"/>
        </w:rPr>
        <w:t>以为</w:t>
      </w:r>
      <w:r>
        <w:rPr>
          <w:sz w:val="18"/>
          <w:szCs w:val="18"/>
        </w:rPr>
        <w:t>宫中之事，悉以咨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  <w:em w:val="underDot"/>
        </w:rPr>
        <w:t>苟</w:t>
      </w:r>
      <w:r>
        <w:rPr>
          <w:sz w:val="18"/>
          <w:szCs w:val="18"/>
        </w:rPr>
        <w:t>富贵，无相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６、对下面句子的意思理解不正确的一项（　　　　　）</w:t>
      </w:r>
    </w:p>
    <w:p>
      <w:pPr>
        <w:pStyle w:val="Normal"/>
        <w:rPr/>
      </w:pPr>
      <w:r>
        <w:rPr>
          <w:sz w:val="18"/>
          <w:szCs w:val="18"/>
        </w:rPr>
        <w:t>Ａ、虽多而何为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即使学得再多有什么用呢</w:t>
      </w:r>
    </w:p>
    <w:p>
      <w:pPr>
        <w:pStyle w:val="Normal"/>
        <w:rPr/>
      </w:pPr>
      <w:r>
        <w:rPr>
          <w:sz w:val="18"/>
          <w:szCs w:val="18"/>
        </w:rPr>
        <w:t>Ｂ、闻一言以自壮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听您一句话来激励自己　</w:t>
      </w:r>
    </w:p>
    <w:p>
      <w:pPr>
        <w:pStyle w:val="Normal"/>
        <w:rPr/>
      </w:pPr>
      <w:r>
        <w:rPr>
          <w:sz w:val="18"/>
          <w:szCs w:val="18"/>
        </w:rPr>
        <w:t>Ｃ、未能通习吏事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还不能彻底地掌握做官的事情</w:t>
      </w:r>
    </w:p>
    <w:p>
      <w:pPr>
        <w:pStyle w:val="Normal"/>
        <w:rPr/>
      </w:pPr>
      <w:r>
        <w:rPr>
          <w:sz w:val="18"/>
          <w:szCs w:val="18"/>
        </w:rPr>
        <w:t>Ｄ、偶然得之，非其所乐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偶然得到官职，正是我所高兴的事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７、下列说法与选文段意思不符的一项（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、作者认为见到了名山，见到了黄河而没有见到太尉是一种遗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、作者认为韩太尉高高在上，文中表达了自己相见又非常害怕见面的心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、在第二段中作者表明自己不是醉心功名之人，回家等待朝廷选拔是一件乐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Ｄ、文末再次表明志向，自己将进一步钻研学问，并且学习治理政事，希望太尉能够屈尊指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　　　　　　（五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歧路亡羊</w:t>
      </w:r>
      <w:r>
        <w:rPr>
          <w:color w:val="000000"/>
          <w:sz w:val="18"/>
          <w:szCs w:val="18"/>
        </w:rPr>
        <w:br/>
        <w:t>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子之邻人亡羊，既率其党；又请杨子之竖</w:t>
      </w:r>
      <w:r>
        <w:rPr>
          <w:sz w:val="18"/>
          <w:szCs w:val="18"/>
        </w:rPr>
        <w:t>(</w:t>
      </w:r>
      <w:r>
        <w:rPr>
          <w:sz w:val="18"/>
          <w:szCs w:val="18"/>
        </w:rPr>
        <w:t>竖：童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追之。杨子曰：“嘻</w:t>
      </w:r>
      <w:r>
        <w:rPr>
          <w:sz w:val="18"/>
          <w:szCs w:val="18"/>
        </w:rPr>
        <w:t>!</w:t>
      </w:r>
      <w:r>
        <w:rPr>
          <w:sz w:val="18"/>
          <w:szCs w:val="18"/>
        </w:rPr>
        <w:t>亡一羊，何追者之众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邻人曰：“多歧路。”既反，问：“获羊乎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曰：“亡之矣。”曰：“奚亡之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曰：“歧路之中又有歧焉，吾不知所之，所以反也。”</w:t>
      </w: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 (</w:t>
      </w:r>
      <w:r>
        <w:rPr>
          <w:sz w:val="18"/>
          <w:szCs w:val="18"/>
        </w:rPr>
        <w:t>《列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说符》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．解释下面加点的“之”字。</w:t>
      </w:r>
      <w:r>
        <w:rPr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杨子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邻人亡羊</w:t>
      </w: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：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br/>
        <w:t>  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又请杨子之竖追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：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补出省略成分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既反，</w:t>
      </w:r>
      <w:r>
        <w:rPr>
          <w:sz w:val="18"/>
          <w:szCs w:val="18"/>
        </w:rPr>
        <w:t>(       )</w:t>
      </w:r>
      <w:r>
        <w:rPr>
          <w:sz w:val="18"/>
          <w:szCs w:val="18"/>
        </w:rPr>
        <w:t>问：“获羊乎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(       )</w:t>
      </w:r>
      <w:r>
        <w:rPr>
          <w:sz w:val="18"/>
          <w:szCs w:val="18"/>
        </w:rPr>
        <w:t>曰：“亡之矣。”</w:t>
      </w:r>
      <w:r>
        <w:rPr>
          <w:sz w:val="18"/>
          <w:szCs w:val="18"/>
        </w:rPr>
        <w:br/>
        <w:t>   3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翻译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歧路之中又有歧焉，吾不知所之，所以反也。</w:t>
      </w:r>
      <w:r>
        <w:rPr>
          <w:sz w:val="18"/>
          <w:szCs w:val="18"/>
        </w:rPr>
        <w:br/>
      </w: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．本文告诉了我们一个什么道理</w:t>
      </w:r>
      <w:r>
        <w:rPr>
          <w:sz w:val="18"/>
          <w:szCs w:val="18"/>
        </w:rPr>
        <w:t>?</w:t>
        <w:br/>
        <w:t xml:space="preserve">    </w:t>
      </w:r>
      <w:r>
        <w:rPr>
          <w:sz w:val="18"/>
          <w:szCs w:val="18"/>
        </w:rPr>
        <w:t>答：</w:t>
      </w: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写作（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，其中书写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请以“路”为话题，写一篇</w:t>
      </w:r>
      <w:r>
        <w:rPr>
          <w:sz w:val="18"/>
          <w:szCs w:val="18"/>
        </w:rPr>
        <w:t>6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上的文章，除诗歌外，文体不限，题目自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基础知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让暴风雨来得更猛烈些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天时不如地利，地利不如人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沉舟侧畔千帆过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会当凌绝顶，一览众山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月小飞天镜，云生结海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海内存知己，天涯若比邻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言之成理即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：两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组成了“中“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形象化的电话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组成了地球的图形代表中国电信的国际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一只牛角，代表中国电信上市的美好前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  6</w:t>
      </w:r>
      <w:r>
        <w:rPr>
          <w:sz w:val="18"/>
          <w:szCs w:val="18"/>
        </w:rPr>
        <w:t>、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陈玘出任形象大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阅读理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①（咒）骂；②随着时间的推移而不断增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、具有超强生命力（生命力极强、顽强拼搏，或其它相同意思的表达）；想见（兰草）；肃然起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、反衬或衬托（或对比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、惊喜、敬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、不断地从与日俱增的淤泥中挣出身子，突破了半米多深的淤泥封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、①描写或描绘、绘；②赞（美、颂等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、本题难度较大，评分应从激励出发，不必苛求能否构成排比，只要所写的短句中又恰当的，一句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给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为止。若其中出现有创意的某个短句即可高给满分。（原句：兰草威武不屈，奋斗不止，争得了自己的生存，获得了发展的先机。仅供参考。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揭示（表现、突出等）主旨（中心、主题等）；含义理解要点：①两者同样具有超强的生命力，或顽强拼搏的精神；②战胜灾害（困难），重建家园（美好生活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、本题鼓励学生各抒己见，不论选句是否恰当，只要言之成理都应给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实实在在地关注孩子们的成长，优化青少年的成长环境，更好地帮助孩子们吸收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识的营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意如此即可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．正反对比论证；证明人有无作为与其童年的神与不神没有太大关系，</w:t>
      </w:r>
      <w:r>
        <w:rPr>
          <w:sz w:val="18"/>
          <w:szCs w:val="18"/>
        </w:rPr>
        <w:t>-</w:t>
      </w:r>
      <w:r>
        <w:rPr>
          <w:sz w:val="18"/>
          <w:szCs w:val="18"/>
        </w:rPr>
        <w:t>人的有作为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是后天的努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．承上启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取得多大成就就成为普通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取得多大成就就“泯然众人”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B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．“海市蜃楼”或“虚无缥缈</w:t>
      </w:r>
      <w:r>
        <w:rPr>
          <w:sz w:val="18"/>
          <w:szCs w:val="18"/>
        </w:rPr>
        <w:t>(</w:t>
      </w:r>
      <w:r>
        <w:rPr>
          <w:sz w:val="18"/>
          <w:szCs w:val="18"/>
        </w:rPr>
        <w:t>虚无缥缈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”“</w:t>
      </w:r>
      <w:r>
        <w:rPr>
          <w:sz w:val="18"/>
          <w:szCs w:val="18"/>
        </w:rPr>
        <w:t>仙山琼阁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．这是一道开放性试题，只要言之成理即可。下边的答案供参考：诗歌是文学作品，它展现的是诗人心中的情和景。“大漠孤烟直，长河落日些”，描绘的是视野开阔的塞外风光。试想，那茫茫无边的沙漠中，天边，一轮红日慢慢落下，显得格外大，又格外圆。圆圆的一轮“落日”，不声不响地衬托在“长河”的背后，这是多么静寂的境界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    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  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  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  2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①结构助词，的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代词，羊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杨子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邻人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、岔道之中又有岔道，我不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羊</w:t>
      </w:r>
      <w:r>
        <w:rPr>
          <w:sz w:val="18"/>
          <w:szCs w:val="18"/>
        </w:rPr>
        <w:t>)</w:t>
      </w:r>
      <w:r>
        <w:rPr>
          <w:sz w:val="18"/>
          <w:szCs w:val="18"/>
        </w:rPr>
        <w:t>逃到哪条路上去了，所以就回来了。</w:t>
      </w:r>
    </w:p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．事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理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复杂多变的，只有明确方向，才能找到正确的道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才不致于误人歧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或：做事不专一，就会一无所获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略</w:t>
      </w:r>
      <w:bookmarkStart w:id="0" w:name="_PictureBullets"/>
      <w:bookmarkEnd w:id="0"/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39:00Z</dcterms:created>
  <dc:creator>ntwxl</dc:creator>
  <dc:description/>
  <dc:language>en-US</dc:language>
  <cp:lastModifiedBy>lan</cp:lastModifiedBy>
  <dcterms:modified xsi:type="dcterms:W3CDTF">2005-01-04T06:00:00Z</dcterms:modified>
  <cp:revision>34</cp:revision>
  <dc:subject/>
  <dc:title>             初三语文月考试卷</dc:title>
</cp:coreProperties>
</file>