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李渡中学月考初三语文试题卷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4-1</w:t>
      </w:r>
    </w:p>
    <w:p>
      <w:pPr>
        <w:pStyle w:val="Normal"/>
        <w:spacing w:lineRule="exact" w:line="360"/>
        <w:ind w:firstLine="826"/>
        <w:rPr>
          <w:b/>
          <w:b/>
        </w:rPr>
      </w:pPr>
      <w:r>
        <w:rPr>
          <w:b/>
        </w:rPr>
        <w:t>班级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姓名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学号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一</w:t>
      </w:r>
      <w:r>
        <w:rPr>
          <w:rFonts w:ascii="黑体;SimHei" w:hAnsi="黑体;SimHei" w:cs="宋体;SimSun" w:eastAsia="黑体;SimHei"/>
          <w:b/>
          <w:sz w:val="32"/>
          <w:szCs w:val="32"/>
        </w:rPr>
        <w:t>、</w:t>
      </w:r>
      <w:r>
        <w:rPr>
          <w:rFonts w:ascii="黑体;SimHei" w:hAnsi="黑体;SimHei" w:eastAsia="黑体;SimHei"/>
          <w:b/>
          <w:sz w:val="32"/>
          <w:szCs w:val="32"/>
        </w:rPr>
        <w:t>语言知识和语言表达。（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下列字形和加点字注音全部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</w:t>
      </w:r>
      <w:r>
        <w:rPr>
          <w:em w:val="underDot"/>
        </w:rPr>
        <w:t>喑</w:t>
      </w:r>
      <w:r>
        <w:rPr/>
        <w:t>哑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旁鹜</w:t>
      </w:r>
      <w:r>
        <w:rPr>
          <w:rFonts w:eastAsia="Times New Roman"/>
        </w:rPr>
        <w:t xml:space="preserve">    </w:t>
      </w:r>
      <w:r>
        <w:rPr/>
        <w:t>成吉思</w:t>
      </w:r>
      <w:r>
        <w:rPr>
          <w:em w:val="underDot"/>
        </w:rPr>
        <w:t>汗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恃才放旷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解</w:t>
      </w:r>
      <w:r>
        <w:rPr/>
        <w:t>元（</w:t>
      </w:r>
      <w:r>
        <w:rPr/>
        <w:t>ji</w:t>
      </w:r>
      <w:r>
        <w:rPr>
          <w:rFonts w:cs="宋体;SimSun" w:ascii="宋体;SimSun" w:hAnsi="宋体;SimSun"/>
        </w:rPr>
        <w:t>ě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庸禄</w:t>
      </w:r>
      <w:r>
        <w:rPr>
          <w:rFonts w:eastAsia="Times New Roman"/>
        </w:rPr>
        <w:t xml:space="preserve">    </w:t>
      </w:r>
      <w:r>
        <w:rPr/>
        <w:t>五</w:t>
      </w:r>
      <w:r>
        <w:rPr>
          <w:em w:val="underDot"/>
        </w:rPr>
        <w:t>行</w:t>
      </w:r>
      <w:r>
        <w:rPr/>
        <w:t>缺土（</w:t>
      </w:r>
      <w:r>
        <w:rPr/>
        <w:t>x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吹毛求疵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吮</w:t>
      </w:r>
      <w:r>
        <w:rPr/>
        <w:t>吸（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阴霾</w:t>
      </w:r>
      <w:r>
        <w:rPr>
          <w:rFonts w:eastAsia="Times New Roman"/>
        </w:rPr>
        <w:t xml:space="preserve">    </w:t>
      </w:r>
      <w:r>
        <w:rPr/>
        <w:t>断壁残</w:t>
      </w:r>
      <w:r>
        <w:rPr>
          <w:em w:val="underDot"/>
        </w:rPr>
        <w:t>垣</w:t>
      </w:r>
      <w:r>
        <w:rPr/>
        <w:t>（</w:t>
      </w:r>
      <w:r>
        <w:rPr/>
        <w:t>y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鳞次栉比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黝</w:t>
      </w:r>
      <w:r>
        <w:rPr/>
        <w:t>黑（</w:t>
      </w:r>
      <w:r>
        <w:rPr/>
        <w:t>y</w:t>
      </w:r>
      <w:r>
        <w:rPr>
          <w:rFonts w:cs="宋体;SimSun" w:ascii="宋体;SimSun" w:hAnsi="宋体;SimSun"/>
        </w:rPr>
        <w:t>ǒ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慰藉</w:t>
      </w:r>
      <w:r>
        <w:rPr>
          <w:rFonts w:eastAsia="Times New Roman"/>
        </w:rPr>
        <w:t xml:space="preserve">    </w:t>
      </w:r>
      <w:r>
        <w:rPr/>
        <w:t>越</w:t>
      </w:r>
      <w:r>
        <w:rPr>
          <w:em w:val="underDot"/>
        </w:rPr>
        <w:t>俎</w:t>
      </w:r>
      <w:r>
        <w:rPr/>
        <w:t>代庖（</w:t>
      </w:r>
      <w:r>
        <w:rPr/>
        <w:t>z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通宵达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没有语病的一项是（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说中国人失掉了自信力，用以指一部分则可，倘若加于全体，那简直是污蔑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昨日，记者从省国土部门获悉，我省已全面启动今年灾害防治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游览者必然也不会不忽略另外一点，就是苏州园林在每一个角落都注意图画美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否彻底智力酒后驾车的乱象，关键在于有关部门严格执法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顺序排列正确的一项是（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那该是大自然在多长的时间里的杰作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我们居住的这个星球在最古老时代原是一个寂寞的大石球，没有一层土壤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想一想肥沃土地的来历，你会不由得涌起一种遥接万代的感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经过了多少亿万年，太阳风雨的力量，原始生物的尸骸，才给地球造成了一层层的土壤，每经过千年万年，土壤才增加薄薄的一层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想一想我们那土壤厚达五十米的华北黄土高原吧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⑤②③④①    B.③⑤①②④   C.③②④⑤①   D.⑤①③②④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项中的改句与原句相比，意思发生了明显变化的一项是（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原句：农业局、卫生局、卫生部和国家药监局都有责任监管和查处瘦肉精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  改句：农业局、卫生局、卫生部和国家药监局谁没有监管和查处瘦肉精的责任呢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原句：日本福岛核电站已经好久没有给我们带来好消息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改句：日本福岛核电站给我们带来的一直是坏消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原句：在鹿特丹世乒赛上，中国健儿把五块金牌全部收入囊中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改句：在鹿特丹世乒赛上，五块金牌全部被中国健儿收入囊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原句：一个人如果仅仅站在自己的立场上看人，常常会把人看错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句：一个人常常会把人看错，是因为他仅仅站在自己的立场上看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中加点词语使用错误的一项是（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面对</w:t>
      </w:r>
      <w:r>
        <w:rPr>
          <w:rFonts w:ascii="宋体;SimSun" w:hAnsi="宋体;SimSun" w:cs="宋体;SimSun"/>
          <w:szCs w:val="21"/>
          <w:em w:val="underDot"/>
        </w:rPr>
        <w:t>突如其来</w:t>
      </w:r>
      <w:r>
        <w:rPr>
          <w:rFonts w:ascii="宋体;SimSun" w:hAnsi="宋体;SimSun" w:cs="宋体;SimSun"/>
          <w:szCs w:val="21"/>
        </w:rPr>
        <w:t>的熊熊烈火，为了六条幼小的生命，王茂华老师毅然跳入火海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探索应该有想象力、有计划，不能消极地</w:t>
      </w:r>
      <w:r>
        <w:rPr>
          <w:rFonts w:ascii="宋体;SimSun" w:hAnsi="宋体;SimSun" w:cs="宋体;SimSun"/>
          <w:szCs w:val="21"/>
          <w:em w:val="underDot"/>
        </w:rPr>
        <w:t>袖手旁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前对巴特农神庙怎么干，现在对圆明园也怎么干，只是更彻底，更漂亮，以至于</w:t>
      </w:r>
      <w:r>
        <w:rPr>
          <w:rFonts w:ascii="宋体;SimSun" w:hAnsi="宋体;SimSun" w:cs="宋体;SimSun"/>
          <w:szCs w:val="21"/>
          <w:em w:val="underDot"/>
        </w:rPr>
        <w:t>荡然无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是清华大学建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年纪念日，海内外五万多名清华学子重回母校，追忆青春岁月，共享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复句类型判断错误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杜小康开始想家，并且日甚一日地变得迫切。（递进复句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要高潮不过分使你紧张，低潮不过分使你颓废，就好了。（假设复句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来客也不少，有送行的，有拿东西的，有送行兼拿东西的。（并列复句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其跪着生，不如站着死。（选择复句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．古诗文积累和阅读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这首词，回答问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武陵春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李清照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风住尘香花已尽，日晚倦梳头。物是人非事事休，欲语泪先流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闻说双溪春尚好，也拟泛轻舟。只恐双溪舴艋舟，载不动许多愁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这首词理解错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词的上片中“</w:t>
      </w:r>
      <w:r>
        <w:rPr>
          <w:rFonts w:ascii="宋体;SimSun" w:hAnsi="宋体;SimSun" w:cs="宋体;SimSun"/>
          <w:szCs w:val="21"/>
        </w:rPr>
        <w:t>风住尘香花已尽</w:t>
      </w:r>
      <w:r>
        <w:rPr>
          <w:rFonts w:ascii="宋体;SimSun" w:hAnsi="宋体;SimSun" w:cs="宋体;SimSun"/>
          <w:szCs w:val="21"/>
        </w:rPr>
        <w:t>”交代了季节特征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上片中的“</w:t>
      </w:r>
      <w:r>
        <w:rPr>
          <w:rFonts w:ascii="宋体;SimSun" w:hAnsi="宋体;SimSun" w:cs="宋体;SimSun"/>
          <w:szCs w:val="21"/>
        </w:rPr>
        <w:t>日晚倦梳头</w:t>
      </w:r>
      <w:r>
        <w:rPr>
          <w:rFonts w:ascii="宋体;SimSun" w:hAnsi="宋体;SimSun" w:cs="宋体;SimSun"/>
          <w:szCs w:val="21"/>
        </w:rPr>
        <w:t>”一句通过描绘日常起居生活来表达内心的哀伤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物是人非事事休</w:t>
      </w:r>
      <w:r>
        <w:rPr>
          <w:rFonts w:ascii="宋体;SimSun" w:hAnsi="宋体;SimSun" w:cs="宋体;SimSun"/>
          <w:szCs w:val="21"/>
        </w:rPr>
        <w:t>”点出了女主人公无心梳妆打扮的原因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舴艋舟</w:t>
      </w:r>
      <w:r>
        <w:rPr>
          <w:rFonts w:ascii="宋体;SimSun" w:hAnsi="宋体;SimSun" w:cs="宋体;SimSun"/>
          <w:szCs w:val="21"/>
        </w:rPr>
        <w:t>”运用的是比喻的修辞手法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这首词的理解、赏析错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片描写了狂风袭击之后，只剩下一片残花败柳的凄凉景象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下片描写心理活动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词人运用丰富奇特的想象，将“愁”与“</w:t>
      </w:r>
      <w:r>
        <w:rPr>
          <w:rFonts w:ascii="宋体;SimSun" w:hAnsi="宋体;SimSun" w:cs="宋体;SimSun"/>
          <w:szCs w:val="21"/>
        </w:rPr>
        <w:t>舴艋舟</w:t>
      </w:r>
      <w:r>
        <w:rPr>
          <w:rFonts w:ascii="宋体;SimSun" w:hAnsi="宋体;SimSun" w:cs="宋体;SimSun"/>
          <w:szCs w:val="21"/>
        </w:rPr>
        <w:t>”自然地联系在一起，使抽象的“愁”变得具体、形象和生动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女主人公的感情经历了“低沉—无奈—欣喜”的复杂变化过程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阅读文言文《隆中对》（节选）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由是先主遂诣亮，凡三往，乃见。因屏人曰：“汉室倾颓，奸臣窃命，主上蒙尘。孤不度德量力，欲信大义于天下，而智术浅短，遂用猖蹶，至于今日。然志犹未已，君谓计将安出？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先主曰：“善！”于是与亮情好日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语句中，加点词解释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由是先主遂诣亮（告诉）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人可就见（接近、趋向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先主器之（器重，重视）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欲信大义于天下（通“伸”，伸张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语句中加点词意义和用法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则名微而众寡　　　　　　　  而其主不能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用武之国　　　　　　　　  或置酒而招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屏人曰：“汉室倾颓……”　  高祖因之以成帝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信义著于四海　　　　　　　  出没于鲸波万仞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有关选段的理解分析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分析天下形势，并提出对策、蓝图中，可见诸葛亮是具有远见卓识的政治家、军事家，具有天才的预见能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谈到建立“霸业”根基，诸葛亮先集中论述了占据荆州、益州的可能性，再紧承论述占据两州的必要性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选段层次清晰、结构谨严，围绕“隆中对”的“对”前、“对”中、“对”后依次写来，且详略十分得当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选段语言“言简而意丰，文省而深刻”，如结尾一个“善”字，就把刘备对诸葛亮的高度评价准确地表达了出来。　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下面文言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将军宜枉驾顾之。　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志犹未已，君谓计将安出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诸葛亮的对策里，对不同的对象所采取的对策不同。根据文意，分别用一个字概括对下列对象所采取的对策（不能用原文中的词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孙权：　　　　　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益州：　　　 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文默写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                  </w:t>
      </w:r>
      <w:r>
        <w:rPr>
          <w:rFonts w:ascii="宋体;SimSun" w:hAnsi="宋体;SimSun" w:cs="宋体;SimSun"/>
          <w:szCs w:val="21"/>
        </w:rPr>
        <w:t>，宜付有司论其刑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过尽千帆皆不是，                       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            </w:t>
      </w:r>
      <w:r>
        <w:rPr>
          <w:rFonts w:ascii="宋体;SimSun" w:hAnsi="宋体;SimSun" w:cs="宋体;SimSun"/>
          <w:szCs w:val="21"/>
        </w:rPr>
        <w:t>，千嶂里，                       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              </w:t>
      </w:r>
      <w:r>
        <w:rPr>
          <w:rFonts w:ascii="宋体;SimSun" w:hAnsi="宋体;SimSun" w:cs="宋体;SimSun"/>
          <w:szCs w:val="21"/>
        </w:rPr>
        <w:t>。        ，又何妨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官船来往乱如麻，           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             </w:t>
      </w:r>
      <w:r>
        <w:rPr>
          <w:rFonts w:ascii="宋体;SimSun" w:hAnsi="宋体;SimSun" w:cs="宋体;SimSun"/>
          <w:szCs w:val="21"/>
        </w:rPr>
        <w:t>，水萦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               </w:t>
      </w:r>
      <w:r>
        <w:rPr>
          <w:rFonts w:ascii="宋体;SimSun" w:hAnsi="宋体;SimSun" w:cs="宋体;SimSun"/>
          <w:szCs w:val="21"/>
        </w:rPr>
        <w:t>，坐断东南战未休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东篱把酒黄昏后，               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．现代文阅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散文《转角遇到爱》，完成</w:t>
      </w:r>
      <w:r>
        <w:rPr>
          <w:rFonts w:cs="宋体;SimSun" w:ascii="宋体;SimSun" w:hAnsi="宋体;SimSun"/>
          <w:szCs w:val="21"/>
        </w:rPr>
        <w:t>17—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角遇到爱</w:t>
      </w:r>
    </w:p>
    <w:p>
      <w:pPr>
        <w:pStyle w:val="Normal"/>
        <w:spacing w:lineRule="exact" w:line="360"/>
        <w:ind w:firstLine="6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道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黄昏，居民楼下陆陆续续聚集了不少老人，一边摇着扇子纳凉，一边说说话唠唠嗑儿，十分热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老人都是这里的住户。这是个老小区，楼房都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层的，没电梯，住在上面的老人，上下楼就很不方便。以前，经常能看到住在楼上的老人，手里拎着个小椅子下楼。椅子除了来到楼下坐坐外，主要的功能还是上楼回家的时候用，爬一层，放下椅子，坐一会，喘口气，养足了劲，再爬一层。有的住在楼上的老人嫌费事，干脆不下楼了，成了宅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知道从哪天开始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的转角处，放了一把椅子，以为是谁忘记拿回家了，但很多天过去了，椅子一直在，显然，椅子是谁特地放那儿的。上下楼的老人，爬楼梯累了，走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转角处，正好在椅子上坐一坐，歇歇脚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转角处的椅子，成了楼上老人的中转站。下楼的老人，慢慢多起来了。不久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的转角处，也都分别放了一把椅子。有的是木椅子，有的是竹椅子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放的竟然是一张小型的旧沙发。没有人知道是谁放的，也许是哪位住在楼上的老人，也可能是某个家有老人的年轻后生。有什么关系呢。转角处的这几把旧椅子，给上下楼的老人，带来了很大的方便，纵使是住在最高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的老人，现在也敢下楼来了。楼下有一小片开阔地，那是老人们聚集的地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楼梯转角处的椅子，成了这幢老居民楼的一道风景。可是，问题也暴露出来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老楼房，楼梯本来就窄，又放了把椅子，上下楼就有点碍手碍脚，特别是搬动大一点的家具物什的时候。某天，一位住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的中年男人想出了一个办法，不知道从哪弄来了一把可以折叠收起的椅子，然后，在拐角处的墙壁上，钻了几个眼，将折叠椅安装了上去。需要坐的时候，将椅子放平，贴墙而坐，不需要的时候，就将椅子再靠墙折叠起来。一点不碍事。折叠椅受到了老人们更加热烈的欢迎。一位做小生意的居民，自告奋勇拿出了一笔经费，又购置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把这样的折叠椅，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以上转角处的椅子都换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老人们开心极了，上下楼再也不那么艰难了。除了可以每天下楼，和老伙伴们见见面，聊聊天以外，最让他们开心的是，他们甚至可以邀请以前的老朋友，上自己的家里做做客了。并且，他们在发出邀请的时候，不忘叮嘱老朋友一声，楼梯口都有一把折叠椅，可以坐下来喘口气，不着急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这是发生在我所居住的杭州城的故事，这幢老式居民楼转角处的椅子，成为一道亮丽的风景，让附近居民楼里的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们艳羡不已，不过，别急啊，据说，政府已经拨出专款，在所有老居民楼里推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转角处的一把椅子，让我们感受到了对老人的关爱和温暖。有时候，爱就这么简单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结合全文，说说本文以“转角遇到爱”为题有何好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通读全文，概括出事件的经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因：住在楼上的老人们嫌拎着小椅子下楼费事，干脆不下楼了，成了宅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经过：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：老人们开心极了，可以每天下楼和老伙伴们见面、聊天，甚至可以邀请以前的老朋友到家里做客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从文章结构的角度考虑，请具体说说第④段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结合语境，体会加点词语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一位做小生意的居民，</w:t>
      </w:r>
      <w:r>
        <w:rPr>
          <w:rFonts w:ascii="宋体;SimSun" w:hAnsi="宋体;SimSun" w:cs="宋体;SimSun"/>
          <w:szCs w:val="21"/>
          <w:em w:val="underDot"/>
        </w:rPr>
        <w:t>自告奋勇</w:t>
      </w:r>
      <w:r>
        <w:rPr>
          <w:rFonts w:ascii="宋体;SimSun" w:hAnsi="宋体;SimSun" w:cs="宋体;SimSun"/>
          <w:szCs w:val="21"/>
        </w:rPr>
        <w:t>拿出了一笔经费，又购置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把这样的折叠椅，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以上转角处的椅子都换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请具体谈谈你对文章第⑧段内容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第</w:t>
      </w:r>
      <w:r>
        <w:rPr>
          <w:rFonts w:cs="宋体;SimSun" w:ascii="宋体;SimSun" w:hAnsi="宋体;SimSun"/>
          <w:szCs w:val="21"/>
        </w:rPr>
        <w:t>22—2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最爱的他们安全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沈奇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个孩子都被父母指责过不懂事，那句“都是为了你好”听过千遍万遍，“知道，知道，我都知道”也答了千遍万遍。为什么这样的事情一直在发生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们的父母有个有趣的标准，</w:t>
      </w:r>
      <w:r>
        <w:rPr>
          <w:rFonts w:ascii="宋体;SimSun" w:hAnsi="宋体;SimSun" w:cs="宋体;SimSun"/>
          <w:szCs w:val="21"/>
          <w:u w:val="single"/>
        </w:rPr>
        <w:t>听话的就是好孩子，不听话的就是坏孩子。换言之，就是停留在父母框架里的就是父母喜欢的孩子，任何突破框架的企图都是叛逆、不听话、不懂事甚至不孝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你想自己做决定，想过自己的人生。但是，在父母的框架里，你常常碰壁。他们希望你留在那个框架里面，因为他们怕你出去了会不安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我们还是小孩子的时候，父母的框架都是保护性的，“不要和陌生人说话”、“饭前要洗手”、“听老师的话”，等等。那是他们的人生经验，他们用自己对世界的认识来为我们筑起保护墙。但是任何框架都可能陷入一种惯性。他们习惯了这种保护你的方式，却还没有习惯你已经长大，世界已经发生巨大的变化。你想要空间，不得不和这个框架发生冲突。你没办法责怪他们，他们的框架都是出于爱。你在他们的框架之内，他们才觉得你是安全的，他们才有安全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很多年以后，你会发现，父母对我们人生的横加干涉，无非是怕我们做了糟糕的选择——他们心里没有安全感，对框架之外的世界没有信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如果你希望父母尊重你的选择，你必须要给他们安全感——你能对自己的选择负责。可以从小事做起，甚至从妥协做起。独立从来不是别人给的，而是自己用脚踏实地的行为挣来的。让父母有安全感有两条路，一条是最方便的听话之路，父母要求你做什么就做什么。这条路在你长大之后会越来越难走，你会分不清楚“他们想要什么”和“你想要什么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一条就是有些难度的独立之路，你要比他们更强大。这句话的意思不是你要通过压倒他们来达到强大，而是你要通过理解他们和保护他们变得更强大，强大到他们能够意识到你能照顾好自己了，甚至能照顾他们了。不要等他们老了，你才觉得该照顾他们了。说到这里，你会不会笑——给父母安全感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真的，试试从这个角度去理解你们的关系，就会明白许多的冲突并不是他们不尊重你，而是他们没有安全感，他们不知道你已经长大。他们的横加干涉可能是一种过度的担心，是一种婉转但是失败的爱的表达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坦白地说，期待父母因为你而有所改变，恐怕是种奢望。所以你要更努力，试着去理解自己的父母，理解他们的怕与爱，理解他们的局限、他们的爱好、他们的愿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其实当父母是世间最辛苦的工作，为了保护他们的孩子，哪怕自己碰得鼻青脸肿也要努力强大。他们为你提供了那么长久的爱和安全感，现在，轮到你了。长大吧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期《读者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本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本文所说的“父母框架”是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第②段画线句子主要运用了什么论证方法？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作者认为，要给父母以安全感，必须理解他们。我们应该怎样理解父母呢？请用文中的原话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文章说，让父母有安全感有两条路可走。你赞成走哪条路？说说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综合性学习与写作（</w:t>
      </w:r>
      <w:r>
        <w:rPr>
          <w:rFonts w:eastAsia="黑体;SimHei" w:cs="宋体;SimSun" w:ascii="黑体;SimHei" w:hAnsi="黑体;SimHei"/>
          <w:sz w:val="32"/>
          <w:szCs w:val="32"/>
        </w:rPr>
        <w:t>56</w:t>
      </w:r>
      <w:r>
        <w:rPr>
          <w:rFonts w:ascii="黑体;SimHei" w:hAnsi="黑体;SimHei" w:cs="宋体;SimSun" w:eastAsia="黑体;SimHei"/>
          <w:sz w:val="32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综合性学习：让世界充满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【拟写标语】芦山地震发生后，李渡中学组织“我为灾区儿童献爱心”的捐助活动，同学们纷纷伸出援助之手，有的捐钱，有的捐物，都献出了自己的爱心，并希望灾区儿童能感受到心连心的温暖，微笑着迎接祖国美好的明天，以下是学生会主席为本次活动拟出的宣传标语的上句，请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根据画线文字拟出下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句：伸出援手，手拉手战胜困难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句：                        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【栏目设计】班级要办一期“奉献爱心，你我传递”为主题的黑板报，请你仿照栏目示例，再给黑板报设计两个栏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示例：爱的故事我来讲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设计一：                   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设计二：                   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【材料探究】阅读下面材料，写出你的探究结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南昌市杨忠共从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开始用捡破烂、卖棉花糖攒下来的钱，持续捐助贫困生。据当地教育部门粗略统计：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年来，受他捐助的学校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所，金额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万元。杨忠共说，能把爱心奉献给孩子们，是自己最大的快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颜拥军是名爱心公益志愿者，他投资近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元创办展颜特殊教育学校，接纳自闭症以及其他智障儿童。他说，尽管每年都还贴钱，但看到有孩子顺利转入普通学校，看到孩子们每天都有进步，自己能为这些孩子奉献点爱心，就觉得很满足，很快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探究结果：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留点感激在心中</w:t>
      </w:r>
      <w:r>
        <w:br w:type="page"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</w:t>
      </w:r>
      <w:r>
        <w:rPr/>
        <w:t>.1D 2A 3C 4B 5D 6B 7D 8D</w:t>
      </w:r>
      <w:r>
        <w:rPr/>
        <w:t>　　</w:t>
      </w:r>
      <w:r>
        <w:rPr/>
        <w:t>9</w:t>
      </w:r>
      <w:r>
        <w:rPr/>
        <w:t>、</w:t>
      </w:r>
      <w:r>
        <w:rPr/>
        <w:t>A</w:t>
      </w:r>
      <w:r>
        <w:rPr/>
        <w:t>（</w:t>
      </w:r>
      <w:r>
        <w:rPr/>
        <w:t>2</w:t>
      </w:r>
      <w:r>
        <w:rPr/>
        <w:t>分。“诣”，拜访）　　</w:t>
      </w:r>
      <w:r>
        <w:rPr/>
        <w:t>10</w:t>
      </w:r>
      <w:r>
        <w:rPr/>
        <w:t>、</w:t>
      </w:r>
      <w:r>
        <w:rPr/>
        <w:t>D</w:t>
      </w:r>
      <w:r>
        <w:rPr/>
        <w:t>（</w:t>
      </w:r>
      <w:r>
        <w:rPr/>
        <w:t>2</w:t>
      </w:r>
      <w:r>
        <w:rPr/>
        <w:t>分。</w:t>
      </w:r>
      <w:r>
        <w:rPr/>
        <w:t>A</w:t>
      </w:r>
      <w:r>
        <w:rPr/>
        <w:t>依次表顺接、反接；</w:t>
      </w:r>
      <w:r>
        <w:rPr/>
        <w:t>B</w:t>
      </w:r>
      <w:r>
        <w:rPr/>
        <w:t>依次为助词、代词；</w:t>
      </w:r>
      <w:r>
        <w:rPr/>
        <w:t>C</w:t>
      </w:r>
      <w:r>
        <w:rPr/>
        <w:t>依次为“于是”、“凭借”）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。先论述“必要性”，再论述“可能性”）　　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将军（指刘备）应该屈尊亲自前去拜访他。</w:t>
      </w:r>
      <w:r>
        <w:rPr>
          <w:rFonts w:ascii="宋体;SimSun" w:hAnsi="宋体;SimSun" w:cs="宋体;SimSun"/>
        </w:rPr>
        <w:t>②</w:t>
      </w:r>
      <w:r>
        <w:rPr/>
        <w:t>然而（我的）志向（到现在）还没有罢休，你说该采取怎样的办法？ （</w:t>
      </w:r>
      <w:r>
        <w:rPr/>
        <w:t>4</w:t>
      </w:r>
      <w:r>
        <w:rPr/>
        <w:t>分。每小题</w:t>
      </w:r>
      <w:r>
        <w:rPr/>
        <w:t>2</w:t>
      </w:r>
      <w:r>
        <w:rPr/>
        <w:t>分。第</w:t>
      </w:r>
      <w:r>
        <w:rPr>
          <w:rFonts w:ascii="宋体;SimSun" w:hAnsi="宋体;SimSun" w:cs="宋体;SimSun"/>
        </w:rPr>
        <w:t>①</w:t>
      </w:r>
      <w:r>
        <w:rPr/>
        <w:t>题“枉驾”“顾”各</w:t>
      </w:r>
      <w:r>
        <w:rPr/>
        <w:t>0.5</w:t>
      </w:r>
      <w:r>
        <w:rPr/>
        <w:t>分，句意</w:t>
      </w:r>
      <w:r>
        <w:rPr/>
        <w:t>1</w:t>
      </w:r>
      <w:r>
        <w:rPr/>
        <w:t>分；第</w:t>
      </w:r>
      <w:r>
        <w:rPr>
          <w:rFonts w:ascii="宋体;SimSun" w:hAnsi="宋体;SimSun" w:cs="宋体;SimSun"/>
        </w:rPr>
        <w:t>②</w:t>
      </w:r>
      <w:r>
        <w:rPr/>
        <w:t>题“已”“安”各</w:t>
      </w:r>
      <w:r>
        <w:rPr/>
        <w:t>0.5</w:t>
      </w:r>
      <w:r>
        <w:rPr/>
        <w:t>分，句意</w:t>
      </w:r>
      <w:r>
        <w:rPr/>
        <w:t>1</w:t>
      </w:r>
      <w:r>
        <w:rPr/>
        <w:t>分）　　</w:t>
      </w: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联（合）；</w:t>
      </w:r>
      <w:r>
        <w:rPr>
          <w:rFonts w:ascii="宋体;SimSun" w:hAnsi="宋体;SimSun" w:cs="宋体;SimSun"/>
        </w:rPr>
        <w:t>②</w:t>
      </w:r>
      <w:r>
        <w:rPr/>
        <w:t>夺（取，占）（</w:t>
      </w:r>
      <w:r>
        <w:rPr/>
        <w:t>2</w:t>
      </w:r>
      <w:r>
        <w:rPr/>
        <w:t>分。每空</w:t>
      </w:r>
      <w:r>
        <w:rPr/>
        <w:t>1</w:t>
      </w:r>
      <w:r>
        <w:rPr/>
        <w:t>分）</w:t>
      </w:r>
      <w:r>
        <w:rPr/>
        <w:t>14---21</w:t>
      </w:r>
      <w:r>
        <w:rPr/>
        <w:t>略</w:t>
      </w:r>
    </w:p>
    <w:p>
      <w:pPr>
        <w:pStyle w:val="Style15"/>
        <w:rPr/>
      </w:pPr>
      <w:r>
        <w:rPr/>
        <w:t>22</w:t>
      </w:r>
      <w:r>
        <w:rPr/>
        <w:t>、题目点明了文章的主旨（</w:t>
      </w:r>
      <w:r>
        <w:rPr/>
        <w:t>1</w:t>
      </w:r>
      <w:r>
        <w:rPr/>
        <w:t>分），设置悬念，激发读者的阅读兴趣（</w:t>
      </w:r>
      <w:r>
        <w:rPr/>
        <w:t>1</w:t>
      </w:r>
      <w:r>
        <w:rPr/>
        <w:t>分）。</w:t>
      </w:r>
    </w:p>
    <w:p>
      <w:pPr>
        <w:pStyle w:val="Style15"/>
        <w:rPr/>
      </w:pPr>
      <w:r>
        <w:rPr/>
        <w:t>23</w:t>
      </w:r>
      <w:r>
        <w:rPr/>
        <w:t>、居民为了方便老人下楼，在楼梯转角处都放了椅子居民为了方便老人下楼，在楼梯转角处都放了椅子；后来为不影响其他人上下楼便改放折叠椅，受到老人们的热烈欢迎。（</w:t>
      </w:r>
      <w:r>
        <w:rPr/>
        <w:t>1</w:t>
      </w:r>
      <w:r>
        <w:rPr/>
        <w:t>分）</w:t>
      </w:r>
    </w:p>
    <w:p>
      <w:pPr>
        <w:pStyle w:val="Style15"/>
        <w:rPr/>
      </w:pPr>
      <w:r>
        <w:rPr/>
        <w:t>24</w:t>
      </w:r>
      <w:r>
        <w:rPr/>
        <w:t>、作用是承上启下（或过渡）（</w:t>
      </w:r>
      <w:r>
        <w:rPr/>
        <w:t>1</w:t>
      </w:r>
      <w:r>
        <w:rPr/>
        <w:t>分），既承接上文居民为了方便老人下楼，在楼梯转角处都放了椅子（</w:t>
      </w:r>
      <w:r>
        <w:rPr/>
        <w:t>1</w:t>
      </w:r>
      <w:r>
        <w:rPr/>
        <w:t>分），又开启下文，后来为不影响其他人上下楼，便改放折叠椅（</w:t>
      </w:r>
      <w:r>
        <w:rPr/>
        <w:t>1</w:t>
      </w:r>
      <w:r>
        <w:rPr/>
        <w:t>分）</w:t>
      </w:r>
    </w:p>
    <w:p>
      <w:pPr>
        <w:pStyle w:val="Style15"/>
        <w:rPr/>
      </w:pPr>
      <w:r>
        <w:rPr/>
        <w:t>25</w:t>
      </w:r>
      <w:r>
        <w:rPr/>
        <w:t>、“自告奋勇”写出了做小生意的居民对这项工作的热情主动，也写出了他做公益时的慷慨大方，从而突出了他对老人们的关爱之情。</w:t>
      </w:r>
    </w:p>
    <w:p>
      <w:pPr>
        <w:pStyle w:val="Style15"/>
        <w:rPr/>
      </w:pPr>
      <w:r>
        <w:rPr/>
        <w:t>26</w:t>
      </w:r>
      <w:r>
        <w:rPr/>
        <w:t>、这段既点明了文章要关爱老人，给老人以温暖的中心（</w:t>
      </w:r>
      <w:r>
        <w:rPr/>
        <w:t>1</w:t>
      </w:r>
      <w:r>
        <w:rPr/>
        <w:t>分），又告诉人们奉献爱心其实很简单，就是要从身边的小事做起。（</w:t>
      </w:r>
      <w:r>
        <w:rPr/>
        <w:t>2</w:t>
      </w:r>
      <w:r>
        <w:rPr/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、我们要给父母安全感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、“父母框架”是指他们的人生经验（或父母自己内心的标准）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、对比论证（</w:t>
      </w:r>
      <w:r>
        <w:rPr>
          <w:rFonts w:cs="宋体;SimSun"/>
        </w:rPr>
        <w:t>1</w:t>
      </w:r>
      <w:r>
        <w:rPr>
          <w:rFonts w:cs="宋体;SimSun"/>
        </w:rPr>
        <w:t>分）作用：将父母标准下的二类孩子加以比较分析，对比鲜明，有力地阐述了“标准”的内涵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900" w:leader="none"/>
        </w:tabs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、理解他们的怕与爱，理解他们的局限、他们的爱好、他们的愿望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、例：我赞成走第二条独立之路。因为只有你独立了，能自食其力了，父母看到了你的成熟和强大才会放心，这样你就为父母提供了安全感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32</w:t>
      </w:r>
      <w:r>
        <w:rPr/>
        <w:t>、献出爱心，心连心笑迎明天</w:t>
      </w:r>
      <w:r>
        <w:rPr/>
        <w:t xml:space="preserve">; </w:t>
      </w:r>
    </w:p>
    <w:p>
      <w:pPr>
        <w:pStyle w:val="Normal"/>
        <w:rPr/>
      </w:pPr>
      <w:r>
        <w:rPr/>
        <w:t>33</w:t>
      </w:r>
      <w:r>
        <w:rPr/>
        <w:t>、爱的诗词我来吟</w:t>
      </w:r>
      <w:r>
        <w:rPr>
          <w:rFonts w:eastAsia="Times New Roman"/>
        </w:rPr>
        <w:t xml:space="preserve">  </w:t>
      </w:r>
      <w:r>
        <w:rPr/>
        <w:t>爱的名言我来说</w:t>
      </w:r>
      <w:r>
        <w:rPr>
          <w:rFonts w:eastAsia="Times New Roman"/>
        </w:rPr>
        <w:t xml:space="preserve">  </w:t>
      </w:r>
      <w:r>
        <w:rPr/>
        <w:t>爱的建议我来提</w:t>
      </w:r>
      <w:r>
        <w:rPr>
          <w:rFonts w:eastAsia="Times New Roman"/>
        </w:rPr>
        <w:t xml:space="preserve">  </w:t>
      </w:r>
      <w:r>
        <w:rPr/>
        <w:t>爱的誓言我来写</w:t>
      </w:r>
    </w:p>
    <w:p>
      <w:pPr>
        <w:pStyle w:val="Normal"/>
        <w:rPr/>
      </w:pPr>
      <w:r>
        <w:rPr/>
        <w:t>34</w:t>
      </w:r>
      <w:r>
        <w:rPr/>
        <w:t>、帮助他人，快乐自己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9"/>
          <w:szCs w:val="39"/>
        </w:rPr>
      </w:pPr>
      <w:r>
        <w:rPr>
          <w:rFonts w:cs="宋体;SimSun" w:ascii="宋体;SimSun" w:hAnsi="宋体;SimSun"/>
          <w:b/>
          <w:bCs/>
          <w:kern w:val="2"/>
          <w:sz w:val="39"/>
          <w:szCs w:val="39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9"/>
          <w:szCs w:val="39"/>
        </w:rPr>
      </w:pPr>
      <w:r>
        <w:rPr>
          <w:rFonts w:ascii="宋体;SimSun" w:hAnsi="宋体;SimSun" w:cs="宋体;SimSun"/>
          <w:b/>
          <w:bCs/>
          <w:kern w:val="2"/>
          <w:sz w:val="39"/>
          <w:szCs w:val="39"/>
        </w:rPr>
        <w:t>留点感激在心中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9"/>
          <w:szCs w:val="39"/>
        </w:rPr>
      </w:pPr>
      <w:r>
        <w:rPr>
          <w:rFonts w:cs="宋体;SimSun" w:ascii="宋体;SimSun" w:hAnsi="宋体;SimSun"/>
          <w:b/>
          <w:bCs/>
          <w:kern w:val="2"/>
          <w:sz w:val="39"/>
          <w:szCs w:val="39"/>
        </w:rPr>
      </w:r>
    </w:p>
    <w:p>
      <w:pPr>
        <w:pStyle w:val="Normal"/>
        <w:widowControl/>
        <w:shd w:fill="FFFFFF" w:val="clear"/>
        <w:spacing w:lineRule="auto" w:line="480" w:before="0" w:after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饥渴的旅人在茫茫沙漠里寻找到了绿洲，他会感激，感激天空给予这一片土地的滋润；焦急的母亲在车站等待远归的游子，她会感激，感激火车带来了孩子的身影；病重的老人苦苦寻觅，终于抓住了生的希望，他会感激，感激天使的救助让他错开死神。</w:t>
      </w:r>
    </w:p>
    <w:p>
      <w:pPr>
        <w:pStyle w:val="Normal"/>
        <w:widowControl/>
        <w:shd w:fill="FFFFFF" w:val="clear"/>
        <w:spacing w:lineRule="auto" w:line="480" w:before="0" w:after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娇弱的小草感激大树替它遮风挡雨，挺直的大树感激小草替它衬托伟岸；美丽的鲜花感激大地哺育了它的芳香，辽阔的土地感激鲜花为它装点希望；涓涓小溪感激河流容纳抚爱了它，无边的大海感激小溪为它增添了广阔与神秘。</w:t>
      </w:r>
    </w:p>
    <w:p>
      <w:pPr>
        <w:pStyle w:val="Normal"/>
        <w:widowControl/>
        <w:shd w:fill="FFFFFF" w:val="clear"/>
        <w:spacing w:lineRule="auto" w:line="480" w:before="0" w:after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拥有一个美丽的世界，她无私地给予了我们许多：友情，亲情，爱情……只是我们太忙碌，匆匆来去，为事业，为金钱，为名声，我们不懂珍惜，于是舍弃太多，蓦然回首时，才发现行囊空空。</w:t>
      </w:r>
    </w:p>
    <w:p>
      <w:pPr>
        <w:pStyle w:val="Normal"/>
        <w:widowControl/>
        <w:shd w:fill="FFFFFF" w:val="clear"/>
        <w:spacing w:lineRule="auto" w:line="480" w:before="0" w:after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的时候，我们太流于形式流于表面，正如我们一直说的，当上帝关上一扇门时，他会给你打开一扇窗，别哭喊着拍打紧闭的门，当你走近窗时，才发现它所容纳的比门多得多。别被一片树叶挡住了世界，别让沙尘蒙住了你的眼睛，拥有一颗感激的心，发现世界，突然变得一切开阔。</w:t>
      </w:r>
    </w:p>
    <w:p>
      <w:pPr>
        <w:pStyle w:val="Normal"/>
        <w:widowControl/>
        <w:shd w:fill="FFFFFF" w:val="clear"/>
        <w:spacing w:lineRule="auto" w:line="480" w:before="0" w:after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有一颗感激的心，你会发现母亲的唠叨充满着关切的爱意；拥有一颗感激的心，你会发现老师的批评也满溢拳拳爱心；拥有一颗感激的心，你会发现同学之间偶尔的摩擦也是人际关系的润滑剂。</w:t>
      </w:r>
    </w:p>
    <w:p>
      <w:pPr>
        <w:pStyle w:val="Normal"/>
        <w:widowControl/>
        <w:shd w:fill="FFFFFF" w:val="clear"/>
        <w:spacing w:lineRule="auto" w:line="480" w:before="0" w:after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即将告别母校，请你感激老师带领你走过迷惘；如果你即将离开朋友，请感激他们在陪伴你的岁月里让你懂得什么是友情；如果你刚开始人生的旅途，请感激你的父母给了你生命，并且关心爱护你这么多年。</w:t>
      </w:r>
    </w:p>
    <w:p>
      <w:pPr>
        <w:pStyle w:val="Normal"/>
        <w:widowControl/>
        <w:shd w:fill="FFFFFF" w:val="clear"/>
        <w:spacing w:lineRule="auto" w:line="480" w:before="0" w:after="2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感激，让你发现生活中的幸福，让你懂得如何去关爱他人。当你痛苦悲伤时，当你欣喜偷笑时，不要忘记感激，是它让你发现了生活中无处不在的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7:57:00Z</dcterms:created>
  <dc:creator/>
  <dc:description/>
  <dc:language>en-US</dc:language>
  <cp:lastModifiedBy>User</cp:lastModifiedBy>
  <dcterms:modified xsi:type="dcterms:W3CDTF">2014-09-15T10:24:00Z</dcterms:modified>
  <cp:revision>0</cp:revision>
  <dc:subject/>
  <dc:title/>
</cp:coreProperties>
</file>