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初三语文周测试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基础知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根据拼音写汉字或者根据汉字写拼音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  <w:em w:val="underDot"/>
        </w:rPr>
        <w:t>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jù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</w:t>
      </w:r>
      <w:r>
        <w:rPr>
          <w:sz w:val="24"/>
          <w:szCs w:val="24"/>
        </w:rPr>
        <w:t>yě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huó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痕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将下列词语中错别字找出，并在相应位置写出正确的字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言简意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错棕复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是求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愁莫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囊荧映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头悬梁锥刺骨</w:t>
      </w:r>
    </w:p>
    <w:tbl>
      <w:tblPr>
        <w:tblW w:w="68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4"/>
        <w:gridCol w:w="985"/>
        <w:gridCol w:w="985"/>
        <w:gridCol w:w="985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别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根据原文默写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，恒兀兀以穷年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业精于勤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毁于随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独上高楼，望尽天涯路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衣带渐宽终不悔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众里寻他千百度。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故曰，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得道者多助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忽逢桃花林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修改病句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这件事，使我明白了一个道理</w:t>
      </w:r>
      <w:r>
        <w:rPr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订正：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民的生活水平正在不断地改善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订正：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否有健康的身体，关键在于平时多锻炼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订正：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们不能忘记英法联军烧毁并洗劫圆明园的历史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订正：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阅读理解</w:t>
      </w:r>
    </w:p>
    <w:p>
      <w:pPr>
        <w:pStyle w:val="Normal"/>
        <w:rPr/>
      </w:pPr>
      <w:r>
        <w:rPr>
          <w:sz w:val="24"/>
          <w:szCs w:val="24"/>
        </w:rPr>
        <w:t>（一）古诗赏析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句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杜甫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迟日江山丽，春风花草香。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泥融飞燕子，沙暖睡鸳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①此诗写于诗人经过长期奔波流离之后，暂时定居成都草堂之时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“</w:t>
      </w:r>
      <w:r>
        <w:rPr>
          <w:sz w:val="24"/>
          <w:szCs w:val="24"/>
        </w:rPr>
        <w:t>迟日”即春日。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诗人通过描写富有诗情画意的春天景物表达出怎样的感情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jc w:val="center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从表现手法的角度简要赏析“泥融飞燕子，沙暖睡鸳鸯”的效果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jc w:val="center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napToGrid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比较阅读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【甲】林尽水源，便得一山。山有小口，仿佛若有光。便舍船，从口入。初极狭，才通人。复行数十步，豁然开朗。土地平旷，屋舍俨然。有良田美池桑竹之属，阡陌交通，鸡犬相闻。其中往来种作，男女衣着，悉如外人，黄发垂髫，并怡然自乐。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 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ind w:firstLine="480"/>
        <w:rPr/>
      </w:pPr>
      <w:r>
        <w:rPr>
          <w:rFonts w:ascii="华文楷体" w:hAnsi="华文楷体" w:cs="华文楷体" w:eastAsia="华文楷体"/>
          <w:sz w:val="24"/>
          <w:szCs w:val="24"/>
        </w:rPr>
        <w:t>【乙】上与群臣论止盗。或请重法以禁之。上哂（</w:t>
      </w:r>
      <w:r>
        <w:rPr>
          <w:rFonts w:eastAsia="华文楷体" w:cs="华文楷体" w:ascii="华文楷体" w:hAnsi="华文楷体"/>
          <w:sz w:val="24"/>
          <w:szCs w:val="24"/>
        </w:rPr>
        <w:t>shěn</w:t>
      </w:r>
      <w:r>
        <w:rPr>
          <w:rFonts w:ascii="华文楷体" w:hAnsi="华文楷体" w:cs="华文楷体" w:eastAsia="华文楷体"/>
          <w:sz w:val="24"/>
          <w:szCs w:val="24"/>
        </w:rPr>
        <w:t>）之曰：“民之所以为盗者，由赋繁役重，官吏贪求，饥寒切身，故不暇顾廉耻耳。朕当去奢省费，轻徭薄赋，选用廉吏，使民衣食有余，则自不为盗，安用重法邪？”自是数年之后，海内升平，路不拾遗，外户不闭，商旅野宿焉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屋舍</w:t>
      </w:r>
      <w:r>
        <w:rPr>
          <w:sz w:val="24"/>
          <w:szCs w:val="24"/>
          <w:em w:val="underDot"/>
        </w:rPr>
        <w:t>俨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阡陌</w:t>
      </w:r>
      <w:r>
        <w:rPr>
          <w:sz w:val="24"/>
          <w:szCs w:val="24"/>
          <w:em w:val="underDot"/>
        </w:rPr>
        <w:t>交通</w:t>
      </w:r>
      <w:r>
        <w:rPr>
          <w:rFonts w:eastAsia="Times New Roman"/>
          <w:sz w:val="24"/>
          <w:szCs w:val="24"/>
          <w:em w:val="underDot"/>
        </w:rPr>
        <w:t xml:space="preserve">      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或</w:t>
      </w:r>
      <w:r>
        <w:rPr>
          <w:sz w:val="24"/>
          <w:szCs w:val="24"/>
        </w:rPr>
        <w:t>请重法以禁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自</w:t>
      </w:r>
      <w:r>
        <w:rPr>
          <w:sz w:val="24"/>
          <w:szCs w:val="24"/>
          <w:em w:val="underDot"/>
        </w:rPr>
        <w:t>是</w:t>
      </w:r>
      <w:r>
        <w:rPr>
          <w:sz w:val="24"/>
          <w:szCs w:val="24"/>
        </w:rPr>
        <w:t>数年之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各句中加点“之”的用法不同于其它三项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问所从来，具答</w:t>
      </w:r>
      <w:r>
        <w:rPr>
          <w:sz w:val="24"/>
          <w:szCs w:val="24"/>
          <w:em w:val="underDot"/>
        </w:rPr>
        <w:t>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民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所以为盗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上哂</w:t>
      </w:r>
      <w:r>
        <w:rPr>
          <w:sz w:val="24"/>
          <w:szCs w:val="24"/>
          <w:em w:val="underDot"/>
        </w:rPr>
        <w:t>之</w:t>
      </w:r>
      <w:r>
        <w:rPr>
          <w:sz w:val="24"/>
          <w:szCs w:val="24"/>
        </w:rPr>
        <w:t>曰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或请重法以禁</w:t>
      </w:r>
      <w:r>
        <w:rPr>
          <w:sz w:val="24"/>
          <w:szCs w:val="24"/>
          <w:em w:val="underDot"/>
        </w:rPr>
        <w:t>之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翻译下面的句子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问今是何世，乃不知有汉，无论魏、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民衣食有余，则自不为盗，安用重法邪？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桃花源是个美好境界，它之所以美好，用【乙】段里的话来说，起码是因为那里没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陶渊明虚构这个与黑暗现实社会相对立的美好境界其目的是什么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有的人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这或此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B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使老百姓穿的吃的都有富余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那么他们自然就不会去做盗贼了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何必要用严厉的刑法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赋繁役重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官吏贪求。表达了作者对和平、平等、和谐自足的幸福生活的向往与追求，也含蓄的表达了作者对现实社会的不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古诗鉴赏中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达方式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现手法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描写角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别有什么？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⑴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修辞方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比喻、拟人、设问、反问、借代、对偶、夸张、衬托、用典、化用、互文、反复等；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⑵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达方式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现手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记叙、议论、描写、抒情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达方式</w:t>
      </w:r>
      <w:r>
        <w:rPr>
          <w:rFonts w:ascii="宋体;SimSun" w:hAnsi="宋体;SimSun" w:cs="宋体;SimSun"/>
          <w:color w:val="000000"/>
          <w:sz w:val="24"/>
          <w:szCs w:val="24"/>
        </w:rPr>
        <w:t>： 诗歌的形象性与抒情性要借助各种艺术手法来表现，我们要了解一些常见的艺术手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诗词中主要运用叙述、描述、议论、 抒情四种表达方式，这其中描写、抒情是考查的重点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抒情</w:t>
      </w:r>
      <w:r>
        <w:rPr>
          <w:rFonts w:ascii="宋体;SimSun" w:hAnsi="宋体;SimSun" w:cs="宋体;SimSun"/>
          <w:color w:val="000000"/>
          <w:sz w:val="24"/>
          <w:szCs w:val="24"/>
        </w:rPr>
        <w:t>可分为直接抒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直抒胸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间接抒情（借景抒情、托物言志，情景交融）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描写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动静结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虚实结合、点面结合、明暗结合、正侧结合、声色结合、粗笔勾勒、白描工笔等。    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现手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赋、比、兴；抑扬变化、铺陈描写、象征联想等。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篇章结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首句标目、开门见山、曲笔入题、卒章显志、以景结情、总分得当、以小见大、层层深入、过渡照应、伏笔铺垫等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描写手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主要有：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情景交融间接而含蓄，景色描写之中，寄寓着诗人的诗感爱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对比烘托从侧面着意描写，作为陪衬，使所需要的事物鲜明突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联想想象，想象犹如天马行空，奇思遐想与自然天真相结合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使诗歌语言精炼，内容丰富，增强表达的生动性和含蓄性，增强作品的表现力和感染力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象征，形象生动具体、化实为虚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使用叠词，增强韵律感，起调作用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托物言志，感物抒怀，隐晦的表情达意含蓄蕴藉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细节，真实准确传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白描，即不加渲染烘托，粗笔勾勒，真切深刻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8:00Z</dcterms:created>
  <dc:creator/>
  <dc:description/>
  <dc:language>en-US</dc:language>
  <cp:lastModifiedBy>微软用户</cp:lastModifiedBy>
  <dcterms:modified xsi:type="dcterms:W3CDTF">2013-10-24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