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旧州二中</w:t>
      </w:r>
      <w:r>
        <w:rPr>
          <w:rFonts w:eastAsia="黑体;SimHei" w:ascii="黑体;SimHei" w:hAnsi="黑体;SimHei"/>
          <w:sz w:val="32"/>
          <w:szCs w:val="32"/>
        </w:rPr>
        <w:t>2013——2014</w:t>
      </w:r>
      <w:r>
        <w:rPr>
          <w:rFonts w:ascii="黑体;SimHei" w:hAnsi="黑体;SimHei" w:eastAsia="黑体;SimHei"/>
          <w:sz w:val="32"/>
          <w:szCs w:val="32"/>
        </w:rPr>
        <w:t>学年度第一学期九年级第一次月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语     文   卷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Cs w:val="21"/>
        </w:rPr>
        <w:t>本试卷共五大题</w:t>
      </w:r>
      <w:r>
        <w:rPr>
          <w:szCs w:val="21"/>
        </w:rPr>
        <w:t>25</w:t>
      </w:r>
      <w:r>
        <w:rPr>
          <w:szCs w:val="21"/>
        </w:rPr>
        <w:t>小题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4"/>
        </w:rPr>
        <w:t>基础知识（共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分，</w:t>
      </w:r>
      <w:r>
        <w:rPr>
          <w:rFonts w:eastAsia="黑体;SimHei" w:ascii="黑体;SimHei" w:hAnsi="黑体;SimHei"/>
          <w:b/>
          <w:sz w:val="24"/>
        </w:rPr>
        <w:t>1—5</w:t>
      </w:r>
      <w:r>
        <w:rPr>
          <w:rFonts w:ascii="黑体;SimHei" w:hAnsi="黑体;SimHei" w:eastAsia="黑体;SimHei"/>
          <w:b/>
          <w:sz w:val="24"/>
        </w:rPr>
        <w:t>小题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：第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词语中加点的字读音有误的一项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</w:t>
      </w:r>
      <w:r>
        <w:rPr>
          <w:sz w:val="24"/>
          <w:em w:val="underDot"/>
        </w:rPr>
        <w:t>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)     </w:t>
      </w:r>
      <w:r>
        <w:rPr>
          <w:sz w:val="24"/>
        </w:rPr>
        <w:t>倾</w:t>
      </w:r>
      <w:r>
        <w:rPr>
          <w:sz w:val="24"/>
          <w:em w:val="underDot"/>
        </w:rPr>
        <w:t>颓</w:t>
      </w:r>
      <w:r>
        <w:rPr>
          <w:sz w:val="24"/>
        </w:rPr>
        <w:t>(tu</w:t>
      </w:r>
      <w:r>
        <w:rPr>
          <w:rFonts w:cs="宋体;SimSun" w:ascii="宋体;SimSun" w:hAnsi="宋体;SimSun"/>
          <w:sz w:val="24"/>
        </w:rPr>
        <w:t>í)</w:t>
      </w:r>
      <w:r>
        <w:rPr>
          <w:sz w:val="24"/>
        </w:rPr>
        <w:t xml:space="preserve">  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)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田</w:t>
      </w:r>
      <w:r>
        <w:rPr>
          <w:sz w:val="24"/>
          <w:em w:val="underDot"/>
        </w:rPr>
        <w:t>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    </w:t>
      </w:r>
      <w:r>
        <w:rPr>
          <w:sz w:val="24"/>
          <w:em w:val="underDot"/>
        </w:rPr>
        <w:t>喑</w:t>
      </w:r>
      <w:r>
        <w:rPr>
          <w:sz w:val="24"/>
        </w:rPr>
        <w:t>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)    </w:t>
      </w:r>
      <w:r>
        <w:rPr>
          <w:sz w:val="24"/>
          <w:em w:val="underDot"/>
        </w:rPr>
        <w:t>分</w:t>
      </w:r>
      <w:r>
        <w:rPr>
          <w:sz w:val="24"/>
        </w:rPr>
        <w:t>外妖娆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崩</w:t>
      </w:r>
      <w:r>
        <w:rPr>
          <w:sz w:val="24"/>
          <w:em w:val="underDot"/>
        </w:rPr>
        <w:t>殂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)         </w:t>
      </w:r>
      <w:r>
        <w:rPr>
          <w:sz w:val="24"/>
        </w:rPr>
        <w:t>存</w:t>
      </w:r>
      <w:r>
        <w:rPr>
          <w:sz w:val="24"/>
          <w:em w:val="underDot"/>
        </w:rPr>
        <w:t>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     </w:t>
      </w:r>
      <w:r>
        <w:rPr>
          <w:sz w:val="24"/>
        </w:rPr>
        <w:t>稍</w:t>
      </w:r>
      <w:r>
        <w:rPr>
          <w:sz w:val="24"/>
          <w:em w:val="underDot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行</w:t>
      </w:r>
      <w:r>
        <w:rPr>
          <w:sz w:val="24"/>
        </w:rPr>
        <w:t>阵和睦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帝</w:t>
      </w:r>
      <w:r>
        <w:rPr>
          <w:sz w:val="24"/>
          <w:em w:val="underDot"/>
        </w:rPr>
        <w:t>胄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)        </w:t>
      </w:r>
      <w:r>
        <w:rPr>
          <w:sz w:val="24"/>
        </w:rPr>
        <w:t>社</w:t>
      </w:r>
      <w:r>
        <w:rPr>
          <w:sz w:val="24"/>
          <w:em w:val="underDot"/>
        </w:rPr>
        <w:t>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  </w:t>
      </w:r>
      <w:r>
        <w:rPr>
          <w:sz w:val="24"/>
          <w:em w:val="underDot"/>
        </w:rPr>
        <w:t>襁</w:t>
      </w:r>
      <w:r>
        <w:rPr>
          <w:sz w:val="24"/>
        </w:rPr>
        <w:t>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)  </w:t>
      </w:r>
      <w:r>
        <w:rPr>
          <w:sz w:val="24"/>
        </w:rPr>
        <w:t>陟罚臧</w:t>
      </w:r>
      <w:r>
        <w:rPr>
          <w:sz w:val="24"/>
          <w:em w:val="underDot"/>
        </w:rPr>
        <w:t>否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)</w:t>
      </w:r>
    </w:p>
    <w:p>
      <w:pPr>
        <w:pStyle w:val="Normal"/>
        <w:rPr>
          <w:sz w:val="24"/>
        </w:rPr>
      </w:pPr>
      <w:r>
        <w:rPr>
          <w:color w:val="1E1E1E"/>
          <w:sz w:val="24"/>
          <w:shd w:fill="FFFFFF" w:val="clear"/>
        </w:rPr>
        <w:t>2</w:t>
      </w:r>
      <w:r>
        <w:rPr>
          <w:color w:val="1E1E1E"/>
          <w:sz w:val="24"/>
          <w:shd w:fill="FFFFFF" w:val="clear"/>
        </w:rPr>
        <w:t>．对下列词语解释有误的一项是</w:t>
      </w:r>
      <w:r>
        <w:rPr>
          <w:color w:val="1E1E1E"/>
          <w:sz w:val="24"/>
          <w:shd w:fill="FFFFFF" w:val="clear"/>
        </w:rPr>
        <w:t xml:space="preserve">(        )                                                                                            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A</w:t>
      </w:r>
      <w:r>
        <w:rPr>
          <w:color w:val="1E1E1E"/>
          <w:sz w:val="24"/>
          <w:shd w:fill="FFFFFF" w:val="clear"/>
        </w:rPr>
        <w:t>．虔诚：恭敬而信任的意思。    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B</w:t>
      </w:r>
      <w:r>
        <w:rPr>
          <w:color w:val="1E1E1E"/>
          <w:sz w:val="24"/>
          <w:shd w:fill="FFFFFF" w:val="clear"/>
        </w:rPr>
        <w:t>．风流人物：指建功立业的英雄人物。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C</w:t>
      </w:r>
      <w:r>
        <w:rPr>
          <w:color w:val="1E1E1E"/>
          <w:sz w:val="24"/>
          <w:shd w:fill="FFFFFF" w:val="clear"/>
        </w:rPr>
        <w:t>．留滞：即滞留，停留不流通。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D</w:t>
      </w:r>
      <w:r>
        <w:rPr>
          <w:color w:val="1E1E1E"/>
          <w:sz w:val="24"/>
          <w:shd w:fill="FFFFFF" w:val="clear"/>
        </w:rPr>
        <w:t>．喑哑：嗓子干涩发不出声音或发音低而不清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点的词语运用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right="176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明确目标、设定目标后，下一步就需要制定</w:t>
      </w:r>
      <w:r>
        <w:rPr>
          <w:rFonts w:ascii="宋体;SimSun" w:hAnsi="宋体;SimSun" w:cs="宋体;SimSun"/>
          <w:sz w:val="24"/>
          <w:em w:val="underDot"/>
        </w:rPr>
        <w:t>严密</w:t>
      </w:r>
      <w:r>
        <w:rPr>
          <w:rFonts w:ascii="宋体;SimSun" w:hAnsi="宋体;SimSun" w:cs="宋体;SimSun"/>
          <w:sz w:val="24"/>
        </w:rPr>
        <w:t>的计划。</w:t>
      </w:r>
    </w:p>
    <w:p>
      <w:pPr>
        <w:pStyle w:val="Normal"/>
        <w:ind w:right="176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必须以对国家、对人民高度负责的态度，采取更加有力的措施，切实解决这些问题，决不辜负人民的</w:t>
      </w:r>
      <w:r>
        <w:rPr>
          <w:rFonts w:ascii="宋体;SimSun" w:hAnsi="宋体;SimSun" w:cs="宋体;SimSun"/>
          <w:sz w:val="24"/>
          <w:em w:val="underDot"/>
        </w:rPr>
        <w:t>期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苗族女孩小阿依今年八岁，正值</w:t>
      </w:r>
      <w:r>
        <w:rPr>
          <w:rFonts w:ascii="宋体;SimSun" w:hAnsi="宋体;SimSun" w:cs="宋体;SimSun"/>
          <w:sz w:val="24"/>
          <w:em w:val="underDot"/>
        </w:rPr>
        <w:t>豆蔻年华</w:t>
      </w:r>
      <w:r>
        <w:rPr>
          <w:rFonts w:ascii="宋体;SimSun" w:hAnsi="宋体;SimSun" w:cs="宋体;SimSun"/>
          <w:sz w:val="24"/>
        </w:rPr>
        <w:t>。今年在凯里国际芦笙节表演中，她一曲《苗岭飞歌》赢得了观众潮水般的掌声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刚一起跑，九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夏丰就滑倒了，他爬起来奋力追赶，离终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时终于成为</w:t>
      </w:r>
      <w:r>
        <w:rPr>
          <w:rFonts w:ascii="宋体;SimSun" w:hAnsi="宋体;SimSun" w:cs="宋体;SimSun"/>
          <w:sz w:val="24"/>
          <w:em w:val="underDot"/>
        </w:rPr>
        <w:t>后起之秀</w:t>
      </w:r>
      <w:r>
        <w:rPr>
          <w:rFonts w:ascii="宋体;SimSun" w:hAnsi="宋体;SimSun" w:cs="宋体;SimSun"/>
          <w:sz w:val="24"/>
        </w:rPr>
        <w:t>，夺得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跑项目的第一名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项是（     ）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和他谈话几分钟，就看出他是忠厚平实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封短短的信给了我极大的感情震荡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家都非常热情地接待了来自各个地区的新学员和他们的行李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同学们是否有积极性是顺利完成这次活动的重要保障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次填入横线的语句，与前面语句衔接最恰当的一项是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永远是那么光鲜，她不会因为岁月的流逝而变质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样才能感受到生命的无穷魅力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所以我们不能让梦想流失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也不会因人的成败得失而停滞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而应努力提高自身素质，增强自身能力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②④③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③②④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④①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①③④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课文内容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ind w:right="17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江山如此多娇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陆游在《卜算子  咏梅》中借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这句话表达了对梅花虽遭摧残，却仍保持高洁、坚贞品格的赞颂。</w:t>
      </w:r>
    </w:p>
    <w:p>
      <w:pPr>
        <w:pStyle w:val="Normal"/>
        <w:ind w:right="176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某企业濒临倒闭，这时，老李走马上任，当上总经理，肩负起扭转亏损局面的重任，真可谓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right="17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辛弃疾在他的《破阵子》一词中，表现自己有雄心壮志，却最终无法实现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numPr>
          <w:ilvl w:val="0"/>
          <w:numId w:val="3"/>
        </w:numPr>
        <w:ind w:left="420" w:right="176" w:hanging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阅读（</w:t>
      </w:r>
      <w:r>
        <w:rPr>
          <w:rFonts w:eastAsia="黑体;SimHei" w:cs="宋体;SimSun" w:ascii="黑体;SimHei" w:hAnsi="黑体;SimHei"/>
          <w:b/>
          <w:sz w:val="24"/>
        </w:rPr>
        <w:t>5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right="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《陈涉世家》选段，完成</w:t>
      </w:r>
      <w:r>
        <w:rPr>
          <w:rFonts w:cs="宋体;SimSun" w:ascii="宋体;SimSun" w:hAnsi="宋体;SimSun"/>
          <w:b/>
          <w:sz w:val="24"/>
        </w:rPr>
        <w:t>7—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176" w:firstLine="480"/>
        <w:rPr/>
      </w:pPr>
      <w:r>
        <w:rPr>
          <w:rFonts w:eastAsia="仿宋_GB2312"/>
          <w:sz w:val="24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7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加点词在文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17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  <w:em w:val="underDot"/>
        </w:rPr>
        <w:t>会</w:t>
      </w:r>
      <w:r>
        <w:rPr>
          <w:sz w:val="24"/>
        </w:rPr>
        <w:t>天大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陈胜、吴广皆</w:t>
      </w:r>
      <w:r>
        <w:rPr>
          <w:sz w:val="24"/>
          <w:em w:val="underDot"/>
        </w:rPr>
        <w:t>次</w:t>
      </w:r>
      <w:r>
        <w:rPr>
          <w:sz w:val="24"/>
        </w:rPr>
        <w:t>当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right="17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  <w:em w:val="underDot"/>
        </w:rPr>
        <w:t>念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楚人</w:t>
      </w:r>
      <w:r>
        <w:rPr>
          <w:sz w:val="24"/>
          <w:em w:val="underDot"/>
        </w:rPr>
        <w:t>怜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中“亡”的意思与“今亡亦死”中的“亡”意思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亡魂丧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亡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亡国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亡命之徒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翻译下列句子（</w:t>
      </w:r>
      <w:r>
        <w:rPr>
          <w:sz w:val="24"/>
        </w:rPr>
        <w:t>6</w:t>
      </w:r>
      <w:r>
        <w:rPr>
          <w:sz w:val="24"/>
        </w:rPr>
        <w:t>分，每句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仿宋_GB2312"/>
          <w:sz w:val="24"/>
        </w:rPr>
        <w:t>今亡亦死，举大计亦死，等死，死国可乎？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卒中往往语，皆指目陈胜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用文中的词语组成四字短语，概括陈胜、吴广利用鬼神来“威众”的两件事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阅读小说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cs="宋体;SimSun" w:ascii="宋体;SimSun" w:hAnsi="宋体;SimSun"/>
          <w:b/>
          <w:kern w:val="0"/>
          <w:sz w:val="24"/>
        </w:rPr>
        <w:t>(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们一样爱他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春风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对不起！”年轻人显得有点尴尬，“我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想资助你们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名特困生。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慌乱地摆摆手：“千万不要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我不想耽搁，捐了款就走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点了点头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分钟后，方子儒恭敬地送上一份资助名单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看也没看，说：“校长，我想您误会了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沉默了一会儿，说：“校长，我能亲自挑选资助对象吗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当然！”方子儒长舒了一口气，“这是您的权利！但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他们绝对是最好的学生！倘若您不信，可以翻看他们往年的成绩单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笑了：“我当然相信，但请给我所有贫困生的名单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虽然感到奇怪，但还是找来所有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终于看出了端倪，疑惑地问道：“您</w:t>
      </w:r>
      <w:r>
        <w:rPr>
          <w:rFonts w:eastAsia="楷体_GB2312" w:cs="宋体;SimSun" w:ascii="楷体_GB2312" w:hAnsi="楷体_GB2312"/>
          <w:kern w:val="0"/>
          <w:sz w:val="24"/>
        </w:rPr>
        <w:t>.....</w:t>
      </w:r>
      <w:r>
        <w:rPr>
          <w:rFonts w:ascii="楷体_GB2312" w:hAnsi="楷体_GB2312" w:cs="宋体;SimSun" w:eastAsia="楷体_GB2312"/>
          <w:kern w:val="0"/>
          <w:sz w:val="24"/>
        </w:rPr>
        <w:t>是想抓阄决定资助的对象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点了点头：“是的，我觉得那样才公平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停下手中的笔，问：“那他们逃过学么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想了想，说：“这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倒没有！他们只是功课不好，其他，没什么两样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>
          <w:rFonts w:eastAsia="楷体_GB2312" w:cs="宋体;SimSun" w:ascii="楷体_GB2312" w:hAnsi="楷体_GB2312"/>
          <w:kern w:val="0"/>
          <w:sz w:val="24"/>
        </w:rPr>
        <w:t>......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钟后，年轻人抽出了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人的名字。果不其然，其中有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名学生原本不在方子儒的推荐之列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执意要举行一个公开的捐赠仪式，这是学校的惯例。年轻人却摇了摇头，说：“校长，能否替我向其他的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名学生道歉？”方子儒满脸惊愕，以为自己听错了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widowControl/>
        <w:ind w:firstLine="41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年轻人没有告诉校长，在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年前的一个穷山沟，他也是这样幸运地得到一位老华侨的捐助。当时，他是村民眼中不折不扣的坏孩子。可是，老华侨的一句话改变了他的一生：“在我眼里，从来没有一个坏孩子，我们一样爱他们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用一句话概括这篇小说的主要内容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以内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题目中的“他们”在文中指哪些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一段属于小说三要素中的哪一种？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二段写到“天堂村小学迎来了一个特别的客人”，读完全文，写出“客人”的“特别”之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240" w:hanging="24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确定“资助名单”上，方子儒和年轻人的标准和方式有什么不同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方子儒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left="59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年轻人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在小说情节展开过程中，年轻人的神情随之发生了哪些变化？请从选文中选出恰当的词语天在括号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点尴尬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）→笑了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）→满怀歉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“思想可以撒播，爱心能够传递”。请从文中找出可以引发这种感触的句子，抄写在下面的横线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假如你正好是受到年轻人的资助，而原本不在方校长推荐之列的四名学生之一，你有何感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bCs/>
          <w:sz w:val="24"/>
        </w:rPr>
        <w:t>（三）读下面两篇文章，完成</w:t>
      </w:r>
      <w:r>
        <w:rPr>
          <w:rFonts w:cs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/>
          <w:b/>
          <w:bCs/>
          <w:sz w:val="24"/>
        </w:rPr>
        <w:t>22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3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走向</w:t>
      </w:r>
      <w:r>
        <w:rPr>
          <w:rFonts w:eastAsia="楷体_GB2312" w:cs="宋体;SimSun" w:ascii="楷体_GB2312" w:hAnsi="楷体_GB2312"/>
          <w:b/>
          <w:color w:val="000000"/>
          <w:sz w:val="24"/>
        </w:rPr>
        <w:t>3D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时代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热映的好莱坞大片《阿凡达》以其身临其境的</w:t>
      </w:r>
      <w:r>
        <w:rPr>
          <w:rFonts w:eastAsia="楷体_GB2312" w:cs="宋体;SimSun" w:ascii="楷体_GB2312" w:hAnsi="楷体_GB2312"/>
          <w:color w:val="000000"/>
          <w:sz w:val="24"/>
        </w:rPr>
        <w:t>3D(</w:t>
      </w:r>
      <w:r>
        <w:rPr>
          <w:rFonts w:ascii="楷体_GB2312" w:hAnsi="楷体_GB2312" w:cs="宋体;SimSun" w:eastAsia="楷体_GB2312"/>
          <w:color w:val="000000"/>
          <w:sz w:val="24"/>
        </w:rPr>
        <w:t>三维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效果赢得了全球影迷的好评，掀起了一股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电影热潮，同时也让很多对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持怀疑态度的人变成了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的支持者，更让人们对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家庭影视生活充满无限向往。一直徘徊在主流市场之外的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终于奏响了进军家庭娱乐业的号角。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是</w:t>
      </w:r>
      <w:r>
        <w:rPr>
          <w:rFonts w:eastAsia="楷体_GB2312" w:cs="宋体;SimSun" w:ascii="楷体_GB2312" w:hAnsi="楷体_GB2312"/>
          <w:color w:val="000000"/>
          <w:sz w:val="24"/>
        </w:rPr>
        <w:t>tlllree—dimensioilal</w:t>
      </w:r>
      <w:r>
        <w:rPr>
          <w:rFonts w:ascii="楷体_GB2312" w:hAnsi="楷体_GB2312" w:cs="宋体;SimSun" w:eastAsia="楷体_GB2312"/>
          <w:color w:val="000000"/>
          <w:sz w:val="24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3D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技术在商业运用上已经有了</w:t>
      </w:r>
      <w:r>
        <w:rPr>
          <w:rFonts w:ascii="楷体_GB2312" w:hAnsi="楷体_GB2312" w:cs="宋体;SimSun" w:eastAsia="楷体_GB2312"/>
          <w:color w:val="000000"/>
          <w:sz w:val="24"/>
          <w:u w:val="single"/>
          <w:em w:val="underDot"/>
        </w:rPr>
        <w:t>较为快速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的发展。</w:t>
      </w:r>
      <w:r>
        <w:rPr>
          <w:rFonts w:ascii="楷体_GB2312" w:hAnsi="楷体_GB2312" w:cs="宋体;SimSun" w:eastAsia="楷体_GB2312"/>
          <w:color w:val="000000"/>
          <w:sz w:val="24"/>
        </w:rPr>
        <w:t>越来越多的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立体影院将投资建设，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影片的数量也在大大增加。在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迅速发展的同时，影视、音乐、动漫和网络游戏的相互渗透使得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在电子消费领域显现出前所未有的强势，消费电子产品中使用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的趋势已经非常明显。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技术不仅被电影界接受，在电视领域也颇受青睐。如今，各电视生产商均借机力推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电视，希望引领今后平板电视的发展趋势。电视媒体也争先恐后地将这项先进的视觉技术引入体育比赛转播中。英国当地时间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l</w:t>
      </w:r>
      <w:r>
        <w:rPr>
          <w:rFonts w:ascii="楷体_GB2312" w:hAnsi="楷体_GB2312" w:cs="宋体;SimSun" w:eastAsia="楷体_GB2312"/>
          <w:color w:val="000000"/>
          <w:sz w:val="24"/>
        </w:rPr>
        <w:t>目下午</w:t>
      </w:r>
      <w:r>
        <w:rPr>
          <w:rFonts w:eastAsia="楷体_GB2312" w:cs="宋体;SimSun" w:ascii="楷体_GB2312" w:hAnsi="楷体_GB2312"/>
          <w:color w:val="000000"/>
          <w:sz w:val="24"/>
        </w:rPr>
        <w:t>1 7</w:t>
      </w:r>
      <w:r>
        <w:rPr>
          <w:rFonts w:ascii="楷体_GB2312" w:hAnsi="楷体_GB2312" w:cs="宋体;SimSun" w:eastAsia="楷体_GB2312"/>
          <w:color w:val="000000"/>
          <w:sz w:val="24"/>
        </w:rPr>
        <w:t>时打响的英超联赛，阿森纳主场迎战曼彻斯特联队的榜首大战，已成为英国体育史上的第一场由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技术转播的体育比赛。  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）此外，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数码相机、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数码相框已于去年年末实现产品化。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数码相机可以通过双镜头叠加同一场景以产生立体影像，或是利用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功能进行不同色彩模式的对比。而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数码相框则是利用偏光原理，将不同图像同时折射到双眼，甚至可以充当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眼镜，将普通照片立体化。在今年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月，松下公司展出了全球第一款高清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影像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）不过，真正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时代的到来仍然需要一段时间，目前，我们虽然能去电影院体验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电影，但资源相当有限。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电视也面临同样的问题，没有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节目内容的话，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电视就只是一个摆设。技术标准的制定同样是要面对和解决的现实问题。另外，健康和安全也是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显示技术急需攻克的难题。研究结果显示，观众在观看立体影像时，由于眼睛会迅速地来回移动，因而容易造成眼睛疲劳。因此，对于栩栩如生的</w:t>
      </w:r>
      <w:r>
        <w:rPr>
          <w:rFonts w:eastAsia="楷体_GB2312" w:cs="宋体;SimSun" w:ascii="楷体_GB2312" w:hAnsi="楷体_GB2312"/>
          <w:color w:val="000000"/>
          <w:sz w:val="24"/>
        </w:rPr>
        <w:t>3D</w:t>
      </w:r>
      <w:r>
        <w:rPr>
          <w:rFonts w:ascii="楷体_GB2312" w:hAnsi="楷体_GB2312" w:cs="宋体;SimSun" w:eastAsia="楷体_GB2312"/>
          <w:color w:val="000000"/>
          <w:sz w:val="24"/>
        </w:rPr>
        <w:t>立体影像带来的视觉享受，我们还需要耐心地等待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文有删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阅读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，用简单的语言给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 xml:space="preserve">下个定义。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文中第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段画线句中的加点词有什么作用</w:t>
      </w:r>
      <w:r>
        <w:rPr>
          <w:rFonts w:cs="Arial" w:ascii="宋体;SimSun" w:hAnsi="宋体;SimSun"/>
          <w:color w:val="000000"/>
          <w:sz w:val="24"/>
        </w:rPr>
        <w:t>?</w:t>
      </w:r>
      <w:r>
        <w:rPr>
          <w:rFonts w:ascii="宋体;SimSun" w:hAnsi="宋体;SimSun" w:cs="Arial"/>
          <w:color w:val="000000"/>
          <w:sz w:val="24"/>
        </w:rPr>
        <w:t>请作简要分析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阅读全文，说说真正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时代的到来有哪些制约因素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技术在未来还可以应用于哪些领域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发挥想象，举一例加以具体说明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语言运用与名著选读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近些年来，黔东南各乡镇中小学相继开设了食堂，学生吃上了营养午餐，但也出现了一些随意浪费食物的不良现象。针对这种现象，请你拟写一条具有警示作用与教育意义的宣传标语，不超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仿照下面划横线的句子，另写两句话，要求语意连贯，句式与划线句相同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right="176" w:firstLine="21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风，有着多变的性格；</w:t>
      </w:r>
    </w:p>
    <w:p>
      <w:pPr>
        <w:pStyle w:val="Normal"/>
        <w:spacing w:lineRule="auto" w:line="360"/>
        <w:ind w:right="176" w:firstLine="216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温柔的时候，吹开遍野繁花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176" w:firstLine="20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176" w:firstLine="216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176" w:firstLine="21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冷漠的时候，拂落三秋黄叶。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cs="宋体;SimSun" w:ascii="宋体;SimSun" w:hAnsi="宋体;SimSun"/>
          <w:bCs/>
          <w:sz w:val="24"/>
        </w:rPr>
        <w:t>24“</w:t>
      </w:r>
      <w:r>
        <w:rPr>
          <w:rFonts w:ascii="宋体;SimSun" w:hAnsi="宋体;SimSun" w:cs="宋体;SimSun"/>
          <w:bCs/>
          <w:sz w:val="24"/>
        </w:rPr>
        <w:t>大江东去，浪淘尽，千古风流人物”，“数风流人物，还看今朝”曾唤起多少人对“风流人物”的热情与渴望，同学们对“风流”的理解可能会不同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请说说你对“风流”一词的理解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下列诗句与苏轼名句“大江东去，浪淘尽，千古风流人物”的意境最接近的一句是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枯藤老树昏鸦，小桥流水人家，古道西风瘦马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千古兴亡多少事？悠悠，不尽长江滚滚流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尽千帆皆不是，斜晖脉脉水悠悠，肠断白蘋洲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蒹葭苍苍，白露为霜。所谓伊人，在水一方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“景阳岗打虎”、“醉打蒋门神”等说的是《水浒》中一位传奇英雄的故事。这位英雄是</w:t>
      </w:r>
      <w:r>
        <w:rPr>
          <w:rFonts w:ascii="宋体;SimSun" w:hAnsi="宋体;SimSun" w:cs="宋体;SimSun"/>
          <w:color w:val="1E1E1E"/>
          <w:sz w:val="24"/>
          <w:u w:val="single"/>
        </w:rPr>
        <w:t> 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1E1E1E"/>
          <w:sz w:val="24"/>
        </w:rPr>
        <w:t>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。“花和尚倒拔垂杨柳，豹子头误入白虎堂”其中“花和尚”、“豹子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是指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下面两题，任选一题作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以“这句话很温暖”为题写一篇文章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以“特别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为题写一篇文章，（横线上可以填写具体的人、事、物、景，也可以填写抽象的情感、哲理，如宽容、理解、自信、幸福、爱等）。</w:t>
      </w:r>
    </w:p>
    <w:p>
      <w:pPr>
        <w:pStyle w:val="Normal"/>
        <w:rPr>
          <w:sz w:val="24"/>
        </w:rPr>
      </w:pPr>
      <w:r>
        <w:rPr>
          <w:sz w:val="24"/>
        </w:rPr>
        <w:t>要求：①如选第二个作文题，请先在横线上把题目补充完整；②文章以记叙为主，兼用多种表达方式；③内容具体充实，表达真情实感④全文不少于</w:t>
      </w:r>
      <w:r>
        <w:rPr>
          <w:sz w:val="24"/>
        </w:rPr>
        <w:t>600</w:t>
      </w:r>
      <w:r>
        <w:rPr>
          <w:sz w:val="24"/>
        </w:rPr>
        <w:t>字⑤行文中不得出现真实的校名人名。</w:t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九年级语文第一次月考参考答案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无数英雄竞折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零落成泥碾作尘，只有香如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任于败军之际，奉命于危难之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却君王天下事，赢得生前身后名。可怜白发生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逢，恰巧遇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次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虑，思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爱戴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今逃跑（被抓回来）也是死，起来造反也是死，同样都是死，为国事而死好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大家到处谈论这件事，都指指点点的，互相示意地看着陈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置书鱼腹（或鱼腹藏书）  篝火狐鸣（或狐鸣篝火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年轻人资助（捐助）贫困生。或年轻人抓阄资助（捐助）贫困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性顽劣，整天爬树打架，几乎每门功课都考不及格的贫困生。或：调皮捣蛋，天真无邪，心里编织着最美丽梦想的贫困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环境（环境描写），作用：交代故事发生的背景，为主人公的出场做铺垫（埋下伏笔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方子儒：标准：品学兼优的贫困生（成绩好的贫困生）。方式：千挑万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慌乱     沉默       坚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我眼里，从来没有一个坏孩子，我们一样爱他们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示例：我觉得自己非常幸运，对年轻人万分感激。命运如此眷顾我，我一定化感动为行动，认真学习，以此回报捐助者，回报社会，并把这种爱心传递下去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是由于人的左眼和右眼观察到物体的细微差异，从而感知到的物体在三维空间中的立体图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“较为快速”是指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技术在商业运用上发展速度的程度。从程度上加以限制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HTML"/>
        <w:shd w:fill="FFFFFF" w:val="clear"/>
        <w:spacing w:lineRule="exact" w:line="360"/>
        <w:ind w:left="480" w:hanging="480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3D</w:t>
      </w:r>
      <w:r>
        <w:rPr>
          <w:color w:val="000000"/>
        </w:rPr>
        <w:t>资源相当有限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技术标准的制定是需要面对和解决的问题；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人的健康和安全也是</w:t>
      </w:r>
      <w:r>
        <w:rPr>
          <w:color w:val="000000"/>
        </w:rPr>
        <w:t>3D</w:t>
      </w:r>
      <w:r>
        <w:rPr>
          <w:color w:val="000000"/>
        </w:rPr>
        <w:t>显示技术急需攻克的难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示例：</w:t>
      </w:r>
      <w:r>
        <w:rPr>
          <w:color w:val="000000"/>
        </w:rPr>
        <w:t>3D</w:t>
      </w:r>
      <w:r>
        <w:rPr>
          <w:color w:val="000000"/>
        </w:rPr>
        <w:t>技术在未来还可以应用于教学，医学，水下作业，地下采矿，空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中导航等领域。比如，在未来医学领域，利用</w:t>
      </w:r>
      <w:r>
        <w:rPr>
          <w:color w:val="000000"/>
        </w:rPr>
        <w:t>3D</w:t>
      </w:r>
      <w:r>
        <w:rPr>
          <w:color w:val="000000"/>
        </w:rPr>
        <w:t>显示技术进行手术，将大大提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高手术的成功率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示例：节约光荣，浪费可耻     “光盘”行动，从我做起</w:t>
      </w:r>
    </w:p>
    <w:p>
      <w:pPr>
        <w:pStyle w:val="HTML"/>
        <w:shd w:fill="FFFFFF" w:val="clear"/>
        <w:spacing w:lineRule="exact" w:line="360"/>
        <w:ind w:left="479" w:firstLine="240"/>
        <w:rPr>
          <w:color w:val="000000"/>
        </w:rPr>
      </w:pPr>
      <w:r>
        <w:rPr>
          <w:color w:val="000000"/>
        </w:rPr>
        <w:t>一粒米当思来之不易，一颗饭当知辛劳艰苦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愤怒的时候，掀起滔天巨浪：热情的时候，舞动万棵翠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武松、鲁智深、林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参照中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8:00Z</dcterms:created>
  <dc:creator/>
  <dc:description/>
  <dc:language>en-US</dc:language>
  <cp:lastModifiedBy>User</cp:lastModifiedBy>
  <dcterms:modified xsi:type="dcterms:W3CDTF">2013-10-05T14:00:00Z</dcterms:modified>
  <cp:revision>0</cp:revision>
  <dc:subject/>
  <dc:title/>
</cp:coreProperties>
</file>