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一、选择题（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小题，每小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下列加点字的读音全都正确的一项是（    　）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旁骛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wù)  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扶掖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yē)   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腆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d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iǎn)    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涕泗横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s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ì)  </w:t>
        <w:br/>
        <w:t> 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拮据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jié) 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汲取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xī)   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骈进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ián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      锲而不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qì)</w:t>
        <w:br/>
        <w:t> 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栈桥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jiàn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  阔绰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chuó) 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狡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xiá)     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面面相觑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qǜ)</w:t>
        <w:br/>
        <w:t> 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腻烦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nì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    侥幸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jiǎo) 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妖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ráo)     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恪尽职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kè)</w:t>
        <w:br/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下列词语中没有错别字的一项是（    　）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聚族而居      歇斯底里    与日俱增    郑重其事    莫名其妙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俗不可奈      萍水相逢    心无旁骛    恪尽职守    望洋兴叹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止高气扬      扬长避短    敬业乐群    登峰造极    自知之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一杯黄土      重蹈复辙    断章取义    勃然大怒    煞费苦心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下列句子中加点成语使用不恰当的一项是：（    　）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纪录片《舌尖上的中国》将中国美食与传统文化融为一体，令观众回味无穷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最美女教师张丽莉在危急时刻鞠躬尽瘁，她舍己救人的感人事迹激发了社会各界的爱心传递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近来，菲律宾对中国南海黄岩岛主权的挑衅行为让中国人民义愤填膺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刘翔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1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世界田径钻石联赛尤金站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1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米栏的决赛中，一马当先，轻松夺冠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对下列病句修改错误的一项是：（    　）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拥有坚强的意志，是能否改掉不良习惯的根本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修改：删去“能否”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中国共产党走过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9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多年的奋斗历程为我们留下了勤劳勇敢、自强不息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修改：在句末加上“的伟大民族精神”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他在做每道题时，都是经过认真思考、深思熟虑之后才动笔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修改：将“认真思考”与“深思熟虑”对调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“阳光体育”活动有助于培养学生的身体素质，要大力提倡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修改：将“培养”改为“提高”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5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下面加点字解释完全正确的一项是</w:t>
      </w:r>
      <w:r>
        <w:rPr>
          <w:rFonts w:ascii="MingLiU_HKSCS" w:hAnsi="MingLiU_HKSCS" w:cs="MingLiU_HKSCS" w:eastAsia="MingLiU_HKSCS"/>
          <w:color w:val="000000"/>
          <w:sz w:val="18"/>
          <w:szCs w:val="18"/>
        </w:rPr>
        <w:t>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    　）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A.</w:t>
      </w:r>
      <w:r>
        <w:rPr>
          <w:rFonts w:eastAsia="MingLiU_HKSCS" w:cs="MingLiU_HKSCS" w:ascii="MingLiU_HKSCS" w:hAnsi="MingLiU_HKSCS"/>
          <w:color w:val="000000"/>
          <w:sz w:val="18"/>
          <w:szCs w:val="18"/>
        </w:rPr>
        <w:t>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等死，死国可乎</w:t>
      </w:r>
      <w:r>
        <w:rPr>
          <w:rFonts w:ascii="MingLiU_HKSCS" w:hAnsi="MingLiU_HKSCS" w:cs="MingLiU_HKSCS" w:eastAsia="MingLiU_HKSCS"/>
          <w:color w:val="000000"/>
          <w:sz w:val="18"/>
          <w:szCs w:val="18"/>
        </w:rPr>
        <w:t></w:t>
      </w:r>
      <w:r>
        <w:rPr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同样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eastAsia="MingLiU_HKSCS" w:cs="MingLiU_HKSCS" w:ascii="MingLiU_HKSCS" w:hAnsi="MingLiU_HKSCS"/>
          <w:color w:val="000000"/>
          <w:sz w:val="18"/>
          <w:szCs w:val="18"/>
        </w:rPr>
        <w:t></w:t>
      </w:r>
      <w:r>
        <w:rPr>
          <w:color w:val="000000"/>
          <w:sz w:val="18"/>
          <w:szCs w:val="18"/>
        </w:rPr>
        <w:t>           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楚人怜之</w:t>
      </w:r>
      <w:r>
        <w:rPr>
          <w:rFonts w:ascii="MingLiU_HKSCS" w:hAnsi="MingLiU_HKSCS" w:cs="MingLiU_HKSCS" w:eastAsia="MingLiU_HKSCS"/>
          <w:color w:val="000000"/>
          <w:sz w:val="18"/>
          <w:szCs w:val="18"/>
        </w:rPr>
        <w:t></w:t>
      </w:r>
      <w:r>
        <w:rPr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可怜</w:t>
      </w:r>
      <w:r>
        <w:rPr>
          <w:rFonts w:ascii="MingLiU_HKSCS" w:hAnsi="MingLiU_HKSCS" w:cs="MingLiU_HKSCS" w:eastAsia="MingLiU_HKSCS"/>
          <w:color w:val="000000"/>
          <w:sz w:val="18"/>
          <w:szCs w:val="18"/>
        </w:rPr>
        <w:t></w:t>
      </w:r>
      <w:r>
        <w:rPr>
          <w:color w:val="000000"/>
          <w:sz w:val="18"/>
          <w:szCs w:val="18"/>
        </w:rPr>
        <w:t>)  </w:t>
        <w:br/>
        <w:t> B.</w:t>
      </w:r>
      <w:r>
        <w:rPr>
          <w:rFonts w:eastAsia="MingLiU_HKSCS" w:cs="MingLiU_HKSCS" w:ascii="MingLiU_HKSCS" w:hAnsi="MingLiU_HKSCS"/>
          <w:color w:val="000000"/>
          <w:sz w:val="18"/>
          <w:szCs w:val="18"/>
        </w:rPr>
        <w:t>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徒以有先生也</w:t>
      </w:r>
      <w:r>
        <w:rPr>
          <w:rFonts w:ascii="MingLiU_HKSCS" w:hAnsi="MingLiU_HKSCS" w:cs="MingLiU_HKSCS" w:eastAsia="MingLiU_HKSCS"/>
          <w:color w:val="000000"/>
          <w:sz w:val="18"/>
          <w:szCs w:val="18"/>
        </w:rPr>
        <w:t></w:t>
      </w:r>
      <w:r>
        <w:rPr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因为</w:t>
      </w:r>
      <w:r>
        <w:rPr>
          <w:rFonts w:ascii="MingLiU_HKSCS" w:hAnsi="MingLiU_HKSCS" w:cs="MingLiU_HKSCS" w:eastAsia="MingLiU_HKSCS"/>
          <w:color w:val="000000"/>
          <w:sz w:val="18"/>
          <w:szCs w:val="18"/>
        </w:rPr>
        <w:t></w:t>
      </w:r>
      <w:r>
        <w:rPr>
          <w:color w:val="000000"/>
          <w:sz w:val="18"/>
          <w:szCs w:val="18"/>
        </w:rPr>
        <w:t>)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             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安陵君其许寡人（代词，他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C.</w:t>
      </w:r>
      <w:r>
        <w:rPr>
          <w:rFonts w:eastAsia="MingLiU_HKSCS" w:cs="MingLiU_HKSCS" w:ascii="MingLiU_HKSCS" w:hAnsi="MingLiU_HKSCS"/>
          <w:color w:val="000000"/>
          <w:sz w:val="18"/>
          <w:szCs w:val="18"/>
        </w:rPr>
        <w:t>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乃丹书帛曰“陈胜王”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写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eastAsia="MingLiU_HKSCS" w:cs="MingLiU_HKSCS" w:ascii="MingLiU_HKSCS" w:hAnsi="MingLiU_HKSCS"/>
          <w:color w:val="000000"/>
          <w:sz w:val="18"/>
          <w:szCs w:val="18"/>
        </w:rPr>
        <w:t></w:t>
      </w:r>
      <w:r>
        <w:rPr>
          <w:color w:val="000000"/>
          <w:sz w:val="18"/>
          <w:szCs w:val="18"/>
        </w:rPr>
        <w:t>         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以头抢地耳</w:t>
      </w:r>
      <w:r>
        <w:rPr>
          <w:rFonts w:ascii="MingLiU_HKSCS" w:hAnsi="MingLiU_HKSCS" w:cs="MingLiU_HKSCS" w:eastAsia="MingLiU_HKSCS"/>
          <w:color w:val="000000"/>
          <w:sz w:val="18"/>
          <w:szCs w:val="18"/>
        </w:rPr>
        <w:t></w:t>
      </w:r>
      <w:r>
        <w:rPr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撞</w:t>
      </w:r>
      <w:r>
        <w:rPr>
          <w:rFonts w:ascii="MingLiU_HKSCS" w:hAnsi="MingLiU_HKSCS" w:cs="MingLiU_HKSCS" w:eastAsia="MingLiU_HKSCS"/>
          <w:color w:val="000000"/>
          <w:sz w:val="18"/>
          <w:szCs w:val="18"/>
        </w:rPr>
        <w:t></w:t>
      </w:r>
      <w:r>
        <w:rPr>
          <w:color w:val="000000"/>
          <w:sz w:val="18"/>
          <w:szCs w:val="18"/>
        </w:rPr>
        <w:t>)</w:t>
        <w:br/>
        <w:t> 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D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安陵君因使唐雎使于秦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因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          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此教我先威众耳（威服众人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下面句子中表达意思没有歧义的一句是　（    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  <w:br/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这个人连校长都不认识。   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两个学校的全体学生举行了联欢会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李明走了一个多钟头了。     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校门口一边站着一个学生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二、积累与运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古诗文理解默写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(1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苏轼在《水调歌头》一词中，表现对人们美好祝愿的句子是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德高望重的方老先师退休后仍然关心青年教师的成长，正如龚自珍在《己亥杂诗》中所说的：                     ，                     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《行路难》一诗中表明李白远大的志向和敢于胜利的句子是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王维在《送元二使安西》中通过 “               ，                 ”来表达对友人的深挚感情王勃更是乐观，他在《送杜少府之任蜀州》用“                ，              ”寄语远方朋友，表明只要心心相印，哪怕距离遥远，也会觉得近在咫尺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《商山早行》中勾起游子思乡的诗句是“             ，             。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 苏轼《江城子 密州出猎》中运用典故，表达作者渴望得到重用的句子是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____________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_________________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？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三、阅读理解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8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阅读下面语段，完成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～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题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 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繁花似锦的夏季来临，她牵着我的手慢步在田纳西河的岸边，望着田野、山坡，人们正在田间地头翻土播种。我们在河边温软的草地上坐下，开始了人生新的课程。在这里，我明白了大自然施与人类的恩慧，我懂得了阳光雨露如何使树木在大地上茁壮成长起来；我懂得了鸟儿如何筑巢，如何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yǎn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如何随着季节的变化而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xǐ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我懂得了松鼠、鹿等动物如何觅食，如何栖息；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我了解的事情越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就越感到自然的伟大和世界的美好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、给加点的字注音，根据拼音写出相应的汉字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yǎn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　  　）　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栖（　   ）息  </w:t>
      </w:r>
      <w:r>
        <w:rPr>
          <w:rFonts w:ascii="宋体;SimSun" w:hAnsi="宋体;SimSun" w:cs="宋体;SimSun"/>
          <w:color w:val="000000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xǐ(     )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、这段文字中有两个错别字，请找出来并加以改正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      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应改为          。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      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应改为          。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、请仿照前一句，为画线处补写一个句子。要求：内容相应，句式相同。 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                                          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9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阅读《陈涉世家》选段，回答问题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藉第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。攻大泽乡，收而攻蕲。蕲下，乃令符离人葛婴将兵徇蕲以东，攻铚、酂、苦、柘、谯皆下之。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解释下列加点词的意思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吴广素爱人 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 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将军身被坚执锐 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_</w:t>
        <w:br/>
        <w:t>1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用现代汉语翻译下面的句子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而戍死者固十六七。译文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_________________________________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王侯将相宁有种乎！译文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_________________________________</w:t>
        <w:br/>
        <w:t>1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这段文字首先叙述了发动起义的情形。下列选项中能正确概括其步骤的三个关键词是（    ）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并杀两尉  失期当斩  攻大泽乡     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激怒其众  召令徒属  攻大泽乡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并杀两尉  召令徒属  为坛而盟      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激怒其众  皆已失期  为坛而盟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1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陈胜、吴广起义提出了“诈称公子扶苏、项燕”的策略，从而掌握了民心动向，请概括出这一策略的效果是从哪两个方面得到证明的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____________________________________________________________________</w:t>
        <w:br/>
        <w:t>____________________________________________________________________</w:t>
        <w:br/>
        <w:t>1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“王侯将相宁有种乎”一句可以看出陈胜具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_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的决心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10.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阅读《一个走运的人》全文，回答后面问题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一个走运的人     秦文君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在我家附近的一个路口，有一株高大茂密的香樟树，粗大苍劲的树干，四面伸长的枝叶，昭示这是一株历经沧桑的百年古树，香樟树的清幽常引人驻足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香樟树下卧着一个小小的杂货铺。小商铺出售一些糖果、烟草之类的小东西，那些瓶瓶罐罐上没有一点积尘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女店主是一个端庄美丽的女子，她最喜欢说的一句话是：“真走运啊！”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女店主总是端坐在那里，含笑着招呼客人。闲下来时，她就低下头用丝线编织些小饰物，诸如手链啦、发带啦，随后就挂在店里，有谁喜欢就买走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最初，我到她的店里，就被她编的一个精巧的笔袋所吸引，淡绿色的，像很娇嫩的草。“这笔袋就像春的颜色。”我说，“特别美。”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我真走运，”她的眼里漾起了春光，“遇到了一个知道我心思的人。”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她见我喜欢，随即从桌子下面拿出她编的各种小饰物，我惊讶地发现，整个世界都在她的手上呢：天空的云朵，海上的浪花，草原的骏马，还有那永远开不败的四季花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我买下了笔袋，也牢牢地记住了这位制作者，也许是受到了她友好的对待，也许是她单纯的眼神，也许是她那句“真走运啊”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我常会顺道去看看那家杂货店，有时买些东西，有时只是看看。因为在我的生活圈里很少有人认为自己很幸福。有些人在外人看来已经过得相当不错了，但他们本人总觉得还缺点什么，远远谈不上“走运”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可这店主，多么平凡。她终日坐着，等待人们的光顾，还得一张一张抚平那些乱糟糟的零钱。但就是这个人，每天穿着得体的衣裳，还把头发梳得漂漂亮亮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有一天中午，我路过后门口，她正在吃午饭，就着开水吃一只大大的糯米团。看见我她笑笑，又说自己真走运，吃到了香甜的团子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你该到对面的店里吃一碗热面。”我说，“那才舒服。”可她说，那团子可不是普通的东西，是她的一位老顾客亲手蒸的。那老太太已经八十多岁了，非常健康，还能爬山呢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我有这样的朋友，”店主说，“真走运。”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还有一次，我到店里买了她编的发卡，绾头发用的，我说去爬黄山时，用它来盘头发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她让我归来时替她带一张黄山的风景照。她又说：“真走运啊！”像是恭喜我，又像是在说她分享了这个“走运”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归来后，我如约前去把我拍摄的最好的一张照片带给她。我还怂恿她，哪天请人照看一下杂货铺，亲自爬上黄山。“有缆车吗？”她问，“真的有？和我想的一样，真幸运啊，要有一天我也能去看看就好了！”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不必坐缆车，慢慢往上攀，爬上天都峰！”我说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是啊！是啊！”她微笑着，沉醉着，“我梦到过。”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后来我搬了住处，好久没有去店里。有一天，我忽然想念起她来，便匆匆赶去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可到了那，香樟树依旧挺立，却不见了小商铺，也不见了女店主，只有石凳上一住八十多岁的老太太！我惊诧极了，连忙上前打听，老太太说：“搬迁了。”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那您知道女店主去哪儿了吗？”“不知道。”老太太浑浊的眼里一片黯淡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不容易呀，一个下肢瘫痪的女子！”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谁？”“女店主啊，你不知道？”我瞪大眼睛，张着嘴却说不上话。原来她是个不能行走的女子！她是坐在特制的轮椅上看管小店的！而我，由于她阳光一样的笑容，却从没在意她缺少什么，还怂恿她去登黄山…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一瞬间，歉疚与失落漫上心头。或许今生再难相见了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夕阳中，历尽沧桑的香樟树依旧高峻挺拔，依旧香远益清，淡淡的幽香沁入心脾。抬头间，那灿烂的笑容似在眼前……         （摘自《微型小说选刊》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11</w:t>
      </w:r>
      <w:r>
        <w:rPr>
          <w:color w:val="000000"/>
          <w:sz w:val="18"/>
          <w:szCs w:val="18"/>
        </w:rPr>
        <w:t>󈵟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期，有改动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1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小说围绕“我”与女店主的交往，写了四件事。请概括其中两件事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第一件事：“我”被女店主编织的精巧笔袋所吸引，买下了笔袋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第二件事：                      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第三件事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__________________________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第四件事：“我”送照片给女店主，并怂恿她去登黄山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18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小说中的女店主是一个怎样的人？请结合具体内容简要分析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             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  <w:t>1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结合语境，品析下列加点词语和画线句子，分析其表达效果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    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我瞪大眼睛，张着嘴却说不上话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夕阳中，历尽沧桑的香樟树依旧高峻挺拔，依旧香远益清，淡淡的幽香沁入心脾。抬头间，那灿烂的笑容似在眼前…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  <w:t>20.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香樟树下”也可作为这篇小说的标题，你喜欢哪个标题？请说明理由。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四、备战中考。运用“通感”的修辞手法，写两个句子（或两句诗）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MingLiU_HKSCS"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0:00Z</dcterms:created>
  <dc:creator/>
  <dc:description/>
  <dc:language>en-US</dc:language>
  <cp:lastModifiedBy>微软用户</cp:lastModifiedBy>
  <dcterms:modified xsi:type="dcterms:W3CDTF">2013-10-29T12:00:00Z</dcterms:modified>
  <cp:revision>0</cp:revision>
  <dc:subject/>
  <dc:title/>
</cp:coreProperties>
</file>