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学年九校第一次联考九年级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语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温馨提示：全卷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大题，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小题。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其中卷面书写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文知识积累与运用（</w:t>
      </w: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根据拼音，在横线上写出汉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生命的美丽在于从容：从容是一种人生的境界，是一种成熟的美，智慧的美；从容是一种淡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ó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的操守，是一种灵魂的放飞；从容是一种</w:t>
      </w:r>
      <w:r>
        <w:rPr>
          <w:rFonts w:cs="宋体;SimSun" w:ascii="宋体;SimSun" w:hAnsi="宋体;SimSun"/>
          <w:szCs w:val="21"/>
        </w:rPr>
        <w:t>xiāo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）洒的风度，是一种快乐的体验；从容才能带来心灵的宁静，造就</w:t>
      </w:r>
      <w:r>
        <w:rPr>
          <w:rFonts w:cs="宋体;SimSun" w:ascii="宋体;SimSun" w:hAnsi="宋体;SimSun"/>
          <w:szCs w:val="21"/>
        </w:rPr>
        <w:t xml:space="preserve">tián </w:t>
      </w:r>
      <w:r>
        <w:rPr>
          <w:rFonts w:ascii="宋体;SimSun" w:hAnsi="宋体;SimSun" w:cs="宋体;SimSun"/>
          <w:szCs w:val="21"/>
        </w:rPr>
        <w:t>（     ）淡人生；从容才能</w:t>
      </w:r>
      <w:r>
        <w:rPr>
          <w:rFonts w:cs="宋体;SimSun" w:ascii="宋体;SimSun" w:hAnsi="宋体;SimSun"/>
          <w:szCs w:val="21"/>
        </w:rPr>
        <w:t>qiè</w:t>
      </w:r>
      <w:r>
        <w:rPr>
          <w:rFonts w:ascii="宋体;SimSun" w:hAnsi="宋体;SimSun" w:cs="宋体;SimSun"/>
          <w:szCs w:val="21"/>
        </w:rPr>
        <w:t xml:space="preserve">（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意生活，时刻拥有快乐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古诗文名句填空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__________________</w:t>
      </w:r>
      <w:r>
        <w:rPr>
          <w:rFonts w:ascii="宋体;SimSun" w:hAnsi="宋体;SimSun" w:cs="宋体;SimSun"/>
          <w:szCs w:val="21"/>
        </w:rPr>
        <w:t xml:space="preserve">，背灼炎天光。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白居易《观刈麦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更深月色半人家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 xml:space="preserve">。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刘方平《月夜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鸡声茅店月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 xml:space="preserve">。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温庭筠《商山早行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4) __________________</w:t>
      </w:r>
      <w:r>
        <w:rPr>
          <w:rFonts w:ascii="宋体;SimSun" w:hAnsi="宋体;SimSun" w:cs="宋体;SimSun"/>
          <w:szCs w:val="21"/>
        </w:rPr>
        <w:t>，叶底黄鹂一两声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  （晏殊《破阵子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有一种精神叫奉献，有一种爱执着而深沉，有一种人便具有这样的品质：他们心胸豁达，默默奉献，即使遭受委屈，也不忘向世间奉献他们深深的爱。宋代爱国诗人陆游《卜算子 咏梅》中“</w:t>
      </w:r>
      <w:r>
        <w:rPr/>
        <w:t>__________________</w:t>
      </w:r>
      <w:r>
        <w:rPr/>
        <w:t>，</w:t>
      </w:r>
      <w:r>
        <w:rPr/>
        <w:t>__________________</w:t>
      </w:r>
      <w:r>
        <w:rPr>
          <w:rFonts w:cs="宋体;SimSun" w:ascii="宋体;SimSun" w:hAnsi="宋体;SimSun"/>
        </w:rPr>
        <w:t>”</w:t>
      </w:r>
      <w:r>
        <w:rPr/>
        <w:t>两句，正是对这种人精神品质的最好写照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专家建议，江南水乡的新农村改造，应尽量保留“</w:t>
      </w:r>
      <w:r>
        <w:rPr/>
        <w:t>__________________</w:t>
      </w:r>
      <w:r>
        <w:rPr>
          <w:rFonts w:cs="宋体;SimSun" w:ascii="宋体;SimSun" w:hAnsi="宋体;SimSun"/>
        </w:rPr>
        <w:t>”</w:t>
      </w:r>
      <w:r>
        <w:rPr/>
        <w:t>的风格，填河、毁桥的结果只能是大煞风景。</w:t>
      </w:r>
      <w:r>
        <w:rPr>
          <w:rFonts w:eastAsia="Times New Roman"/>
        </w:rPr>
        <w:t xml:space="preserve">    </w:t>
      </w:r>
      <w:r>
        <w:rPr/>
        <w:t>（填马致远散曲中的一句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>古诗文中有许多名句能给遭受挫折的人以无穷的精神力量，请写出表达这种意思的连续两句：</w:t>
      </w:r>
      <w:r>
        <w:rPr/>
        <w:t>__________________</w:t>
      </w:r>
      <w:r>
        <w:rPr/>
        <w:t>，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名著阅读。（</w:t>
      </w:r>
      <w:r>
        <w:rPr/>
        <w:t>6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对名著内容表述有误的一项是</w:t>
      </w:r>
      <w:r>
        <w:rPr>
          <w:rFonts w:cs="宋体;SimSun" w:ascii="宋体;SimSun" w:hAnsi="宋体;SimSun"/>
          <w:szCs w:val="21"/>
        </w:rPr>
        <w:t xml:space="preserve">(     )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笛福的笔下，鲁滨孙勇敢、乐观、不惧困难。在孤岛上，他积极地与大自然做不屈的斗争，用火枪和《圣经》征服了“星期五”，使其心甘情愿做了他的忠实奴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童年》中的阿廖沙是个善于观察、非常敏感的孩子。在外祖父家里，他饱受欺凌；但在外祖母的细心呵护和许多善良正直的人影响下，他成长为一个坚强、勇敢、正直和充满爱心的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格列佛游记》通过格列佛在小人国、大人国、飞岛国、马国的奇遇，反映了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世纪英国社会的矛盾，批判了统治阶级的腐朽和罪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海底两万里》构思巧妙，情节惊险。它主要讲述尼摩船长为了实现自己的发财梦想，乘坐诺第留斯号潜艇在海底探险、寻找沉船宝藏的故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你知道《水浒传》中鲁提辖在解救了金氏父女之后又在野猪林解救了谁吗？你还能概括一个与被解救之人有关的故事情节的名称吗？请在下面填空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被解救的人：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故事情节的名称：</w:t>
      </w:r>
      <w:r>
        <w:rPr>
          <w:rFonts w:cs="宋体;SimSun" w:ascii="宋体;SimSun" w:hAnsi="宋体;SimSun"/>
          <w:szCs w:val="21"/>
        </w:rPr>
        <w:t>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综合性学习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希望老师像导游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带领我们去游览各种美好的风景，而不是像园丁，修剪掉我们不听话的枝丫，最终让我们长成了只会听话的植物。”这段文字，出自一名小学六年级学生的作文，题目叫作《园丁与导游》，经微博转载后，引发热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@</w:t>
      </w:r>
      <w:r>
        <w:rPr>
          <w:rFonts w:ascii="宋体;SimSun" w:hAnsi="宋体;SimSun" w:cs="宋体;SimSun"/>
          <w:szCs w:val="21"/>
        </w:rPr>
        <w:t>刘敬元</w:t>
      </w:r>
      <w:r>
        <w:rPr>
          <w:rFonts w:cs="宋体;SimSun" w:ascii="宋体;SimSun" w:hAnsi="宋体;SimSun"/>
          <w:szCs w:val="21"/>
        </w:rPr>
        <w:t>_scut</w:t>
      </w:r>
      <w:r>
        <w:rPr>
          <w:rFonts w:ascii="宋体;SimSun" w:hAnsi="宋体;SimSun" w:cs="宋体;SimSun"/>
          <w:szCs w:val="21"/>
        </w:rPr>
        <w:t>：这孩子能够独立思考，真的很不容易，比我那时候强。我想这孩子的家庭教育肯定很成功，这也一定程度上体现了时代的变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@</w:t>
      </w:r>
      <w:r>
        <w:rPr>
          <w:rFonts w:ascii="宋体;SimSun" w:hAnsi="宋体;SimSun" w:cs="宋体;SimSun"/>
          <w:szCs w:val="21"/>
        </w:rPr>
        <w:t>马过了河：不考试的话我很乐意当导游，所以，别让老师来承担教育体制的罪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@</w:t>
      </w:r>
      <w:r>
        <w:rPr>
          <w:rFonts w:ascii="宋体;SimSun" w:hAnsi="宋体;SimSun" w:cs="宋体;SimSun"/>
          <w:szCs w:val="21"/>
        </w:rPr>
        <w:t>密涅瓦的夜猫子：引导与修剪，的确是两种不同的教育方式，反映了孩子对新教育观的呼唤，很好。从词源上看，导游与导师，还是有相近的地方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@</w:t>
      </w:r>
      <w:r>
        <w:rPr>
          <w:rFonts w:ascii="宋体;SimSun" w:hAnsi="宋体;SimSun" w:cs="宋体;SimSun"/>
          <w:szCs w:val="21"/>
        </w:rPr>
        <w:t>春天的暖阳</w:t>
      </w:r>
      <w:r>
        <w:rPr>
          <w:rFonts w:cs="宋体;SimSun" w:ascii="宋体;SimSun" w:hAnsi="宋体;SimSun"/>
          <w:szCs w:val="21"/>
        </w:rPr>
        <w:t>Sunny</w:t>
      </w:r>
      <w:r>
        <w:rPr>
          <w:rFonts w:ascii="宋体;SimSun" w:hAnsi="宋体;SimSun" w:cs="宋体;SimSun"/>
          <w:szCs w:val="21"/>
        </w:rPr>
        <w:t>：我们肯定不希望自己的孩子“长成了只会听话的植物”，但是，一些“不听话的枝丫”确实也有必要修剪掉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@</w:t>
      </w:r>
      <w:r>
        <w:rPr>
          <w:rFonts w:ascii="宋体;SimSun" w:hAnsi="宋体;SimSun" w:cs="宋体;SimSun"/>
          <w:szCs w:val="21"/>
        </w:rPr>
        <w:t>沪城学士：怎么称呼老师，真可谓仁者见仁，智者见智，千万不要企图用一个比喻、一种声音来涵盖老师的一切。园丁、蜡烛、人类灵魂工程师、导游……都或多或少地彰显了老师闪光的一面，只要具备其一，就会令人尊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【你说我说】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给自己也拟一个网名，发一个帖子，就“教师是园丁，还是导游？”发表你的看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【寻根究源】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试着分析这篇作文引发网友热议的原因，探寻现象背后的本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【真诚祝福】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议论或褒或贬，皆因有爱，有期待，丝毫不削减大家对辛勤工作的老师的感激之情，同学们，让我们再次给老师送上最诚挚的谢意与最美好的祝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现代文阅读（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两篇文章，完成第</w:t>
      </w:r>
      <w:r>
        <w:rPr>
          <w:rFonts w:cs="宋体;SimSun" w:ascii="宋体;SimSun" w:hAnsi="宋体;SimSun"/>
          <w:szCs w:val="21"/>
        </w:rPr>
        <w:t>5—1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爱之望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科威特   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十九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七岁那年，我们全家卷入了一场宗教冲突，科罗拉多州北部伊斯兰与基督教众大打出手，我的母亲成了冲突的牺牲品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父亲带我远离家乡，来到阿拉斯加，但我万万没想到，不到一年，父亲便和另外一个女人结了婚，更可恶的是，她是白人，还信奉害死母亲的伊斯兰教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他们向来歧视我们黑人，但黑人也有自己的尊严，虽然生活在一起，但我从来不和这个所谓的后妈多说一句话，即便父亲再三劝告，我也决不会背叛死去的母亲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在新的家庭，除了我，其实还有个跟我同龄的妹妹，她叫安妮，是个天真的女孩，但我讨厌她，白人小孩从小就娇生惯养，凭着学校对他们的偏爱，在黑人同学面前总表现出一副高高在上的样子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当然，这种心态不能被后妈发现，她对自己女儿简直爱得要命，吃喝自不必说了，更恶心的是每当安妮出去，她都会站在窗口痴痴地遥望，不就过一段马路嘛，这溺爱也太夸张了吧！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）我的青春可以用度日如年来形容，但我终究还是在压抑中走完了十年。十年里，为了不输给安妮，为了黑人的尊严，更为了死去的母亲，我从不敢放弃自己的努力，苦尽甘来，十八岁的那个夏天，我和安妮同时拿到大学毕业证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但我和她不一样，她打算去斯坦福深造，而我，我想回科罗拉多工作，因为那里有我的母亲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安妮悄悄跟我说，斯坦福那边的导师希望我也过去，这样的机会难得，可我瞥了她一眼，冷冷地说，你妈每天都在那窗口看着你离开，直到你的身影消失，你去看看，那窗下都磨出两个脚印了，但我妈在科罗拉多，上帝告诉我，她需要我回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安妮一脸惊愕，一下子流下两行泪水，我不知道她是被我的风凉话说哭了，还是被她母亲的爱之望感动哭了，明天就要离开这个可恶的家，我没心思再想这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尽管全家人都热情地帮我准备行李，但在我眼里，一切都是假的，尤其是后妈，分明是一脸窃笑，她一定在庆幸瘟神终于要走了，这个家以后完全属于她了。我只能默默祈祷，愿主耶稣惩戒这些异教徒吧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但是，我不得不承认，十年时间，我对这个新家还是有感情的，在跨出家门口那刻，我突然想起父亲，还有天真的安妮，无论如何，他们对我并不差，或许，我真的有点残忍，然而，一切都已结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我是在马路口忍不住回头的，那个熟悉的窗口，站着熟悉的身影，白人后妈竟然会遥望着我，我心里翻江倒海，怎么会这样？包里的手机在这时也滴滴响起来，是安妮发来的短信，她说：“一直不敢跟你说，每天母亲都会在窗口望着你离开，她爱你，那两个脚印，其实有一个属于你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十年了，我和安妮都以为母亲是在望对方，却不知道，母亲对我们的爱就像那两个脚印，没有丝毫偏颇。我不敢再回头，越过马路，直奔科罗拉多，任凭泪水被风吹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当我看见母亲的坟头摆满无数凋落的鲜花，当我把这一切告诉父亲，我才完完全全明白过去的所有，那个信奉伊斯兰教的后妈，她每年都会陪着父亲来祭奠母亲，可在学校的我，却一点也不知道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在母亲坟前，我对上帝起誓，我要回到阿拉斯加，用一生的时光来弥补一份没有种族、没有宗教、世界上最伟大的母爱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文中对母亲有多种称呼，请你联系上下文，品味这些称呼中包含着的“我”的感情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所谓的后妈：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白人后妈：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母亲：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文章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小节说“我是在马路口忍不住回头的”，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小节又说“我不敢再回头”，请结合文章分别说明原因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有人认为把文章题目改为“世界上最伟大的母爱”更好，你怎么看？请简述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请你以白人母亲的口吻写一段在窗口遥望“我”最后离家时的内心独白。（字数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个左右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你觉得从这篇文章中可以得到什么启示？请用一句话概括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</w:t>
      </w:r>
    </w:p>
    <w:p>
      <w:pPr>
        <w:pStyle w:val="Normal"/>
        <w:ind w:firstLine="735"/>
        <w:jc w:val="center"/>
        <w:rPr/>
      </w:pPr>
      <w:r>
        <w:rPr>
          <w:rFonts w:ascii="宋体;SimSun" w:hAnsi="宋体;SimSun" w:cs="宋体;SimSun"/>
          <w:szCs w:val="21"/>
        </w:rPr>
        <w:t>（二）关于“中国梦”的主题阅读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习近平指出，每个人都有理想和追求，都有自己的梦想。现在，大家都在讨论中国梦，我以为，实现中华民族伟大复兴，就是中华民族近代以来最伟大的梦想。这个梦想，凝聚了几代中国人的夙愿，体现了中华民族和中国人民的整体利益，是每一个中华儿女的共同期盼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现在，大家都在讨论中国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们心中的‘中国梦’是实干与苦干的结合体。我们支教在深山，奉献在西部，志愿在基层。我们的‘中国梦’是为祖国边陲农村的发展，为西部教育的进步贡献真真切切、实实在在的力量。”华中农业大学研究生支教团在其官方微博上“述”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梦想的实现不能仅停留在口头上，必须付诸实践，只有通过大量的尝试与实践才能抵达梦想成功的彼岸。为早日梦想成真，南航学生周栋栋不断提高自身的专业技术水平和工作能力。前不久，他向学校递交了攻读博士生学位的申请。“我深知，只有展翅高飞，强大自我，才能更好地做好学生的引路人，梦想便不会遥不可及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中国是有着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年文明史的国家，我的梦想是弘扬国粹京剧，让更多的人喜欢和欣赏警句，以提高人民的精神娱乐和道德素养，让全世界人民通过京剧去理解爱好和平的中国人，从而提高中国人在世界民族之林的软实力！”国粹显国魂，对于国家京剧院青年演员徐孟珂来说，梦在剧中，梦在台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的中国梦是农村与城市贫富差距不断缩小；是医疗体制、教育体制不断完善；是所有孩子都能接受良好的教育，是人民的素质不断提升；是我们到哪里都可以放心的吃东西……”对来自农村的“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后”全国人大代表，云南省公路收费站收费员铁飞燕来说中国梦是那样的远大又具体，电话里的小姑娘重复着主席强调的“全国广大青少年，要志存高远，增长知识，锤炼意志”这句话，称“印象太深刻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的中国梦就是娶心爱的人回家，工作赚钱，买房养子行孝。”在一家杂志社工作的小段的梦就在前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大家的梦，这是祖国的梦，把你的梦、我的梦串一串，串成我们共同的梦，串成一个“中国梦”。无论大小，无关长短，在今朝，随着习近平主席共同放飞属于中华民族的振兴之梦。（中国青年网，有删改）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白岩松在耶鲁大学时的演讲：《我的故事以及背后的中国梦》，讲述了他四十年的经历，概括如下：</w:t>
      </w:r>
      <w:r>
        <w:rPr>
          <w:rFonts w:cs="宋体;SimSun" w:ascii="宋体;SimSun" w:hAnsi="宋体;SimSun"/>
          <w:szCs w:val="21"/>
        </w:rPr>
        <w:t>1968</w:t>
      </w:r>
      <w:r>
        <w:rPr>
          <w:rFonts w:ascii="宋体;SimSun" w:hAnsi="宋体;SimSun" w:cs="宋体;SimSun"/>
          <w:szCs w:val="21"/>
        </w:rPr>
        <w:t>年，我刚出生两个月就跟随父母被关进了特有的一种牛棚，连温饱也不能解决；</w:t>
      </w:r>
      <w:r>
        <w:rPr>
          <w:rFonts w:cs="宋体;SimSun" w:ascii="宋体;SimSun" w:hAnsi="宋体;SimSun"/>
          <w:szCs w:val="21"/>
        </w:rPr>
        <w:t>1978</w:t>
      </w:r>
      <w:r>
        <w:rPr>
          <w:rFonts w:ascii="宋体;SimSun" w:hAnsi="宋体;SimSun" w:cs="宋体;SimSun"/>
          <w:szCs w:val="21"/>
        </w:rPr>
        <w:t>年，我十岁，生活在一个偏远闭塞的小城，过着贫穷而缺乏梦想的生活；</w:t>
      </w:r>
      <w:r>
        <w:rPr>
          <w:rFonts w:cs="宋体;SimSun" w:ascii="宋体;SimSun" w:hAnsi="宋体;SimSun"/>
          <w:szCs w:val="21"/>
        </w:rPr>
        <w:t>1988</w:t>
      </w:r>
      <w:r>
        <w:rPr>
          <w:rFonts w:ascii="宋体;SimSun" w:hAnsi="宋体;SimSun" w:cs="宋体;SimSun"/>
          <w:szCs w:val="21"/>
        </w:rPr>
        <w:t>年，我二十岁，成为了首都的一名大学生，开始了解美国，拥有了改变生活、实现梦想的机会；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年，我三十岁，成为央视新闻节目主持人，主持直播当年克林顿总统的演讲；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，我四十岁，目睹了中国梦想腾飞的几件大事——神七、奥运，感受到大地震带给国人的苦难，成为北京奥运会直播主持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三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很多事故均来自于人们对常识的淡薄：就连三岁的小朋友都知道闯红灯是违反规则的，可是肇事司机就愿意跑侥幸的心理“勇往直前”；中医的常识是晚饭要少吃，早饭要丰富，但我们大多数还是热衷晚宴的狂欢，于是身体的疾病接踵而至；明文规定高速公路上不能超载，我们常常认为这是教条，等桥塌路垮，却悔之晚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当我们在城市化的道路上狂奔突进的时候，我们扬起了一路的沙尘，当我们喜欢挑剔食物的色香味的时候，我们也不清楚不知不觉间食用了多少化学毒素，当我们在制作一条条灰色新闻以博得观众的窥视欲的时候，我们还没觉悟正面的高尚的新闻已难得一见。我们失落了最为朴素的正能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没有大米，没有麦子，这个世界也许就要瘫痪，我们啃着面包，却认为面包房才是粮食的产地，我们喝着美酒，酒厂得到了丰厚的赢利，土地和农民都是我们的血管，但我们往往会辜负最基层的馈赠和劳动，对他们的创造给予浅薄的小利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结合材料一，说说“中国梦”包涵哪些含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请用一句话概括材料二白岩松的经历。他的故事背后隐藏着两个梦想，说说这两者间有什么关系？再谈谈他的人生经历给你的启示。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实现“中国梦”是新一代领导人的美好愿景，也是我们每一个中国人的愿望，但需要努力和进步的地方还有很多，试概括材料三涉及现实社会中的哪些问题？然后结合材料三，谈谈我们该如何实现我们的中国梦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古诗文阅读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阅读下面古诗文，完成</w:t>
      </w:r>
      <w:r>
        <w:rPr>
          <w:rFonts w:cs="宋体;SimSun" w:ascii="宋体;SimSun" w:hAnsi="宋体;SimSun"/>
          <w:b/>
          <w:sz w:val="24"/>
        </w:rPr>
        <w:t>13—22</w:t>
      </w:r>
      <w:r>
        <w:rPr>
          <w:rFonts w:ascii="宋体;SimSun" w:hAnsi="宋体;SimSun" w:cs="宋体;SimSun"/>
          <w:b/>
          <w:sz w:val="24"/>
        </w:rPr>
        <w:t>题。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宣州送裴坦判官往舒州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2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•杜 牧</w:t>
      </w:r>
    </w:p>
    <w:p>
      <w:pPr>
        <w:pStyle w:val="Normal"/>
        <w:ind w:firstLine="19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暖泥融雪半消，行人芳草马声骄。</w:t>
      </w:r>
    </w:p>
    <w:p>
      <w:pPr>
        <w:pStyle w:val="Normal"/>
        <w:ind w:firstLine="19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华山路云遮寺，清弋江村柳拂桥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诗人以形象化的描绘代替单调冗长的叙述，寓情于景。诗歌中“        ”字最能体现出诗人对友人远行的关切，“       ” 字又最能隐射出诗人惜别友人时的依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请用自己的语言，描摹诗的一、二两句所展现的“春郊送别图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（二）唐雎不辱使命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秦王使人谓安陵君曰：“寡人欲以五百里之地易安陵，安陵君其许寡人！”安陵君曰：“大王加惠，以大易小，甚善；虽然，受地于先王，愿终守之，弗敢易！”秦王不悦。安陵君因使唐雎使于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秦王谓唐雎曰：“寡人以五百里之地易安陵，安陵君不听寡人，何也？且秦灭韩亡魏，而君以五十里之地存者，以君为长者，故不错意也。今吾以十倍之地，请广于君，而君逆寡人者，轻寡人与？”唐雎对曰：“否，非若是也。安陵君受地于先王而守之，虽千里不敢易也，岂直五百里哉？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祲降于天，与臣而将四矣。若士必怒，伏尸二人，流血五步，天下缟素，今日是也。”挺剑而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秦王色挠，长跪而谢之曰：“先生坐！何至于此！寡人谕矣：夫韩、魏灭亡，而安陵以五十里之地存者，徒以有先生也。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解释下列句中加点的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头抢地耳（    ）      ②天下</w:t>
      </w:r>
      <w:r>
        <w:rPr>
          <w:rFonts w:ascii="宋体;SimSun" w:hAnsi="宋体;SimSun" w:cs="宋体;SimSun"/>
          <w:szCs w:val="21"/>
          <w:em w:val="underDot"/>
        </w:rPr>
        <w:t>缟素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长跪而</w:t>
      </w:r>
      <w:r>
        <w:rPr>
          <w:rFonts w:ascii="宋体;SimSun" w:hAnsi="宋体;SimSun" w:cs="宋体;SimSun"/>
          <w:szCs w:val="21"/>
          <w:em w:val="underDot"/>
        </w:rPr>
        <w:t>谢</w:t>
      </w:r>
      <w:r>
        <w:rPr>
          <w:rFonts w:ascii="宋体;SimSun" w:hAnsi="宋体;SimSun" w:cs="宋体;SimSun"/>
          <w:szCs w:val="21"/>
        </w:rPr>
        <w:t>之（    ）      ④寡人</w:t>
      </w:r>
      <w:r>
        <w:rPr>
          <w:rFonts w:ascii="宋体;SimSun" w:hAnsi="宋体;SimSun" w:cs="宋体;SimSun"/>
          <w:szCs w:val="21"/>
          <w:em w:val="underDot"/>
        </w:rPr>
        <w:t>谕</w:t>
      </w:r>
      <w:r>
        <w:rPr>
          <w:rFonts w:ascii="宋体;SimSun" w:hAnsi="宋体;SimSun" w:cs="宋体;SimSun"/>
          <w:szCs w:val="21"/>
        </w:rPr>
        <w:t>矣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用现代汉语翻译下面的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虽千里不敢易也，岂直五百里哉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文中描写秦王神态的词语有“不悦”“          ”“           ”，表现了秦王骄横凶暴、色厉内茬的特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用自己的话简要回答：第③段中唐雎是怎样让秦王屈服的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</w:t>
      </w:r>
    </w:p>
    <w:p>
      <w:pPr>
        <w:pStyle w:val="Normal"/>
        <w:ind w:firstLine="3255"/>
        <w:rPr/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桓南郡小儿时，与诸从兄弟各养鹅共斗。南郡鹅每不如，甚以为忿。乃夜往鹅栏间，取诸兄弟鹅悉杀之。既晓，家人咸以惊骇，云是变怪，以白车骑①。车骑曰：“无所致怪，当是南郡戏耳！”问，果如之。</w:t>
      </w:r>
    </w:p>
    <w:p>
      <w:pPr>
        <w:pStyle w:val="Normal"/>
        <w:ind w:firstLine="6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世说新语》）【注释】 ①车骑：车骑将军桓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解释下列句子中加点词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南郡鹅每不如，甚以为</w:t>
      </w:r>
      <w:r>
        <w:rPr>
          <w:rFonts w:ascii="宋体;SimSun" w:hAnsi="宋体;SimSun" w:cs="宋体;SimSun"/>
          <w:szCs w:val="21"/>
          <w:em w:val="underDot"/>
        </w:rPr>
        <w:t>忿</w:t>
      </w:r>
      <w:r>
        <w:rPr>
          <w:rFonts w:ascii="宋体;SimSun" w:hAnsi="宋体;SimSun" w:cs="宋体;SimSun"/>
          <w:szCs w:val="21"/>
        </w:rPr>
        <w:t xml:space="preserve">            ⑵取诸兄弟鹅</w:t>
      </w:r>
      <w:r>
        <w:rPr>
          <w:rFonts w:ascii="宋体;SimSun" w:hAnsi="宋体;SimSun" w:cs="宋体;SimSun"/>
          <w:szCs w:val="21"/>
          <w:em w:val="underDot"/>
        </w:rPr>
        <w:t>悉</w:t>
      </w:r>
      <w:r>
        <w:rPr>
          <w:rFonts w:ascii="宋体;SimSun" w:hAnsi="宋体;SimSun" w:cs="宋体;SimSun"/>
          <w:szCs w:val="21"/>
        </w:rPr>
        <w:t xml:space="preserve">杀之  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 xml:space="preserve"> ⑶</w:t>
      </w:r>
      <w:r>
        <w:rPr>
          <w:rFonts w:ascii="宋体;SimSun" w:hAnsi="宋体;SimSun" w:cs="宋体;SimSun"/>
          <w:szCs w:val="21"/>
        </w:rPr>
        <w:t>既</w:t>
      </w:r>
      <w:r>
        <w:rPr>
          <w:rFonts w:ascii="宋体;SimSun" w:hAnsi="宋体;SimSun" w:cs="宋体;SimSun"/>
          <w:szCs w:val="21"/>
          <w:em w:val="underDot"/>
        </w:rPr>
        <w:t>晓</w:t>
      </w:r>
      <w:r>
        <w:rPr>
          <w:rFonts w:ascii="宋体;SimSun" w:hAnsi="宋体;SimSun" w:cs="宋体;SimSun"/>
          <w:szCs w:val="21"/>
        </w:rPr>
        <w:t>，家人咸以惊骇                ⑷云是变怪，以</w:t>
      </w:r>
      <w:r>
        <w:rPr>
          <w:rFonts w:ascii="宋体;SimSun" w:hAnsi="宋体;SimSun" w:cs="宋体;SimSun"/>
          <w:szCs w:val="21"/>
          <w:em w:val="underDot"/>
        </w:rPr>
        <w:t>白</w:t>
      </w:r>
      <w:r>
        <w:rPr>
          <w:rFonts w:ascii="宋体;SimSun" w:hAnsi="宋体;SimSun" w:cs="宋体;SimSun"/>
          <w:szCs w:val="21"/>
        </w:rPr>
        <w:t xml:space="preserve">车骑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下列各组句子中，加点词意思相同的一项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  <w:szCs w:val="21"/>
        </w:rPr>
        <w:t>诸从兄弟各养鹅共斗      未复有能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  <w:szCs w:val="21"/>
        </w:rPr>
        <w:t>其奇者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夜往鹅栏间              蒙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始就学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云是变怪，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白车骑        皆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美于徐公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问，果如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                辍耕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垄上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用现代汉语翻译文中画线的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句：无所致怪，当是南郡戏耳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译文：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请结合文章内容谈谈桓南郡是怎样的一个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四、写作（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分，其中书写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阅读下面文字，按要求作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这样一种声音，是亲切的呼唤，仿佛带你走进温暖的港湾；有这样一种声音，让你卸去疲惫，陶醉于美好的过往；有这样一种声音，给你心灵的震撼，让你心中盛满感动；有这样一种声音，铿锵有力，唤起你灵魂深处的良知和责任……你的耳边，常会响起什么样的声音？在你的心中，谁的声音最让你刻骨铭心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有这样一种声音”为题目，写一篇文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文体自选，诗歌除外； ②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 ③文中不得出现含个人信息的地名、校名、人名等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92725</wp:posOffset>
                </wp:positionH>
                <wp:positionV relativeFrom="paragraph">
                  <wp:posOffset>-4895215</wp:posOffset>
                </wp:positionV>
                <wp:extent cx="9906635" cy="57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0648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464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班级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姓名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序号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装订线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16.8pt;margin-top:-385.5pt;width:780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5464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班级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姓名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序号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装订线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学年九校第一次联考九年级试卷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语文答题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温馨提示：全卷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大题，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小题。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其中卷面书写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语文知识积累与运用（</w:t>
      </w:r>
      <w:r>
        <w:rPr>
          <w:rFonts w:cs="宋体;SimSun" w:ascii="宋体;SimSun" w:hAnsi="宋体;SimSun"/>
          <w:b/>
          <w:kern w:val="0"/>
          <w:sz w:val="24"/>
        </w:rPr>
        <w:t>29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根据拼音，在横线上写出汉字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rFonts w:cs="宋体;SimSun" w:ascii="宋体;SimSun" w:hAnsi="宋体;SimSun"/>
          <w:kern w:val="0"/>
          <w:szCs w:val="21"/>
        </w:rPr>
        <w:t xml:space="preserve">________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 xml:space="preserve">________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 xml:space="preserve">________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________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古诗文名句填空。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 xml:space="preserve">______________________________ 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______________________________     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______________________________     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______________________________     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/>
        <w:t>名著阅读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(     )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 _______________         _____________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综合性学习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【你说我说】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__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__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【寻根究源】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__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__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【真诚祝福】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__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__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现代文阅读（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1)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2)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3)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/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1)______________________________________________________________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2)______________________________________________________________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/>
        <w:t xml:space="preserve">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_______________________________________________________________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_______________________________________________________________</w:t>
      </w:r>
    </w:p>
    <w:p>
      <w:pPr>
        <w:pStyle w:val="Normal"/>
        <w:spacing w:lineRule="auto" w:line="360"/>
        <w:ind w:firstLine="73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1)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2)______________________________________________________________ (3)______________________________________________________________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szCs w:val="21"/>
        </w:rPr>
        <w:t>(1)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(2)____________________________________________________________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szCs w:val="21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古诗文阅读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___________      ___________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①</w:t>
      </w:r>
      <w:r>
        <w:rPr>
          <w:rFonts w:cs="宋体;SimSun" w:ascii="宋体;SimSun" w:hAnsi="宋体;SimSun"/>
          <w:szCs w:val="21"/>
        </w:rPr>
        <w:t>______________    ②______________</w:t>
      </w:r>
    </w:p>
    <w:p>
      <w:pPr>
        <w:pStyle w:val="Normal"/>
        <w:spacing w:lineRule="auto" w:line="360"/>
        <w:ind w:firstLine="136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______________        ④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．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  <w:r>
        <w:rPr>
          <w:sz w:val="18"/>
          <w:szCs w:val="18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  <w:r>
        <w:rPr>
          <w:sz w:val="18"/>
          <w:szCs w:val="18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（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21.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  <w:r>
        <w:rPr>
          <w:sz w:val="18"/>
          <w:szCs w:val="18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四、写作（</w:t>
      </w:r>
      <w:r>
        <w:rPr/>
        <w:t>65</w:t>
      </w:r>
      <w:r>
        <w:rPr/>
        <w:t>分，其中书写</w:t>
      </w:r>
      <w:r>
        <w:rPr/>
        <w:t>5</w:t>
      </w:r>
      <w:r>
        <w:rPr/>
        <w:t>分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5"/>
        <w:gridCol w:w="336"/>
        <w:gridCol w:w="335"/>
        <w:gridCol w:w="336"/>
        <w:gridCol w:w="335"/>
        <w:gridCol w:w="335"/>
        <w:gridCol w:w="336"/>
        <w:gridCol w:w="335"/>
        <w:gridCol w:w="335"/>
        <w:gridCol w:w="336"/>
        <w:gridCol w:w="335"/>
        <w:gridCol w:w="335"/>
        <w:gridCol w:w="336"/>
        <w:gridCol w:w="335"/>
        <w:gridCol w:w="335"/>
        <w:gridCol w:w="336"/>
        <w:gridCol w:w="335"/>
        <w:gridCol w:w="336"/>
      </w:tblGrid>
      <w:tr>
        <w:trPr>
          <w:trHeight w:val="412" w:hRule="atLeast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670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670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670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6709" w:type="dxa"/>
            <w:gridSpan w:val="2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670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670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670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670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670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670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670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670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670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283835</wp:posOffset>
                      </wp:positionH>
                      <wp:positionV relativeFrom="paragraph">
                        <wp:posOffset>-5067935</wp:posOffset>
                      </wp:positionV>
                      <wp:extent cx="9906635" cy="5721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90648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76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班级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姓名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序号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8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装订线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416.1pt;margin-top:-399.1pt;width:780pt;height: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firstLine="576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班级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姓名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序号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装订线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12" w:hRule="atLeast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670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6709" w:type="dxa"/>
            <w:gridSpan w:val="2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670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670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670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670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670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6709" w:type="dxa"/>
            <w:gridSpan w:val="2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670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670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670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670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670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670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670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670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670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670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------------</w:t>
            </w:r>
            <w:r>
              <w:rPr>
                <w:b/>
                <w:szCs w:val="21"/>
              </w:rPr>
              <w:t>最</w:t>
            </w:r>
            <w:r>
              <w:rPr>
                <w:b/>
                <w:szCs w:val="21"/>
              </w:rPr>
              <w:t>-----</w:t>
            </w:r>
            <w:r>
              <w:rPr>
                <w:b/>
                <w:szCs w:val="21"/>
              </w:rPr>
              <w:t>低</w:t>
            </w:r>
            <w:r>
              <w:rPr>
                <w:b/>
                <w:szCs w:val="21"/>
              </w:rPr>
              <w:t>-----</w:t>
            </w:r>
            <w:r>
              <w:rPr>
                <w:b/>
                <w:szCs w:val="21"/>
              </w:rPr>
              <w:t>控</w:t>
            </w:r>
            <w:r>
              <w:rPr>
                <w:b/>
                <w:szCs w:val="21"/>
              </w:rPr>
              <w:t>-----</w:t>
            </w:r>
            <w:r>
              <w:rPr>
                <w:b/>
                <w:szCs w:val="21"/>
              </w:rPr>
              <w:t>制</w:t>
            </w:r>
            <w:r>
              <w:rPr>
                <w:b/>
                <w:szCs w:val="21"/>
              </w:rPr>
              <w:t>-----</w:t>
            </w:r>
            <w:r>
              <w:rPr>
                <w:b/>
                <w:szCs w:val="21"/>
              </w:rPr>
              <w:t>线</w:t>
            </w:r>
            <w:r>
              <w:rPr>
                <w:b/>
                <w:szCs w:val="21"/>
              </w:rPr>
              <w:t xml:space="preserve">------------                                                     </w:t>
            </w:r>
            <w:r>
              <w:rPr>
                <w:szCs w:val="21"/>
              </w:rPr>
              <w:t>600</w:t>
            </w:r>
          </w:p>
        </w:tc>
      </w:tr>
      <w:tr>
        <w:trPr>
          <w:trHeight w:val="90" w:hRule="exact"/>
        </w:trPr>
        <w:tc>
          <w:tcPr>
            <w:tcW w:w="670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670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670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670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670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670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6709" w:type="dxa"/>
            <w:gridSpan w:val="2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670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670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670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670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670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670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6709" w:type="dxa"/>
            <w:gridSpan w:val="2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670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670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670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670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670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6709" w:type="dxa"/>
            <w:gridSpan w:val="2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学年九校第一次联考九年级试卷语文答案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泊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恬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惬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/>
        <w:t xml:space="preserve">2. </w:t>
      </w:r>
      <w:r>
        <w:rPr/>
        <w:t>略</w:t>
      </w:r>
      <w:r>
        <w:rPr>
          <w:rFonts w:eastAsia="Times New Roman"/>
        </w:rPr>
        <w:t xml:space="preserve">   </w:t>
      </w:r>
    </w:p>
    <w:p>
      <w:pPr>
        <w:pStyle w:val="Normal"/>
        <w:rPr>
          <w:szCs w:val="21"/>
        </w:rPr>
      </w:pPr>
      <w:r>
        <w:rPr/>
        <w:t>3.</w:t>
      </w:r>
      <w:r>
        <w:rPr/>
        <w:t>（</w:t>
      </w:r>
      <w:r>
        <w:rPr/>
        <w:t>1</w:t>
      </w:r>
      <w:r>
        <w:rPr/>
        <w:t>）</w:t>
      </w:r>
      <w:r>
        <w:rPr/>
        <w:t xml:space="preserve">D    </w:t>
      </w:r>
      <w:r>
        <w:rPr/>
        <w:t>（</w:t>
      </w:r>
      <w:r>
        <w:rPr/>
        <w:t>2</w:t>
      </w:r>
      <w:r>
        <w:rPr/>
        <w:t>）林冲</w:t>
      </w:r>
      <w:r>
        <w:rPr>
          <w:rFonts w:eastAsia="Times New Roman"/>
        </w:rPr>
        <w:t xml:space="preserve">    </w:t>
      </w:r>
      <w:r>
        <w:rPr/>
        <w:t>误入白虎堂</w:t>
      </w:r>
      <w:r>
        <w:rPr>
          <w:rFonts w:eastAsia="Times New Roman"/>
        </w:rPr>
        <w:t xml:space="preserve">   </w:t>
      </w:r>
      <w:r>
        <w:rPr/>
        <w:t>风雪山神庙</w:t>
      </w:r>
      <w:r>
        <w:rPr>
          <w:rFonts w:eastAsia="Times New Roman"/>
        </w:rPr>
        <w:t xml:space="preserve">    </w:t>
      </w:r>
      <w:r>
        <w:rPr/>
        <w:t>雪夜上梁山</w:t>
      </w:r>
      <w:r>
        <w:rPr>
          <w:rFonts w:eastAsia="Times New Roman"/>
        </w:rPr>
        <w:t xml:space="preserve">   </w:t>
      </w:r>
      <w:r>
        <w:rPr/>
        <w:t>棒打洪教头</w:t>
      </w:r>
      <w:r>
        <w:rPr>
          <w:rFonts w:eastAsia="Times New Roman"/>
        </w:rPr>
        <w:t xml:space="preserve">   </w:t>
      </w:r>
      <w:r>
        <w:rPr/>
        <w:t>杀王伦推主等等</w:t>
      </w:r>
    </w:p>
    <w:p>
      <w:pPr>
        <w:pStyle w:val="Normal"/>
        <w:rPr/>
      </w:pPr>
      <w:r>
        <w:rPr/>
        <w:t>4.</w:t>
      </w:r>
      <w:r>
        <w:rPr/>
        <w:t>（</w:t>
      </w:r>
      <w:r>
        <w:rPr/>
        <w:t>1</w:t>
      </w:r>
      <w:r>
        <w:rPr/>
        <w:t>）略</w:t>
      </w:r>
    </w:p>
    <w:p>
      <w:pPr>
        <w:pStyle w:val="Normal"/>
        <w:ind w:left="105" w:firstLine="105"/>
        <w:rPr/>
      </w:pPr>
      <w:r>
        <w:rPr/>
        <w:t>（</w:t>
      </w:r>
      <w:r>
        <w:rPr/>
        <w:t>2</w:t>
      </w:r>
      <w:r>
        <w:rPr/>
        <w:t>）教师在教学活动中，多灌输，少引导，往往用各种规矩来束缚学生思维，不能很好发展学生的有魅力的个体特长，不能更好促进创造力的培养；现行教育体制的弊病显而易见，应试的最终目的决定了教师无法解放自己；人们时刻在关注教育，关注老师，并充满期待；今非昔比，现在的不少孩子很有自己的想法，带给人们无数惊喜，留给社会深深思考。（答出其中</w:t>
      </w:r>
      <w:r>
        <w:rPr/>
        <w:t>2</w:t>
      </w:r>
      <w:r>
        <w:rPr/>
        <w:t>点即可得分）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（</w:t>
      </w:r>
      <w:r>
        <w:rPr/>
        <w:t>1</w:t>
      </w:r>
      <w:r>
        <w:rPr/>
        <w:t>）拒绝承认，含有不屑，讨厌之意，十分冷淡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有意外、惊讶之情。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包含着深深的感动、自责、忏悔、内疚之情。</w:t>
      </w:r>
    </w:p>
    <w:p>
      <w:pPr>
        <w:pStyle w:val="Normal"/>
        <w:rPr/>
      </w:pPr>
      <w:r>
        <w:rPr/>
        <w:t xml:space="preserve">6. </w:t>
      </w:r>
      <w:r>
        <w:rPr/>
        <w:t>忍不住回头，是留恋新家，留恋父亲和安妮。</w:t>
      </w:r>
    </w:p>
    <w:p>
      <w:pPr>
        <w:pStyle w:val="Normal"/>
        <w:ind w:firstLine="315"/>
        <w:rPr/>
      </w:pPr>
      <w:r>
        <w:rPr/>
        <w:t>不敢再回头，回头所见的情景和安妮的短信使“我”了解了以前的我对母亲的误解和偏见，在母亲无私的爱面前感到惭愧、自责。</w:t>
      </w:r>
    </w:p>
    <w:p>
      <w:pPr>
        <w:pStyle w:val="Normal"/>
        <w:rPr/>
      </w:pPr>
      <w:r>
        <w:rPr/>
        <w:t>7.</w:t>
      </w:r>
      <w:r>
        <w:rPr>
          <w:rFonts w:cs="宋体;SimSun" w:ascii="宋体;SimSun" w:hAnsi="宋体;SimSun"/>
        </w:rPr>
        <w:t>“</w:t>
      </w:r>
      <w:r>
        <w:rPr/>
        <w:t>爱之望”更好。因为“望”是文章的主要情节，而“爱”是文章的主题。“爱”是通过“望”体现出来的。</w:t>
      </w:r>
    </w:p>
    <w:p>
      <w:pPr>
        <w:pStyle w:val="Normal"/>
        <w:rPr/>
      </w:pPr>
      <w:r>
        <w:rPr/>
        <w:t>或“世界上最伟大的母爱”更好。因为这个题目既揭示了文章的主题，同时能够引发读者思考，激发阅读兴趣。</w:t>
      </w:r>
    </w:p>
    <w:p>
      <w:pPr>
        <w:pStyle w:val="Normal"/>
        <w:rPr/>
      </w:pPr>
      <w:r>
        <w:rPr/>
        <w:t xml:space="preserve">8. </w:t>
      </w:r>
      <w:r>
        <w:rPr/>
        <w:t>示例：他走了。十年了，他从未承认过我是他的母亲。现在他终于要回到他母亲所在的地方去了，他一直恨我，可是我爱他，我要怎么才能让他明白我爱他呢？孩子，在我心里你和安妮是一样的，都是我的孩子啊……他回过头来了，噢，对他笑一个，不要让他看到我的眼泪。可是，孩子，你还会回来吗？这里就是你的家，孩子！</w:t>
      </w:r>
    </w:p>
    <w:p>
      <w:pPr>
        <w:pStyle w:val="Normal"/>
        <w:rPr/>
      </w:pPr>
      <w:r>
        <w:rPr/>
        <w:t>9</w:t>
      </w:r>
      <w:r>
        <w:rPr/>
        <w:t>．示例：①不要让偏见蒙蔽了我们的眼睛。②爱能弥合伤痕。③母爱源自天性，不受干扰，没有阻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实现中华民族伟大复兴，祖国各项事业如经济，教育，医疗卫生，文化等等都得以巨大发展；社会和谐，人们生活幸福；人们能够实现自己的人生梦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/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>白岩松从边缘小城的一个孩子成长为一个著名新闻人。（如答“白岩松成长的故事”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每个人的人生梦想串成我们共同的梦，串成一个“中国梦”；作者的梦想的实现过程，其实也是我们这个伟大的国家梦想实现的过程，是我们国家由贫穷、落后、闭塞向着富裕、进步、开放转变的过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启示：围绕经历磨难，坚持梦想，就能实现理想，言之成理即可。</w:t>
      </w:r>
    </w:p>
    <w:p>
      <w:pPr>
        <w:pStyle w:val="Normal"/>
        <w:rPr/>
      </w:pPr>
      <w:r>
        <w:rPr/>
        <w:t>12.</w:t>
      </w:r>
      <w:r>
        <w:rPr/>
        <w:t>（</w:t>
      </w:r>
      <w:r>
        <w:rPr/>
        <w:t>1</w:t>
      </w:r>
      <w:r>
        <w:rPr/>
        <w:t>）环境污染问题；食品卫生问题；人们遵守交规意识的淡薄；对劳动者的漠视；新闻媒体的娱乐化、低俗化等等（答出</w:t>
      </w:r>
      <w:r>
        <w:rPr/>
        <w:t>3</w:t>
      </w:r>
      <w:r>
        <w:rPr/>
        <w:t>点即可）</w:t>
      </w:r>
    </w:p>
    <w:p>
      <w:pPr>
        <w:pStyle w:val="Normal"/>
        <w:rPr/>
      </w:pPr>
      <w:r>
        <w:rPr/>
        <w:t xml:space="preserve">(2) </w:t>
      </w:r>
      <w:r>
        <w:rPr/>
        <w:t>结合材料三，要提出两点或两点以上看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遮、拂</w:t>
      </w:r>
    </w:p>
    <w:p>
      <w:pPr>
        <w:pStyle w:val="Normal"/>
        <w:rPr/>
      </w:pPr>
      <w:r>
        <w:rPr/>
        <w:t>14.</w:t>
      </w:r>
      <w:r>
        <w:rPr/>
        <w:t>示例：一个初春的早晨，和煦的太阳照耀着大地，积雪大半已消融，解冻的路面布满泥泞，经冬的野草萌出了新芽，原野上一片青葱。待发的骏马兴奋地踢着蹄，打着响鼻，又不时仰头长嘶，似乎在催促主人上路……</w:t>
      </w:r>
    </w:p>
    <w:p>
      <w:pPr>
        <w:pStyle w:val="Normal"/>
        <w:ind w:firstLine="435"/>
        <w:rPr/>
      </w:pPr>
      <w:r>
        <w:rPr/>
        <w:t>（合乎诗句大意，语言表达流畅，即可得分。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—</w:t>
      </w:r>
      <w:r>
        <w:rPr/>
        <w:t>18.</w:t>
      </w:r>
      <w:r>
        <w:rPr/>
        <w:t>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⑴生气</w:t>
      </w:r>
      <w:r>
        <w:rPr>
          <w:rFonts w:eastAsia="Times New Roman"/>
        </w:rPr>
        <w:t xml:space="preserve">    </w:t>
      </w:r>
      <w:r>
        <w:rPr/>
        <w:t>⑵全、都</w:t>
      </w:r>
      <w:r>
        <w:rPr>
          <w:rFonts w:eastAsia="Times New Roman"/>
        </w:rPr>
        <w:t xml:space="preserve">     </w:t>
      </w:r>
      <w:r>
        <w:rPr/>
        <w:t>⑶天刚亮的时候（或：早晨）</w:t>
      </w:r>
      <w:r>
        <w:rPr>
          <w:rFonts w:eastAsia="Times New Roman"/>
        </w:rPr>
        <w:t xml:space="preserve">    </w:t>
      </w:r>
      <w:r>
        <w:rPr/>
        <w:t>⑷告诉，禀告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 xml:space="preserve">B  </w:t>
      </w:r>
    </w:p>
    <w:p>
      <w:pPr>
        <w:pStyle w:val="Normal"/>
        <w:rPr/>
      </w:pPr>
      <w:r>
        <w:rPr/>
        <w:t>21</w:t>
      </w:r>
      <w:r>
        <w:rPr/>
        <w:t>．没有什么能引来怪异，应该是桓南郡开玩笑罢了！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（整句意思正确、语言通顺即可，不一定要逐字翻译。）</w:t>
      </w:r>
    </w:p>
    <w:p>
      <w:pPr>
        <w:pStyle w:val="Normal"/>
        <w:rPr/>
      </w:pPr>
      <w:r>
        <w:rPr/>
        <w:t>22</w:t>
      </w:r>
      <w:r>
        <w:rPr/>
        <w:t>．斗鹅“每不如，甚以为忿”，表明他心胸狭窄；“夜往鹅栏”、“取诸兄弟鹅悉杀之”，表明他是一个凶残的人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6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0:01:00Z</dcterms:created>
  <dc:creator/>
  <dc:description/>
  <dc:language>en-US</dc:language>
  <cp:lastModifiedBy>User</cp:lastModifiedBy>
  <cp:lastPrinted>2013-09-29T20:38:00Z</cp:lastPrinted>
  <dcterms:modified xsi:type="dcterms:W3CDTF">2013-10-30T16:17:00Z</dcterms:modified>
  <cp:revision>0</cp:revision>
  <dc:subject/>
  <dc:title/>
</cp:coreProperties>
</file>