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3——2014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一学期九年级阶段性检测</w:t>
      </w:r>
    </w:p>
    <w:p>
      <w:pPr>
        <w:pStyle w:val="Normal"/>
        <w:ind w:left="-2" w:firstLine="1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语文试题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ind w:firstLine="562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语言积累及运用【本题满分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分】</w:t>
      </w:r>
    </w:p>
    <w:p>
      <w:pPr>
        <w:pStyle w:val="Normal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㈠ 汉字书写 【本题满分 </w:t>
      </w: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】</w:t>
      </w:r>
    </w:p>
    <w:p>
      <w:pPr>
        <w:pStyle w:val="Normal"/>
        <w:ind w:left="178" w:firstLine="23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依据拼音在田字格中正确、规范、美观地填写恰当的汉字。（每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635</wp:posOffset>
                </wp:positionV>
                <wp:extent cx="297180" cy="713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122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178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           考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62pt;mso-wrap-distance-left:9pt;mso-wrap-distance-right:9pt;mso-wrap-distance-top:0pt;mso-wrap-distance-bottom:0pt;margin-top:0.05pt;mso-position-vertical-relative:text;margin-left:-20.95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122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17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      考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</w:rPr>
        <w:t xml:space="preserve">强 </w:t>
      </w:r>
      <w:r>
        <w:rPr>
          <w:rFonts w:cs="宋体;SimSun" w:ascii="宋体;SimSun" w:hAnsi="宋体;SimSun"/>
        </w:rPr>
        <w:t xml:space="preserve">guō </w:t>
      </w:r>
      <w:r>
        <w:rPr>
          <w:rFonts w:ascii="宋体;SimSun" w:hAnsi="宋体;SimSun" w:cs="宋体;SimSun"/>
        </w:rPr>
        <w:t xml:space="preserve">不   舍                        </w:t>
      </w:r>
      <w:r>
        <w:rPr>
          <w:rFonts w:cs="宋体;SimSun" w:ascii="宋体;SimSun" w:hAnsi="宋体;SimSun"/>
        </w:rPr>
        <w:t xml:space="preserve">kè  </w:t>
      </w:r>
      <w:r>
        <w:rPr>
          <w:rFonts w:ascii="宋体;SimSun" w:hAnsi="宋体;SimSun" w:cs="宋体;SimSun"/>
        </w:rPr>
        <w:t>尽  职  守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6660</wp:posOffset>
                </wp:positionH>
                <wp:positionV relativeFrom="paragraph">
                  <wp:posOffset>155575</wp:posOffset>
                </wp:positionV>
                <wp:extent cx="1142365" cy="31305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13200"/>
                          <a:chOff x="0" y="0"/>
                          <a:chExt cx="114228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2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5.8pt;margin-top:12.25pt;width:89.95pt;height:24.6pt" coordorigin="-5916,245" coordsize="1799,492">
                <v:group id="shape_0" style="position:absolute;left:-5916;top:245;width:1799;height:492">
                  <v:rect id="shape_0" fillcolor="white" stroked="t" o:allowincell="f" style="position:absolute;left:-5916;top:245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5466;top:245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5016;top:245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4566;top:245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-5916,491" to="-4118,4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5691,245" to="-5691,7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5241,245" to="-5241,7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4791,245" to="-4791,7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4341,245" to="-4341,7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56515</wp:posOffset>
                </wp:positionV>
                <wp:extent cx="1142365" cy="313055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13200"/>
                          <a:chOff x="0" y="0"/>
                          <a:chExt cx="114228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2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4.45pt;width:89.9pt;height:24.6pt" coordorigin="1332,89" coordsize="1798,492">
                <v:group id="shape_0" style="position:absolute;left:1332;top:89;width:1798;height:492">
                  <v:rect id="shape_0" fillcolor="white" stroked="t" o:allowincell="f" style="position:absolute;left:1332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8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332,335" to="3130,3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56,89" to="155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06,89" to="200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57,89" to="2457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06,89" to="290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56515</wp:posOffset>
                </wp:positionV>
                <wp:extent cx="1142365" cy="313055"/>
                <wp:effectExtent l="571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13200"/>
                          <a:chOff x="0" y="0"/>
                          <a:chExt cx="114228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2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4.45pt;width:89.9pt;height:24.6pt" coordorigin="5292,89" coordsize="1798,492">
                <v:group id="shape_0" style="position:absolute;left:5292;top:89;width:1798;height:492">
                  <v:rect id="shape_0" fillcolor="white" stroked="t" o:allowincell="f" style="position:absolute;left:5292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4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292,335" to="7090,3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16,89" to="551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66,89" to="596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17,89" to="6417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66,89" to="686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firstLine="1400"/>
        <w:rPr>
          <w:rFonts w:ascii="宋体;SimSun" w:hAnsi="宋体;SimSun" w:cs="宋体;SimSun"/>
          <w:kern w:val="0"/>
          <w:szCs w:val="21"/>
        </w:rPr>
      </w:pPr>
      <w:r>
        <w:rPr>
          <w:sz w:val="20"/>
          <w:szCs w:val="20"/>
        </w:rPr>
        <w:t>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ī</w:t>
      </w:r>
      <w:r>
        <w:rPr>
          <w:rFonts w:cs="宋体;SimSun" w:ascii="宋体;SimSun" w:hAnsi="宋体;SimSun"/>
        </w:rPr>
        <w:t xml:space="preserve">                      </w:t>
      </w:r>
      <w:r>
        <w:rPr>
          <w:sz w:val="20"/>
          <w:szCs w:val="20"/>
        </w:rPr>
        <w:t xml:space="preserve"> ku</w:t>
      </w:r>
      <w:r>
        <w:rPr>
          <w:rFonts w:cs="宋体;SimSun" w:ascii="宋体;SimSun" w:hAnsi="宋体;SimSun"/>
          <w:sz w:val="20"/>
          <w:szCs w:val="20"/>
        </w:rPr>
        <w:t>ò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然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56515</wp:posOffset>
                </wp:positionV>
                <wp:extent cx="1142365" cy="313055"/>
                <wp:effectExtent l="571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13200"/>
                          <a:chOff x="0" y="0"/>
                          <a:chExt cx="114228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2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4.45pt;width:89.9pt;height:24.6pt" coordorigin="1332,89" coordsize="1798,492">
                <v:group id="shape_0" style="position:absolute;left:1332;top:89;width:1798;height:492">
                  <v:rect id="shape_0" fillcolor="white" stroked="t" o:allowincell="f" style="position:absolute;left:1332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8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332,335" to="3130,3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56,89" to="155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06,89" to="200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57,89" to="2457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06,89" to="290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56515</wp:posOffset>
                </wp:positionV>
                <wp:extent cx="1142365" cy="313055"/>
                <wp:effectExtent l="571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13200"/>
                          <a:chOff x="0" y="0"/>
                          <a:chExt cx="114228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28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2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4.45pt;width:89.9pt;height:24.6pt" coordorigin="5292,89" coordsize="1798,492">
                <v:group id="shape_0" style="position:absolute;left:5292;top:89;width:1798;height:492">
                  <v:rect id="shape_0" fillcolor="white" stroked="t" o:allowincell="f" style="position:absolute;left:5292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4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1;top:89;width:448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292,335" to="7090,3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16,89" to="551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66,89" to="596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17,89" to="6417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66,89" to="6866,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2"/>
        <w:jc w:val="left"/>
        <w:rPr/>
      </w:pPr>
      <w:r>
        <w:fldChar w:fldCharType="begin"/>
      </w:r>
      <w:r>
        <w:rPr>
          <w:sz w:val="24"/>
          <w:b/>
          <w:rFonts w:eastAsia="黑体;SimHei" w:cs="宋体;SimSun" w:ascii="黑体;SimHei" w:hAnsi="黑体;SimHei"/>
          <w:color w:val="000000"/>
          <w:lang w:val="en-US" w:eastAsia="en-US"/>
        </w:rPr>
        <w:instrText xml:space="preserve"> = 2 \* GB4 </w:instrText>
      </w:r>
      <w:r>
        <w:rPr>
          <w:rFonts w:eastAsia="黑体;SimHei" w:cs="宋体;SimSun" w:ascii="黑体;SimHei" w:hAnsi="黑体;SimHei"/>
          <w:b/>
          <w:color w:val="000000"/>
          <w:sz w:val="24"/>
          <w:lang w:val="en-US" w:eastAsia="en-US"/>
        </w:rPr>
      </w:r>
      <w:r>
        <w:rPr>
          <w:sz w:val="24"/>
          <w:b/>
          <w:rFonts w:eastAsia="黑体;SimHei" w:cs="宋体;SimSun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color w:val="000000"/>
          <w:sz w:val="24"/>
          <w:lang w:val="en-US" w:eastAsia="en-US"/>
        </w:rPr>
      </w:r>
      <w:r>
        <w:rPr>
          <w:rFonts w:ascii="黑体;SimHei" w:hAnsi="黑体;SimHei" w:cs="宋体;SimSun" w:eastAsia="黑体;SimHei"/>
          <w:b/>
          <w:color w:val="000000"/>
          <w:sz w:val="24"/>
          <w:lang w:val="en-US" w:eastAsia="en-US"/>
        </w:rPr>
        <w:t>㈡</w:t>
      </w:r>
      <w:r>
        <w:rPr>
          <w:rFonts w:eastAsia="黑体;SimHei" w:cs="宋体;SimSun" w:ascii="黑体;SimHei" w:hAnsi="黑体;SimHei"/>
          <w:b/>
          <w:color w:val="000000"/>
          <w:sz w:val="24"/>
          <w:lang w:val="en-US" w:eastAsia="en-US"/>
        </w:rPr>
      </w:r>
      <w:r>
        <w:rPr>
          <w:sz w:val="24"/>
          <w:b/>
          <w:rFonts w:eastAsia="黑体;SimHei" w:cs="宋体;SimSun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诗文默写 【本题满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】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必做题：</w:t>
      </w:r>
      <w:r>
        <w:rPr>
          <w:rFonts w:ascii="宋体;SimSun" w:hAnsi="宋体;SimSun" w:cs="宋体;SimSun"/>
          <w:kern w:val="0"/>
          <w:sz w:val="24"/>
        </w:rPr>
        <w:t>温庭筠《</w:t>
      </w:r>
      <w:r>
        <w:rPr>
          <w:rFonts w:ascii="宋体;SimSun" w:hAnsi="宋体;SimSun" w:cs="宋体;SimSun"/>
          <w:sz w:val="24"/>
        </w:rPr>
        <w:t>望江南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梳洗罢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根据词义填写下列各题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color w:val="000000"/>
          <w:sz w:val="24"/>
        </w:rPr>
        <w:t>塞下秋来风景异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范仲淹《渔家傲</w:t>
      </w:r>
      <w:r>
        <w:rPr>
          <w:sz w:val="24"/>
        </w:rPr>
        <w:t>.</w:t>
      </w:r>
      <w:r>
        <w:rPr>
          <w:sz w:val="24"/>
        </w:rPr>
        <w:t>秋思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辛弃疾《破阵子 为陈同甫赋壮词以寄之》中表达作者为国建功立业的名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！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五十弦翻塞外声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left="420" w:hanging="0"/>
        <w:rPr>
          <w:u w:val="single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sz w:val="24"/>
        </w:rPr>
        <w:t>范仲淹《渔家傲》用典故表现诗人思乡却因壮志未酬不能返乡的诗句</w:t>
      </w:r>
      <w:r>
        <w:rPr/>
        <w:t>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80"/>
        <w:ind w:left="420"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。</w:t>
      </w:r>
    </w:p>
    <w:p>
      <w:pPr>
        <w:pStyle w:val="Normal"/>
        <w:spacing w:lineRule="exact" w:line="400"/>
        <w:ind w:left="479" w:firstLine="1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苏轼《江城子</w:t>
      </w:r>
      <w:r>
        <w:rPr>
          <w:sz w:val="24"/>
        </w:rPr>
        <w:t>.</w:t>
      </w:r>
      <w:r>
        <w:rPr>
          <w:sz w:val="24"/>
        </w:rPr>
        <w:t>密州出猎》中引用了典故希望朝廷重用自己的诗句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？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李清照《武陵春》中把哀愁赋予重量来描写的诗句是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㈢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语言运用【本题满分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仿照例句，续写一个句子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爱是一缕阳光，让你的心底在寒冷的冬天也能感到温暖如春；母爱是一泓清泉让你的情感即使在尘土飞扬中依然纯洁明净；母爱是</w:t>
      </w:r>
      <w:r>
        <w:rPr>
          <w:rFonts w:ascii="宋体;SimSun" w:hAnsi="宋体;SimSun" w:cs="宋体;SimSun"/>
          <w:sz w:val="24"/>
          <w:u w:val="single"/>
        </w:rPr>
        <w:t xml:space="preserve">                        ，                                                               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三句话都有错误，请任找出两句有误的进行修改。</w:t>
      </w:r>
    </w:p>
    <w:p>
      <w:pPr>
        <w:pStyle w:val="Normal"/>
        <w:spacing w:lineRule="exact" w:line="360"/>
        <w:ind w:left="120" w:hanging="0"/>
        <w:rPr/>
      </w:pPr>
      <w:r>
        <w:rPr>
          <w:rFonts w:ascii="宋体;SimSun" w:hAnsi="宋体;SimSun" w:cs="宋体;SimSun"/>
          <w:sz w:val="24"/>
        </w:rPr>
        <w:t>小明，①</w:t>
      </w:r>
      <w:r>
        <w:rPr>
          <w:rFonts w:ascii="宋体;SimSun" w:hAnsi="宋体;SimSun" w:cs="宋体;SimSun"/>
          <w:sz w:val="24"/>
          <w:u w:val="single"/>
        </w:rPr>
        <w:t>你还是为迎接即将马上到来的校庆给我们“幼林文学社”写篇稿件吧！</w:t>
      </w:r>
      <w:r>
        <w:rPr>
          <w:rFonts w:ascii="宋体;SimSun" w:hAnsi="宋体;SimSun" w:cs="宋体;SimSun"/>
          <w:sz w:val="24"/>
        </w:rPr>
        <w:t>题材不限。诗歌、散文、小品都可以。还请你在班上多发动同学投稿。你看②</w:t>
      </w:r>
      <w:r>
        <w:rPr>
          <w:rFonts w:ascii="宋体;SimSun" w:hAnsi="宋体;SimSun" w:cs="宋体;SimSun"/>
          <w:sz w:val="24"/>
          <w:u w:val="single"/>
        </w:rPr>
        <w:t>我们班已有十个同学连我在内交了稿子</w:t>
      </w:r>
      <w:r>
        <w:rPr>
          <w:rFonts w:ascii="宋体;SimSun" w:hAnsi="宋体;SimSun" w:cs="宋体;SimSun"/>
          <w:sz w:val="24"/>
        </w:rPr>
        <w:t>，你可以直接把写好的稿件交给我，我给你们斟酌斟酌。③</w:t>
      </w:r>
      <w:r>
        <w:rPr>
          <w:rFonts w:ascii="宋体;SimSun" w:hAnsi="宋体;SimSun" w:cs="宋体;SimSun"/>
          <w:sz w:val="24"/>
          <w:u w:val="single"/>
        </w:rPr>
        <w:t>请注意交稿日期截止本月底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阅读与探究【本题满分</w:t>
      </w:r>
      <w:r>
        <w:rPr>
          <w:rFonts w:cs="宋体;SimSun" w:ascii="宋体;SimSun" w:hAnsi="宋体;SimSun"/>
          <w:b/>
          <w:bCs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sz w:val="28"/>
          <w:szCs w:val="28"/>
        </w:rPr>
        <w:t>分】</w:t>
      </w:r>
      <w:r>
        <w:rPr>
          <w:rFonts w:ascii="宋体;SimSun" w:hAnsi="宋体;SimSun" w:cs="宋体;SimSun"/>
          <w:b/>
          <w:color w:val="000000"/>
          <w:sz w:val="24"/>
        </w:rPr>
        <w:t>㈠课内文言文阅读【本题满分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】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与“扶苏以数谏故”中“以”的用法相同的一项是：（       ）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】</w:t>
      </w:r>
    </w:p>
    <w:p>
      <w:pPr>
        <w:pStyle w:val="Normal"/>
        <w:spacing w:lineRule="exact" w:line="360"/>
        <w:ind w:firstLine="710"/>
        <w:rPr/>
      </w:pPr>
      <w:r>
        <w:rPr>
          <w:rFonts w:cs="宋体;SimSun" w:ascii="宋体;SimSun" w:hAnsi="宋体;SimSun"/>
          <w:sz w:val="24"/>
        </w:rPr>
        <w:tab/>
        <w:t xml:space="preserve">A </w:t>
      </w:r>
      <w:r>
        <w:rPr>
          <w:rFonts w:ascii="宋体;SimSun" w:hAnsi="宋体;SimSun" w:cs="宋体;SimSun"/>
          <w:sz w:val="24"/>
        </w:rPr>
        <w:t xml:space="preserve">以激怒其众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吴广以为然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徒以有先生也 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头抢地耳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句中加线词的含义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】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置人所</w:t>
      </w:r>
      <w:r>
        <w:rPr>
          <w:rFonts w:ascii="宋体;SimSun" w:hAnsi="宋体;SimSun" w:cs="宋体;SimSun"/>
          <w:sz w:val="24"/>
          <w:u w:val="single"/>
          <w:em w:val="underDot"/>
        </w:rPr>
        <w:t>罾</w:t>
      </w:r>
      <w:r>
        <w:rPr>
          <w:rFonts w:ascii="宋体;SimSun" w:hAnsi="宋体;SimSun" w:cs="宋体;SimSun"/>
          <w:sz w:val="24"/>
        </w:rPr>
        <w:t>鱼腹中  （          ） ②</w:t>
      </w:r>
      <w:r>
        <w:rPr>
          <w:rFonts w:ascii="宋体;SimSun" w:hAnsi="宋体;SimSun" w:cs="宋体;SimSun"/>
          <w:sz w:val="24"/>
          <w:u w:val="single"/>
          <w:em w:val="underDot"/>
        </w:rPr>
        <w:t>会</w:t>
      </w:r>
      <w:r>
        <w:rPr>
          <w:rFonts w:ascii="宋体;SimSun" w:hAnsi="宋体;SimSun" w:cs="宋体;SimSun"/>
          <w:sz w:val="24"/>
        </w:rPr>
        <w:t>天大雨，道不通  （    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  <w:u w:val="single"/>
          <w:em w:val="underDot"/>
        </w:rPr>
        <w:t>间</w:t>
      </w:r>
      <w:r>
        <w:rPr>
          <w:rFonts w:ascii="宋体;SimSun" w:hAnsi="宋体;SimSun" w:cs="宋体;SimSun"/>
          <w:sz w:val="24"/>
          <w:u w:val="single"/>
        </w:rPr>
        <w:t>令</w:t>
      </w:r>
      <w:r>
        <w:rPr>
          <w:rFonts w:ascii="宋体;SimSun" w:hAnsi="宋体;SimSun" w:cs="宋体;SimSun"/>
          <w:sz w:val="24"/>
        </w:rPr>
        <w:t>吴广        （          ） ④此人可</w:t>
      </w:r>
      <w:r>
        <w:rPr>
          <w:rFonts w:ascii="宋体;SimSun" w:hAnsi="宋体;SimSun" w:cs="宋体;SimSun"/>
          <w:sz w:val="24"/>
          <w:u w:val="single"/>
        </w:rPr>
        <w:t>就</w:t>
      </w:r>
      <w:r>
        <w:rPr>
          <w:rFonts w:ascii="宋体;SimSun" w:hAnsi="宋体;SimSun" w:cs="宋体;SimSun"/>
          <w:sz w:val="24"/>
        </w:rPr>
        <w:t>见      （    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秦王色</w:t>
      </w:r>
      <w:r>
        <w:rPr>
          <w:rFonts w:ascii="宋体;SimSun" w:hAnsi="宋体;SimSun" w:cs="宋体;SimSun"/>
          <w:sz w:val="24"/>
          <w:u w:val="single"/>
          <w:em w:val="underDot"/>
        </w:rPr>
        <w:t>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（          ） ⑥</w:t>
      </w:r>
      <w:r>
        <w:rPr>
          <w:rFonts w:ascii="宋体;SimSun" w:hAnsi="宋体;SimSun" w:cs="宋体;SimSun"/>
          <w:sz w:val="24"/>
          <w:u w:val="single"/>
        </w:rPr>
        <w:t>因</w:t>
      </w:r>
      <w:r>
        <w:rPr>
          <w:rFonts w:ascii="宋体;SimSun" w:hAnsi="宋体;SimSun" w:cs="宋体;SimSun"/>
          <w:sz w:val="24"/>
        </w:rPr>
        <w:t>屏人曰         （         ）</w:t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</w:t>
      </w:r>
      <w:r>
        <w:rPr>
          <w:rFonts w:ascii="宋体;SimSun" w:hAnsi="宋体;SimSun" w:cs="宋体;SimSun"/>
          <w:kern w:val="0"/>
          <w:sz w:val="24"/>
        </w:rPr>
        <w:t>现代汉语翻译下面的句子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 w:before="156" w:after="156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虽千里不敢易也，岂直五百里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156" w:after="156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诚以吾众诈自称公子扶苏、项燕，为天下唱，宜多应者。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孤不度德量力，欲信大义于天下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㈡课外文言文阅读【本题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】</w:t>
      </w:r>
      <w:r>
        <w:rPr>
          <w:rFonts w:ascii="宋体;SimSun" w:hAnsi="宋体;SimSun" w:cs="宋体;SimSun"/>
          <w:b/>
          <w:bCs/>
          <w:sz w:val="24"/>
        </w:rPr>
        <w:t>阅读选文，完成</w:t>
      </w:r>
      <w:r>
        <w:rPr>
          <w:rFonts w:cs="宋体;SimSun" w:ascii="宋体;SimSun" w:hAnsi="宋体;SimSun"/>
          <w:b/>
          <w:bCs/>
          <w:sz w:val="24"/>
        </w:rPr>
        <w:t>9--11</w:t>
      </w:r>
      <w:r>
        <w:rPr>
          <w:rFonts w:ascii="宋体;SimSun" w:hAnsi="宋体;SimSun" w:cs="宋体;SimSun"/>
          <w:b/>
          <w:bCs/>
          <w:sz w:val="24"/>
        </w:rPr>
        <w:t>小题</w:t>
      </w:r>
    </w:p>
    <w:p>
      <w:pPr>
        <w:pStyle w:val="HTML"/>
        <w:shd w:fill="FFFFFF" w:val="clear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荆宣王问群臣曰：“吾闻北方之畏昭奚恤也，果诚何如</w:t>
      </w:r>
      <w:r>
        <w:rPr>
          <w:rFonts w:eastAsia="仿宋_GB2312" w:ascii="仿宋_GB2312" w:hAnsi="仿宋_GB2312"/>
          <w:sz w:val="24"/>
          <w:szCs w:val="24"/>
        </w:rPr>
        <w:t>?”</w:t>
      </w:r>
      <w:r>
        <w:rPr>
          <w:rFonts w:ascii="仿宋_GB2312" w:hAnsi="仿宋_GB2312" w:eastAsia="仿宋_GB2312"/>
          <w:sz w:val="24"/>
          <w:szCs w:val="24"/>
        </w:rPr>
        <w:t>群臣莫对。江乙对曰：“虎求百兽而食之，得狐。狐曰：‘子无敢食我也。天帝使我长百兽，今子食我，是逆天帝命也。子以我为不信，吾为子先行，子随我后，观百兽之见我而敢不走乎</w:t>
      </w:r>
      <w:r>
        <w:rPr>
          <w:rFonts w:eastAsia="仿宋_GB2312" w:ascii="仿宋_GB2312" w:hAnsi="仿宋_GB2312"/>
          <w:sz w:val="24"/>
          <w:szCs w:val="24"/>
        </w:rPr>
        <w:t>?’</w:t>
      </w:r>
      <w:r>
        <w:rPr>
          <w:rFonts w:ascii="仿宋_GB2312" w:hAnsi="仿宋_GB2312" w:eastAsia="仿宋_GB2312"/>
          <w:sz w:val="24"/>
          <w:szCs w:val="24"/>
        </w:rPr>
        <w:t xml:space="preserve">虎以为然，故遂与之行。兽见之皆走。虎不知兽畏己而走也，以为畏狐也。今王之地方五千里，带甲百万，而专属之于昭奚恤；故北方之畏昭奚恤也，其实畏王之甲兵也，犹百兽之畏虎也。” </w:t>
      </w:r>
    </w:p>
    <w:p>
      <w:pPr>
        <w:pStyle w:val="HTML"/>
        <w:shd w:fill="FFFFFF" w:val="clear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释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、 荆宣王：就是楚国的国君楚宣王。他是楚肃王的儿子，名字叫良夫。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、北方：指我国当是中原一带的各个诸侯小国家。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、昭奚恤：人名，楚国当时著名的将领。 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 xml:space="preserve">、江一：人名，魏国人，很有智谋，当时在楚国做事。 </w:t>
      </w:r>
    </w:p>
    <w:p>
      <w:pPr>
        <w:pStyle w:val="HTML"/>
        <w:shd w:fill="FFFFFF" w:val="clear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 xml:space="preserve">、长：音掌，长官，首领的意思。  </w:t>
      </w:r>
    </w:p>
    <w:p>
      <w:pPr>
        <w:pStyle w:val="Normal"/>
        <w:rPr/>
      </w:pPr>
      <w:r>
        <w:rPr/>
        <w:t>9</w:t>
      </w:r>
      <w:r>
        <w:rPr/>
        <w:t>、解释下列句子中加点词的意思。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虎</w:t>
      </w:r>
      <w:r>
        <w:rPr>
          <w:rFonts w:ascii="宋体;SimSun" w:hAnsi="宋体;SimSun" w:cs="宋体;SimSun"/>
          <w:sz w:val="24"/>
          <w:em w:val="underDot"/>
        </w:rPr>
        <w:t>求</w:t>
      </w:r>
      <w:r>
        <w:rPr>
          <w:rFonts w:ascii="宋体;SimSun" w:hAnsi="宋体;SimSun" w:cs="宋体;SimSun"/>
          <w:sz w:val="24"/>
        </w:rPr>
        <w:t xml:space="preserve">百兽而食之  </w:t>
      </w:r>
      <w:r>
        <w:rPr>
          <w:rFonts w:cs="宋体;SimSun" w:ascii="宋体;SimSun" w:hAnsi="宋体;SimSun"/>
          <w:sz w:val="24"/>
        </w:rPr>
        <w:t>(   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犹</w:t>
      </w:r>
      <w:r>
        <w:rPr>
          <w:rFonts w:ascii="宋体;SimSun" w:hAnsi="宋体;SimSun" w:cs="宋体;SimSun"/>
          <w:sz w:val="24"/>
        </w:rPr>
        <w:t xml:space="preserve">百兽之畏虎也  </w:t>
      </w:r>
      <w:r>
        <w:rPr>
          <w:rFonts w:cs="宋体;SimSun" w:ascii="宋体;SimSun" w:hAnsi="宋体;SimSun"/>
          <w:sz w:val="24"/>
        </w:rPr>
        <w:t>(         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现代汉语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百兽之见我而敢不走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则故事中概括出一个成语，并解释这个成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 w:color="000000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㈢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阅读《人的价值》一文，完成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小题。【本题满分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】</w:t>
      </w:r>
    </w:p>
    <w:p>
      <w:pPr>
        <w:pStyle w:val="Normal"/>
        <w:spacing w:lineRule="exact" w:line="360"/>
        <w:ind w:firstLine="4034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人的价值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　①人的价值，是几千年来人类思想文化史上不断争论的重要问题之一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　②以前有人说，人的权力和地位就是人的价值。其实不然。从历史看来，过去不少显赫一时的达官显贵，他们的权力在他们所处的时代可谓登峰造极，可是这些人在历史上留下美名者却寥寥无几。然而，那些一生坎坷，或者时而走运、时而潦倒，终于未能官运亨通的艺术家、文学家、科学家们，他们的贡献始终铭刻于后世子孙们的心中。比如，李白、杜甫的诗句永远是中国人的骄傲。在历史老人的心目中，他们是没有高下之分的“诗仙”与“诗圣”。只要人类历史存在，他们的诗句就会青春永驻。</w:t>
      </w:r>
      <w:r>
        <w:rPr>
          <w:rFonts w:eastAsia="楷体_GB2312" w:cs="宋体;SimSun" w:ascii="楷体_GB2312" w:hAnsi="楷体_GB2312"/>
          <w:sz w:val="24"/>
        </w:rPr>
        <w:br/>
        <w:t xml:space="preserve">     ③</w:t>
      </w:r>
      <w:r>
        <w:rPr>
          <w:rFonts w:ascii="楷体_GB2312" w:hAnsi="楷体_GB2312" w:cs="宋体;SimSun" w:eastAsia="楷体_GB2312"/>
          <w:sz w:val="24"/>
        </w:rPr>
        <w:t>历史老人最为公正。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</w:t>
      </w:r>
      <w:r>
        <w:rPr>
          <w:rFonts w:eastAsia="楷体_GB2312" w:cs="宋体;SimSun" w:ascii="楷体_GB2312" w:hAnsi="楷体_GB2312"/>
          <w:sz w:val="24"/>
        </w:rPr>
        <w:br/>
        <w:t xml:space="preserve">    ④</w:t>
      </w:r>
      <w:r>
        <w:rPr>
          <w:rFonts w:ascii="楷体_GB2312" w:hAnsi="楷体_GB2312" w:cs="宋体;SimSun" w:eastAsia="楷体_GB2312"/>
          <w:sz w:val="24"/>
        </w:rPr>
        <w:t>人的价值不是一下子可以看清的，人们的日常所见，大都是世俗的尊卑贵贱，至于体现人的价值的精神境界，则非肉眼所能觉察，而要靠人的理性的和深思。当曹雪芹在贫困潦倒中创作《红楼梦》，</w:t>
      </w:r>
      <w:r>
        <w:rPr>
          <w:rFonts w:eastAsia="楷体_GB2312" w:cs="宋体;SimSun" w:ascii="楷体_GB2312" w:hAnsi="楷体_GB2312"/>
          <w:sz w:val="24"/>
        </w:rPr>
        <w:t>_____________________________________</w:t>
      </w:r>
      <w:r>
        <w:rPr>
          <w:rFonts w:ascii="楷体_GB2312" w:hAnsi="楷体_GB2312" w:cs="宋体;SimSun" w:eastAsia="楷体_GB2312"/>
          <w:sz w:val="24"/>
        </w:rPr>
        <w:t>，谁能在当时准确地估量他们的价值呢？因此，历史老人告诫世人：看人不要只看他穿的衣服、使用的什物以及他的种种头衔，而要看他的内心和行动。衣服、什物、头衔等都是人的外在现象，这些对人来说，是不可缺少的，但是，这些并不能全面地体现人的价值内涵。估量一个人的价值，必须看他的心灵，看他的所思所想，看他的所作所为，看他为社会为大众贡献了多少。</w:t>
      </w:r>
      <w:r>
        <w:rPr>
          <w:rFonts w:eastAsia="楷体_GB2312" w:cs="宋体;SimSun" w:ascii="楷体_GB2312" w:hAnsi="楷体_GB2312"/>
          <w:sz w:val="24"/>
        </w:rPr>
        <w:br/>
        <w:t xml:space="preserve">    ⑤</w:t>
      </w:r>
      <w:r>
        <w:rPr>
          <w:rFonts w:ascii="楷体_GB2312" w:hAnsi="楷体_GB2312" w:cs="宋体;SimSun" w:eastAsia="楷体_GB2312"/>
          <w:sz w:val="24"/>
        </w:rPr>
        <w:t>北宋名臣范仲淹说：“先天下之忧而忧，后天下之乐而乐。”有了这样的宏大志向，有了充塞天地之间的“浩然之气”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有了一颗跳荡的火热的心，再伴以扎扎实实的行动，这就是实现人的价值的历程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细读全文，写出作者在文中阐述的观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13.</w:t>
      </w:r>
      <w:r>
        <w:rPr>
          <w:rFonts w:ascii="宋体;SimSun" w:hAnsi="宋体;SimSun" w:cs="宋体;SimSun"/>
          <w:sz w:val="24"/>
        </w:rPr>
        <w:t>第②段主要运用了什么论证方法？</w:t>
      </w:r>
      <w:r>
        <w:rPr>
          <w:rFonts w:ascii="宋体;SimSun" w:hAnsi="宋体;SimSun" w:cs="宋体;SimSun"/>
          <w:sz w:val="24"/>
        </w:rPr>
        <w:t>有何作用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14.</w:t>
      </w:r>
      <w:r>
        <w:rPr>
          <w:rFonts w:ascii="宋体;SimSun" w:hAnsi="宋体;SimSun" w:cs="宋体;SimSun"/>
          <w:sz w:val="24"/>
        </w:rPr>
        <w:t>第④段中为什么说“人的价值不是一下子可以看清的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15.</w:t>
      </w:r>
      <w:r>
        <w:rPr>
          <w:rFonts w:ascii="宋体;SimSun" w:hAnsi="宋体;SimSun" w:cs="宋体;SimSun"/>
          <w:sz w:val="24"/>
        </w:rPr>
        <w:t>仿造文中画线部分的句式，在空白处补写一个事实论据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曹雪芹在贫困潦倒中创作《红楼梦》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谁能在当时准确地估量他们的价值呢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16.</w:t>
      </w:r>
      <w:r>
        <w:rPr>
          <w:rFonts w:ascii="宋体;SimSun" w:hAnsi="宋体;SimSun" w:cs="宋体;SimSun"/>
          <w:sz w:val="24"/>
        </w:rPr>
        <w:t>对于人的价值，不同的人有不同的理解。有人认为“平平淡淡才是真”，你认为这种观点对吗？为什么？请说出理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color w:val="000000"/>
          <w:lang w:val="en-US" w:eastAsia="en-US"/>
        </w:rPr>
        <w:instrText xml:space="preserve"> = 4 \* GB4 </w:instrTex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㈣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 w:val="24"/>
        </w:rPr>
        <w:t>阅读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母亲米父亲豆</w:t>
      </w:r>
      <w:r>
        <w:rPr>
          <w:rFonts w:ascii="宋体;SimSun" w:hAnsi="宋体;SimSun" w:cs="宋体;SimSun"/>
          <w:b/>
          <w:bCs/>
          <w:color w:val="000000"/>
          <w:sz w:val="24"/>
        </w:rPr>
        <w:t>》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7——21</w:t>
      </w:r>
      <w:r>
        <w:rPr>
          <w:rFonts w:ascii="宋体;SimSun" w:hAnsi="宋体;SimSun" w:cs="宋体;SimSun"/>
          <w:b/>
          <w:bCs/>
          <w:color w:val="000000"/>
          <w:sz w:val="24"/>
        </w:rPr>
        <w:t>小题。【本题满分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分】</w:t>
      </w:r>
    </w:p>
    <w:p>
      <w:pPr>
        <w:pStyle w:val="Normal"/>
        <w:spacing w:lineRule="exact" w:line="360"/>
        <w:ind w:firstLine="252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米父亲豆</w:t>
      </w:r>
    </w:p>
    <w:p>
      <w:pPr>
        <w:pStyle w:val="Normal"/>
        <w:widowControl/>
        <w:spacing w:lineRule="exact" w:line="360"/>
        <w:ind w:left="359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【甲】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面对突然归来的我，瘫坐在破旧沙发上打瞌睡的父亲目光里充满了惊喜、疑惑，翕动了良久的嘴唇终于发出声来：“你怎有时间回家？还未吃饭吧？我这就给你盛饭去！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父亲说着挣扎起不久前跌伤的腿……我隐痛，连忙安抚父亲坐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894715</wp:posOffset>
                </wp:positionV>
                <wp:extent cx="378460" cy="8928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892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404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13" w:right="113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           考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703pt;mso-wrap-distance-left:9pt;mso-wrap-distance-right:9pt;mso-wrap-distance-top:0pt;mso-wrap-distance-bottom:0pt;margin-top:-70.4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14040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13" w:right="113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      考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239" w:firstLine="12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和父亲唠了会儿家常，他听明白我这次回家纯粹是外出办事途经老家，才暂时看望他们一下。顿时父亲局促不安起来，焦急地说：“你妈还在地里喷洒农药呢，我这就叫她回来，好为你准备些东西带进城！”我想阻止父亲，而他执意地来到屋后，对着田地，扯开嗓门，喊着母亲的名字……</w:t>
      </w:r>
    </w:p>
    <w:p>
      <w:pPr>
        <w:pStyle w:val="Normal"/>
        <w:widowControl/>
        <w:spacing w:lineRule="exact" w:line="360"/>
        <w:ind w:left="239" w:firstLine="12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一到家，也未顾得上换下喷洒农药的雨衣，便一边欢愉着，一边埋怨我：“回家，怎不事先通知我们一声？”或许在父亲眼中，我的时间比谁都金贵，他抱怨起母亲的唠叨，且急促地吩咐起母亲，动作麻利些！母亲不甘示弱，手中不停的同时，口不饶父亲：“死老头子，你只知道朝我吼，给儿子带东西进城，我前一段时间就让你准备好……”一看父母为我进城所带的东西而拌嘴，我止不住轻声地对他们说：“这次，我什么都不带，司机还在路边等着我呢！”“这次回来，你有车呀？”母亲惊讶，父亲自豪！</w:t>
      </w:r>
    </w:p>
    <w:p>
      <w:pPr>
        <w:pStyle w:val="Normal"/>
        <w:widowControl/>
        <w:spacing w:lineRule="exact" w:line="360"/>
        <w:ind w:left="239" w:firstLine="1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有车更要带些东西进城，省得我们往城里送！”于是他们忙着查自家的米缸，可缸里的米所剩无几。母亲一下子慌了！现去碾米，我肯定没时间等。母亲一脸难色，脸上的皱纹片刻变得更加密集。随着父亲的一声：“孩子妈，先跟左邻右舍借些米，隔天我们碾米还人家，问题不就解决了。”【乙】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母亲的脸顿时笑成一朵怒放的菊花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239" w:hanging="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三袋大米借回来，母亲一边抱怨邻家的米不够齐整，一边搬出筛子，开始筛起米来。父亲抖抖索索盛米装袋，怯生生的对母亲说：“孩子妈，这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斤的大米，怎样才能运到路边，你们娘儿俩扛米去路边，肯定不行！”母亲没有理睬父亲的担忧。反而把筛子旋转得更快……</w:t>
      </w:r>
    </w:p>
    <w:p>
      <w:pPr>
        <w:pStyle w:val="Normal"/>
        <w:widowControl/>
        <w:spacing w:lineRule="exact" w:line="360"/>
        <w:ind w:left="239" w:hanging="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不一会儿，屋后的小河边传来了母亲的喊声，原来母亲要撑舟为我送米。父亲笑了，而我的眼眶却装满了眼泪……</w:t>
      </w:r>
    </w:p>
    <w:p>
      <w:pPr>
        <w:pStyle w:val="Normal"/>
        <w:widowControl/>
        <w:spacing w:lineRule="exact" w:line="360"/>
        <w:ind w:left="239" w:firstLine="1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要撑篙，母亲不让，说怕我弄湿了衣服。端坐舟前的我，仰视着撑舟的母亲，扎篙，再扎篙……渐渐，我的双眼一片模糊。而母亲沿河撑篙，遇有在河岸上干活的农人，便自豪的亮开嗓门：“我给三儿子运米，他有小车在路边等呢！”母亲一会儿看看船头，一会儿照应一下那三袋米，接着把自己欢快的歌声洒满了河道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和母亲把三袋米抬上岸，父亲不知何时也出现在小车旁，他额头冒汗，喘着粗气，显然是急赶来的。我止不住埋怨起来：“爸，你怎么不在家歇着，看你的伤腿还没好呢！”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上车，我摇下车窗，朝默默注视小车的父母作别。司机劝我别再回首，有时间常回家看看，天下都是可怜父母心！他说，你父亲瘸着腿赶过来，就是为你送来一小袋新摘的青豆。他还给我玩笑着说，你母亲为你撑船送米，他也要为你带点什么，于是想到早上新剥的一小袋新青豆粒……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颤抖着双手，打开副驾驶台上的一只方便袋，袋中呈现的是一粒粒青翠浑圆的青豆……刹那间，我当着司机的面，号陶大哭得像个孩子！</w:t>
      </w:r>
    </w:p>
    <w:p>
      <w:pPr>
        <w:pStyle w:val="Normal"/>
        <w:widowControl/>
        <w:spacing w:lineRule="exact" w:line="360" w:before="280" w:after="7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本文以“母亲米父亲豆”为题，有哪些作用？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第⑥段处写到“父亲笑了，而我的眼眶却装满了眼泪……”，父亲为什么笑？“我”为什么哭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请你从文中画线的【甲】、【乙】两处中任选一处，加以赏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第⑦段写了什么内容？塑造了一位怎样的母亲形象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 w:before="28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如果你想把本文推荐给你的同学，请针对本文的内容或情感，写出你的推荐词，不少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字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写作（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7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.</w:t>
      </w:r>
      <w:r>
        <w:rPr>
          <w:rFonts w:ascii="宋体;SimSun" w:hAnsi="宋体;SimSun" w:cs="宋体;SimSun"/>
          <w:sz w:val="24"/>
        </w:rPr>
        <w:t>半命题作文 ：生活是“五味瓶”，“酸甜苦辣涩”样样俱全，你的经历一定是丰富的，请你选择一种或多种感受，留下精彩的一笔……。将下面的题目补充完整，然后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题目：品尝 </w:t>
      </w:r>
      <w:r>
        <w:rPr>
          <w:rFonts w:cs="宋体;SimSun" w:ascii="宋体;SimSun" w:hAnsi="宋体;SimSun"/>
          <w:sz w:val="24"/>
        </w:rPr>
        <w:t xml:space="preserve">_________________________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3"/>
        <w:gridCol w:w="411"/>
        <w:gridCol w:w="413"/>
        <w:gridCol w:w="409"/>
        <w:gridCol w:w="412"/>
        <w:gridCol w:w="405"/>
      </w:tblGrid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7531"/>
              <w:rPr/>
            </w:pPr>
            <w:r>
              <w:rPr>
                <w:b/>
                <w:sz w:val="15"/>
                <w:szCs w:val="15"/>
              </w:rPr>
              <w:t>100</w:t>
            </w:r>
            <w:r>
              <w:rPr>
                <w:b/>
                <w:sz w:val="15"/>
                <w:szCs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740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</w:t>
            </w:r>
            <w:r>
              <w:rPr>
                <w:b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350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  <w:r>
              <w:rPr>
                <w:highlight w:val="yellow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40"/>
              <w:rPr>
                <w:highlight w:val="yellow"/>
              </w:rPr>
            </w:pPr>
            <w:r>
              <w:rPr>
                <w:highlight w:val="yellow"/>
              </w:rPr>
              <w:t>400i</w:t>
            </w:r>
            <w:r>
              <w:rPr>
                <w:highlight w:val="yellow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3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40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  <w:r>
              <w:rPr>
                <w:highlight w:val="yellow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40"/>
              <w:rPr>
                <w:highlight w:val="yellow"/>
              </w:rPr>
            </w:pPr>
            <w:r>
              <w:rPr>
                <w:highlight w:val="yellow"/>
              </w:rPr>
              <w:t>600</w:t>
            </w:r>
            <w:r>
              <w:rPr>
                <w:highlight w:val="yellow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072" w:h="14173"/>
      <w:pgMar w:left="1620" w:right="1304" w:gutter="0" w:header="0" w:top="1418" w:footer="992" w:bottom="136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4:00Z</dcterms:created>
  <dc:creator/>
  <dc:description/>
  <dc:language>en-US</dc:language>
  <cp:lastModifiedBy>f</cp:lastModifiedBy>
  <dcterms:modified xsi:type="dcterms:W3CDTF">2013-09-27T01:54:00Z</dcterms:modified>
  <cp:revision>0</cp:revision>
  <dc:subject/>
  <dc:title/>
</cp:coreProperties>
</file>