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初三第一次月考语文检测卷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试题卷</w:t>
      </w:r>
    </w:p>
    <w:p>
      <w:pPr>
        <w:pStyle w:val="Style15"/>
        <w:snapToGrid w:val="false"/>
        <w:ind w:hanging="0"/>
        <w:jc w:val="left"/>
        <w:rPr/>
      </w:pPr>
      <w:r>
        <w:rPr/>
      </w:r>
    </w:p>
    <w:p>
      <w:pPr>
        <w:pStyle w:val="Style15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numPr>
          <w:ilvl w:val="0"/>
          <w:numId w:val="2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文字，根据拼音写出相应的汉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田圃冷冻了一冬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gÙ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着种子，牧场枯黄失去牛羊的踪迹；当鱼塘寒浅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zhì </w:t>
      </w:r>
      <w:r>
        <w:rPr>
          <w:rFonts w:ascii="宋体;SimSun" w:hAnsi="宋体;SimSun" w:cs="宋体;SimSun"/>
          <w:kern w:val="0"/>
          <w:szCs w:val="21"/>
        </w:rPr>
        <w:t>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游鱼，小溪渐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yīn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哑歌不成调子。雨说，我来了，我来探访四月的大地。</w:t>
      </w:r>
    </w:p>
    <w:p>
      <w:pPr>
        <w:pStyle w:val="Normal"/>
        <w:snapToGrid w:val="false"/>
        <w:ind w:firstLine="57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郑愁予《雨说》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根据语境，把</w:t>
      </w:r>
      <w:r>
        <w:rPr>
          <w:rFonts w:ascii="宋体;SimSun" w:hAnsi="宋体;SimSun" w:cs="宋体;SimSun"/>
          <w:kern w:val="0"/>
          <w:szCs w:val="21"/>
          <w:em w:val="underDot"/>
        </w:rPr>
        <w:t>备选词语</w:t>
      </w:r>
      <w:r>
        <w:rPr>
          <w:rFonts w:ascii="宋体;SimSun" w:hAnsi="宋体;SimSun" w:cs="宋体;SimSun"/>
          <w:kern w:val="0"/>
          <w:szCs w:val="21"/>
        </w:rPr>
        <w:t>填在相应的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360" w:hanging="0"/>
        <w:rPr/>
      </w:pPr>
      <w:r>
        <w:rPr>
          <w:rFonts w:ascii="宋体;SimSun" w:hAnsi="宋体;SimSun" w:cs="宋体;SimSun"/>
          <w:kern w:val="0"/>
          <w:szCs w:val="21"/>
        </w:rPr>
        <w:t>一般棋手，面对事关重大的争棋，往往容易因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 </w:t>
      </w:r>
      <w:r>
        <w:rPr>
          <w:rFonts w:ascii="宋体;SimSun" w:hAnsi="宋体;SimSun" w:cs="宋体;SimSun"/>
          <w:kern w:val="0"/>
          <w:szCs w:val="21"/>
        </w:rPr>
        <w:t>的羁绊，患得患失，技术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形。李昌镐却相反，越是关键的比赛，越有稳定的发挥。喜怒不形于色，棋上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棋外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（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 </w:t>
      </w:r>
      <w:r>
        <w:rPr>
          <w:rFonts w:ascii="宋体;SimSun" w:hAnsi="宋体;SimSun" w:cs="宋体;SimSun"/>
          <w:kern w:val="0"/>
          <w:szCs w:val="21"/>
        </w:rPr>
        <w:t>，仿佛都已跟他没有关系，人送外号“石佛”。八风不动，心静如水。</w:t>
      </w:r>
    </w:p>
    <w:p>
      <w:pPr>
        <w:pStyle w:val="Normal"/>
        <w:snapToGrid w:val="false"/>
        <w:ind w:firstLine="37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备选词语： 胜负    荣辱    名利）</w:t>
      </w:r>
    </w:p>
    <w:p>
      <w:pPr>
        <w:pStyle w:val="Style15"/>
        <w:numPr>
          <w:ilvl w:val="0"/>
          <w:numId w:val="2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语句均有语病，请改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，被誉为“中国杭白菊之乡”的桐乡蓝天白云，银浪滚滚，菊花飘香，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引了来自全国各地慕名而至的游客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企业为外来民工办理了银行卡，建立工资“月支付，季结算”，维护了外来民工的合法权益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古诗文名句默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  </w:t>
      </w:r>
    </w:p>
    <w:p>
      <w:pPr>
        <w:pStyle w:val="Normal"/>
        <w:widowControl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力尽不知热，但惜夏日长。（白居易《观刈麦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们渴望拥有“春潮带雨晚来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”的宁静，享受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坐看云起时</w:t>
      </w:r>
      <w:r>
        <w:rPr>
          <w:rFonts w:ascii="宋体;SimSun" w:hAnsi="宋体;SimSun" w:cs="宋体;SimSun"/>
          <w:kern w:val="0"/>
          <w:szCs w:val="21"/>
        </w:rPr>
        <w:t>”的恬淡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嗟夫！予尝求古仁人之心，或以二者之为，何哉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阅读名著片段，回答下列问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假意道：“你这厮诈死，酒家再打！”只见面皮渐渐的变了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寻思道：“俺只指望痛打这厮一顿，不想三拳真个打死了他。</w:t>
      </w:r>
      <w:r>
        <w:rPr>
          <w:rFonts w:ascii="宋体;SimSun" w:hAnsi="宋体;SimSun" w:cs="宋体;SimSun"/>
          <w:kern w:val="0"/>
          <w:szCs w:val="21"/>
        </w:rPr>
        <w:t>洒家</w:t>
      </w:r>
      <w:r>
        <w:rPr>
          <w:rFonts w:ascii="宋体;SimSun" w:hAnsi="宋体;SimSun" w:cs="宋体;SimSun"/>
          <w:kern w:val="0"/>
          <w:szCs w:val="21"/>
        </w:rPr>
        <w:t>须吃官司，又没人送饭，不如及早撒开。”拔步便走，回头指着郑屠尸道：“你诈死！</w:t>
      </w:r>
      <w:r>
        <w:rPr>
          <w:rFonts w:ascii="宋体;SimSun" w:hAnsi="宋体;SimSun" w:cs="宋体;SimSun"/>
          <w:kern w:val="0"/>
          <w:szCs w:val="21"/>
        </w:rPr>
        <w:t>洒家</w:t>
      </w:r>
      <w:r>
        <w:rPr>
          <w:rFonts w:ascii="宋体;SimSun" w:hAnsi="宋体;SimSun" w:cs="宋体;SimSun"/>
          <w:kern w:val="0"/>
          <w:szCs w:val="21"/>
        </w:rPr>
        <w:t>和你慢慢理会！”一头骂，一头大踏步去了。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</w:p>
    <w:p>
      <w:pPr>
        <w:pStyle w:val="Normal"/>
        <w:snapToGrid w:val="false"/>
        <w:ind w:firstLine="567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自《水浒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中划线处人物是《水浒》中的英雄好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填人名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</w:t>
      </w:r>
      <w:r>
        <w:rPr>
          <w:rFonts w:ascii="宋体;SimSun" w:hAnsi="宋体;SimSun" w:cs="宋体;SimSun"/>
          <w:kern w:val="0"/>
          <w:szCs w:val="21"/>
        </w:rPr>
        <w:t>从他以上言行中，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读出了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的性格特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现代文阅读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枯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在北风呼呼的野外，遇见了它——一株枯竹，静静地斜卧在清翠的众竹前，像白发苍苍的垂暮老人，显得那么另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竹仿佛是邻家的小哥哥，一直在我的童年里俊朗地挺立着，伴我走过懵懂无忧的童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犹记得，小时候，雨后的春日里，我在竹林里咔嚓咔嚓地掰断少年般稚嫩的春笋，拿回家，母亲的巧手把它变成一盘鲜嫩的笋丝炒肉，令人食欲大增；燥热的夏日里，竹林间声声蝉唱送来阵阵清凉，我和一帮小伙伴举着小竹竿到竹林里捕蝉。秋日里，竹林里秋虫啁啾着告诉我它们的童年故事；冬天下雨的夜里，雨打竹叶发出清脆悦耳的沙沙声，像一首摇篮曲，伴我进入温暖的梦乡……悠悠岁月里回首，一株株绿竹在我的童年里摇摇曳曳，每一片竹叶，都依附着一件难忘的童年趣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面前的这株枯竹，枝干枯黄，一身萧索，在踌躇满志、正值青春的众竹面前，是那么惹眼，禁不住引我遐思连连——我仿佛见到了它的前身：某个雨后的春日早晨，它憨憨地从土里钻出头来，好奇地看着这个大千世界，抖落身上的旧盔甲，用力拔长。宁静的夏夜它与清风交谈，与明月对望，它聆听夏蝉的歌唱，它知悉秋虫的心事，它也团结土壤，与寒风对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这株枯竹，也引发我对它后世的遐想：它化身为一支笛、一管箫，啸啸天籁游走于天地苍穹间；它是“寒夜客来茶当酒，竹炉汤沸火初红”煮茶吟诗的高雅；它是竹篱上爬满牵牛花的田园；它是竹篮采野花、摘野菜的诗意；又或，它走进寻常百姓家，化身竹筷为烟火，化身竹竿为晾衣；再或，它成为农家灶膛里的柴火，化为一缕缕温暖的炊烟……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它是陆游，“好竹千竿翠，新泉一勺水。”它是朱熹，“坐获幽林赏，端居无俗情。”它是刘禹锡，“依依似君子，无地不相宜。”它是王维，“</w:t>
      </w:r>
      <w:r>
        <w:rPr>
          <w:rFonts w:ascii="宋体;SimSun" w:hAnsi="宋体;SimSun" w:cs="宋体;SimSun"/>
          <w:kern w:val="0"/>
          <w:szCs w:val="21"/>
        </w:rPr>
        <w:t>独坐幽篁里，弹琴复长啸</w:t>
      </w:r>
      <w:r>
        <w:rPr>
          <w:rFonts w:ascii="宋体;SimSun" w:hAnsi="宋体;SimSun" w:cs="宋体;SimSun"/>
          <w:kern w:val="0"/>
          <w:szCs w:val="21"/>
        </w:rPr>
        <w:t>。”它是苏轼，“</w:t>
      </w:r>
      <w:r>
        <w:rPr>
          <w:rFonts w:ascii="宋体;SimSun" w:hAnsi="宋体;SimSun" w:cs="宋体;SimSun"/>
          <w:kern w:val="0"/>
          <w:szCs w:val="21"/>
        </w:rPr>
        <w:t>宁可食无肉，不可居无竹</w:t>
      </w:r>
      <w:r>
        <w:rPr>
          <w:rFonts w:ascii="宋体;SimSun" w:hAnsi="宋体;SimSun" w:cs="宋体;SimSun"/>
          <w:kern w:val="0"/>
          <w:szCs w:val="21"/>
        </w:rPr>
        <w:t>。”它是郑板桥，“</w:t>
      </w:r>
      <w:r>
        <w:rPr>
          <w:rFonts w:ascii="宋体;SimSun" w:hAnsi="宋体;SimSun" w:cs="宋体;SimSun"/>
          <w:kern w:val="0"/>
          <w:szCs w:val="21"/>
        </w:rPr>
        <w:t>雪压不倒，风吹不折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枯竹，仿佛是走过盛年、走过无数人生风雨的垂暮老人，它不是走向生命的终结，而是走向了更高远的生命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……  ……</w:t>
      </w:r>
    </w:p>
    <w:p>
      <w:pPr>
        <w:pStyle w:val="Normal"/>
        <w:snapToGrid w:val="false"/>
        <w:ind w:firstLine="40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思维与智慧》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期有改动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篇散文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为线索，表达了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的情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从全文看，选文第③段运用了哪种记叙顺序，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顺序，作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要求，品析下面两个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枯竹，仿佛是走过盛年、走过无数人生风雨的垂暮老人，它不是走向生命的终结，而是走向了</w:t>
      </w:r>
      <w:r>
        <w:rPr>
          <w:rFonts w:ascii="宋体;SimSun" w:hAnsi="宋体;SimSun" w:cs="宋体;SimSun"/>
          <w:kern w:val="0"/>
          <w:szCs w:val="21"/>
          <w:em w:val="underDot"/>
        </w:rPr>
        <w:t>更高远的生命</w:t>
      </w:r>
      <w:r>
        <w:rPr>
          <w:rFonts w:ascii="宋体;SimSun" w:hAnsi="宋体;SimSun" w:cs="宋体;SimSun"/>
          <w:kern w:val="0"/>
          <w:szCs w:val="21"/>
        </w:rPr>
        <w:t>。（请结合第⑤段，说说句中加点的“更高远的生命” 是从哪两方面来表现的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某个雨后的春日早晨，它憨憨地从土里钻出头来，好奇地看着这个大千世界，抖落身上的旧盔甲，用力拔长。（从</w:t>
      </w:r>
      <w:r>
        <w:rPr>
          <w:rFonts w:ascii="宋体;SimSun" w:hAnsi="宋体;SimSun" w:cs="宋体;SimSun"/>
          <w:kern w:val="0"/>
          <w:szCs w:val="21"/>
          <w:em w:val="underDot"/>
        </w:rPr>
        <w:t>修辞角度</w:t>
      </w:r>
      <w:r>
        <w:rPr>
          <w:rFonts w:ascii="宋体;SimSun" w:hAnsi="宋体;SimSun" w:cs="宋体;SimSun"/>
          <w:kern w:val="0"/>
          <w:szCs w:val="21"/>
        </w:rPr>
        <w:t>简要品析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文章的结尾部分已被省去，如果用以下两种结尾，你认为哪一种更好，请</w:t>
      </w:r>
      <w:r>
        <w:rPr>
          <w:rFonts w:ascii="宋体;SimSun" w:hAnsi="宋体;SimSun" w:cs="宋体;SimSun"/>
          <w:kern w:val="0"/>
          <w:szCs w:val="21"/>
          <w:em w:val="underDot"/>
        </w:rPr>
        <w:t>结合抒情方式</w:t>
      </w:r>
      <w:r>
        <w:rPr>
          <w:rFonts w:ascii="宋体;SimSun" w:hAnsi="宋体;SimSun" w:cs="宋体;SimSun"/>
          <w:kern w:val="0"/>
          <w:szCs w:val="21"/>
        </w:rPr>
        <w:t>说明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冬寒时节，一株不期而遇的枯竹，引起我遐思无限，给我融融的暖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枯竹，我要大声赞美你，你在我心中是永不枯萎的长青竹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选择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（填序号），理由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言文阅读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10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两段选文，按要求答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  <w:r>
        <w:rPr>
          <w:rFonts w:ascii="宋体;SimSun" w:hAnsi="宋体;SimSun" w:cs="宋体;SimSun"/>
          <w:kern w:val="0"/>
          <w:szCs w:val="21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陈胜王凡六月。已为王，王陈。其故人尝与佣耕者闻之，之陈。扣宫门曰：“吾欲见涉。” 宫门令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涉之为王沉沉者②”楚人谓多为伙，故天下传之，伙涉为王，由陈涉始。客出入愈益发舒，言陈王故情。或说陈王曰：“客愚无知，颛③妄言，轻威。”陈王斩之。诸陈王故人皆自引去，由是无亲陈王者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陈涉世家》）</w:t>
      </w:r>
    </w:p>
    <w:p>
      <w:pPr>
        <w:pStyle w:val="Normal"/>
        <w:widowControl/>
        <w:snapToGrid w:val="false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①伙颐：伙，表示众多的意思；颐，通“矣”，叹词。②沉沉者：富丽深邃的样子。③颛</w:t>
      </w:r>
      <w:r>
        <w:rPr>
          <w:rFonts w:cs="宋体;SimSun" w:ascii="宋体;SimSun" w:hAnsi="宋体;SimSun"/>
          <w:kern w:val="0"/>
          <w:szCs w:val="21"/>
        </w:rPr>
        <w:t>(zhuān)</w:t>
      </w:r>
      <w:r>
        <w:rPr>
          <w:rFonts w:ascii="宋体;SimSun" w:hAnsi="宋体;SimSun" w:cs="宋体;SimSun"/>
          <w:kern w:val="0"/>
          <w:szCs w:val="21"/>
        </w:rPr>
        <w:t>：独一，专擅。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列句中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kern w:val="0"/>
          <w:szCs w:val="21"/>
        </w:rPr>
        <w:t>至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②将军身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 xml:space="preserve">坚执锐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故人尝与佣耕者闻之，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陈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④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 xml:space="preserve">说陈王曰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下列句子翻译成现代汉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ind w:firstLine="214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陈涉太息曰：“嗟乎！燕雀安知鸿鹄之志哉！”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kern w:val="0"/>
          <w:szCs w:val="21"/>
        </w:rPr>
        <w:t>诸陈王故人皆自引去，由是无亲陈王者。</w:t>
      </w:r>
    </w:p>
    <w:p>
      <w:pPr>
        <w:pStyle w:val="Normal"/>
        <w:tabs>
          <w:tab w:val="clear" w:pos="420"/>
          <w:tab w:val="left" w:pos="3286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你怎样看待陈胜所说的“苟富贵，无相忘”这句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两段文字，都是选自司马迁的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陈涉世家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段文字重点叙述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段文字重点叙述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napToGrid w:val="false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请以“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改变了我”为题写一篇作文。</w:t>
      </w:r>
    </w:p>
    <w:p>
      <w:pPr>
        <w:pStyle w:val="Style16"/>
        <w:snapToGrid w:val="false"/>
        <w:spacing w:before="0" w:after="0"/>
        <w:ind w:left="630" w:hanging="630"/>
        <w:rPr/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横线处填上一个词，将标题补充完整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体不限，字数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（诗歌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）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中不得出现真实的人名、校名、地名。</w:t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>学年第一学期初三第一次月考语文检测卷参考答案</w:t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语文知识积累运用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rPr/>
      </w:pPr>
      <w:r>
        <w:rPr/>
        <w:t>1.(3</w:t>
      </w:r>
      <w:r>
        <w:rPr/>
        <w:t>分</w:t>
      </w:r>
      <w:r>
        <w:rPr/>
        <w:t xml:space="preserve">) </w:t>
      </w:r>
      <w:r>
        <w:rPr/>
        <w:t>锢</w:t>
      </w:r>
      <w:r>
        <w:rPr>
          <w:rFonts w:cs="Calibri" w:eastAsia="Calibri"/>
        </w:rPr>
        <w:t xml:space="preserve">  </w:t>
      </w:r>
      <w:r>
        <w:rPr/>
        <w:t>滞</w:t>
      </w:r>
      <w:r>
        <w:rPr>
          <w:rFonts w:cs="Calibri" w:eastAsia="Calibri"/>
        </w:rPr>
        <w:t xml:space="preserve">  </w:t>
      </w:r>
      <w:r>
        <w:rPr/>
        <w:t>喑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/>
        <w:t>2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名利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胜负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荣辱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“来自”与“慕名而至”语意部分重复</w:t>
      </w:r>
    </w:p>
    <w:p>
      <w:pPr>
        <w:pStyle w:val="Normal"/>
        <w:snapToGrid w:val="false"/>
        <w:ind w:firstLine="945"/>
        <w:rPr/>
      </w:pPr>
      <w:r>
        <w:rPr>
          <w:rFonts w:eastAsia="Calibri" w:cs="Calibri"/>
        </w:rPr>
        <w:t xml:space="preserve"> </w:t>
      </w: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月支付，季结算”后加“制度”</w:t>
      </w:r>
    </w:p>
    <w:p>
      <w:pPr>
        <w:pStyle w:val="Normal"/>
        <w:snapToGrid w:val="false"/>
        <w:rPr/>
      </w:pPr>
      <w:r>
        <w:rPr/>
        <w:t>4.</w:t>
      </w:r>
      <w:r>
        <w:rPr/>
        <w:t>（</w:t>
      </w:r>
      <w:r>
        <w:rPr/>
        <w:t>1</w:t>
      </w:r>
      <w:r>
        <w:rPr/>
        <w:t>）足蒸暑土气，背灼炎天光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野渡无人舟自横</w:t>
      </w:r>
      <w:r>
        <w:rPr>
          <w:rFonts w:cs="Calibri" w:eastAsia="Calibri"/>
        </w:rPr>
        <w:t xml:space="preserve">  </w:t>
      </w:r>
      <w:r>
        <w:rPr/>
        <w:t>行到水穷处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3</w:t>
      </w:r>
      <w:r>
        <w:rPr/>
        <w:t>）不以物喜，不以己悲</w:t>
      </w:r>
    </w:p>
    <w:p>
      <w:pPr>
        <w:pStyle w:val="Normal"/>
        <w:snapToGrid w:val="false"/>
        <w:rPr/>
      </w:pPr>
      <w:r>
        <w:rPr/>
        <w:t>5.</w:t>
      </w:r>
      <w:r>
        <w:rPr/>
        <w:t>（</w:t>
      </w:r>
      <w:r>
        <w:rPr/>
        <w:t>3</w:t>
      </w:r>
      <w:r>
        <w:rPr/>
        <w:t>分）鲁达，鲁智深（鲁提辖，花和尚）</w:t>
      </w:r>
      <w:r>
        <w:rPr>
          <w:rFonts w:cs="Calibri" w:eastAsia="Calibri"/>
        </w:rPr>
        <w:t xml:space="preserve"> </w:t>
      </w:r>
      <w:r>
        <w:rPr/>
        <w:t>侠肝义胆嫉恶如仇而又粗中有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现代文阅读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枯竹（或：对枯竹的遐想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对枯竹的喜爱与赞美（或：对生命的赞美与歌颂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分）   </w:t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插叙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分）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作用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由眼前枯竹回想到与竹有关的童年趣事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表达了作者对竹的喜爱（对童年的留恋）之情  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）为后文对竹的遐想（遐思、赞美）作铺垫（埋下伏笔）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只要答到任意两点，即可给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从给人精神的愉悦（精神享受，心灵的慰藉），物质上的无私奉献两方面来表现的（答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点的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答出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点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分，意近即可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运用拟人修辞手法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，生动形象地写出了竹充满活力，顽强生长的情景（意近即可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示例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选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，理由：运用间接抒情（借景抒情）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，含蓄结尾，引人深思，有“言有尽而意无穷 ”之感；前后照应。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分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选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，理由：运用直接抒情（直抒胸臆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，点明主旨，表达了对枯竹的赞美、喜爱之情；语气强烈，感情充沛（答到任一点即可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，等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披”穿着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，去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人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陈涉长叹一声说：“燕雀怎么知道天鹅的志向呢！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众多陈涉的老朋友、旧相识都各自离开，从这以后，再也没有亲近陈涉的人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反映出他不满现状、渴求改变命运的心态及对富贵生活的向往，表现出与穷朋友同甘共苦的心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后一句也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胜率众起义，深得民心，建立了政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胜起义建立政权后丧失民心，丢失了政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  <w:t>四、作文（</w:t>
      </w:r>
      <w:r>
        <w:rPr/>
        <w:t>30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4:00Z</dcterms:created>
  <dc:creator/>
  <dc:description/>
  <dc:language>en-US</dc:language>
  <cp:lastModifiedBy>aa</cp:lastModifiedBy>
  <dcterms:modified xsi:type="dcterms:W3CDTF">2013-09-27T06:18:00Z</dcterms:modified>
  <cp:revision>0</cp:revision>
  <dc:subject/>
  <dc:title/>
</cp:coreProperties>
</file>