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年级秋学期第一次月考语文试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考试时间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5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钟　　试卷总分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5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一、积累与运用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(35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分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名句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默写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1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  <w:t>①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晓战随金鼓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②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，春风不度玉门关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③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单于夜遁逃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  <w:t>④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红杏枝头春意闹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  <w:t>⑤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为民者宣之使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⑥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福兮祸之所伏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instrText xml:space="preserve"> = 7 \* GB3 \* MERGEFORMAT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⑦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黄山归来不看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instrText xml:space="preserve"> = 8 \* GB3 \* MERGEFORMAT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⑧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21"/>
          <w:szCs w:val="21"/>
          <w:shd w:fill="FFFFFF" w:val="clear"/>
        </w:rPr>
        <w:t>其中往来种作，男女衣着，悉如外人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21"/>
          <w:szCs w:val="21"/>
          <w:shd w:fill="FFFFFF" w:val="clear"/>
        </w:rPr>
        <w:t>，并怡然自乐。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21"/>
          <w:szCs w:val="21"/>
          <w:shd w:fill="FFFFFF" w:val="clear"/>
          <w:lang w:eastAsia="zh-CN"/>
        </w:rPr>
        <w:t>（《桃花源记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instrText xml:space="preserve"> = 9 \* GB3 \* MERGEFORMAT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我想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这正如地上的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lang w:val="en-US" w:eastAsia="zh-CN"/>
        </w:rPr>
        <w:t>其实地上本没有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走的人多了，也便成了路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鲁迅《故乡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0 \* GB3 \* MERGEFORMAT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</w:rPr>
        <w:t>⑩</w: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</w:rPr>
        <w:t>那柔曼如提琴者，是草丛中淌过的小溪；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</w:rPr>
        <w:t>；那雄浑如铜管齐鸣者，定是激流直下陡壁，飞瀑落下深潭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（谢大光《鼎湖山听泉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阅读下面文字，按要求答题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1E1E1E"/>
          <w:sz w:val="21"/>
          <w:szCs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1E1E1E"/>
          <w:sz w:val="21"/>
          <w:szCs w:val="21"/>
          <w:shd w:fill="FFFFFF" w:val="clear"/>
          <w:lang w:eastAsia="zh-CN"/>
        </w:rPr>
        <w:t>如果你不嫌烦，且请闭上眼，随我从桂林到阳朔去神游一翻，看个究竟。最好是坐一只竹篷小船，正是顺水，船稳，舱里又明亮，一路山光水色，紧围着你。假使你的眼福好，赶上天气晴朗，水面平得像玻璃，满江就会画着一片一片淡漠色的山影，晕糊糊的，使人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hu</w:t>
      </w:r>
      <w:r>
        <w:rPr>
          <w:rFonts w:cs="宋体" w:ascii="宋体" w:hAnsi="宋体"/>
          <w:kern w:val="0"/>
          <w:szCs w:val="21"/>
        </w:rPr>
        <w:t>ǎ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ng</w:t>
      </w:r>
      <w:r>
        <w:rPr>
          <w:rFonts w:ascii="仿宋_GB2312" w:hAnsi="仿宋_GB2312" w:cs="仿宋_GB2312" w:eastAsia="仿宋_GB2312"/>
          <w:b w:val="false"/>
          <w:bCs/>
          <w:i w:val="false"/>
          <w:color w:val="1E1E1E"/>
          <w:sz w:val="21"/>
          <w:szCs w:val="21"/>
          <w:shd w:fill="FFFFFF" w:val="clear"/>
          <w:lang w:eastAsia="zh-CN"/>
        </w:rPr>
        <w:t>惚沉进最恬静的梦境里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给加点字注音，或根据拼音写汉字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single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  <w:t>①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i w:val="false"/>
          <w:color w:val="1E1E1E"/>
          <w:sz w:val="21"/>
          <w:szCs w:val="21"/>
          <w:shd w:fill="FFFFFF" w:val="clear"/>
          <w:em w:val="underDot"/>
          <w:lang w:eastAsia="zh-CN"/>
        </w:rPr>
        <w:t>晕</w:t>
      </w:r>
      <w:r>
        <w:rPr>
          <w:rFonts w:ascii="仿宋_GB2312" w:hAnsi="仿宋_GB2312" w:cs="仿宋_GB2312" w:eastAsia="仿宋_GB2312"/>
          <w:b w:val="false"/>
          <w:bCs/>
          <w:i w:val="false"/>
          <w:color w:val="1E1E1E"/>
          <w:sz w:val="21"/>
          <w:szCs w:val="21"/>
          <w:shd w:fill="FFFFFF" w:val="clear"/>
          <w:lang w:eastAsia="zh-CN"/>
        </w:rPr>
        <w:t>糊糊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②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hu</w:t>
      </w:r>
      <w:r>
        <w:rPr>
          <w:rFonts w:cs="宋体" w:ascii="宋体" w:hAnsi="宋体"/>
          <w:kern w:val="0"/>
          <w:szCs w:val="21"/>
        </w:rPr>
        <w:t>ǎ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ng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文段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中有两个错别字，找出并加以改正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single"/>
        </w:rPr>
      </w:pPr>
      <w:r>
        <w:fldChar w:fldCharType="begin"/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  <w:t>①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改为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②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改为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依次填入下列句中空缺处的词语恰当的一项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（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 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①“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为什么我们的学校总是培养不出杰出人才？”钱学森提出的这一艰深命题，需要整个教育界乃至社会各界共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董存瑞、雷锋、张海迪……英雄、楷模人物以其信仰、人格与壮举，将真善美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得淋漓尽致，为中学生的心灵送来了明丽的阳光，成为其崇拜的一类偶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pacing w:val="8"/>
          <w:sz w:val="21"/>
          <w:szCs w:val="21"/>
        </w:rPr>
        <w:t>③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正是由于基础薄弱、违法违规生产、监管不利等原因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了矿难事故接连不断发生的严重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A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．解答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演绎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造就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B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．破解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 xml:space="preserve">演示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造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C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．解答  演示  导致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D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．破解   演绎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导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下列句子中，没有语病的一项是（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A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这座公园的环境优美，空气清新，设施齐全，是群众休闲娱乐的宜居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B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在亿万注视下，刘翔第一个冲过终点线，成为首个获得百米跨栏比赛冠军的亚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C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父母外出打工后，姐姐挑起家庭重担，像母亲一样无时无刻呵护着弟弟妹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D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一般而言，身体素质的好坏，很大程度上取决于我们平时是否注重锻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下列语句中加点的成语使用有误的一项是（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A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在这个喧嚣浮躁的世界上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em w:val="underDot"/>
        </w:rPr>
        <w:t>芸芸众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都在为生活忙碌奔波，很少有人能“停下脚步来等等自己的灵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B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为迎接学校首届文化艺术节，建明和他的搭档们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em w:val="underDot"/>
        </w:rPr>
        <w:t>逢场作戏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精心编排了一出反映校园生活的话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C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他是一个技术成熟、经验丰富的选手，这次在奥运会上夺冠，应该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em w:val="underDot"/>
        </w:rPr>
        <w:t>十拿九稳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D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．从燕子呢喃到荷花盛开，从鸣蝉噤声到大地沉寂，大自然年年如此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em w:val="underDot"/>
        </w:rPr>
        <w:t>周而复始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生生不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6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选出下列横线上依次填入句子最恰当的一项（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一个人小时候喜欢的味道，会“蛊惑”他的一生。最野蛮的要数夜来香了，白天倒温和，一到晚上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烈得近不可闻；梅花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香得凛然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，即使是最豪奢的新贵站在她面前，也会受到威胁；柑橘花的香是潮湿的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，飞不远，让人觉得就在周围，觉得牢靠。                        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改编自素罗衣《初识一瓣香》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①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像酒精勾兑的假酒   ②像翅膀沾了雾气的虫子  ③像不肯俯就的没落贵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A.③②①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B.②①③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C.①③②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D.②③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、名著阅读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①</w:t>
      </w:r>
      <w:r>
        <w:rPr>
          <w:rFonts w:ascii="仿宋_GB2312" w:hAnsi="仿宋_GB2312" w:cs="仿宋_GB2312" w:eastAsia="仿宋_GB2312"/>
        </w:rPr>
        <w:t>《格列佛游记》中利立浦特小人国有哪两种游戏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②</w:t>
      </w:r>
      <w:r>
        <w:rPr>
          <w:rFonts w:ascii="仿宋_GB2312" w:hAnsi="仿宋_GB2312" w:cs="仿宋_GB2312" w:eastAsia="仿宋_GB2312"/>
          <w:szCs w:val="21"/>
        </w:rPr>
        <w:t>在《格列佛游记》中，小人国的内务大臣告诉“我”：“在外国人看来我们的国势显得很昌隆，实际上却被两大危机所苦。”请问这两大危机是什么？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</w:t>
      </w:r>
      <w:r>
        <w:rPr>
          <w:rFonts w:cs="宋体" w:ascii="宋体" w:hAnsi="宋体"/>
          <w:kern w:val="0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综合性学习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8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一位哲人曾说过：“不仅会在欢乐时微笑，也要学会在困难时微笑。”微笑，标志着自信、雅量和大度，这是一种胸怀，也是一种境界。人生需要微笑，让我们用微笑面对生活吧。现在班上将要举行以“微笑着面对生活”为主题的演讲比赛，请你完成以下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做好准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在正式演讲比赛之前，请你根据比赛的主题确定自己演讲内容，做好充分准备。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①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搜集、整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②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③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④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设计演讲（恰当运用演讲技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）拟写标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为营造活动氛围，请你拟一条简洁优美、富有感染力的标语。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）简述事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如果在你的演讲中要举出“名人笑对挫折”的事例作为论据，请你仿照例句简述一个事例。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例句：司马迁遭受宫刑之后，发愤著书，写出了被鲁迅誉为“史家之绝唱，无韵之离骚”的名著《史记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）提出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你认为“微笑着面对生活”综合性学习活动，除了进行演讲比赛以外，还可以开展什么形式的活动？请写出两种。（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①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②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二、阅读理解（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55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一）阅读下面这首古诗，完成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9-1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题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惠崇《春江晚景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苏  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竹外桃花三两枝，春江水暖鸭先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蒌蒿满地芦芽短，正是河豚欲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、对这首诗赏析有误的一项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（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）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(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A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．这是一首题画诗，既描述了画面的景象，又充分展开了诗人的想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B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．首句描写岸上场景，突出画面的春色盎然，色彩明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C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．前三句所描述的景物构成了一幅形象生动而又意境丰满的早春画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D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．第四句也是对画面的描述，描写了随春潮而上的河豚，使画面生机勃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“春江水暖鸭先知”是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eastAsia="zh-CN"/>
        </w:rPr>
        <w:t>流传千古的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名句，请你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eastAsia="zh-CN"/>
        </w:rPr>
        <w:t>从蕴含的哲理或写法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角度作一点赏析。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(3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323232"/>
          <w:sz w:val="21"/>
          <w:szCs w:val="21"/>
        </w:rPr>
        <w:t>阅读下面</w:t>
      </w:r>
      <w:r>
        <w:rPr>
          <w:rFonts w:ascii="仿宋_GB2312" w:hAnsi="仿宋_GB2312" w:cs="仿宋_GB2312" w:eastAsia="仿宋_GB2312"/>
          <w:b w:val="false"/>
          <w:bCs/>
          <w:color w:val="323232"/>
          <w:sz w:val="21"/>
          <w:szCs w:val="21"/>
          <w:lang w:eastAsia="zh-CN"/>
        </w:rPr>
        <w:t>两段</w:t>
      </w:r>
      <w:r>
        <w:rPr>
          <w:rFonts w:ascii="仿宋_GB2312" w:hAnsi="仿宋_GB2312" w:cs="仿宋_GB2312" w:eastAsia="仿宋_GB2312"/>
          <w:b w:val="false"/>
          <w:bCs/>
          <w:color w:val="323232"/>
          <w:sz w:val="21"/>
          <w:szCs w:val="21"/>
        </w:rPr>
        <w:t>文言文选段，完成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</w:rPr>
        <w:t>-1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23232"/>
          <w:sz w:val="21"/>
          <w:szCs w:val="21"/>
        </w:rPr>
        <w:t>题。（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color w:val="32323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323232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甲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吴广素爱人，士卒多为用者，将尉醉，广故数言欲亡，忿恚尉，令辱之，以激怒其众。尉果笞广。尉剑挺，广起夺而杀尉，陈胜佐之，并杀两尉。召令徒属曰：“公等遇雨，皆已失期，失期当斩。借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，攻铚、酂、苦、柘、谯，皆下之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行收兵。比至陈，车六七百乘，骑千余，卒数万人。（节选自《陈涉世家》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乙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（节选自《史记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项羽本纪》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注释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]①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会稽守：会稽郡的郡守。②梁：项梁，是项羽的叔父。③籍：项籍。项籍字羽，所以又称项羽。④睨：斜眼看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试解释下列加点词字的意思。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①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em w:val="underDot"/>
          <w:lang w:eastAsia="zh-CN"/>
        </w:rPr>
        <w:t>借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弟令毋斩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借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em w:val="underDot"/>
          <w:lang w:eastAsia="zh-CN"/>
        </w:rPr>
        <w:t>比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至陈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比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③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em w:val="underDot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时恒楚亡在泽中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是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④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em w:val="underDot"/>
          <w:lang w:eastAsia="zh-CN"/>
        </w:rPr>
        <w:t>徇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下县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徇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用现代汉语翻译文中画横线的句子。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①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广故数言欲亡，忿恚尉，令辱之，以激怒其众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译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吾闻先即制人，后则为人所制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译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请用自己的话概括甲乙两段文字的主要内容。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答：甲文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 乙文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 从甲乙两文所叙的事件中，可看出陈涉和项梁各是怎样的一个人？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br/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三）阅读下面文章，完成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～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题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蜜蜂消失，人类只能再活四年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①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大多数人一想起蜜蜂，都会想到蜂蜜、蜂胶、蜂王浆……但这和蜜蜂对大自然作出的最大贡献——维持生物多样性相比，实在太微不足道了。爱因斯坦曾经预言：“如果蜜蜂从地球上消失，那人类只能再活四年。”因为，蜜蜂是为植物授粉的一支生力军。世界上有数万种植物的繁育依靠蜜蜂授粉，而在人类所种植的农作物中，也有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0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多种离不开蜜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②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假如蜜蜂消失，人们将告别大多数的粮食和蔬菜瓜果。此外，蜜蜂还为众多饲料植物授粉，没有它，肉类和牛奶也将变得稀有和昂贵；世界上植物类型变得单调，这会直接影响各种动物的生存……也就是说：如果在生态系统中丢失了一个环节，整个系统便会开始崩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③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令人不安的是，蜜蜂消失的事件正在发生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在美国，一些蜜蜂突然神秘地消失得无影无踪，在不到一年的时间里，美国有超过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>6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％的蜜蜂消失。如今，蜜蜂消失现象又像瘟疫一样传到了德国、瑞士、西班牙、葡萄牙、意大利和希腊等欧洲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④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实际上，不仅仅是蜜蜂遭遇到了生存危机，没有天敌的北极霸主——北极熊也被列为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濒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危动物。由于气候变暖，北极熊生活的冰面缩小，食物来源变得稀缺，让北极熊的数量也越来越少。冬天，居然有饥肠辘辘的北极熊残忍地捕杀小熊来填饱肚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根据联合国的一份报告，目前物种灭绝的速度由大致每天一种加快到每小时一种，比以前快了约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>10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倍，比新物种的形成速度更是快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>1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万倍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即使根据最保守的估计，地球上也有至少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％的物种正在面临生存威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⑥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一旦某种生物绝种，就永远消失，无法弥补；而每当我们失去一样物种，我们就失去一项对未来的选择。随着某种生物的灭绝，或许治疗艾滋病、或发展抗病毒农作物的希望也会跟着破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在地球史上，曾经发生过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次物种灭绝。最近的一次发生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65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万年前，一次陨石撞击地球，造成了包括恐龙在内的大量物种的灭绝。  目前，地球再一次走向物种灭绝的边缘，原因却是人类本身的行为：在过去的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年里，地球上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4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％的森林已经被砍伐掉了；全球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％的珊瑚礁已经遭到无法逆转的彻底破坏，而另外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5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％的珊瑚礁也接近崩溃边缘……联合国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01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年定为“国际生物多样性年”，呼吁各国政府和全世界人民共同努力来保护地球上的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⑧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和很多人的理解不同，在生态系统中，是没有“害虫”和“益虫”这类概念的，每个物种都有其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em w:val="none"/>
        </w:rPr>
        <w:t>特定的“使命”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例如，昆虫吃的往往是一些老弱病残的树，或许正好切断了树木疾病的传播途径。因此，地球上的每个物种都值得尊敬和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⑨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作为人类的个体，我们能为保护生物多样性做出什么贡献呢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?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我们可以不再吃珍稀野生动物，少吃肉类多吃素食，节约用纸和燃气，少坐车多步行……其实，由于人类活动与生物多样性关系太密切，只要我们能稍微压制一点点欲望，都是对保护生物多样性做出的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文章说明了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的现状，造成这一现状的主要原因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根据第①②段内容，填写下面表格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3810</wp:posOffset>
            </wp:positionV>
            <wp:extent cx="52959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6" t="33553" r="11029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第⑤段画线句子运用了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none"/>
          <w:lang w:val="en-US" w:eastAsia="zh-CN"/>
        </w:rPr>
        <w:t xml:space="preserve"> 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说明方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其作用是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(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第③段中画线句子在语言表达方面有什么特点？请任选一处加以分析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（四）阅读下面文章，完成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—2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题。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秋天的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冯骥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①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火车一出山海关，我便戴上耳机听起这秋天的音乐，整个身心立刻就进入秋天才有的一种异样温暖甜醉的感觉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②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我把脸颊贴在窗玻璃上，挺凉，带着享受的渴望往车窗外望去，秋天的大自然展开一片辉煌灿烂的景象。阳光像钢琴明亮的音色洒在这收割过的田野上，整个大地像生过婴儿的母亲，幸福地舒展在开阔的晴空下，从麦茬里裸露出浓厚的红褐色是大地母亲健壮的肤色；所有树林都在炎夏的竞争中把自己的精力膨胀到头，此刻自在自如地伸展它优美的枝条；所有金色的叶子都是它的果实，一任秋风翻动，煌煌夸耀着秋天的富有。真正的富有感，是属于创造者的；真正的创造者，才有这种潇洒而悠然的风度。一只鸟儿随着一阵轻扬的小提琴旋律腾空飞起，它把我引向无穷纯净的天空。任何情绪一入天空便化作一片博大的安寂。这愈看愈大的天空有如伟大哲人恢宏的头颅，白云是他的思想。有时风云交汇，会闪出一道智慧的灵光，响起一句警示世人的哲理。此时，哲人也累了，沉浸在秋天的松弛里。它高远，平和，神秘无限。大大小小、松松散散的云彩是他思想的片断，而片断才是最美的，无论思想还是情感……这千形万状精美的片断伴同空灵的音响，在我眼前流过，还在阳光里洁白耀眼。那乘着小提琴旋律的鸟儿一直钻向云天，愈高愈小，最后变成一个极小的黑点儿，忽然“噗” 地扎入一个巨大、蓬松、发亮的云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③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接下去的温情和弦，带来一片疏淡的田园风景。秋天消解了大地的绿，用它中性的调子，把一切色泽调匀。和谐又高贵，平稳又舒畅，只有收获过了的秋天才能这样静谧安详。几座闪闪发光的麦秸垛，一缕银蓝色半透明的炊烟，这儿一棵那儿一棵怡然自得站在平原上的树，这儿一只那儿一只慢吞吞吃草的杂色的牛。在弦乐的烘托中，我心底渐渐浮起一张又静又美的脸。我曾经用吻像画家用笔那样勾勒过这张脸：轮廓、眉毛、眼睛、嘴唇……这样的勾画异常奇妙，无形却深刻地记住。你嘴角的小涡、颤动的睫毛、鼓脑门和尖俏下巴上那极小而光洁的平面。近景从眼前疾掠而过，远景跟着我缓缓向前，大地像唱片慢慢旋转，耳朵里不绝地响着这曲人间牧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u w:val="wav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④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一株垂死的老树一点点走进这巨大唱片的中间来。它的根像唱针，在大自然深处划出一支忧伤的曲调。心中的光线和风景的光线一同转暗，即使一湾河水强烈的反光，也清冷，也刺目，也凄凉。一切阴影都化为行将垂暮秋天的愁绪；萧疏的万物失去往日共荣的激情，各自挽着生命的孤单；篱笆后一朵迟开的小葵花，像你告别时在人群中的最后一次招手，跟着被轰隆隆前奔的列车见到后边……春的萌动、颤栗、骚乱，夏的喧闹、蓬勃、繁华，全都消匿而去，无可挽回。不管它曾经怎样辉煌，怎样骄傲，怎样光芒四射，怎样自豪地挥霍自己的精力与才华，毕竟过往不复。人生是一次性的，生命以时间为载体，这就决定人类以死亡为结局的必然悲剧。谁能把昨天和前天追回来，哪怕再经受一次痛苦的诀别也是幸福，还有那做过许多傻事的童年，年轻的母亲和初恋的梦，都与这老了的秋天去之遥远了。一种浓重的忧伤混同音乐漫无边际地散开，渲染着满目风光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wave"/>
        </w:rPr>
        <w:t>我忽然想喊，想叫这列车停住，倒回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u w:val="single"/>
        </w:rPr>
        <w:t>突然，一条大道纵向冲出去，黄昏中它闪闪发光。如同一支号角嘹亮吹响，声音唤来一大片拔地而起的森林，像一支金灿灿的钢管乐队，奏着庄严的乐曲走进视野。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来不及分清这是音乐还是画面变换的缘故，心境陡然一变，刚刚的忧愁一扫而光。当浓林深处一棵棵依然葱绿的幼树晃过，我忽然醒悟，秋天的凋谢全是假相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⑥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在寒飙来临之前秋天把生命掩藏起来，把绿意埋在地下，在冬日的雪被下积蓄与浓缩，等待下一个春天里，再一次加倍地挥洒与铺张！远远山坡上，坟茔，在夕照里像一堆火，神奇又神秘，它那里是埋葬的一具尸体或一个孤魂？既然每个生命都在创造了另一个生命后离去，什么叫做死亡？死亡，不仅仅是一种生命的转换，旋律的变化，画面的更迭吗？那么世间还有什么比死亡更庄严、更神圣、更迷人！为了再生而奉献自己的伟大的死亡啊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秋天的音乐已如圣殿的声音，这壮美崇高的轰响，把我全部身心都裹住、都净化了。我惊奇地感觉自己像玻璃一样透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请简要概括文章描写了秋景哪些特点？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认真阅读第④自然段，作者为什么要写一棵垂死的老树？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第⑤自然段中加线句在文中有何作用？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作者为什么说：“我忽然想喊，想叫这列车停住，倒回去！”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作者在聆听“秋天的音乐”中，传达了哪些感受？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u w:val="single"/>
        </w:rPr>
        <w:t>▲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三、写作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(60</w:t>
      </w: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分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、在我们成长的道路上不一定鲜花满地，也许会有学业上的困惑，生活中的失意，情感上的烦恼……它们就像横在我们面前的一道道坎，需要我们去跨越。请以“迈过那道坎”为题目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要求：①文体自选（诗歌除外）、规范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②不得套作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③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600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字以上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④文中不要出现真实的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班级和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0375" w:h="14683"/>
      <w:pgMar w:left="1134" w:right="1134" w:gutter="0" w:header="85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0:18Z</dcterms:created>
  <dc:creator/>
  <dc:description/>
  <dc:language>en-US</dc:language>
  <cp:lastModifiedBy>Administrator</cp:lastModifiedBy>
  <dcterms:modified xsi:type="dcterms:W3CDTF">2013-10-15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