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年级语文第一次月考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华文中宋;Dotum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Dotum"/>
          <w:szCs w:val="21"/>
          <w:lang w:val="en-US" w:eastAsia="en-US"/>
        </w:rPr>
      </w:pPr>
      <w:r>
        <w:rPr>
          <w:rFonts w:eastAsia="黑体;SimHei" w:cs="华文中宋;Dotum" w:ascii="黑体;SimHei" w:hAnsi="黑体;SimHei"/>
          <w:szCs w:val="21"/>
          <w:lang w:val="en-US" w:eastAsia="en-US"/>
        </w:rPr>
        <w:t xml:space="preserve">       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时间：</w:t>
      </w:r>
      <w:r>
        <w:rPr>
          <w:rFonts w:eastAsia="黑体;SimHei" w:cs="华文中宋;Dotum" w:ascii="黑体;SimHei" w:hAnsi="黑体;SimHei"/>
          <w:szCs w:val="21"/>
          <w:lang w:val="en-US" w:eastAsia="en-US"/>
        </w:rPr>
        <w:t>120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分钟      总分</w:t>
      </w:r>
      <w:r>
        <w:rPr>
          <w:rFonts w:eastAsia="黑体;SimHei" w:cs="华文中宋;Dotum" w:ascii="黑体;SimHei" w:hAnsi="黑体;SimHei"/>
          <w:szCs w:val="21"/>
          <w:lang w:val="en-US" w:eastAsia="en-US"/>
        </w:rPr>
        <w:t>120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分（知识</w:t>
      </w:r>
      <w:r>
        <w:rPr>
          <w:rFonts w:eastAsia="黑体;SimHei" w:cs="华文中宋;Dotum" w:ascii="黑体;SimHei" w:hAnsi="黑体;SimHei"/>
          <w:szCs w:val="21"/>
          <w:lang w:val="en-US" w:eastAsia="en-US"/>
        </w:rPr>
        <w:t>65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分，卷面</w:t>
      </w:r>
      <w:r>
        <w:rPr>
          <w:rFonts w:eastAsia="黑体;SimHei" w:cs="华文中宋;Dotum" w:ascii="黑体;SimHei" w:hAnsi="黑体;SimHei"/>
          <w:szCs w:val="21"/>
          <w:lang w:val="en-US" w:eastAsia="en-US"/>
        </w:rPr>
        <w:t>5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分，作文</w:t>
      </w:r>
      <w:r>
        <w:rPr>
          <w:rFonts w:eastAsia="黑体;SimHei" w:cs="华文中宋;Dotum" w:ascii="黑体;SimHei" w:hAnsi="黑体;SimHei"/>
          <w:szCs w:val="21"/>
          <w:lang w:val="en-US" w:eastAsia="en-US"/>
        </w:rPr>
        <w:t>50</w:t>
      </w:r>
      <w:r>
        <w:rPr>
          <w:rFonts w:ascii="黑体;SimHei" w:hAnsi="黑体;SimHei" w:cs="华文中宋;Dotum" w:eastAsia="黑体;SimHei"/>
          <w:szCs w:val="21"/>
          <w:lang w:val="en-US" w:eastAsia="en-US"/>
        </w:rPr>
        <w:t>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20"/>
        <w:gridCol w:w="1020"/>
        <w:gridCol w:w="1020"/>
        <w:gridCol w:w="1060"/>
        <w:gridCol w:w="1049"/>
        <w:gridCol w:w="1049"/>
      </w:tblGrid>
      <w:tr>
        <w:trPr>
          <w:trHeight w:val="36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8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运用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音字形完全正确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惬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怅惘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 泛槛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）   稠密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恍惚（</w:t>
      </w:r>
      <w:r>
        <w:rPr>
          <w:rFonts w:cs="宋体;SimSun" w:ascii="宋体;SimSun" w:hAnsi="宋体;SimSun"/>
          <w:szCs w:val="21"/>
        </w:rPr>
        <w:t>huāng</w:t>
      </w:r>
      <w:r>
        <w:rPr>
          <w:rFonts w:ascii="宋体;SimSun" w:hAnsi="宋体;SimSun" w:cs="宋体;SimSun"/>
          <w:szCs w:val="21"/>
        </w:rPr>
        <w:t>） 灌概（</w:t>
      </w:r>
      <w:r>
        <w:rPr>
          <w:rFonts w:cs="宋体;SimSun" w:ascii="宋体;SimSun" w:hAnsi="宋体;SimSun"/>
          <w:szCs w:val="21"/>
        </w:rPr>
        <w:t>gài</w:t>
      </w:r>
      <w:r>
        <w:rPr>
          <w:rFonts w:ascii="宋体;SimSun" w:hAnsi="宋体;SimSun" w:cs="宋体;SimSun"/>
          <w:szCs w:val="21"/>
        </w:rPr>
        <w:t>）   淙淙（</w:t>
      </w:r>
      <w:r>
        <w:rPr>
          <w:rFonts w:cs="宋体;SimSun" w:ascii="宋体;SimSun" w:hAnsi="宋体;SimSun"/>
          <w:szCs w:val="21"/>
        </w:rPr>
        <w:t>zōng</w:t>
      </w:r>
      <w:r>
        <w:rPr>
          <w:rFonts w:ascii="宋体;SimSun" w:hAnsi="宋体;SimSun" w:cs="宋体;SimSun"/>
          <w:szCs w:val="21"/>
        </w:rPr>
        <w:t>） 污垢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髓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    繁衍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 翘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  籁籁（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嶙峋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    吝啬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    攒聚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  贮藏（</w:t>
      </w:r>
      <w:r>
        <w:rPr>
          <w:rFonts w:cs="宋体;SimSun" w:ascii="宋体;SimSun" w:hAnsi="宋体;SimSun"/>
          <w:szCs w:val="21"/>
        </w:rPr>
        <w:t xml:space="preserve">zh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四个错别字，请找出来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86360</wp:posOffset>
                </wp:positionV>
                <wp:extent cx="16002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540"/>
                              <w:gridCol w:w="7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pt;mso-wrap-distance-right:9pt;mso-wrap-distance-top:0pt;mso-wrap-distance-bottom:0pt;margin-top:6.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0"/>
                        <w:gridCol w:w="540"/>
                        <w:gridCol w:w="7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玲珑剔透   如愿以偿   分道扬镖   梦魂莹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意盎然   清奇俏拔   浮想联翩    可见一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78740</wp:posOffset>
                </wp:positionV>
                <wp:extent cx="16002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540"/>
                              <w:gridCol w:w="7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pt;mso-wrap-distance-right:9pt;mso-wrap-distance-top:0pt;mso-wrap-distance-bottom:0pt;margin-top:6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0"/>
                        <w:gridCol w:w="540"/>
                        <w:gridCol w:w="7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说法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鼎湖山听泉》一文多处写到山泉，以泉水之美衬托山林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林中小溪》作者写小溪在林中自由自在地流向大海，抒发了恬静、淡泊的人生态度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飞红滴翠记黄山》一文从地质史上黄山的形成，写到黄山诸景——峰石、松树、烟云、日出和温泉，着力歌颂了大自然鬼斧神工的伟大创造力和人类非凡的审美能力。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马迁在《陈涉世家》中善于运用个性化的语言，来表现人物性格。例如“燕雀安知鸿鹄之志哉”一句，充分表现了陈涉的非凡个性和远大抱负，写出了他强烈要求改变命运的愿望，同时点明了他领导起义的思想基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、表意明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开展“诵经典，唱红歌”等活动，使同学们加深了对中国共产党的认识和热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日进行联合军演，令钓鱼岛的气氛更加紧张。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防止今后不再发生类似的事件，有关部门进一步完善了安全生产措施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下列语句的顺序排列正确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爬上山顶，发现自己是孤独的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山顶，除了梦想，也是荒芜的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可是，当我们努力向上的时候，我们的同伴越来越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就像智者所言，自己不断地往上爬，追求着自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己的梦想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⑤⑥④①③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t>⑤①③⑥④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①③②⑤④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③②⑤①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之不得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悠哉悠哉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所谓伊人，在水之湄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红杏枝头春意闹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正是河豚欲上时。（惠崇《春江晚景》苏轼）</w:t>
      </w:r>
    </w:p>
    <w:p>
      <w:pPr>
        <w:pStyle w:val="Normal"/>
        <w:ind w:left="525" w:hanging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Cs w:val="21"/>
        </w:rPr>
        <w:t>只是他的愿望迫近，我的愿望茫远罢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Cs w:val="21"/>
        </w:rPr>
        <w:t>专题及名著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人间四月芳菲尽，山寺桃花始盛开。”这首诗写出了一种不同于平常的物候现象，造成这种现象的原因是什么？影响物侯现象的因素还有哪些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写出两句有关气象物候的谚语：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先完成填空，然后回答问题：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1409" w:hanging="945"/>
        <w:rPr/>
      </w:pPr>
      <w:r>
        <w:rPr>
          <w:rFonts w:ascii="宋体;SimSun" w:hAnsi="宋体;SimSun" w:cs="宋体;SimSun"/>
          <w:bCs/>
          <w:szCs w:val="21"/>
        </w:rPr>
        <w:t xml:space="preserve">斯威夫特的《格列佛游记》记录了主人公环游四国的故事，其中格列佛在     </w:t>
      </w:r>
    </w:p>
    <w:p>
      <w:pPr>
        <w:pStyle w:val="Normal"/>
        <w:spacing w:lineRule="exact" w:line="380"/>
        <w:ind w:left="1409" w:hanging="945"/>
        <w:rPr/>
      </w:pPr>
      <w:r>
        <w:rPr>
          <w:rFonts w:ascii="宋体;SimSun" w:hAnsi="宋体;SimSun" w:cs="宋体;SimSun"/>
          <w:bCs/>
          <w:szCs w:val="21"/>
        </w:rPr>
        <w:t>最后一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国的一段经历具有深刻的社会意义。“耶胡”各种特点表明，它就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的象征。       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实践：</w:t>
      </w:r>
      <w:r>
        <w:rPr>
          <w:szCs w:val="21"/>
        </w:rPr>
        <w:t>阅读下面三则材料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20"/>
        <w:ind w:firstLine="413"/>
        <w:jc w:val="left"/>
        <w:rPr/>
      </w:pPr>
      <w:r>
        <w:rPr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目前，由于升学压力，写字课在不少中小学已被其他课程占据。此外，尽管城市里有一些书法特色学校，但往往只关注特长生的培养与竞赛，未必能让全体学生都受益。所以中学生写不好字、写不出字、写错字、认不得繁体字已经变得十分普遍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日本，中小学普遍将书法列为必修课。而韩国，正准备申报“书艺”为人类非物质文化遗产，并用这个名称取代“中国书法”和“日本书道”。今年年初，这条消息引发众多热议，全国政协委员、作家赵丽宏在全国“两会”上提交了名为《建议向联合国申报中国书法为人类非物质文化遗产》的提案，得到了不少代表委员的响应。</w:t>
      </w:r>
    </w:p>
    <w:p>
      <w:pPr>
        <w:pStyle w:val="Normal"/>
        <w:widowControl/>
        <w:spacing w:lineRule="exact" w:line="320"/>
        <w:ind w:firstLine="413"/>
        <w:jc w:val="left"/>
        <w:rPr/>
      </w:pPr>
      <w:r>
        <w:rPr>
          <w:b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法包含笔墨线条、结构、布局等审美形式，书写者必须做到心、眼、手协调统一，没有意志力的参与，是很难将书法练习坚持下去的。因此，练书法有益于青少年的心理成长和人格完善。此外，写毛笔字对大脑皮层有激活或觉醒作用，具有益智功能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为这三则材料拟一个总标题，并结合材料简要分析这样拟题的理由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我们书法现状，给老师提两点教学建议？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楷体_GB2312" w:cs="Arial"/>
          <w:color w:val="000000"/>
          <w:kern w:val="0"/>
          <w:szCs w:val="21"/>
          <w:u w:val="single"/>
        </w:rPr>
      </w:pPr>
      <w:r>
        <w:rPr>
          <w:rFonts w:eastAsia="楷体_GB2312"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现代文阅读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天使的礼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刘继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eastAsia="楷体_GB2312" w:cs="楷体_GB2312" w:ascii="楷体_GB2312" w:hAnsi="楷体_GB2312"/>
        </w:rPr>
        <w:t>  ⑴</w:t>
      </w:r>
      <w:r>
        <w:rPr>
          <w:rFonts w:ascii="楷体_GB2312" w:hAnsi="楷体_GB2312" w:cs="楷体_GB2312" w:eastAsia="楷体_GB2312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楷体_GB2312" w:eastAsia="楷体_GB2312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" w:cs="楷体_GB2312" w:ascii="楷体_GB2312" w:hAnsi="楷体_GB2312"/>
        </w:rPr>
        <w:t>80</w:t>
      </w:r>
      <w:r>
        <w:rPr>
          <w:rFonts w:ascii="楷体_GB2312" w:hAnsi="楷体_GB2312" w:cs="楷体_GB2312" w:eastAsia="楷体_GB2312"/>
        </w:rPr>
        <w:t xml:space="preserve">岁还能健步如飞吧？不像我，三十几岁就坐在轮椅上了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楷体_GB2312" w:eastAsia="楷体_GB2312"/>
        </w:rPr>
        <w:t>儿子兴致勃勃地问：“情人节送什么礼物好？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楷体_GB2312" w:eastAsia="楷体_GB2312"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楷体_GB2312" w:eastAsia="楷体_GB2312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楷体_GB2312" w:eastAsia="楷体_GB2312"/>
        </w:rPr>
        <w:t>回家后，儿子替我按摩，他见过医生为我做按摩。手法倒是学得有模有样，可力度远不够。窗外传来孩子的笑闹声，我发现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了儿子的心不在焉，顿时心生黯然，命他快快去玩。   </w:t>
      </w:r>
    </w:p>
    <w:p>
      <w:pPr>
        <w:pStyle w:val="Normal"/>
        <w:ind w:firstLine="21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 ⑺</w:t>
      </w:r>
      <w:r>
        <w:rPr>
          <w:rFonts w:ascii="楷体_GB2312" w:hAnsi="楷体_GB2312" w:cs="楷体_GB2312" w:eastAsia="楷体_GB2312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楷体_GB2312" w:eastAsia="楷体_GB2312"/>
        </w:rPr>
        <w:t>钟点工临走时提醒我，说整个寒假儿子日日在闹市区出没。那一带网吧颇多，里面未成年人也很多，要我千万管紧孩子，她说她的儿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子就是在网吧里毁了的。</w:t>
      </w:r>
      <w:r>
        <w:rPr>
          <w:rFonts w:ascii="楷体_GB2312" w:hAnsi="楷体_GB2312" w:cs="楷体_GB2312" w:eastAsia="楷体_GB2312"/>
          <w:u w:val="single"/>
        </w:rPr>
        <w:t>我心里</w:t>
      </w:r>
      <w:r>
        <w:rPr>
          <w:rFonts w:ascii="楷体_GB2312" w:hAnsi="楷体_GB2312" w:cs="楷体_GB2312" w:eastAsia="楷体_GB2312"/>
          <w:u w:val="single"/>
          <w:em w:val="underDot"/>
        </w:rPr>
        <w:t>百味杂陈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酝酿着如何同儿子谈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楷体_GB2312" w:eastAsia="楷体_GB2312"/>
        </w:rPr>
        <w:t>可儿子似乎总是很忙，没等我谈到正题，他就鱼一样溜了。是的，外面春日融融，谁耐烦整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日对着一张蜡黄的面孔呢！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楷体_GB2312" w:eastAsia="楷体_GB2312"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_GB2312" w:eastAsia="楷体_GB2312"/>
        </w:rPr>
        <w:t>长叹一声。吃药罢，这一粒吃掉的是老公的轿车车灯，那一粒咽下的是儿子模型飞机的翅膀，家人的梦想悉数掉进我胃里。一时间我忍不住泪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流满面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_GB2312" w:eastAsia="楷体_GB2312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eastAsia="楷体_GB2312" w:cs="楷体_GB2312" w:ascii="楷体_GB2312" w:hAnsi="楷体_GB2312"/>
        </w:rPr>
        <w:t>CD</w:t>
      </w:r>
      <w:r>
        <w:rPr>
          <w:rFonts w:ascii="楷体_GB2312" w:hAnsi="楷体_GB2312" w:cs="楷体_GB2312" w:eastAsia="楷体_GB2312"/>
        </w:rPr>
        <w:t>机里，音乐水一般漫过来。正是我最爱的那一首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_GB2312" w:eastAsia="楷体_GB2312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楷体_GB2312" w:eastAsia="楷体_GB2312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楷体_GB2312" w:eastAsia="楷体_GB2312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楷体_GB2312" w:eastAsia="楷体_GB2312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午放了那么多唱片，哪里能记得清呢？于是把所有的英文歌拿来一首首试放，最终也没有找到，但他却记住了那个执着的小男孩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楷体_GB2312" w:eastAsia="楷体_GB2312"/>
        </w:rPr>
        <w:t>洒水车过来了，开到我们身边缓缓停下，一个年轻人探出脑袋笑着问：“找到了吗？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ascii="楷体_GB2312" w:hAnsi="楷体_GB2312" w:cs="楷体_GB2312" w:eastAsia="楷体_GB2312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⒆</w:t>
      </w:r>
      <w:r>
        <w:rPr>
          <w:rFonts w:ascii="楷体_GB2312" w:hAnsi="楷体_GB2312" w:cs="楷体_GB2312" w:eastAsia="楷体_GB2312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cs="楷体_GB2312" w:eastAsia="楷体_GB2312"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cs="楷体_GB2312" w:eastAsia="楷体_GB2312"/>
        </w:rPr>
        <w:t>（选自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《最感人的情感小小说——穿过风雪的音乐盒》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结合文章说说“天使的礼物”的表层含义和深层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第⑻段中画线句“我心里</w:t>
      </w:r>
      <w:r>
        <w:rPr>
          <w:rFonts w:ascii="宋体;SimSun" w:hAnsi="宋体;SimSun" w:cs="宋体;SimSun"/>
          <w:em w:val="underDot"/>
        </w:rPr>
        <w:t>百味杂陈</w:t>
      </w:r>
      <w:r>
        <w:rPr>
          <w:rFonts w:ascii="宋体;SimSun" w:hAnsi="宋体;SimSun" w:cs="宋体;SimSun"/>
        </w:rPr>
        <w:t>，酝酿着如何同儿子谈”，请联系上下文说说为什么“我”的心里百昧杂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找到了吗？”“找到了！”文中多处出现这个问答，分别表现了问答双方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个小小的孩子，用自己的行动，温暖了母亲的一生，令人动容。读了全文，你有什么</w:t>
      </w:r>
    </w:p>
    <w:p>
      <w:pPr>
        <w:pStyle w:val="Normal"/>
        <w:rPr/>
      </w:pPr>
      <w:r>
        <w:rPr>
          <w:rFonts w:ascii="宋体;SimSun" w:hAnsi="宋体;SimSun" w:cs="宋体;SimSun"/>
        </w:rPr>
        <w:t>感想？请结合实际谈一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议论文阅读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cente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读书可戒躁</w:t>
      </w:r>
    </w:p>
    <w:p>
      <w:pPr>
        <w:pStyle w:val="Normal"/>
        <w:widowControl/>
        <w:shd w:fill="FFFFFF" w:val="clear"/>
        <w:jc w:val="cente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沐 沂</w:t>
      </w:r>
    </w:p>
    <w:p>
      <w:pPr>
        <w:pStyle w:val="Normal"/>
        <w:widowControl/>
        <w:shd w:fill="FFFFFF" w:val="clea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　　①刚刚过去的世界读书日，一如往年，又引发一番愧疚、反思乃至片刻的警醒，也难免有人援引数据，说明国人阅读率与西人之差距悬殊云云。然此日一过，依然故我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机，刷了一会微博，忽然想起一直追的电视剧更新了，还有一档综艺节目没看，反正这个时代不缺少娱乐元素，足可以把时间填得满满当当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也有理由是“读书无用”。时代飞速向前，要想不被抛下，必须全力奔跑，无形压力让“成功”焦虑蔓延开来，成名要趁早、赚钱要趁早，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3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岁还不成功，你就没希望了”，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4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岁不赚够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400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>用娱乐把时间填满，结果可能还是空虚；靠读几本书便要成功起来，也许只是缘木求鱼。两种理由，一言以蔽之，浮躁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我们常说时代浮躁，但于个人，浮躁却是万万要不得的。“心浮则气必躁，气躁则神难凝”，或可再加上一句，神不凝则万事难成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⑥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总之，读书可戒躁。是的，一本书就是一扇开启心灵的大门……（原载《人民日报》，有删改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作者在文中针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现象，提出了自己的看法和观点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请具体分析选文第④语段加横线的两个句子在文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概括选文第②语段中除“古人‘三上’读书”以外的两个事实论据（每个论据的概括不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字），并分别分析其论证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请根据文意和选文结尾加点的句子，仿写一个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206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ind w:firstLine="20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三、文言文阅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甲】三峡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三峡七百里中，两岸连山，略无阙处。重岩叠嶂，隐天蔽日，自非亭午夜分不见曦月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至于夏水襄陵，沿溯阻绝。或王命急宣，有时朝发白帝，暮到江陵，其间千二百里，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>御风不以疾也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与朱元思书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夹岸高山，皆生寒树。负势竞上，互相轩邈：争高直指，千百成峰。泉水激石，泠泠作响，好鸟相鸣，嘤嘤成韵。蝉则千转不穷，猿则百叫无绝。鸢飞戾天者，望峰息心：经纶世务者，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>。横柯上蔽，在昼犹昏：疏条交映，有时见日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解释文中加点的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虽乘</w:t>
      </w:r>
      <w:r>
        <w:rPr>
          <w:rFonts w:ascii="宋体;SimSun" w:hAnsi="宋体;SimSun" w:cs="宋体;SimSun"/>
          <w:kern w:val="0"/>
          <w:szCs w:val="21"/>
          <w:em w:val="underDot"/>
        </w:rPr>
        <w:t>奔</w:t>
      </w:r>
      <w:r>
        <w:rPr>
          <w:rFonts w:ascii="宋体;SimSun" w:hAnsi="宋体;SimSun" w:cs="宋体;SimSun"/>
          <w:kern w:val="0"/>
          <w:szCs w:val="21"/>
        </w:rPr>
        <w:t xml:space="preserve">御风不以疾也         </w:t>
      </w:r>
      <w:r>
        <w:rPr>
          <w:rFonts w:cs="宋体;SimSun" w:ascii="宋体;SimSun" w:hAnsi="宋体;SimSun"/>
          <w:kern w:val="0"/>
          <w:szCs w:val="21"/>
        </w:rPr>
        <w:t>(               )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窥谷忘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(               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用现代汉语写出下列句子的意思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重岩叠嶂，隐天蔽日，自非亭午夜分不见曦月。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自富阳至桐庐，一百许里，奇山异水，天下独绝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下列解说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        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【甲】文的作者是北魏的郦道元，乙文的作者是南朝的吴均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由【甲】文中“有时朝发白帝，暮到江陵”可以联想到李白《望天门山》中的诗句：“朝辞白帝彩云间，千里江陵一日还。”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【甲】文写猿鸣突出了环境的悲凉凄清；【乙】文写猿鸣则与其他事物共同表现了富春山的勃勃生机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【甲】文的“其间千二百里，虽乘奔御风不以疾也”与【乙】文的“急湍甚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猛浪若奔”在描写水势上有异曲同工之妙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郦道元笔下那雄奇险峻的三峡，业已成为举世瞩目的水利工程。截至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大坝工程全线建成。听到这振奋人心的消息，你想对三峡工程的建设者们说些什么</w:t>
      </w:r>
      <w:r>
        <w:rPr>
          <w:rFonts w:cs="宋体;SimSun" w:ascii="宋体;SimSun" w:hAnsi="宋体;SimSun"/>
          <w:kern w:val="0"/>
          <w:szCs w:val="21"/>
        </w:rPr>
        <w:t>? (</w:t>
      </w:r>
      <w:r>
        <w:rPr>
          <w:rFonts w:ascii="宋体;SimSun" w:hAnsi="宋体;SimSun" w:cs="宋体;SimSun"/>
          <w:kern w:val="0"/>
          <w:szCs w:val="21"/>
        </w:rPr>
        <w:t>字数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以内</w:t>
      </w:r>
      <w:r>
        <w:rPr>
          <w:rFonts w:cs="宋体;SimSun" w:ascii="宋体;SimSun" w:hAnsi="宋体;SimSun"/>
          <w:kern w:val="0"/>
          <w:szCs w:val="21"/>
        </w:rPr>
        <w:t>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李白的《塞下曲》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-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月天山雪，无花只有寒。笛中闻折柳，春色未曾看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晓战随金鼓，宵眠抱玉鞍。愿将腰下剑，直为斩楼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下面诗歌赏析有误的一项是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  )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诗歌开头两句，抓住环境、气候的特点，描写边塞生活的艰难困苦，为下文作了铺垫，表现诗歌的主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五、六句运用对仗，选取了一天的军旅生活进行具体描写，反映了边塞军旅生活的紧张和战士奋勇杀敌报国的精神面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皑皑的白雪，凛冽的寒风，幽怨的笛声，惨烈的厮杀，一幅幅形象鲜明的画面，表达了诗人的反战态度和对戍边战士的同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诗借用戍边战士的身份和化用“楼兰”这个典故，抒发了诗人渴望为国杀敌的满腔豪情和建功立业的远大抱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诗中“折柳”二字语意双关，说说你的理解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left="422" w:hanging="42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作文（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请从下面两题中任选一题作文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生路上风景好。一路与老师同行，在老师的教诲下我们受益匪浅，茁壮成长；一路与朋友同行，在朋友的影响下我们取长补短，携手并进……一路与书籍同行，在书籍的滋养中我们获取真知，提升品位；一路与拼搏同行，在拼搏的历程中我们砥砺意志，实现梦想……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一路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同行”为题写一篇文章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二 ；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脑海中的往事像镜头倒转一样连续不断的上演，无一不是平平淡淡的小事，却温暖得令人忍不住落泪。那一段段美好的时光，静静流淌在心泉的最深处，它将永远温馨鲜活在遥远的记忆里，成为支持我一往无前的力量。（选自《读写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走笔》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以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“那件小事激励着我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题目写一篇文章。</w:t>
      </w:r>
    </w:p>
    <w:p>
      <w:pPr>
        <w:pStyle w:val="HTML"/>
        <w:spacing w:lineRule="exact" w:line="360"/>
        <w:ind w:firstLine="420"/>
        <w:rPr/>
      </w:pPr>
      <w:r>
        <w:rPr/>
        <w:t>要求：</w:t>
      </w:r>
      <w:r>
        <w:rPr>
          <w:color w:val="1E1E1E"/>
        </w:rPr>
        <w:t>①</w:t>
      </w:r>
      <w:r>
        <w:rPr/>
        <w:t>除诗歌外，文体不限；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HTML"/>
        <w:spacing w:lineRule="exact" w:line="360"/>
        <w:ind w:firstLine="482"/>
        <w:rPr/>
      </w:pPr>
      <w:r>
        <w:rPr>
          <w:rFonts w:eastAsia="Arial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书写要正确、规范、美观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7"/>
      </w:tblGrid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35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ascii="黑体;SimHei" w:hAnsi="黑体;SimHei" w:cs="宋体;SimSun" w:eastAsia="黑体;SimHei"/>
          <w:b/>
          <w:w w:val="150"/>
          <w:sz w:val="24"/>
        </w:rPr>
        <w:t>语文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w w:val="150"/>
          <w:sz w:val="24"/>
        </w:rPr>
      </w:pPr>
      <w:r>
        <w:rPr>
          <w:rFonts w:eastAsia="黑体;SimHei" w:cs="宋体;SimSun" w:ascii="黑体;SimHei" w:hAnsi="黑体;SimHei"/>
          <w:b/>
          <w:w w:val="150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华文中宋;Dotum"/>
          <w:sz w:val="32"/>
          <w:szCs w:val="32"/>
          <w:lang w:val="en-US" w:eastAsia="en-US"/>
        </w:rPr>
      </w:pPr>
      <w:r>
        <w:rPr/>
        <w:t>一、</w:t>
      </w:r>
      <w:r>
        <w:rPr/>
        <w:t>1.D 2.</w:t>
      </w:r>
      <w:r>
        <w:rPr/>
        <w:t>镖—镳</w:t>
      </w:r>
      <w:r>
        <w:rPr>
          <w:rFonts w:eastAsia="Times New Roman"/>
        </w:rPr>
        <w:t xml:space="preserve"> </w:t>
      </w:r>
      <w:r>
        <w:rPr/>
        <w:t>俏—峭</w:t>
      </w:r>
      <w:r>
        <w:rPr>
          <w:rFonts w:eastAsia="Times New Roman"/>
        </w:rPr>
        <w:t xml:space="preserve"> </w:t>
      </w:r>
      <w:r>
        <w:rPr/>
        <w:t>班—斑</w:t>
      </w:r>
      <w:r>
        <w:rPr>
          <w:rFonts w:eastAsia="Times New Roman"/>
        </w:rPr>
        <w:t xml:space="preserve"> </w:t>
      </w:r>
      <w:r>
        <w:rPr/>
        <w:t>莹—萦</w:t>
      </w:r>
      <w:r>
        <w:rPr>
          <w:rFonts w:eastAsia="Times New Roman"/>
        </w:rPr>
        <w:t xml:space="preserve"> </w:t>
      </w:r>
      <w:r>
        <w:rPr/>
        <w:t>3.B  4.B  5</w:t>
      </w:r>
      <w:r>
        <w:rPr/>
        <w:t>、</w:t>
      </w:r>
      <w:r>
        <w:rPr/>
        <w:t>A   6</w:t>
      </w:r>
      <w:r>
        <w:rPr/>
        <w:t>、略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下的差异。影响物候的其它因素还有经度的差异，纬度的差异，古今的差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慧骃国</w:t>
      </w:r>
      <w:r>
        <w:rPr/>
        <w:t>（</w:t>
      </w:r>
      <w:r>
        <w:rPr>
          <w:rFonts w:ascii="宋体;SimSun" w:hAnsi="宋体;SimSun" w:cs="宋体;SimSun"/>
          <w:szCs w:val="21"/>
        </w:rPr>
        <w:t>智马国）  人类</w:t>
      </w:r>
    </w:p>
    <w:p>
      <w:pPr>
        <w:pStyle w:val="P0"/>
        <w:snapToGrid w:val="false"/>
        <w:spacing w:lineRule="exact" w:line="4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cs="宋体;SimSun"/>
          <w:szCs w:val="21"/>
        </w:rPr>
      </w:pPr>
      <w:r>
        <w:rPr/>
        <w:t>8</w:t>
      </w:r>
      <w:r>
        <w:rPr/>
        <w:t>、</w:t>
      </w:r>
      <w:r>
        <w:rPr>
          <w:rFonts w:cs="宋体;SimSun"/>
          <w:kern w:val="0"/>
          <w:szCs w:val="21"/>
        </w:rPr>
        <w:t>书法课应列入中小学的必修课。</w:t>
      </w:r>
      <w:r>
        <w:rPr>
          <w:rFonts w:cs="宋体;SimSun"/>
          <w:szCs w:val="21"/>
        </w:rPr>
        <w:t>因为这个标题能统摄三个材料。第一则材料主要讲中小学由于取消了书法课，导致了学生书写能力的下降；第二则材料，从正反两面反映了重视书法教育的迫切性；第三则材料，阐述了学生学书法的重要意义。（共</w:t>
      </w:r>
      <w:r>
        <w:rPr>
          <w:szCs w:val="21"/>
        </w:rPr>
        <w:t>3</w:t>
      </w:r>
      <w:r>
        <w:rPr>
          <w:rFonts w:cs="宋体;SimSun"/>
          <w:szCs w:val="21"/>
        </w:rPr>
        <w:t>分。标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理由</w:t>
      </w:r>
      <w:r>
        <w:rPr>
          <w:szCs w:val="21"/>
        </w:rPr>
        <w:t>2</w:t>
      </w:r>
      <w:r>
        <w:rPr>
          <w:rFonts w:cs="宋体;SimSun"/>
          <w:szCs w:val="21"/>
        </w:rPr>
        <w:t>分，关键是结合三则材料的主要意思来合理拟题并分析。分析不必拘泥“迫切性”、“意义”等用词，意对即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表层含义：儿子送给“我”含有《斯卡布罗集市》这首歌的唱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答“找到‘我’最喜欢的那首歌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深层含义：儿子对‘我’的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担忧（担心等）儿子沉迷于网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儿子对“我”的冷落感到失望（失落、沮丧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自己给家人造成的负担感到内疚（痛苦、无奈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痴痴”一词在文中是执著（用心等）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的人（中年人、司机、老太太）：对小男孩（儿子）的关爱（关心、喜爱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：对别人的关心充满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买到唱片感到兴奋（激动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（“我”）：对别人关心儿子充满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明白真相后的感动（震撼、欣慰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杯茶，帮她捶捶背，就足以让操劳的母亲感到快乐、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感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实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hd w:fill="FFFFFF" w:val="clear"/>
        <w:ind w:firstLine="206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议论文阅读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忙、读书无用，读书可戒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前两空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后一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承上启下（过渡）；前一句总结前两个语段的内容，后一句引出下文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判断作用和具体分析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外国青年地铁安静读书，现代人忙于娱乐；前者论证了外国人善于在忙中利用时间读书，后者论证了现代人因忙于娱乐而空虚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概括论据和分析论证作用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示例：一本书就是一副治疗急躁的良药；一本书就是一把打开知识大门的钥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强调符合文意和结构，语句通顺。）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里指飞奔的马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同“返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返回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层层的悬崖，排排的峭壁，把天空和太阳都遮蔽了。若不是在正午、半夜的时候，连太阳和月亮都看不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富阳到桐庐一百来里（的水路上），尽是奇山异水，在全国是独一无二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例：三峡工程的建设者们：你们谱写了筑坝史上的记录，创造了建筑史上的奇迹！实现了中华民族的百年梦想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\\\'Times;Times New Roman" w:hAnsi="\\\'Times;Times New Roma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\\\'Times;Times New Roman" w:hAnsi="\\\'Times;Times New Roman"/>
          <w:kern w:val="0"/>
          <w:szCs w:val="21"/>
        </w:rPr>
        <w:t>C</w:t>
      </w:r>
    </w:p>
    <w:p>
      <w:pPr>
        <w:pStyle w:val="Normal"/>
        <w:widowControl/>
        <w:spacing w:lineRule="atLeast" w:line="300"/>
        <w:ind w:left="315" w:firstLine="210"/>
        <w:jc w:val="left"/>
        <w:rPr/>
      </w:pPr>
      <w:r>
        <w:rPr>
          <w:rFonts w:cs="宋体;SimSun" w:ascii="\\\'Times;Times New Roman" w:hAnsi="\\\'Times;Times New Roma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“折柳”，语意双关，从字面上看是讲将士们长年驻守在祁连山上，根本见不到内地那种常见的杨柳的景致；更深层的含意是表达人们对家乡的思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\\\'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33:00Z</dcterms:created>
  <dc:creator/>
  <dc:description/>
  <dc:language>en-US</dc:language>
  <cp:lastModifiedBy>User</cp:lastModifiedBy>
  <dcterms:modified xsi:type="dcterms:W3CDTF">2013-10-21T13:24:00Z</dcterms:modified>
  <cp:revision>0</cp:revision>
  <dc:subject/>
  <dc:title/>
</cp:coreProperties>
</file>