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00"/>
        <w:jc w:val="center"/>
        <w:rPr>
          <w:rFonts w:eastAsia="楷体_GB2312"/>
        </w:rPr>
      </w:pPr>
      <w:r>
        <w:rPr>
          <w:rFonts w:eastAsia="楷体_GB2312"/>
          <w:b/>
        </w:rPr>
        <w:t>2013</w:t>
      </w:r>
      <w:r>
        <w:rPr>
          <w:rFonts w:eastAsia="楷体_GB2312" w:cs="楷体_GB2312" w:ascii="楷体_GB2312" w:hAnsi="楷体_GB2312"/>
          <w:b/>
        </w:rPr>
        <w:t>—</w:t>
      </w:r>
      <w:r>
        <w:rPr>
          <w:rFonts w:eastAsia="楷体_GB2312"/>
          <w:b/>
        </w:rPr>
        <w:t>2014</w:t>
      </w:r>
      <w:r>
        <w:rPr>
          <w:rFonts w:eastAsia="楷体_GB2312"/>
          <w:b/>
        </w:rPr>
        <w:t>学年度上学期九年级月考</w:t>
      </w:r>
      <w:r>
        <w:rPr>
          <w:rFonts w:eastAsia="楷体_GB2312"/>
          <w:b/>
        </w:rPr>
        <w:t>1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center"/>
        <w:rPr>
          <w:b/>
          <w:b/>
        </w:rPr>
      </w:pPr>
      <w:r>
        <w:rPr>
          <w:rFonts w:eastAsia="黑体;SimHei"/>
          <w:b/>
        </w:rPr>
        <w:t>语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文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试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题</w:t>
      </w:r>
    </w:p>
    <w:p>
      <w:pPr>
        <w:pStyle w:val="Normal"/>
        <w:spacing w:lineRule="exact" w:line="340"/>
        <w:ind w:left="1176" w:hanging="1176"/>
        <w:rPr/>
      </w:pPr>
      <w:r>
        <w:rPr>
          <w:rFonts w:ascii="仿宋_GB2312" w:hAnsi="仿宋_GB2312" w:eastAsia="仿宋_GB2312"/>
          <w:b/>
        </w:rPr>
        <w:t>温馨提示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</w:rPr>
        <w:t>本试卷满分</w:t>
      </w:r>
      <w:r>
        <w:rPr>
          <w:rFonts w:eastAsia="仿宋_GB2312" w:ascii="仿宋_GB2312" w:hAnsi="仿宋_GB2312"/>
          <w:b/>
        </w:rPr>
        <w:t>150</w:t>
      </w:r>
      <w:r>
        <w:rPr>
          <w:rFonts w:ascii="仿宋_GB2312" w:hAnsi="仿宋_GB2312" w:eastAsia="仿宋_GB2312"/>
          <w:b/>
        </w:rPr>
        <w:t>分，含书写卷面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分，考试时间</w:t>
      </w:r>
      <w:r>
        <w:rPr>
          <w:rFonts w:eastAsia="仿宋_GB2312" w:ascii="仿宋_GB2312" w:hAnsi="仿宋_GB2312"/>
          <w:b/>
        </w:rPr>
        <w:t>120</w:t>
      </w:r>
      <w:r>
        <w:rPr>
          <w:rFonts w:ascii="仿宋_GB2312" w:hAnsi="仿宋_GB2312" w:eastAsia="仿宋_GB2312"/>
          <w:b/>
        </w:rPr>
        <w:t>分钟，请仔细审题，认真答题，整洁做题，相信你一定会给老师一个惊喜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语文知识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诗文原句默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一分，选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谁愿意，看着夜晚冻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u w:val="single"/>
        </w:rPr>
        <w:t xml:space="preserve">　　　　　　　　　　     </w:t>
      </w:r>
      <w:r>
        <w:rPr>
          <w:rFonts w:ascii="宋体;SimSun" w:hAnsi="宋体;SimSun" w:cs="宋体;SimSun"/>
        </w:rPr>
        <w:t>。《星星变奏曲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小溪银波微漾。《夜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  <w:u w:val="single"/>
        </w:rPr>
        <w:t>　　　　 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　　　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　　</w:t>
      </w:r>
      <w:r>
        <w:rPr>
          <w:rFonts w:ascii="宋体;SimSun" w:hAnsi="宋体;SimSun" w:cs="宋体;SimSun"/>
        </w:rPr>
        <w:t>，只有香如故。《卜算子 咏梅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须晴日，看</w:t>
      </w:r>
      <w:r>
        <w:rPr>
          <w:rFonts w:ascii="宋体;SimSun" w:hAnsi="宋体;SimSun" w:cs="宋体;SimSun"/>
          <w:u w:val="single"/>
        </w:rPr>
        <w:t xml:space="preserve">　　　　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《沁园春 雪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人不寐，将军白发征夫泪。《渔家傲 秋思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  <w:u w:val="single"/>
        </w:rPr>
        <w:t>　　　　　　　　　     　</w:t>
      </w:r>
      <w:r>
        <w:rPr>
          <w:rFonts w:ascii="宋体;SimSun" w:hAnsi="宋体;SimSun" w:cs="宋体;SimSun"/>
        </w:rPr>
        <w:t>，人迹板桥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商山早行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破阵子》晏殊上阕的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：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言文，完成文后各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广素爱人，士卒多为用者。将尉醉，广故数言欲亡，忿恚尉，令辱之，以激怒其众。尉果笞广。尉剑挺，广起，夺而杀尉。陈胜佐之，并杀两尉。召令徒属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公等遇雨，皆已失期，失期当斩。藉第令毋斩，而戍死者固十六七。且壮士不死即已，死即举大名耳，王侯将相宁有种乎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徒属皆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敬受命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</w:t>
      </w:r>
      <w:r>
        <w:rPr>
          <w:rFonts w:ascii="宋体;SimSun" w:hAnsi="宋体;SimSun" w:cs="宋体;SimSun"/>
          <w:color w:val="000000"/>
          <w:u w:val="single"/>
        </w:rPr>
        <w:t>攻陈，陈守令皆不在，</w:t>
      </w:r>
      <w:r>
        <w:rPr>
          <w:rFonts w:ascii="宋体;SimSun" w:hAnsi="宋体;SimSun" w:cs="宋体;SimSun"/>
          <w:color w:val="000000"/>
        </w:rPr>
        <w:t>独守丞与战谯门中。弗胜，守丞死，乃入据陈。数日，号令召三老、豪杰与皆来会计事。三老、豪杰皆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将军身被坚执锐，伐无道，诛暴秦，复立楚国之社稷，功宜为王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陈涉乃立为王，号为张楚。</w:t>
      </w:r>
      <w:r>
        <w:rPr>
          <w:rFonts w:ascii="宋体;SimSun" w:hAnsi="宋体;SimSun" w:cs="宋体;SimSun"/>
          <w:color w:val="000000"/>
          <w:u w:val="single"/>
        </w:rPr>
        <w:t>当此时，诸郡县苦秦吏者，皆刑其长吏，杀之以应陈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释下列句中加点的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广故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言欲亡。  数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王侯将相</w:t>
      </w:r>
      <w:r>
        <w:rPr>
          <w:rFonts w:ascii="宋体;SimSun" w:hAnsi="宋体;SimSun" w:cs="宋体;SimSun"/>
          <w:color w:val="000000"/>
          <w:em w:val="underDot"/>
        </w:rPr>
        <w:t>宁</w:t>
      </w:r>
      <w:r>
        <w:rPr>
          <w:rFonts w:ascii="宋体;SimSun" w:hAnsi="宋体;SimSun" w:cs="宋体;SimSun"/>
          <w:color w:val="000000"/>
        </w:rPr>
        <w:t>有种乎  宁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用现代汉语翻译下面的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乃诈称公子扶苏、项燕，从民欲也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选文看，起义的第一步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激励众人反抗决心的一句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中画横线的两句话说明了什么问题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段文字写的是起义开始的情形，能准确表示起义步骤的三个关键词语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回顾全文，有一句话既表现陈胜豪壮的性格和反抗的信念，又能表现他出众的宣传才能。试</w:t>
      </w:r>
      <w:r>
        <w:rPr>
          <w:rFonts w:ascii="宋体;SimSun" w:hAnsi="宋体;SimSun" w:cs="宋体;SimSun"/>
          <w:color w:val="000000"/>
        </w:rPr>
        <w:t>将这句话默写下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书养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读书是为了升学，为了获取知识，为了改变命运，为了做官，为了就业，为了成名成家，为了报效祖国，等等，均无不可。但我觉得，最根本的一条是，读书可以养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吸取气，汲取一种激荡于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我善养吾浩然之气也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果说读书是养气，是输入。那么，写作则是释放，是输出。作者把气注入文章，读者又通过读书，感受到文章的气，吸收了文章的气。你我常说的“回肠荡气”，不正是说一种读书的经验，说文气在我们的胸腹之间流转激荡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什么样的人，读了什么样的书，便会写出什么样的文章来。气不同，文章的味道就不同，形成的风格也就大不相同。所谓韩如潮、苏如海、柳如泉、欧如澜，便是韩苏欧柳四大文豪的禀赋、气质、学养之差异，贯透于文章中的具体表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曹丕说“文以气为主”。韩愈也强调“气盛而宜”——就是说，写文章的人，只要气足了，想怎么写就怎么写。所谓“气”者，分为两个层面，先天为禀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后天为学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养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自身气弱的人，器小气力薄，容易被书拿住，故世上多有食书不化的“两脚书橱”。而自身气足的人，不仅读书可以养气，而且善于融会，善于吐纳。作文时自然就会“天机云锦用在我，剪裁妙处非刀尺”了。正因为如此，“野孩子”们的身上一开始虽有侠气、野气和不驯之气，可是经过书卷气的浸透，其人性便会改变，其笔下之文，便多有豪气、霸气和蓬勃之气，别有手眼，异光灿烂，爽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人虽有先天的禀赋、气质上的差异，然而读书可以养气，则是共同的，也是共通的。庄子在《逍遥游》中说过：水之积也不厚，则其负大舟也无力；风之积也不厚，则其负大翼也无力。读书不足，养气不够，写起文章来只有出的气，没有入的气，就像游泳的人不会换气，用不了半个时辰，便三魂荡荡，七魄悠悠，蹬小脚儿翻白眼儿，简直像个垂死挣扎的瘪三。真正的文章好手，必须读书多，养气厚，厚积而薄发。那手笔，真叫个：斯须九重真龙出，一洗万古凡马空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在文中提出的观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；本文的论证结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全文看，作者从哪几个方面阐述了“读书养气”的道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用原文中的话回答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章的最后一段，作者引用庄子《逍遥游》中关于水与木舟、风与大翼关系的论述，其作用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结合本文和自己的实际，谈谈你对读书的功用或目的的理解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男孩别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门前有溪，稍远有河，被山岭围着，村只得算山村。山村的孩子一天的时间多是在山里度过，而雨，说下就下，它才不管你回没回家。这样，很多时候我们必须遭遇睛出雨归的劫数。灿烂出门，颓丧回家，这是谁也不愿经历的。很多事情，甚至包括人生的命运，都得是这种结局。有什么办法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雨总是起于黄昏，当我们担着柴禾走在蜿蜒山道上的时候，潇潇暮雨要么从后面赶上来，要么在前面截住你，想避都避不开。这时，心情就会像四合的暮色，突然黯淡下来。怎么不黯淡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肩上的担子这么重，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</w:rPr>
        <w:t>还这么远，路又这么崎岖。雨加重了肩上的担子，又阻碍了归路的脚步，透过雨幕，家就显得更加遥远难及。而雨，又不是平时活泼妙巧的那种，而是阴阴的，凄凄的，带点巫性，又带点魅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印象最深的是十岁那年秋天，独自一个担着柴禾走在黄昏的山路上，山雨沙沙从身后而来，像一张阴暗之网，一下子就将我罩进去了，那颗本来就因孤寂而伤感的心，便进而变得绝望。仿佛淹过我的不是山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是令人窒息的黑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山雨打湿我的头发，山雨浸透我的衣服，山雨像黑寡妇赖在我的柴禾里，要享受坐滑杆的感觉。柴禾在肩上重若千钧，我把担子从左肩换到右肩，又从右肩换到左肩，稚肩在与柴担热烈切磋的过程中慢</w:t>
      </w:r>
      <w:r>
        <w:rPr>
          <w:rFonts w:ascii="宋体;SimSun" w:hAnsi="宋体;SimSun" w:cs="宋体;SimSun"/>
          <w:color w:val="000000"/>
        </w:rPr>
        <w:t>慢</w:t>
      </w:r>
      <w:r>
        <w:rPr>
          <w:rFonts w:ascii="宋体;SimSun" w:hAnsi="宋体;SimSun" w:cs="宋体;SimSun"/>
          <w:color w:val="000000"/>
        </w:rPr>
        <w:t>火辣，慢慢红肿。脚在山路上不敢停下来，一停就颤得厉害。终于一个趔趄，柴禾从柴担两头滑落下来，柴担弹得老远。我一屁股坐在青石板上放声大哭。山雨沙沙无边，冷寞地下着，没半点怜惜之情，战哭得更伤</w:t>
      </w:r>
      <w:r>
        <w:rPr>
          <w:rFonts w:ascii="宋体;SimSun" w:hAnsi="宋体;SimSun" w:cs="宋体;SimSun"/>
          <w:color w:val="000000"/>
        </w:rPr>
        <w:t>心</w:t>
      </w:r>
      <w:r>
        <w:rPr>
          <w:rFonts w:ascii="宋体;SimSun" w:hAnsi="宋体;SimSun" w:cs="宋体;SimSun"/>
          <w:color w:val="000000"/>
        </w:rPr>
        <w:t>了。雨浇灭了我的哭声，在山中没有半点回音，群峰座座在雨中都一副事不关已的样子，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感到小小的自己被大大的世界完全给遗弃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坐在青石板上，根本找不到解决的办法，只能把剩下的那一点气力也哭尽。父亲，我的亲亲父亲，就在这时从山坳的拐角处出现了，他一下子把我从恐惧和绝望的深水区捞救上来。我无法说出那一刻心中的感受。我只知道，那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一刻他温暖的笑容会让我珍藏一辈子，感激一辈子。是父亲温暖的笑容给了我在这个世上继缕前行的勇气，要不然我真会沿原路退离这个陌生的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嗨，男孩别哭，我们回家。</w:t>
      </w:r>
      <w:r>
        <w:rPr>
          <w:rFonts w:ascii="宋体;SimSun" w:hAnsi="宋体;SimSun" w:cs="宋体;SimSun"/>
          <w:color w:val="000000"/>
          <w:u w:val="single"/>
        </w:rPr>
        <w:t>父亲对我吆喝道。</w:t>
      </w:r>
      <w:r>
        <w:rPr>
          <w:rFonts w:ascii="宋体;SimSun" w:hAnsi="宋体;SimSun" w:cs="宋体;SimSun"/>
          <w:color w:val="000000"/>
        </w:rPr>
        <w:t>然后像秩起一棵被雨淋趴的庄稼那样将我扶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男孩，别哭。二十多年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当我脱口对自己儿子也说这话时，我才发现这简简单单的四个字，竟是一种成长的标识。只是我儿子面对的不再是山雨带来的困扰，我怀疑父亲的父亲肯定也对父亲说了这四个字。而我儿子的儿子也将套在某个未知的时刻对他儿子说出这四个字，后来我看美国著名的成长伤感片，题目竟就用了这四个字：《男孩，别哭》。只是里面的主人公没能跨越这道标识，死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写景的手法很多，请你举例说明其中的一个特点及其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中的“我”是怎样一个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合内容谈谈你的理解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将结尾第二段中“父亲对我吆喝道”改为“父亲对我亲切地说”会影响原意的表达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说出理由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你认为文章结尾引出美国影片《男孩，别哭》，并交代主人公“死了”这一结局的用意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刻画人物的手法有哪些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至少从两个角度分别举例加以说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236"/>
        <w:rPr/>
      </w:pPr>
      <w:r>
        <w:rPr>
          <w:rFonts w:ascii="宋体;SimSun" w:hAnsi="宋体;SimSun" w:cs="宋体;SimSun"/>
          <w:b/>
        </w:rPr>
        <w:t>（四）名著阅读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73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《水浒传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创作的一部古典章回体小说，深受广大读者的喜爱。因为他塑造了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位个性鲜明的人物形象。请对应填写下面的空处：</w:t>
      </w:r>
    </w:p>
    <w:p>
      <w:pPr>
        <w:pStyle w:val="Normal"/>
        <w:spacing w:lineRule="exact" w:line="400"/>
        <w:ind w:firstLine="11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         绰号                故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花和尚         倒拔垂杨柳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 林冲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黑旋风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hd w:fill="FFFFFF" w:val="clear"/>
        <w:spacing w:lineRule="auto" w:line="432"/>
        <w:ind w:firstLine="253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综合性学习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语言运用题：</w:t>
      </w:r>
      <w:r>
        <w:rPr>
          <w:rFonts w:ascii="Tahoma" w:hAnsi="Tahoma" w:cs="Tahoma"/>
          <w:color w:val="000000"/>
        </w:rPr>
        <w:t>节约是中华民族的传统美德，也是现代社会发展的需要。然而随着生活水平的提高，消费现象也有增多的趋势。为增强节约意识，近日，某校学生会在全校发起了一场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节约伴我行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/>
          <w:color w:val="000000"/>
        </w:rPr>
        <w:t>活动。请你担任活动的宣传员，帮助完成以下工作。</w:t>
      </w:r>
      <w:r>
        <w:rPr>
          <w:rFonts w:cs="Tahoma" w:ascii="Tahoma" w:hAnsi="Tahoma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Tahoma" w:hAnsi="Tahoma" w:cs="Tahoma"/>
          <w:color w:val="000000"/>
        </w:rPr>
        <w:t>为活动拟写一条倡导节约的宣传用语。（不超过</w:t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字）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____________________________________________</w:t>
        <w:br/>
        <w:t xml:space="preserve">  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Tahoma" w:hAnsi="Tahoma" w:cs="Tahoma"/>
          <w:color w:val="000000"/>
        </w:rPr>
        <w:t>在活动中，男女生开展了节约竞赛。近期，学生会对住校男生和女生的节约情况作了调查，请你用简洁的语言概括调查表所反映的基本情况。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分）</w:t>
      </w:r>
      <w:r>
        <w:rPr>
          <w:rFonts w:ascii="Tahoma" w:hAnsi="Tahoma" w:cs="Tahoma"/>
          <w:color w:val="000000"/>
        </w:rPr>
        <w:t> </w:t>
      </w:r>
    </w:p>
    <w:tbl>
      <w:tblPr>
        <w:tblW w:w="7635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40"/>
        <w:gridCol w:w="1080"/>
        <w:gridCol w:w="855"/>
        <w:gridCol w:w="1065"/>
        <w:gridCol w:w="1065"/>
        <w:gridCol w:w="1065"/>
        <w:gridCol w:w="1065"/>
      </w:tblGrid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ascii="Tahoma" w:hAnsi="Tahoma" w:cs="Tahoma"/>
                <w:color w:val="000000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ascii="Tahoma" w:hAnsi="Tahoma" w:cs="Tahoma"/>
                <w:color w:val="000000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ascii="Tahoma" w:hAnsi="Tahoma" w:cs="Tahoma"/>
                <w:color w:val="00000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男生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女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男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女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男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女生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寝室用电量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3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  <w:r>
              <w:rPr>
                <w:rFonts w:ascii="Tahoma" w:hAnsi="Tahoma" w:cs="Tahoma"/>
                <w:color w:val="000000"/>
              </w:rPr>
              <w:t>度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寝室用水量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  <w:r>
              <w:rPr>
                <w:rFonts w:ascii="Tahoma" w:hAnsi="Tahoma" w:cs="Tahoma"/>
                <w:color w:val="000000"/>
              </w:rPr>
              <w:t>吨</w:t>
            </w:r>
          </w:p>
        </w:tc>
      </w:tr>
    </w:tbl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注：男生</w:t>
      </w:r>
      <w:r>
        <w:rPr>
          <w:rFonts w:cs="Tahoma" w:ascii="Tahoma" w:hAnsi="Tahoma"/>
          <w:color w:val="000000"/>
        </w:rPr>
        <w:t>124</w:t>
      </w:r>
      <w:r>
        <w:rPr>
          <w:rFonts w:ascii="Tahoma" w:hAnsi="Tahoma" w:cs="Tahoma"/>
          <w:color w:val="000000"/>
        </w:rPr>
        <w:t>人，女生</w:t>
      </w:r>
      <w:r>
        <w:rPr>
          <w:rFonts w:cs="Tahoma" w:ascii="Tahoma" w:hAnsi="Tahoma"/>
          <w:color w:val="000000"/>
        </w:rPr>
        <w:t>62</w:t>
      </w:r>
      <w:r>
        <w:rPr>
          <w:rFonts w:ascii="Tahoma" w:hAnsi="Tahoma" w:cs="Tahoma"/>
          <w:color w:val="000000"/>
        </w:rPr>
        <w:t>人。</w:t>
      </w:r>
    </w:p>
    <w:p>
      <w:pPr>
        <w:pStyle w:val="Normal"/>
        <w:shd w:fill="FFFFFF" w:val="clear"/>
        <w:spacing w:lineRule="auto" w:line="432"/>
        <w:ind w:firstLine="120"/>
        <w:rPr/>
      </w:pPr>
      <w:r>
        <w:rPr>
          <w:rFonts w:cs="Tahoma" w:ascii="Tahoma" w:hAnsi="Tahoma"/>
          <w:color w:val="000000"/>
        </w:rPr>
        <w:t>_________________________________________________________________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20"/>
        <w:rPr>
          <w:b/>
          <w:b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b/>
          <w:lang w:val="zh-CN"/>
        </w:rPr>
        <w:t>阅读下面一段文字，然后完成（</w:t>
      </w:r>
      <w:r>
        <w:rPr>
          <w:b/>
          <w:lang w:val="zh-CN"/>
        </w:rPr>
        <w:t>1</w:t>
      </w:r>
      <w:r>
        <w:rPr>
          <w:b/>
          <w:lang w:val="zh-CN"/>
        </w:rPr>
        <w:t>）—（</w:t>
      </w:r>
      <w:r>
        <w:rPr>
          <w:b/>
          <w:lang w:val="zh-CN"/>
        </w:rPr>
        <w:t>4</w:t>
      </w:r>
      <w:r>
        <w:rPr>
          <w:b/>
          <w:lang w:val="zh-CN"/>
        </w:rPr>
        <w:t>）题。（</w:t>
      </w:r>
      <w:r>
        <w:rPr>
          <w:b/>
          <w:lang w:val="zh-CN"/>
        </w:rPr>
        <w:t>8</w:t>
      </w:r>
      <w:r>
        <w:rPr>
          <w:b/>
          <w:lang w:val="zh-CN"/>
        </w:rPr>
        <w:t>分）</w:t>
      </w:r>
    </w:p>
    <w:p>
      <w:pPr>
        <w:pStyle w:val="Normal"/>
        <w:spacing w:lineRule="exact" w:line="400"/>
        <w:ind w:left="137" w:firstLine="24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课外阅读是扩大语文水平的重要途径，可以使我们获得很多有益的启示，能慰</w:t>
      </w:r>
      <w:r>
        <w:rPr>
          <w:rFonts w:ascii="楷体_GB2312" w:hAnsi="楷体_GB2312" w:eastAsia="楷体_GB2312"/>
          <w:em w:val="underDot"/>
        </w:rPr>
        <w:t>藉</w:t>
      </w:r>
      <w:r>
        <w:rPr>
          <w:rFonts w:ascii="楷体_GB2312" w:hAnsi="楷体_GB2312" w:eastAsia="楷体_GB2312"/>
        </w:rPr>
        <w:t>我们的心灵，充实我们的生活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  <w:u w:val="single"/>
        </w:rPr>
        <w:t>读《三国演义》，我们可以领略到诸葛亮舌战群儒的风采；</w:t>
      </w:r>
      <w:r>
        <w:rPr>
          <w:rFonts w:ascii="楷体_GB2312" w:hAnsi="楷体_GB2312" w:cs="宋体;SimSun" w:eastAsia="楷体_GB2312"/>
          <w:u w:val="single"/>
        </w:rPr>
        <w:t>③</w:t>
      </w:r>
      <w:r>
        <w:rPr>
          <w:rFonts w:ascii="楷体_GB2312" w:hAnsi="楷体_GB2312" w:eastAsia="楷体_GB2312"/>
          <w:u w:val="single"/>
        </w:rPr>
        <w:t>读《钢铁是怎样炼成的》，我们能领悟到人生的</w:t>
      </w:r>
      <w:r>
        <w:rPr>
          <w:rFonts w:ascii="楷体_GB2312" w:hAnsi="楷体_GB2312" w:eastAsia="楷体_GB2312"/>
          <w:u w:val="single"/>
          <w:em w:val="underDot"/>
        </w:rPr>
        <w:t>真谛</w:t>
      </w:r>
      <w:r>
        <w:rPr>
          <w:rFonts w:ascii="楷体_GB2312" w:hAnsi="楷体_GB2312" w:eastAsia="楷体_GB2312"/>
          <w:u w:val="single"/>
        </w:rPr>
        <w:t>和生命的意义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句中，加点字“</w:t>
      </w:r>
      <w:r>
        <w:rPr>
          <w:rFonts w:ascii="楷体_GB2312" w:hAnsi="楷体_GB2312" w:eastAsia="楷体_GB2312"/>
          <w:em w:val="underDot"/>
        </w:rPr>
        <w:t>藉</w:t>
      </w:r>
      <w:r>
        <w:rPr>
          <w:rFonts w:ascii="宋体;SimSun" w:hAnsi="宋体;SimSun" w:cs="宋体;SimSun"/>
          <w:lang w:val="zh-CN"/>
        </w:rPr>
        <w:t>”的读音为：</w:t>
      </w:r>
      <w:r>
        <w:rPr>
          <w:rFonts w:ascii="宋体;SimSun" w:hAnsi="宋体;SimSun" w:cs="宋体;SimSun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。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400"/>
        <w:ind w:firstLine="463"/>
        <w:rPr/>
      </w:pPr>
      <w:r>
        <w:rPr>
          <w:rFonts w:cs="宋体;SimSun" w:ascii="宋体;SimSun" w:hAnsi="宋体;SimSun"/>
          <w:lang w:val="zh-CN"/>
        </w:rPr>
        <w:t>⑵</w:t>
      </w:r>
      <w:r>
        <w:rPr>
          <w:rFonts w:ascii="宋体;SimSun" w:hAnsi="宋体;SimSun" w:cs="宋体;SimSun"/>
          <w:lang w:val="zh-CN"/>
        </w:rPr>
        <w:t>第③句中，加点词“真谛”的含义是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400"/>
        <w:ind w:left="1507" w:right="-1030" w:hanging="960"/>
        <w:rPr/>
      </w:pPr>
      <w:r>
        <w:rPr>
          <w:rFonts w:cs="宋体;SimSun" w:ascii="宋体;SimSun" w:hAnsi="宋体;SimSun"/>
          <w:lang w:val="zh-CN"/>
        </w:rPr>
        <w:t>⑶</w:t>
      </w:r>
      <w:r>
        <w:rPr>
          <w:rFonts w:ascii="宋体;SimSun" w:hAnsi="宋体;SimSun" w:cs="宋体;SimSun"/>
          <w:lang w:val="zh-CN"/>
        </w:rPr>
        <w:t>语段中，有一个病句，它是：第</w:t>
      </w:r>
      <w:r>
        <w:rPr>
          <w:rFonts w:ascii="宋体;SimSun" w:hAnsi="宋体;SimSun" w:cs="宋体;SimSun"/>
          <w:u w:val="single"/>
          <w:lang w:val="zh-CN"/>
        </w:rPr>
        <w:t xml:space="preserve">    句</w:t>
      </w:r>
      <w:r>
        <w:rPr>
          <w:rFonts w:ascii="宋体;SimSun" w:hAnsi="宋体;SimSun" w:cs="宋体;SimSun"/>
          <w:lang w:val="zh-CN"/>
        </w:rPr>
        <w:t>，应改为</w:t>
      </w:r>
      <w:r>
        <w:rPr>
          <w:rFonts w:ascii="宋体;SimSun" w:hAnsi="宋体;SimSun" w:cs="宋体;SimSun"/>
          <w:u w:val="single"/>
          <w:lang w:val="zh-CN"/>
        </w:rPr>
        <w:t xml:space="preserve">                   </w:t>
      </w:r>
    </w:p>
    <w:p>
      <w:pPr>
        <w:pStyle w:val="Normal"/>
        <w:spacing w:lineRule="exact" w:line="400"/>
        <w:ind w:left="1507" w:right="-1030" w:hanging="96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(3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spacing w:lineRule="exact" w:line="400"/>
        <w:ind w:firstLine="463"/>
        <w:rPr/>
      </w:pPr>
      <w:r>
        <w:rPr>
          <w:rFonts w:cs="宋体;SimSun" w:ascii="宋体;SimSun" w:hAnsi="宋体;SimSun"/>
          <w:lang w:val="zh-CN"/>
        </w:rPr>
        <w:t>⑷</w:t>
      </w:r>
      <w:r>
        <w:rPr>
          <w:lang w:val="zh-CN"/>
        </w:rPr>
        <w:t>仿照划线句子的句式，再仿写一组句子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spacing w:lineRule="exact" w:line="400"/>
        <w:ind w:left="547" w:firstLine="120"/>
        <w:rPr>
          <w:rFonts w:ascii="宋体;SimSun" w:hAnsi="宋体;SimSun" w:cs="宋体;SimSun"/>
          <w:color w:val="000000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                                                      </w:t>
      </w:r>
      <w:r>
        <w:rPr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四、作文</w:t>
      </w:r>
    </w:p>
    <w:p>
      <w:pPr>
        <w:pStyle w:val="Normal"/>
        <w:spacing w:lineRule="exact" w:line="290"/>
        <w:rPr/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两道作文题目，任选一道完成。</w:t>
      </w:r>
    </w:p>
    <w:p>
      <w:pPr>
        <w:pStyle w:val="Normal"/>
        <w:spacing w:lineRule="exact" w:line="290"/>
        <w:ind w:firstLine="470"/>
        <w:rPr/>
      </w:pPr>
      <w:r>
        <w:rPr>
          <w:rFonts w:ascii="宋体;SimSun" w:hAnsi="宋体;SimSun" w:cs="宋体;SimSun"/>
        </w:rPr>
        <w:t>要求：</w:t>
      </w:r>
      <w:r>
        <w:rPr>
          <w:rFonts w:ascii="楷体_GB2312" w:hAnsi="楷体_GB2312" w:eastAsia="楷体_GB2312"/>
          <w:bCs/>
        </w:rPr>
        <w:t>除诗歌外，文体不限；</w:t>
      </w:r>
      <w:r>
        <w:rPr>
          <w:rFonts w:eastAsia="楷体_GB2312" w:ascii="楷体_GB2312" w:hAnsi="楷体_GB2312"/>
          <w:bCs/>
        </w:rPr>
        <w:t>500</w:t>
      </w:r>
      <w:r>
        <w:rPr>
          <w:rFonts w:ascii="楷体_GB2312" w:hAnsi="楷体_GB2312" w:eastAsia="楷体_GB2312"/>
          <w:bCs/>
        </w:rPr>
        <w:t>字以上；文中不得出现真实的人名、校名、班级、地名。</w:t>
      </w:r>
    </w:p>
    <w:p>
      <w:pPr>
        <w:pStyle w:val="Normal"/>
        <w:spacing w:lineRule="exact" w:line="290"/>
        <w:rPr>
          <w:rFonts w:ascii="楷体_GB2312" w:hAnsi="楷体_GB2312" w:eastAsia="楷体_GB2312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幸福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幸福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们一直在追问、在寻找。其实，幸福原来就是父母给你的一杯清茶，老师给你的赞许的目光；幸福原来就是你给别人的一声喝彩，你对别人的一次宽容；幸福原来就是亲近自然的经历，战胜自我的心路……请以“幸福原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为题目写—篇文章。在横线上填写合适的词语，把题目补充完整，然后作文。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前不久，武汉市一名初中学生上书市长，坦言自己对当前学习、生活现状感到的困惑，并请市长关心中学生的成长。市长被这封朴实的来信深深感动，当即作出批示：这是中学生心声的真实表露，希望全社会都来关心孩子们的成长。</w:t>
      </w:r>
    </w:p>
    <w:p>
      <w:pPr>
        <w:pStyle w:val="2"/>
        <w:rPr>
          <w:rFonts w:ascii="宋体;SimSun" w:hAnsi="宋体;SimSun"/>
        </w:rPr>
      </w:pPr>
      <w:r>
        <w:rPr/>
        <w:t>中学生上书市长表露心声并寻求帮助的行为，是对自己成长和自我生命的一种善待之举。善待自己，其实就是好好对待自己。它是一种自我释放、自我调节、自我塑造……的行为方式，也是一种积极健康的生活态度。</w:t>
      </w:r>
    </w:p>
    <w:p>
      <w:pPr>
        <w:pStyle w:val="Normal"/>
        <w:spacing w:lineRule="exact" w:line="290"/>
        <w:ind w:firstLine="48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善待自己</w:t>
      </w:r>
      <w:r>
        <w:rPr>
          <w:rFonts w:ascii="宋体;SimSun" w:hAnsi="宋体;SimSun" w:cs="宋体;SimSun"/>
        </w:rPr>
        <w:t>”为话题，写出你自身的经历、体验或者认识、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屡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难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于是冒充是公子扶苏和项燕的</w:t>
      </w:r>
      <w:r>
        <w:rPr>
          <w:rFonts w:ascii="宋体;SimSun" w:hAnsi="宋体;SimSun" w:cs="宋体;SimSun"/>
          <w:color w:val="000000"/>
          <w:szCs w:val="21"/>
        </w:rPr>
        <w:t>队伍，为的是顺从百姓的愿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侯将相宁有种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第一句话说明起义军声势浩大，所向披靡，秦朝地方官吏闻风丧胆，弃城而逃。第二句话说明起义军得到各地人民群众的热烈响应，证明陈胜起义前对形势所作的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天下苦秦久矣“宜多应者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完全正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激怒其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召令徒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且壮士不死即已，死即举大名耳，王侯将相宁有种乎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读书可以养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逐层深入的递进式论证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①读不同的书，可以养不同的气；②读书是养气，是输入；写作是释放，是输出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文章的人，只要气足了，想怎么写就怎么写；④人虽有先天的禀赋、气质上的差异，然而读书可以养气，则是共同的，也是共通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论述了读书</w:t>
      </w:r>
      <w:r>
        <w:rPr>
          <w:rFonts w:ascii="宋体;SimSun" w:hAnsi="宋体;SimSun" w:cs="宋体;SimSun"/>
          <w:color w:val="000000"/>
          <w:szCs w:val="21"/>
        </w:rPr>
        <w:t>多，养气厚，才能厚积薄发，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到文成的道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此题为开放性试题。答案提示：①读书可以增长知识。②读书可以使人变得聪明。③读书可以使人精神愉悦。④读书可以陶冶情操，使人高尚等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①自然环境即“我”成长的社会环境。②“雨”象征困难、挫折等。③用拟人手法写“雨”，借以传达人物的心情。④赋予“暮雨”的“暮”、“黑水”的“黑”等感情色彩。⑤运用渲染与细腻的手法来描写，如比喻、排比及形容词叠用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我”虽年少稚嫩，但执著、奋进，能拼搏，有勇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ascii="宋体;SimSun" w:hAnsi="宋体;SimSun" w:cs="宋体;SimSun"/>
          <w:color w:val="000000"/>
          <w:szCs w:val="21"/>
        </w:rPr>
        <w:t>影响。①原句刻画的“父亲”，是为了突出他是“我”力量的源泉，是“我”的榜样。若换成后者，“父亲”的形象则由“力量的化身”这个侧重点变成了写“爱”这点。②前者更符合“父亲”的身份，表现出“父亲”刚毅的性格和更深沉、更理智的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文章主旨贴合，突出“父亲”是“我”的榜样这一点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强调说明“男孩，别哭”是人类一个共同愿望，并以一个反例来警示人们，要有勇气，坚持才能胜利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景物烘托；②心理、语言、行动刻画；③对比反衬；④抒情议论；举例略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</w:t>
      </w:r>
      <w:r>
        <w:rPr/>
        <w:t>(2)</w:t>
      </w:r>
      <w:r>
        <w:rPr/>
        <w:t>一、</w:t>
      </w:r>
      <w:r>
        <w:rPr/>
        <w:t>3</w:t>
      </w:r>
      <w:r>
        <w:rPr/>
        <w:t>至</w:t>
      </w:r>
      <w:r>
        <w:rPr/>
        <w:t>5</w:t>
      </w:r>
      <w:r>
        <w:rPr/>
        <w:t>月份男女生都增强了节约意识，二、女生比男生更节约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/>
        <w:t>19.</w:t>
      </w:r>
      <w:r>
        <w:rPr/>
        <w:t>略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825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0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10-13T01:16:00Z</dcterms:modified>
  <cp:revision>4</cp:revision>
  <dc:subject>www.ywzx8.com</dc:subject>
  <dc:title>www.ywzx8.com</dc:title>
</cp:coreProperties>
</file>