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-172085</wp:posOffset>
                </wp:positionV>
                <wp:extent cx="635" cy="7028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05pt;margin-top:-13.55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保定市物探中心学校第二分校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0</w:t>
      </w:r>
      <w:r>
        <w:rPr>
          <w:rFonts w:ascii="楷体_GB2312" w:hAnsi="楷体_GB2312" w:eastAsia="楷体_GB2312"/>
          <w:sz w:val="36"/>
          <w:szCs w:val="36"/>
        </w:rPr>
        <w:t>～</w:t>
      </w:r>
      <w:r>
        <w:rPr>
          <w:rFonts w:eastAsia="楷体_GB2312" w:ascii="楷体_GB2312" w:hAnsi="楷体_GB2312"/>
          <w:sz w:val="36"/>
          <w:szCs w:val="36"/>
        </w:rPr>
        <w:t>2011</w:t>
      </w:r>
      <w:r>
        <w:rPr>
          <w:rFonts w:ascii="楷体_GB2312" w:hAnsi="楷体_GB2312" w:eastAsia="楷体_GB2312"/>
          <w:sz w:val="36"/>
          <w:szCs w:val="36"/>
        </w:rPr>
        <w:t>学年第二学期八年级古诗文竞赛试卷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2975</wp:posOffset>
                </wp:positionH>
                <wp:positionV relativeFrom="paragraph">
                  <wp:posOffset>-2187575</wp:posOffset>
                </wp:positionV>
                <wp:extent cx="5522595" cy="581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276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班级＿＿＿＿＿＿＿＿＿＿姓名＿＿＿＿＿＿＿＿分数＿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4.25pt;margin-top:-172.3pt;width:434.8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班级＿＿＿＿＿＿＿＿＿＿姓名＿＿＿＿＿＿＿＿分数＿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按原文填空（每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分，共</w:t>
      </w:r>
      <w:r>
        <w:rPr>
          <w:rFonts w:eastAsia="黑体;SimHei" w:ascii="黑体;SimHei" w:hAnsi="黑体;SimHei"/>
          <w:sz w:val="32"/>
          <w:szCs w:val="32"/>
        </w:rPr>
        <w:t>44</w:t>
      </w:r>
      <w:r>
        <w:rPr>
          <w:rFonts w:ascii="黑体;SimHei" w:hAnsi="黑体;SimHei" w:eastAsia="黑体;SimHei"/>
          <w:sz w:val="32"/>
          <w:szCs w:val="32"/>
        </w:rPr>
        <w:t>分，有错别字不得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水皆缥碧，＿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＿＿＿＿＿＿＿＿＿＿＿，猛浪若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＿＿＿＿＿＿＿＿＿＿＿＿＿，不汲汲于富贵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故虽有名马，祇辱于奴隶人之手，＿＿＿＿＿＿＿＿＿＿＿＿，不以千里称也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余则＿＿＿＿＿＿＿＿＿＿，略无慕艳意，以中有足乐者，不知口体之奉不若人也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＿＿＿＿＿＿＿＿＿＿＿＿，病树前头万木春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人生自古谁无死？＿＿＿＿＿＿＿＿＿＿＿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但愿人长久，＿＿＿＿＿＿＿＿＿＿＿＿＿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青树翠蔓，蒙络摇缀，＿＿＿＿＿＿＿＿＿＿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＿＿＿＿＿＿＿＿，气象万千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商旅不行，＿＿＿＿＿＿＿＿＿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则有去国怀乡，＿＿＿＿＿＿＿＿，满目萧然，感极而悲者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则有心旷神怡，＿＿＿＿＿＿＿＿＿，把酒临风，其喜洋洋者矣。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山行六七里，渐闻＿＿＿＿＿＿＿＿＿＿＿＿＿＿＿＿，酿泉也。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酿泉为酒，泉香而酒洌，＿＿＿＿＿＿＿＿＿，杂然而前陈者，太守宴也。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＿＿＿＿＿＿＿＿＿＿，悠然见南山。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停杯投箸不能食，＿＿＿＿＿＿＿＿＿＿＿＿＿＿＿。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俄顷风定云墨色，＿＿＿＿＿＿＿＿＿＿＿＿＿＿＿。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忽如一夜春风来，＿＿＿＿＿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纷纷暮雪下辕门，＿＿＿＿＿＿＿＿＿＿＿＿＿＿＿。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＿＿＿＿＿＿＿＿＿＿＿＿＿＿＿，化作春泥更护花。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海内存知己，＿＿＿＿＿＿＿＿＿＿。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、理解性默写（每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分，共</w:t>
      </w:r>
      <w:r>
        <w:rPr>
          <w:rFonts w:eastAsia="黑体;SimHei" w:ascii="黑体;SimHei" w:hAnsi="黑体;SimHei"/>
          <w:sz w:val="32"/>
          <w:szCs w:val="32"/>
        </w:rPr>
        <w:t>46</w:t>
      </w:r>
      <w:r>
        <w:rPr>
          <w:rFonts w:ascii="黑体;SimHei" w:hAnsi="黑体;SimHei" w:eastAsia="黑体;SimHei"/>
          <w:sz w:val="32"/>
          <w:szCs w:val="32"/>
        </w:rPr>
        <w:t>分，有错别字不得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一种品质叫无私，有一种情感叫无悔，把它化为形象的诗句，那便是李商隐《无题》中的“＿＿＿＿＿＿＿＿＿＿＿＿＿，＿＿＿＿＿＿＿＿＿＿＿＿＿＿＿＿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早春呈水部张十八员外》中描写雨后春草初生视觉效果的诗句是：＿＿＿＿＿＿＿＿＿＿＿＿，＿＿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王安石《登飞来峰》中“＿＿＿＿＿＿＿＿＿＿＿，＿＿＿＿＿＿＿＿＿＿＿＿＿＿＿＿＿＿”两句诗与苏轼《题西林壁》中“不识庐山真面目，只缘身在此山中”两句异曲同工，写法极为相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天祥在《过零丁洋》中巧借地名，写出了形势险恶和境况孤苦的句子是“＿＿＿＿＿＿＿＿＿＿＿＿＿＿，＿＿＿＿＿＿＿＿＿＿＿＿＿＿＿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岑参《白雪歌送武判官归京》中的“＿＿＿＿＿＿＿＿＿＿＿＿＿＿，＿＿＿＿＿＿＿＿＿＿＿＿”和李白《黄鹤楼送孟浩然之广陵》中“孤帆远影碧空尽，惟见长江天际流”描绘的意境有异曲同工之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李白的《行路难》中最能表现他面对挫折积极向上，对理想执着追求的诗句是“＿＿＿＿＿＿＿＿＿＿＿＿＿，＿＿＿＿＿＿＿＿＿＿＿＿＿＿＿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岳阳楼记》中，“古仁人”能够有异于常人的超然情怀，是因为他们做到了“＿＿＿＿＿＿＿＿＿＿，＿＿＿＿＿＿＿＿＿”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岳阳楼记》中，“＿＿＿＿＿＿＿＿＿＿＿＿＿＿，＿＿＿＿＿＿＿＿＿＿＿＿＿”表达了范仲淹以天下为己任的远大抱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醉翁亭记》中，描写了琅琊山四季秀丽景色的句子是“＿＿＿＿＿＿＿＿＿＿＿＿＿＿＿＿＿，＿＿＿＿＿＿＿＿＿＿＿＿＿＿＿，＿＿＿＿＿＿＿＿＿，＿＿＿＿＿＿＿＿＿＿者，山间之四时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山坡羊•潼关怀古》中，暗示潼关是兵家必争之地的句子是“＿＿＿＿＿＿＿，＿＿＿＿＿＿＿＿＿，＿＿＿＿＿＿＿＿＿＿＿＿”。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三、经典诵读默写（每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分，共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，有错别字不得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学之道，在＿＿＿＿＿＿＿，在亲民，在止于至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人子，＿＿＿＿＿＿＿；为人父，止于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富润屋，＿＿＿＿＿＿，心广体胖，故君子必诚其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道可道，＿＿＿＿＿＿＿。名可名，非常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＿＿＿＿＿＿＿＿＿。水善利万物而不争，处众人之所恶，故几于道。</w:t>
      </w:r>
    </w:p>
    <w:sectPr>
      <w:footerReference w:type="default" r:id="rId2"/>
      <w:type w:val="nextPage"/>
      <w:pgSz w:orient="landscape" w:w="20071" w:h="14173"/>
      <w:pgMar w:left="1985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07405</wp:posOffset>
              </wp:positionH>
              <wp:positionV relativeFrom="page">
                <wp:posOffset>8263890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465.15pt;margin-top:650.7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8:00Z</dcterms:created>
  <dc:creator/>
  <dc:description/>
  <dc:language>en-US</dc:language>
  <cp:lastModifiedBy>Lenovo User</cp:lastModifiedBy>
  <dcterms:modified xsi:type="dcterms:W3CDTF">2012-05-29T08:47:18Z</dcterms:modified>
  <cp:revision>0</cp:revision>
  <dc:subject/>
  <dc:title/>
</cp:coreProperties>
</file>