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语文竞赛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总分：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80</w:t>
      </w:r>
      <w:r>
        <w:rPr>
          <w:szCs w:val="21"/>
        </w:rPr>
        <w:t>分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基础知识积累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面一段文字，按要求给加点字注音，或根据拼音写出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千年历史的泱泱大国，千年文化底</w:t>
      </w:r>
      <w:r>
        <w:rPr>
          <w:szCs w:val="21"/>
          <w:em w:val="underDot"/>
        </w:rPr>
        <w:t>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深厚积</w:t>
      </w:r>
      <w:r>
        <w:rPr>
          <w:szCs w:val="21"/>
        </w:rPr>
        <w:t>diàn(      )</w:t>
      </w:r>
      <w:r>
        <w:rPr>
          <w:szCs w:val="21"/>
        </w:rPr>
        <w:t>，千年民族梦想的殷殷期盼，千百万人的关注与祝福，千千万万个日夜的不</w:t>
      </w:r>
      <w:r>
        <w:rPr>
          <w:szCs w:val="21"/>
        </w:rPr>
        <w:t>xiè(       )</w:t>
      </w:r>
      <w:r>
        <w:rPr>
          <w:szCs w:val="21"/>
        </w:rPr>
        <w:t>努力与付出，一下子</w:t>
      </w:r>
      <w:r>
        <w:rPr>
          <w:szCs w:val="21"/>
          <w:em w:val="underDot"/>
        </w:rPr>
        <w:t>汇</w:t>
      </w:r>
      <w:r>
        <w:rPr>
          <w:szCs w:val="21"/>
        </w:rPr>
        <w:t>(      )</w:t>
      </w:r>
      <w:r>
        <w:rPr>
          <w:szCs w:val="21"/>
        </w:rPr>
        <w:t>聚成为了只有数百日的期待，奥林匹克色</w:t>
      </w:r>
      <w:r>
        <w:rPr>
          <w:szCs w:val="21"/>
        </w:rPr>
        <w:t>cǎi(      )</w:t>
      </w:r>
      <w:r>
        <w:rPr>
          <w:szCs w:val="21"/>
        </w:rPr>
        <w:t>终于有了中国红，中华民族的伟大腾飞不再是梦想，让五环旗飘</w:t>
      </w:r>
      <w:r>
        <w:rPr>
          <w:szCs w:val="21"/>
          <w:em w:val="underDot"/>
        </w:rPr>
        <w:t>扬</w:t>
      </w:r>
      <w:r>
        <w:rPr>
          <w:szCs w:val="21"/>
        </w:rPr>
        <w:t>(      )</w:t>
      </w:r>
      <w:r>
        <w:rPr>
          <w:szCs w:val="21"/>
        </w:rPr>
        <w:t>在北京的上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沉舟侧畔千帆过，</w:t>
      </w:r>
      <w:r>
        <w:rPr>
          <w:szCs w:val="21"/>
        </w:rPr>
        <w:t>_________________________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重水复疑无路，</w:t>
      </w:r>
      <w:r>
        <w:rPr>
          <w:szCs w:val="21"/>
        </w:rPr>
        <w:t>__________________________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请将所给诗句的最后一个字，作为衔接句的第一个字，写出连续两句古诗（五言、七言均可）。根据示例，完成古诗接力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力尽不知热，但惜夏日长。→长风破浪会有时，直挂云帆济沧海。→海</w:t>
      </w:r>
      <w:r>
        <w:rPr>
          <w:szCs w:val="21"/>
        </w:rPr>
        <w:t xml:space="preserve">___________________________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雨是大自然的精灵，是古诗中非常活跃的音符。请写出古诗中含有雨字的诗句（连续两句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__________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一句话表达的是一位长者对年轻人的鼓励。请在横线上填入恰当的词，组成与全段内容和谐的比喻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轻人，我是过去，你们是未来；我只是一片树叶，你们是</w:t>
      </w:r>
      <w:r>
        <w:rPr>
          <w:szCs w:val="21"/>
        </w:rPr>
        <w:t>________________</w:t>
      </w:r>
      <w:r>
        <w:rPr>
          <w:szCs w:val="21"/>
        </w:rPr>
        <w:t>；我只是一支燃烧尽的蜡烛，你们是</w:t>
      </w:r>
      <w:r>
        <w:rPr>
          <w:szCs w:val="21"/>
        </w:rPr>
        <w:t>____________________</w:t>
      </w:r>
      <w:r>
        <w:rPr>
          <w:szCs w:val="21"/>
        </w:rPr>
        <w:t>；我只是一道潺潺小溪，你们是汪洋大海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了《鲁滨逊漂流记》后你认为鲁滨逊能够在孤岛上生存下去有哪些条件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趣填交友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生共死的朋友被称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之交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困境中相识的朋友被称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之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普通平民之间交往的朋友被称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之交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年岁差别答辈分不同的朋友被称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之交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二、阅读与理解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一）阅读巴金的《星》，完成</w:t>
      </w:r>
      <w:r>
        <w:rPr>
          <w:szCs w:val="21"/>
        </w:rPr>
        <w:t>1-4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星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巴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一本比利时短篇小说集里，我无意间见到这样的句子：“星星，美丽的星星，你们是滚在无边的空间中，我也一样，我了解你们……，我了解你们……我是一个人……一个能感觉的人……一个痛苦的人……星星，美丽的星星……”我明白这个比利时某车站小雇员的哀诉的心情。好些人都这样地对蓝空的星群讲过话。他们都是人世间的不幸者。星星永远给他们以无上的安慰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上海一个小小舞台上，我看见了屠格涅夫笔下的德国音乐家老伦蒙。他或者坐在钢琴前面，将最高贵的感情寄托在音乐中，呈献给一个人；或者立在蓝天底下，摇动他那白发飘飘的头，用赞叹的调子说着：“你这美丽的星星，你这纯洁的星星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望着蓝空里眼瞳似的闪烁着的无数星星，他的眼睛润湿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了解这个老音乐家的眼泪。这应该是灌溉灵魂的春雨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我的房间外面，有一段没有被屋瓦遮掩的蓝天。我抬起头可以望见嵌在天幕上的几颗明星。我常常出神地凝望着那些美丽的星星。它们像一个人的眼睛，带着深深的关心望着我，从不厌倦。这些眼睛每一霎动，就像赐予我一次祝福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我的天空里星星是不会坠落的。想到这，我的眼睛也湿了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本文写了哪几个人与蓝空的星群对话，请分别概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szCs w:val="21"/>
        </w:rPr>
      </w:pPr>
      <w:r>
        <w:rPr>
          <w:szCs w:val="21"/>
        </w:rPr>
        <w:t>领会语句在语境中的意义和作用，回答句后的问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firstLine="210"/>
        <w:rPr>
          <w:szCs w:val="21"/>
        </w:rPr>
      </w:pPr>
      <w:r>
        <w:rPr>
          <w:szCs w:val="21"/>
        </w:rPr>
        <w:t>这些眼睛每一霎动，就像赐予我一次祝福。</w:t>
      </w:r>
    </w:p>
    <w:p>
      <w:pPr>
        <w:pStyle w:val="Normal"/>
        <w:pBdr>
          <w:bottom w:val="single" w:sz="12" w:space="1" w:color="000000"/>
        </w:pBdr>
        <w:spacing w:lineRule="auto" w:line="360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些眼睛”指：</w:t>
      </w:r>
      <w:r>
        <w:rPr>
          <w:szCs w:val="21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像”在这句话中是一个比喻句吗？为什么？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凝望星星，小雇员、老伦蒙和作者的感受相同之处是什么？“在我的天空里星星是不会坠落的”，表现出怎样的思想感情？（各限</w:t>
      </w:r>
      <w:r>
        <w:rPr>
          <w:szCs w:val="21"/>
        </w:rPr>
        <w:t>1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中的“星星”象征了什么？你平时有与星星对话的举动吗？如果有，请写出你对话是的情景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（二）阅读《胸有“小志”》，完成</w:t>
      </w:r>
      <w:r>
        <w:rPr>
          <w:szCs w:val="21"/>
        </w:rPr>
        <w:t>1-4</w:t>
      </w:r>
      <w:r>
        <w:rPr>
          <w:szCs w:val="21"/>
        </w:rPr>
        <w:t>题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jc w:val="center"/>
        <w:rPr>
          <w:szCs w:val="21"/>
        </w:rPr>
      </w:pPr>
      <w:r>
        <w:rPr>
          <w:szCs w:val="21"/>
        </w:rPr>
        <w:t>胸有“小志”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jc w:val="center"/>
        <w:rPr>
          <w:szCs w:val="21"/>
        </w:rPr>
      </w:pPr>
      <w:r>
        <w:rPr>
          <w:szCs w:val="21"/>
        </w:rPr>
        <w:t>陈鲁民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人素来喜欢立大志向，从小就被教育要“志当存高远”；夸奖一个人非凡杰出，多用“胸有大志，腹有良谋”；盼一个人出人头地，就鼓励他“人生有大志，何处不翻飞”；读书人刚读几本“人之初”，就立志要“治国平天下”。项羽看见秦始皇出游的隆重排场，便立志“彼可取而代之”，刘邦也不胜羡慕，“大丈夫当如是”，都被传为美谈。谁要有点不同意见，往往会被嘲笑为“燕雀安知鸿鹄之志”。可事实上，那些胸有大志者，多数志大才疏，好高骛远，到最后一事无成，真还不如扎扎实实干点养鸡、种地、砍柴、打鱼的活儿实在些。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女儿正在美国留学，业余时间在一所中文学校兼职。她曾经给那些十岁左右的美国孩子出过一道作文题：我的理想。卷子交上来后，内容五花八门，有壮志凌云的，也有“鼠目寸光”的。想当总统、将军、科学家、宇航员的有之，想当老师、教士、厨师、律师的有之，想当护士、邮差、导游、农民（农场主）的有之，还有想去非洲当保护动物志愿者的，想当宠物医生、驯兽员的，二十多个孩子几乎没有重样的，完全是从个人兴趣出发，绝少功利心。在班上宣读作文时，每个人都对自己选择的职业非常自豪，其他同学也都抱以热烈的掌声。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而在我们这里，同样的题目，肯定是清一色的想当老板、大款、</w:t>
      </w:r>
      <w:r>
        <w:rPr>
          <w:szCs w:val="21"/>
        </w:rPr>
        <w:t>CEO</w:t>
      </w:r>
      <w:r>
        <w:rPr>
          <w:szCs w:val="21"/>
        </w:rPr>
        <w:t>、省长、市长、董事长，恐怕连一个想当工人、农民的都难找，个个都是青云之志。根据一项上海</w:t>
      </w:r>
      <w:r>
        <w:rPr>
          <w:szCs w:val="21"/>
        </w:rPr>
        <w:t>4000</w:t>
      </w:r>
      <w:r>
        <w:rPr>
          <w:szCs w:val="21"/>
        </w:rPr>
        <w:t>户入户调查显示，仅有</w:t>
      </w:r>
      <w:r>
        <w:rPr>
          <w:szCs w:val="21"/>
        </w:rPr>
        <w:t>1%</w:t>
      </w:r>
      <w:r>
        <w:rPr>
          <w:szCs w:val="21"/>
        </w:rPr>
        <w:t>的人愿意做工人；人才就业意向根据频率高低依次为政府机关、事业单位、垄断性企业、金融保险和竞争性企业等。可是，我颇为这些胸怀“大志”者担忧，哪有这么多位置等你去长袖善舞呢？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胸有大志者，固然可敬；胸有“小志”者，也未必可菲薄。</w:t>
      </w:r>
    </w:p>
    <w:p>
      <w:pPr>
        <w:pStyle w:val="Normal"/>
        <w:pBdr>
          <w:bottom w:val="single" w:sz="12" w:space="1" w:color="000000"/>
        </w:pBdr>
        <w:spacing w:lineRule="auto" w:line="360"/>
        <w:ind w:left="5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①段中作者要阐述的观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525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59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联系全文内容，说说文中的“大志”和“小志”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10" w:hanging="0"/>
        <w:rPr>
          <w:szCs w:val="21"/>
        </w:rPr>
      </w:pP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也许曾有要当科学家的理想，也许有要做国家总理的理想。读了本文后，试说说你将怎样设计你的人生理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_</w:t>
      </w:r>
      <w:r>
        <w:rPr>
          <w:szCs w:val="21"/>
        </w:rPr>
        <w:t>。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（三）阅读《诸葛恪得驴》，完成</w:t>
      </w:r>
      <w:r>
        <w:rPr>
          <w:szCs w:val="21"/>
        </w:rPr>
        <w:t>1-4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t>诸葛恪得驴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诸葛恪</w:t>
      </w:r>
      <w:r>
        <w:rPr>
          <w:szCs w:val="21"/>
        </w:rPr>
        <w:t>(kè)</w:t>
      </w:r>
      <w:r>
        <w:rPr>
          <w:szCs w:val="21"/>
        </w:rPr>
        <w:t>字元逊，诸葛亮兄诸葛瑾之长子也。恪父瑾面似驴，孙权大会群臣，使人牵一驴入，长检其面，题曰“诸葛子瑜①”。恪跪曰：“乞请笔益两字。”因听与笔。恪续其下曰“之驴。”举座欢笑，乃以驴赐恪。他日复见，权问恪曰“卿父与叔父孰贤？”对曰：“臣父为优。”权问其故，对曰：“臣父知所事②，叔父不知，以是为优。”权又大噱③。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(</w:t>
      </w:r>
      <w:r>
        <w:rPr>
          <w:szCs w:val="21"/>
        </w:rPr>
        <w:t>选自《三国志</w:t>
      </w:r>
      <w:r>
        <w:rPr>
          <w:szCs w:val="21"/>
        </w:rPr>
        <w:t>·</w:t>
      </w:r>
      <w:r>
        <w:rPr>
          <w:szCs w:val="21"/>
        </w:rPr>
        <w:t>诸葛恪传》</w:t>
      </w:r>
      <w:r>
        <w:rPr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【注】①子瑜：诸葛瑾的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事：服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大噱</w:t>
      </w:r>
      <w:r>
        <w:rPr>
          <w:szCs w:val="21"/>
        </w:rPr>
        <w:t>(jué)</w:t>
      </w:r>
      <w:r>
        <w:rPr>
          <w:szCs w:val="21"/>
        </w:rPr>
        <w:t>：大笑。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子中加点词语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使</w:t>
      </w:r>
      <w:r>
        <w:rPr>
          <w:szCs w:val="21"/>
        </w:rPr>
        <w:t>人牵一驴入</w:t>
      </w:r>
      <w:r>
        <w:rPr>
          <w:szCs w:val="21"/>
        </w:rPr>
        <w:t xml:space="preserve">___________________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权问其</w:t>
      </w:r>
      <w:r>
        <w:rPr>
          <w:szCs w:val="21"/>
          <w:em w:val="underDot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现代汉语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乞请笔益两字。</w:t>
      </w:r>
      <w:r>
        <w:rPr>
          <w:szCs w:val="21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从侧面间接赞美诸葛恪的两个语句是：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___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选文中可以看出诸葛恪是个怎样的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表达与交流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请从下面两题中任选一题作文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题目：这里有</w:t>
      </w:r>
      <w:r>
        <w:rPr>
          <w:b/>
          <w:szCs w:val="21"/>
        </w:rPr>
        <w:t>______________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要求：①在横线上补全题目。（如：亲情、信任、希望、快乐、竞争、春天、阳光………）</w:t>
      </w:r>
    </w:p>
    <w:p>
      <w:pPr>
        <w:pStyle w:val="Normal"/>
        <w:spacing w:lineRule="auto" w:line="360"/>
        <w:ind w:left="481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心明确，详略得当，有真情实感。</w:t>
      </w:r>
    </w:p>
    <w:p>
      <w:pPr>
        <w:pStyle w:val="Normal"/>
        <w:spacing w:lineRule="auto" w:line="360"/>
        <w:ind w:left="481"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体不限（除诗歌外）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生活中我们常常遇到意想不到的事，每一天都有可能发生很多意想不到的事。意外可能让我们开心，也可能让我们难过。</w:t>
      </w:r>
      <w:r>
        <w:rPr>
          <w:b/>
          <w:szCs w:val="21"/>
        </w:rPr>
        <w:t>请以“意外”为话题</w:t>
      </w:r>
      <w:r>
        <w:rPr>
          <w:szCs w:val="21"/>
        </w:rPr>
        <w:t>，写一篇文章，题目自拟，体裁不限（除诗歌外），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参考答案</w:t>
      </w:r>
      <w:r>
        <w:rPr>
          <w:b/>
          <w:szCs w:val="21"/>
        </w:rPr>
        <w:t>：一、基础知识与积累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Y</w:t>
      </w:r>
      <w:r>
        <w:rPr>
          <w:b/>
          <w:szCs w:val="21"/>
        </w:rPr>
        <w:t xml:space="preserve">ùn   </w:t>
      </w:r>
      <w:r>
        <w:rPr>
          <w:b/>
          <w:szCs w:val="21"/>
        </w:rPr>
        <w:t>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huì   </w:t>
      </w:r>
      <w:r>
        <w:rPr>
          <w:b/>
          <w:szCs w:val="21"/>
        </w:rPr>
        <w:t>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yáng   2</w:t>
      </w:r>
      <w:r>
        <w:rPr>
          <w:b/>
          <w:szCs w:val="21"/>
        </w:rPr>
        <w:t>、①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天街小雨润如酥，草色遥看近却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、红花；燎原大火</w:t>
      </w:r>
      <w:r>
        <w:rPr>
          <w:b/>
          <w:szCs w:val="21"/>
        </w:rPr>
        <w:t>4</w:t>
      </w:r>
      <w:r>
        <w:rPr>
          <w:b/>
          <w:szCs w:val="21"/>
        </w:rPr>
        <w:t>、首先是他得到了船只上的大量的物品，这是客观条件。第二个条件是他的人生态度：积极乐观，不屈不挠的精神。</w:t>
      </w:r>
      <w:r>
        <w:rPr>
          <w:b/>
          <w:szCs w:val="21"/>
        </w:rPr>
        <w:t>5</w:t>
      </w:r>
      <w:r>
        <w:rPr>
          <w:b/>
          <w:szCs w:val="21"/>
        </w:rPr>
        <w:t>、①刎颈②患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布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忘年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  <w:t>二、阅读与理解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①比利时某车站小雇员怀着哀诉的心情向星星诉说。②德国音乐家老伦蒙噙着眼泪赞叹星星。③“我”在房间抬起头出神地凝望着星星。</w:t>
      </w:r>
      <w:r>
        <w:rPr>
          <w:b/>
          <w:szCs w:val="21"/>
        </w:rPr>
        <w:t>2</w:t>
      </w:r>
      <w:r>
        <w:rPr>
          <w:b/>
          <w:szCs w:val="21"/>
        </w:rPr>
        <w:t>、指关爱自己的亲人：“像”在这里表示想象，不是比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、相同之处：都感到无上的安慰；表现作者存在信心和希望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星星象征着痛苦中的安慰黑暗中的希望二这种安慰和希望是永存的。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1</w:t>
      </w:r>
      <w:r>
        <w:rPr>
          <w:b/>
          <w:szCs w:val="21"/>
        </w:rPr>
        <w:t>、那些胸有大志者，多数志大才疏，好高骛远，到最后一事无成，真还不如扎扎实实干点养鸡、种地、砍柴、打鱼的活儿实在些。</w:t>
      </w:r>
      <w:r>
        <w:rPr>
          <w:b/>
          <w:szCs w:val="21"/>
        </w:rPr>
        <w:t>2</w:t>
      </w:r>
      <w:r>
        <w:rPr>
          <w:b/>
          <w:szCs w:val="21"/>
        </w:rPr>
        <w:t>、“大志”指的是将来要从事老板、大款、</w:t>
      </w:r>
      <w:r>
        <w:rPr>
          <w:b/>
          <w:szCs w:val="21"/>
        </w:rPr>
        <w:t>CEO</w:t>
      </w:r>
      <w:r>
        <w:rPr>
          <w:b/>
          <w:szCs w:val="21"/>
        </w:rPr>
        <w:t>、省长、市长、董事长这样的职业；“小志”指的是将来要从事工人、农民这样的职业。</w:t>
      </w:r>
      <w:r>
        <w:rPr>
          <w:b/>
          <w:szCs w:val="21"/>
        </w:rPr>
        <w:t>3</w:t>
      </w:r>
      <w:r>
        <w:rPr>
          <w:b/>
          <w:szCs w:val="21"/>
        </w:rPr>
        <w:t>、示例：我不会对将来要从事的职业好高骛远，而会根据实际情况作出理性的选择。做老板、省长固然令人羡慕，但做工人、农民也不可耻。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07"/>
        <w:rPr/>
      </w:pPr>
      <w:r>
        <w:rPr>
          <w:b/>
          <w:szCs w:val="21"/>
        </w:rPr>
        <w:t>（三）</w:t>
      </w:r>
      <w:r>
        <w:rPr>
          <w:b/>
          <w:szCs w:val="21"/>
        </w:rPr>
        <w:t>1</w:t>
      </w:r>
      <w:r>
        <w:rPr>
          <w:b/>
          <w:szCs w:val="21"/>
        </w:rPr>
        <w:t>、①让、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因、缘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希望给我一只笔增加两个字。</w:t>
      </w:r>
      <w:r>
        <w:rPr>
          <w:b/>
          <w:szCs w:val="21"/>
        </w:rPr>
        <w:t>3</w:t>
      </w:r>
      <w:r>
        <w:rPr>
          <w:b/>
          <w:szCs w:val="21"/>
        </w:rPr>
        <w:t>、举座欢笑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权又大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诸葛恪是一个聪明机智、灵活应变、善于言辞的人。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  <w:t>三、表达与交流（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hyperlink r:id="rId2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121">
    <w:name w:val="fs121"/>
    <w:basedOn w:val="Style13"/>
    <w:qFormat/>
    <w:rPr>
      <w:sz w:val="10"/>
      <w:szCs w:val="10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88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5:00Z</dcterms:created>
  <dc:creator/>
  <dc:description/>
  <cp:keywords/>
  <dc:language>en-US</dc:language>
  <cp:lastModifiedBy>qwc</cp:lastModifiedBy>
  <dcterms:modified xsi:type="dcterms:W3CDTF">2012-03-04T13:14:00Z</dcterms:modified>
  <cp:revision>0</cp:revision>
  <dc:subject/>
  <dc:title/>
</cp:coreProperties>
</file>