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二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质量分析</w:t>
      </w:r>
    </w:p>
    <w:p>
      <w:pPr>
        <w:pStyle w:val="Normal"/>
        <w:spacing w:lineRule="auto" w:line="360"/>
        <w:ind w:firstLine="48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范登清</w:t>
      </w:r>
      <w:r>
        <w:rPr>
          <w:rFonts w:ascii="ˎ̥;Times New Roman" w:hAnsi="ˎ̥;Times New Roman" w:cs="ˎ̥;Times New Roman"/>
          <w:sz w:val="24"/>
        </w:rPr>
        <w:t>   </w:t>
      </w:r>
      <w:r>
        <w:rPr>
          <w:rFonts w:ascii="ˎ̥;Times New Roman" w:hAnsi="ˎ̥;Times New Roman" w:cs="ˎ̥;Times New Roman"/>
          <w:sz w:val="24"/>
        </w:rPr>
        <w:t>（甘肃省民勤县重兴中学，甘肃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民勤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cs="ˎ̥;Times New Roman" w:ascii="ˎ̥;Times New Roman" w:hAnsi="ˎ̥;Times New Roman"/>
          <w:sz w:val="24"/>
        </w:rPr>
        <w:t>733308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ˎ̥;Times New Roman" w:hAnsi="ˎ̥;Times New Roman" w:cs="ˎ̥;Times New Roman"/>
          <w:sz w:val="24"/>
        </w:rPr>
        <w:t>作者</w:t>
      </w:r>
      <w:r>
        <w:rPr>
          <w:rFonts w:cs="ˎ̥;Times New Roman" w:ascii="ˎ̥;Times New Roman" w:hAnsi="ˎ̥;Times New Roman"/>
          <w:sz w:val="24"/>
        </w:rPr>
        <w:t>Emil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nhm123456789@sohu.com      QQ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54186294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总体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份期末考卷，总体来说是比较成功的。考卷突出了检查学生一个学期所掌握的知识和所具有的语文能力，重视语文基础知识的考查，突出对学生语文素养的考查。对今后的教学具有较强的指导性，难度适中，符合对全体同学的考查。在试卷的结构上，主要分为以下几大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语文知识积累与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了汉字的书写、成语的运用、古诗文名句默写、标点符号的使用、名著的知识、语言运用等几个方面，很有针对性地考查学生对语文基础知识的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现代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课内阅读和课外阅读相结合的形式。这与学业考试全部考课外的不一致，但也是很有必要，有利于提醒老师用好教材，避免出现老师中“学业考试不考课内，课文可教可不教”的想法。课外的是《为自己祝福》，题目的设计难度把握较好，材料也很富有教育意义，有利于提升学生的人文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古诗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传统的课内和课外文言文的基础上增加了一首古诗阅读，并且古诗的选用难度也很适合，没有给学生设置理解的障碍，与学业考试的古诗文阅读题的要求是一致的，这对初三的教学很有指导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拓展延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定性分析（答题情况分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语文知识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大题主要考查学生的语文基本知识和语言的一般运用能力，主要涉及到“汉字的书写”、“拼音”、“分析语病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名著导读”、“语言运用”。从学生的答题情况看，总体来说不是很理想，得分率只有</w:t>
      </w:r>
      <w:r>
        <w:rPr>
          <w:sz w:val="24"/>
        </w:rPr>
        <w:t>76%</w:t>
      </w:r>
      <w:r>
        <w:rPr>
          <w:sz w:val="24"/>
        </w:rPr>
        <w:t>，说明学生语文基础知识还有待加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现代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目是《为自己祝福》。总体来说，学生答题情况较好，正确率达到了</w:t>
      </w:r>
      <w:r>
        <w:rPr>
          <w:sz w:val="24"/>
        </w:rPr>
        <w:t>83%</w:t>
      </w:r>
      <w:r>
        <w:rPr>
          <w:sz w:val="24"/>
        </w:rPr>
        <w:t>。但在答题的细节方面又显露了学生阅读能力的欠缺。本题组最大的问题是审题不清，对问题要求没有把握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古诗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份考卷与学业考试进行了衔接，古诗文阅读题尤其明显，在传统的课内文言文的基础上增加了一点学生自己的独特感悟，本题组最大的问题是学生的文言文基础不扎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题，做得很好，得分率达</w:t>
      </w:r>
      <w:r>
        <w:rPr>
          <w:sz w:val="24"/>
        </w:rPr>
        <w:t>9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题，这题反映出学生的文言语境不足，很多的关键词语没有翻译出来，语句也不是很通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学生相对来说答的还是不错的，因为是写写学生自己的一点感悟，所以说相对于其它的题目来说就好多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里只是谈谈学生在作文中出现的典型问题。对于这个作文话题，学生有较深刻的体验，有话可说，感情也较为真挚，但缺少深刻的表现，就是说，自己的感情，不知道怎么表达，不懂得在细节中体现人物情感。阅读面窄，选用的材料不是很新颖，有不少同学的材料显得老套。滥用词语，语句不通，语言匮乏。不能很好地借助一些有效的表达方式突出主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对今后教学与命题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科教学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语文基础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文基础知识一向是语文教学中重要的一个板块，教师一定要认真钻研语文课程标准，在教学中要将基础知识与阅读教师有机地融合在一起，对于一些常见的标点符号、常见的语病都要讲清楚，严格训练，这不仅对“语文知识与运用”的答题有益，对学生的作文也有很大的帮助。对于古诗文的教学，老师一定要指导学生在理解的基础上进行背诵，切忌机械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学中首先要指导学生学会整体把握一篇文章，进而把握文章的主旨。指导学生在整体把握的情况下解读文本，不要脱离整体而孤立地支解文章的个别词句。要训练学生根据文本提炼信息的能力，培养学生结合上下文理解文章中重要语句的能力。在指导学生解答阅读题的时候，要有目的地指导学生一些解题的方法和技巧，并且还要结合题目有针对性地讲解一些写作手法，如表达方式、表现手法，学会恰到好处地对比、烘托、铺垫等。在平时的阅读训练中，要加强学生答题规范和语言表达的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文言文的课堂教学，在文言文的课堂教学中，一定要认真落实对文言词语的记忆和理解，加强对文言句式的理解，对文言语句的翻译，要指导学生直译和意译相结合，注意语句的通顺。教学中要加强学生对文言语感的培养，要求学生多背诵一些经典的文言文，可适当选择一些与课内文言文难度相当的，人文内涵较强的短文给学生训练，重点还是在夯实课内知识的前提下适当向课外延伸。我想，课外文言文，考题在课外，知识在课内。当然，还要指导学生掌握一些解答课外文言文的技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加强训练，并要针对不同的文体作不同的训练；指导学生用心感受生活，体验人间的温情。加强对学生阅读的指导。语文老师要义无返顾地鼓励和支持学生的课外阅读，不要担心学生的课外阅读会影响考试成绩，要培养学生的阅读兴趣，采用多种形式的读书活动，推动学生的课外阅读。</w:t>
      </w:r>
      <w:r>
        <w:rPr>
          <w:sz w:val="24"/>
        </w:rPr>
        <w:t>.</w:t>
      </w:r>
      <w:r>
        <w:rPr>
          <w:sz w:val="24"/>
        </w:rPr>
        <w:t>只有阅读面广了，学生的知识面宽了，文化底蕴厚了，作文时才能行云流水，厚积薄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5:00Z</dcterms:created>
  <dc:creator>微软用户</dc:creator>
  <dc:description/>
  <cp:keywords/>
  <dc:language>en-US</dc:language>
  <cp:lastModifiedBy>微软用户</cp:lastModifiedBy>
  <dcterms:modified xsi:type="dcterms:W3CDTF">2011-09-07T15:34:00Z</dcterms:modified>
  <cp:revision>6</cp:revision>
  <dc:subject/>
  <dc:title/>
</cp:coreProperties>
</file>