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小芝中学初二语文（竞赛）试题</w:t>
      </w:r>
    </w:p>
    <w:p>
      <w:pPr>
        <w:pStyle w:val="Normal"/>
        <w:rPr/>
      </w:pPr>
      <w:r>
        <w:rPr>
          <w:b/>
          <w:sz w:val="24"/>
          <w:szCs w:val="24"/>
        </w:rPr>
        <w:t>一、语文知识积累与运用</w:t>
      </w:r>
      <w:r>
        <w:rPr>
          <w:b/>
          <w:sz w:val="24"/>
          <w:szCs w:val="24"/>
        </w:rPr>
        <w:t>(3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读下面一段文字，给加点字注上汉语拼音或根据汉语拼音写出汉字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雨丝从空中</w:t>
      </w:r>
      <w:r>
        <w:rPr>
          <w:sz w:val="24"/>
          <w:szCs w:val="24"/>
        </w:rPr>
        <w:t>sā_______</w:t>
      </w:r>
      <w:r>
        <w:rPr>
          <w:sz w:val="24"/>
          <w:szCs w:val="24"/>
        </w:rPr>
        <w:t>落下来，点点滴滴，丝丝缕缕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忙忙</w:t>
      </w:r>
      <w:r>
        <w:rPr>
          <w:sz w:val="24"/>
          <w:szCs w:val="24"/>
        </w:rPr>
        <w:t>lùlù__________</w:t>
      </w:r>
      <w:r>
        <w:rPr>
          <w:sz w:val="24"/>
          <w:szCs w:val="24"/>
        </w:rPr>
        <w:t>。那细碎的声响，簌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的，似蚕儿在咀嚼桑叶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加点词语使用不正确的一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每个人都可以自问，如果我们都知足常乐而非贪得无厌，世界会怎么样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“灵隐寺就在附近吧？”我不无遗憾地问身边的王老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呼吸一下新鲜空气，感觉是那样神采飞扬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“高处”的风景诱人，但它位高风就寒，常常吹得你摇摇欲坠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面一句话存在着语序不当的毛病并有一处标点符号错误，请指出改正方法。</w:t>
      </w:r>
      <w:r>
        <w:rPr>
          <w:sz w:val="24"/>
          <w:szCs w:val="24"/>
        </w:rPr>
        <w:t>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周启杰的妈妈在台上说：“他好像上学去了，吃晚饭就会回来”时，许多现场观众流下了眼泪。</w:t>
      </w:r>
    </w:p>
    <w:p>
      <w:pPr>
        <w:pStyle w:val="Normal"/>
        <w:rPr/>
      </w:pPr>
      <w:r>
        <w:rPr>
          <w:sz w:val="24"/>
          <w:szCs w:val="24"/>
        </w:rPr>
        <w:t>语序改正方法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标点符号改正方法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古诗文名句填空。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一④题必做，⑤、⑥两题任选一题</w:t>
      </w:r>
      <w:r>
        <w:rPr>
          <w:sz w:val="24"/>
          <w:szCs w:val="24"/>
        </w:rPr>
        <w:t>)(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，柳暗花明又一村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山回路转不见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古诗中有很多富有哲理的句子，如“竹外桃花三两枝，春江水暖鸭先知”，请你再写出连续的两句：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苏轼的词《水调歌头•明月几时有》中用自然现象来比拟人生遭遇表达作自宽自慰情绪的句子是：</w:t>
      </w:r>
      <w:r>
        <w:rPr>
          <w:sz w:val="24"/>
          <w:szCs w:val="24"/>
        </w:rPr>
        <w:t xml:space="preserve">_______________________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范仲淹《渔家傲》中表达诗人虽有乡愁但却以忧国忧民保家卫国为使命的句子是：</w:t>
      </w:r>
      <w:r>
        <w:rPr>
          <w:sz w:val="24"/>
          <w:szCs w:val="24"/>
        </w:rPr>
        <w:t xml:space="preserve">___________________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请写出古诗文中描写自然风景的连续两句诗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仿照前三行的句式，把第四行句子补写完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花点时间去工作，它是成功的标签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花点时间去思考，它是力量的来源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花点时间去玩耍，它是永葆青春的秘笈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花点时间去阅读，它是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春节期间是短信发送高峰期。中国联通台州分公司人士透露，台州市民今年春节特别在意拜年短信的内容，具有个性化的短信息最受青睐。请你参考下面的示例，给你的亲人或同学、老师写一条春节祝福短信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示例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新年到了，衷心祝福你。祝你年年圆满如意，月月事事顺心，日日喜悦无忧，时时高兴欢喜，刻刻充满朝气！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愿你抱着平安，拥着健康，揣着幸福，携着快乐，搂着温馨，带着甜蜜，牵着财运，拽着吉祥，迈入新年，快乐度过每一天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春节祝福短信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胡锦涛同志于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，在全国政协十届四次会议民盟、民进联组会上，第一次提出树立“八荣八耻”的社会主义荣辱观。树立和践行社会主义荣辱观，用社会主义荣辱观统领思想道德建设，必须全面理解和把握“八荣八耻”的深刻内涵和基本要求。请你参考示例，就“八荣八耻”中⑤⑦两条中的任意一条，谈谈你的理解。（不少于</w:t>
      </w:r>
      <w:r>
        <w:rPr>
          <w:sz w:val="24"/>
          <w:szCs w:val="24"/>
        </w:rPr>
        <w:t>50</w:t>
      </w:r>
      <w:r>
        <w:rPr>
          <w:sz w:val="24"/>
          <w:szCs w:val="24"/>
        </w:rPr>
        <w:t>字）</w:t>
      </w:r>
    </w:p>
    <w:p>
      <w:pPr>
        <w:pStyle w:val="Normal"/>
        <w:tabs>
          <w:tab w:val="clear" w:pos="420"/>
          <w:tab w:val="left" w:pos="4935" w:leader="none"/>
        </w:tabs>
        <w:rPr/>
      </w:pPr>
      <w:r>
        <w:rPr>
          <w:b/>
          <w:sz w:val="24"/>
          <w:szCs w:val="24"/>
        </w:rPr>
        <w:t>示例：</w:t>
      </w:r>
      <w:r>
        <w:rPr>
          <w:sz w:val="24"/>
          <w:szCs w:val="24"/>
        </w:rPr>
        <w:t>以热爱祖国为荣、以危害祖国为耻。民族精神的核心是爱国主义，爱国主义是推动我国社会历史前进的巨大力量，是各族人民共同的精神支柱，是激励全国人民团结奋斗的光辉旗帜。每一个领导干部、每一个共产党员、每一个公民，都应该牢固树立热爱祖国的观念，坚持祖国利益高于一切，自觉地把个人的前途命运同祖国的前途命运紧密地联系在一起，把对祖国的热爱化作建设中国特色社会主义伟大事业的无穷力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八荣八耻①以热爱祖国为荣、以危害祖国为耻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②以服务人民为荣、以背离人民为耻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③以崇尚科学为荣、以愚昧无知为耻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④以辛勤劳动为荣、以好逸恶劳为耻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⑤以团结互助为荣、以损人利己为耻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⑥以诚实守信为荣、以见利忘义为耻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⑦以遵纪守法为荣、以违法乱纪为耻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⑧以艰苦奋斗为荣、以骄奢淫逸为耻。</w:t>
      </w:r>
    </w:p>
    <w:p>
      <w:pPr>
        <w:pStyle w:val="Normal"/>
        <w:rPr/>
      </w:pPr>
      <w:r>
        <w:rPr>
          <w:sz w:val="24"/>
          <w:szCs w:val="24"/>
        </w:rPr>
        <w:t>你选择的是第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条，你的理解是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科举时代由皇帝亲自主持的殿试，第一名称为“状元”，第二名称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第三名为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我们常说的“四书、五经”中的“四书指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“文房四宝”指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――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（题每空格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“万事俱备，只欠东风”这一典故来自于小说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典故中的人物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写出与下列情节相关的主要人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醉打蒋门神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千里走单骑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草船借箭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闹荣国府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、拟一条广告语，宣传我们小芝中学。（要求：符合广告语的特点，不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字，可自选角度）</w:t>
      </w:r>
    </w:p>
    <w:p>
      <w:pPr>
        <w:pStyle w:val="Normal"/>
        <w:rPr/>
      </w:pP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阅读下列材料，选取最佳角度，拟出一个优秀的文题，并用简洁的语言说明理由，不超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个字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有缺点的战士毕竟是战士，四肢俱全的苍蝇毕竟是苍蝇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文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》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理由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现代文阅读</w:t>
      </w:r>
      <w:r>
        <w:rPr>
          <w:b/>
          <w:sz w:val="24"/>
          <w:szCs w:val="24"/>
        </w:rPr>
        <w:t>(4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认真阅读下面两篇文章，完成</w:t>
      </w:r>
      <w:r>
        <w:rPr>
          <w:sz w:val="24"/>
          <w:szCs w:val="24"/>
        </w:rPr>
        <w:t>8-17</w:t>
      </w:r>
      <w:r>
        <w:rPr>
          <w:sz w:val="24"/>
          <w:szCs w:val="24"/>
        </w:rPr>
        <w:t>题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月光下的蛙鸣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十几年前的一个寻常夏天，我枕戈待旦地准备参加这一年的高考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在那样一个年代，高考直接决定着一个青年一生的命运。我三岁时失去了父亲，是母亲含辛茹苦把我带大的。苦难中的母亲，眼巴巴地盼着我能高考得中。我也想，如果能在这一年如愿以偿，正是对母亲最好的报答，能减轻母亲经济上和精神上的压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但竞争是残酷的，同学们都在头悬梁、锥刺股，焚膏继晷地苦战，你追我赶。母亲见我面容憔悴，很心疼。她就跟老师说情，说寝室里吵闹，让我回家住宿，好早晚料理我的生活，给我增加营养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④那段时间里，她杀光了家中三十几只鸡，想尽一切办法，想让我恢复以前的体质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我房间的后窗正对着屋后的一方池塘，时值燥热的六月，夜晚，一池塘的青蛙，叽叽呱呱，呼朋引伴，叫声格外响亮悠远。一池的蛙声就这样紧紧缠住我一双不幸的耳朵，此伏彼起地一次又一次将我惊醒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⑥渐渐地，蛙声不再吵闹了，每夜都有香甜的梦。但是，母亲却变了，日日坐在椅子上打盹。一天，隔壁的大妈偷偷地拉住我，悄悄跟我说：“你母亲为了让你睡好觉，夜夜替你赶青蛙呢。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将信将疑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⑦但是，第二天夜里，月光下的池塘边上，我真的看见了我的母亲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⑧母亲手拿一根长长的竹竿，轻轻地敲打池塘边的每一处草丛，做得认真又虔诚。她绕着池塘一圈圈小心地走着，一遍遍仔细地敲打。有时她停下来，站一会儿，轻轻地咳嗽几声，用手捶捶背。月光把她的白发漂洗得很白。我大声喊，母亲却听不见，她全神贯注于手中的竹竿，生怕遗漏一处蛙声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⑨一直到现在，我仍然坚信，有一种爱，能唤起一个人内心潜在的力量，帮助你去战胜一切困难。这一年高考，我被大学录取了。很多年已经过去，蛙声也一点点远逝。可是，我又觉得它时时都在我的枕边。一声声，像不倦的提醒和教诲，给我许多的人生激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选自《读者》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朝阳）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请你用简明的语言概括母亲为“我”做的三件事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第一件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第二件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第三件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作者写得最详细的是第三件事，请你用横线在文中直接画出细节描写的句子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第⑨段画线句子运用了哪一种表达方式？有何作用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“头悬梁，锥刺股，焚膏继晷”是三个历史典故，请你任意选择一个写出和它相关的人物和具体事件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人物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具体事件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读罢此文，一定唤醒了你对母亲（或父亲）爱自己的记忆，请你把最受感动的一件事简明扼要地写下来（不超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个字）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闯过难关的通行证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当我们步入人生最为艰难的时刻，当眼前的困境久攻不破的时候，最易对自己的能力产生怀疑，于是，很可能陡生的自卑就让我们选择了退却。因为退却，我们与前方可能并不很遥远的目标，便这样失之交臂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人生更大的悲哀与错误，还在于遭遇困苦时把改变自己处境的机会交到别人手上。就像小孩子跌倒了渴望父母家人把自己抱起来，就像刚到一个新单位没想着做些什么就开始指望单位予以安排退休。其实很多如这般美好的幻想都只会成为可遇而不可求的现实，而且正是这些不太切实的幻想，将我们本来拥有的一点点自信磨损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面对难关，我们一般都面临两种选择，一种是望而却步，另一种是勇敢地面对，从而闯过难关。那么，我们凭借什么来闯过难关呢？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黄经国生长在香港一个富有的家庭，由于父母对他有偏见，从小以来，他便成了父亲的出气筒，甚至到了高中，父亲对他仍然是随便打骂。在他父亲不断地打骂中日渐自卑，甚至于难得的一次次学校的群体活动，他也是躲得远远的。一次偶然参加了示威活动受到启示之后，他决心改变自己。为了改变自己口吃的毛病，他积极地参加许多大型聚会，甚至不怕他人讥讽与耻笑，追随牧师左右，学习人家讲道的技巧。经过不断地努力，他克服一个又一个心理障碍，攻破自己一个又一个的弱点，由一名害羞、口吃、胆小、自卑的小家伙，用了十三年的时间，将自己改造成为了人寿保险行业中独当一面的领袖人物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梁启超说，小逆之后，必有小顺，大逆之后，必有大顺。说明人的潜能可以随面对的压力大小发挥，它是无限的。所以朋友，当我们与困境不期而遇时，让我们把他的话在心底温习一遍，那么，我们的心里面便会充溢着满腔的自信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唯有自信，才是走过难关的通行证。就像黄经国，一旦信心确立，且破除一切艰难去做，成功便是一件指日可待的事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选自《中国中学生报》第</w:t>
      </w:r>
      <w:r>
        <w:rPr>
          <w:sz w:val="24"/>
          <w:szCs w:val="24"/>
        </w:rPr>
        <w:t>1236</w:t>
      </w:r>
      <w:r>
        <w:rPr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阮梅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本文的中心论点是什么？（用文中的原话回答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第③段在本文中有何作用？（从结构和内容两方面回答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结构方面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内容方面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本文运用了怎样的论证方法？请你用简明的语言写出黄经国转变的过程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试将下面这个事例和黄经国的事例作比较，说说两人的经历有什么相同点和不同点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国科学技术大学少年班有个同学已经取得了去英国留学的资格，后来听说美国也要招生。他想去美国深造，所以对他们的系主任说他想参加去美国留学的考试。系主任同意了这位同学的请求，但有一个条件：如果他考不上，那么去英国的资格也会被取消。这是一个很苛刻的条件。然而，他非常自信地参加了考试，并且以名列前茅的成绩争得了去美国深造的机会，实现了自己的愿望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相同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不同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请你为第①②段的论述举一个实例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（三）感悟春天（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江南的春天，总是在淅淅沥沥的春雨中悄悄来临，“杏花春雨江南”，这是上了名诗之页的。历数我经历的几十个春天，总是乍暖还寒，需要反反复复冲破</w:t>
      </w:r>
      <w:r>
        <w:rPr>
          <w:sz w:val="24"/>
          <w:szCs w:val="24"/>
        </w:rPr>
        <w:t>lǐnliè</w:t>
      </w:r>
      <w:r>
        <w:rPr>
          <w:sz w:val="24"/>
          <w:szCs w:val="24"/>
        </w:rPr>
        <w:t>的西风和反攻的寒潮才降临人间，因此春光很金贵，春光也往往只能雨中窥视，总在不经意中，便进入了初夏的境地，常常令人生出春光难觅的感慨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珍爱春天，是热爱生活的一种执著。这也是对照冬天的岁月，有比较而有鉴别的一种实际行动，虽然说冬天的寒冷对于世界，是净化，是考验，是生命的再生前提和生活的新生要素；这也是一种反衬和折射：没有坚冰，谁去认可红梅的烂漫</w:t>
      </w:r>
      <w:r>
        <w:rPr>
          <w:sz w:val="24"/>
          <w:szCs w:val="24"/>
        </w:rPr>
        <w:t>?</w:t>
      </w:r>
      <w:r>
        <w:rPr>
          <w:sz w:val="24"/>
          <w:szCs w:val="24"/>
        </w:rPr>
        <w:t>没有白雪，谁去判定青松的高洁</w:t>
      </w:r>
      <w:r>
        <w:rPr>
          <w:sz w:val="24"/>
          <w:szCs w:val="24"/>
        </w:rPr>
        <w:t>?</w:t>
      </w:r>
      <w:r>
        <w:rPr>
          <w:sz w:val="24"/>
          <w:szCs w:val="24"/>
        </w:rPr>
        <w:t>但是那似乎是哲学的命题和诗人的想像。只有春天才是大众的，才是为伟人和凡人、诗人和农人共同承认和赞美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谁不承认春天是美好的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遇物尽欢欣，爱春非独我”，诗人白居易就是这样说的。翻翻一部唐诗吧，那里面尽有李白、杜牧、韩愈、李贺们对春的感慨。摆着道学面孔的人们，是不是不咏唱春天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北宋理学家程颢写下了《春日偶成》，还成了《千家诗》的第一首。朱熹更是有名的“老夫子”，他面对朗朗春光，盈盈春意，也吟唱了“等闲识得东风面，万紫千红总是春”的《春日》诗。和尚是讲究四大皆空的佛门子弟，也不能不被春天打动“凡心”。南宋的志南和尚写下了这样的名句：“沾衣欲湿杏花雨，吹面不寒杨柳风。”在中国的古诗中，可以看出诗人们从各个角度歌唱春天，为春风、春水、春雨、春草、春柳、春鸟、春山、春游、春宵、春眠等尽情歌唱，进而从欣赏春天写到珍惜春光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品味春色，沐浴春风，可以感受生活，感悟人生。这可以说是中外一致，概莫能外的。“闺中少女不知愁，春日凝装上翠楼。忽见陌头杨柳色，悔教夫婿觅封侯。”如果这位生在封建时代的女子奈何不了这种生活的话，那么现代的那位美国哲人桑塔耶那则更有甘愿为春天俘虏的意味了。这先生长期在哈佛教书，五十岁那年的春日，有一天在讲台上，偶有知更鸟飞来，立在窗格子上，他注意到了，感受到又一个春天的到来。他回过头来，对学生们说，我与阳春有约</w:t>
      </w:r>
      <w:r>
        <w:rPr>
          <w:sz w:val="24"/>
          <w:szCs w:val="24"/>
        </w:rPr>
        <w:t>!</w:t>
      </w:r>
      <w:r>
        <w:rPr>
          <w:sz w:val="24"/>
          <w:szCs w:val="24"/>
        </w:rPr>
        <w:t>冲出教室，开始了他云游欧洲大陆之行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生命四季，是我们每个人都共有的，而春天更能开启人们的感情之源，心灵之泉，难怪首次在甲骨文里露面的形声字就是“春”，难怪古人殷殷切切地寄语他的友人“此行江南去，千万和春住”。居住在大观园中的史湘云更是大声疾呼：“且住，且住，莫使春光别去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可是事实上春光难永驻，有来必有去，谁也挡不住“落花流水春去也”的结局。不管是落花有意，还是流水无情，都表现了时间之易逝的自然迹象，但是精神上的青春，意志里的春色，进取中的春光，则当常驻于有志人和奋斗者的岁月年华里</w:t>
      </w:r>
      <w:r>
        <w:rPr>
          <w:sz w:val="24"/>
          <w:szCs w:val="24"/>
        </w:rPr>
        <w:t>!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根据拼音写汉字或给加点的字注音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ǐnliè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窥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视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通读全文，仔细体会，作者通过对春天的赞美，从中揭示了一个怎样的道理？表达了作者怎样的人生态度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left="480" w:hanging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本文中出现了许多描写春天景色的诗句，选出你最喜欢的一句，并说明理由。除此之外你还能写出一句描绘春天的诗句吗（请标明作者）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从第①段来看，作者认为“春光很金贵”的理由是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由此引发了作者怎样的感慨</w:t>
      </w:r>
      <w:r>
        <w:rPr>
          <w:sz w:val="24"/>
          <w:szCs w:val="24"/>
        </w:rPr>
        <w:t>?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firstLine="43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第②段最后说，“只有春天才是大众的，才是为伟人和凡人、诗人和农人共同承认和赞美的。”请谈谈你对这句话的理解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firstLine="43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假如把本文推荐给你的同学，你的推荐理由是什么？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字以内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三、文言文阅读</w:t>
      </w:r>
      <w:r>
        <w:rPr>
          <w:b/>
          <w:sz w:val="24"/>
          <w:szCs w:val="24"/>
        </w:rPr>
        <w:t>(1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有良田美池桑竹之属，阡陌交通，鸡犬相闻。其中往来种作，男女衣著，悉如外人；黄发垂髫，并怡然自乐。见渔人，乃大惊，问所从来，具答之，便要还家，设洒杀鸡作食，村中闻有此人，咸来问讯。（《桃花源记》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自吾氏三世居是乡，积于今六十岁矣，而乡邻之生日蹙，殚其地之出，竭其庐之入，号呼而转徒，饥渴而顿踣，触风雨，犯寒暑，呼嘘毒疠，往往而死者相藉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悍吏之来吾乡，叫嚣乎东西，隳突乎南北，哗然而骇者，虽鸡狗不得宁焉。（《捕蛇者说》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贞观九年，太宗谓侍臣曰：“往昔初平京师，宫中美女珍玩，无院不满。炀帝①意犹不足，征求无已，兼东西征讨，穷兵黩武，百姓不堪，遂致亡灭。此皆朕所目见。故夙夜孜孜②，惟欲清净，使天下无事，遂得徭役不兴，年谷丰稔，百姓安乐。夫治国犹如栽树，本根③不摇，则枝叶茂荣。君能清净，百姓何得不安乐乎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（《治国安民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注释】①炀</w:t>
      </w:r>
      <w:r>
        <w:rPr>
          <w:sz w:val="24"/>
          <w:szCs w:val="24"/>
        </w:rPr>
        <w:t>(yáng)</w:t>
      </w:r>
      <w:r>
        <w:rPr>
          <w:sz w:val="24"/>
          <w:szCs w:val="24"/>
        </w:rPr>
        <w:t>帝：杨广，隋朝的皇帝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孜孜：勤勤恳恳不疲倦的样子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本根：本，树干；根，树根。比喻国家的基础和根本。</w:t>
      </w:r>
    </w:p>
    <w:p>
      <w:pPr>
        <w:pStyle w:val="Normal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解释下列加点词的意思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见渔人，</w:t>
      </w:r>
      <w:r>
        <w:rPr>
          <w:sz w:val="24"/>
          <w:szCs w:val="24"/>
          <w:em w:val="underDot"/>
        </w:rPr>
        <w:t>乃</w:t>
      </w:r>
      <w:r>
        <w:rPr>
          <w:sz w:val="24"/>
          <w:szCs w:val="24"/>
        </w:rPr>
        <w:t>大惊。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自吾氏三世居</w:t>
      </w:r>
      <w:r>
        <w:rPr>
          <w:sz w:val="24"/>
          <w:szCs w:val="24"/>
          <w:em w:val="underDot"/>
        </w:rPr>
        <w:t>是</w:t>
      </w:r>
      <w:r>
        <w:rPr>
          <w:sz w:val="24"/>
          <w:szCs w:val="24"/>
        </w:rPr>
        <w:t>乡。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虽</w:t>
      </w:r>
      <w:r>
        <w:rPr>
          <w:sz w:val="24"/>
          <w:szCs w:val="24"/>
        </w:rPr>
        <w:t>鸡狗不得宁焉。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故</w:t>
      </w:r>
      <w:r>
        <w:rPr>
          <w:sz w:val="24"/>
          <w:szCs w:val="24"/>
          <w:em w:val="underDot"/>
        </w:rPr>
        <w:t>夙</w:t>
      </w:r>
      <w:r>
        <w:rPr>
          <w:sz w:val="24"/>
          <w:szCs w:val="24"/>
        </w:rPr>
        <w:t>夜孜孜，惟欲清净，使天下无事。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、用现代汉语写出下列句子的意思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村中闻有此人，咸来问讯。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而乡邻之生日蹙。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夫治国犹如栽树，本根不摇，则枝叶茂荣。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第三则短文中有两个四字短语分别概括了第一、二则短文的内容，这两个四字短语分别是：</w:t>
      </w:r>
      <w:r>
        <w:rPr>
          <w:sz w:val="24"/>
          <w:szCs w:val="24"/>
        </w:rPr>
        <w:t xml:space="preserve">____________________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、下面对三则短文的理解，不正确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桃花源的社会生活虽然美好，但只是作者的幻想而已，在当时社会是根本不可能存在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《捕蛇者说》一文中，柳宗元对捕蛇人蒋氏的不幸遭遇寄寓了无限的同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从第三则短文可以看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永之人”悲惨遭遇的社会根源是皇上贪得无厌，穷兵黩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唐太宗认为隋朝覆灭的原因是“征求无已”，所以他引以为借，非常重视“惟欲清净”。</w:t>
      </w:r>
    </w:p>
    <w:p>
      <w:pPr>
        <w:pStyle w:val="Normal"/>
        <w:rPr/>
      </w:pPr>
      <w:r>
        <w:rPr>
          <w:b/>
          <w:sz w:val="24"/>
          <w:szCs w:val="24"/>
        </w:rPr>
        <w:t>四、作文</w:t>
      </w:r>
      <w:r>
        <w:rPr>
          <w:b/>
          <w:sz w:val="24"/>
          <w:szCs w:val="24"/>
        </w:rPr>
        <w:t>(3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</w:rPr>
        <w:t>、一个残疾人来到天堂找到上帝，抱怨上帝没给他一副健全的体魄，上帝什么也没说就给残疾人介绍了一位刚刚死去的朋友，他感慨地对残疾人说：“珍惜吧朋友，至少你还活着。”一个官场失意被排挤下来的人找到上帝，抱怨上帝没给他高官厚禄，上帝就把那位残疾人介绍给他，残疾人对他说：“珍惜吧，至少你的身体还是健全的。”一个年轻人找到上帝，抱怨上帝没让自己受到人们的重视和尊敬，上帝就把那位官场失意的人介绍给他，那人于是便对年轻人说：“珍惜吧，至少你还年轻，前面的路还很长。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冷静下来审视自己，珍惜拥有才是明智之举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以“珍惜拥有”为话题，写一篇文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：①题目自拟，文体自选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描述经历，或抒发情感，或表述说明，或阐述观点，考生可根据实际情况加以选择。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字数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，诗歌不少于</w:t>
      </w:r>
      <w:r>
        <w:rPr>
          <w:sz w:val="24"/>
          <w:szCs w:val="24"/>
        </w:rPr>
        <w:t>15</w:t>
      </w:r>
      <w:r>
        <w:rPr>
          <w:sz w:val="24"/>
          <w:szCs w:val="24"/>
        </w:rPr>
        <w:t>行。③题目或正文中不出现人名、地名、校名，若需要请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等字母代替。</w:t>
      </w:r>
    </w:p>
    <w:sectPr>
      <w:footerReference w:type="default" r:id="rId2"/>
      <w:type w:val="nextPage"/>
      <w:pgSz w:w="10318" w:h="14570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ngsuh" w:hAnsi="Gungsuh" w:cs="Gungsuh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ungsuh" w:hAnsi="Gungsuh" w:cs="Gungsuh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ungsuh" w:hAnsi="Gungsuh" w:cs="Gungsuh"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943" w:hanging="943"/>
    </w:pPr>
    <w:rPr>
      <w:rFonts w:ascii="宋体;SimSun" w:hAnsi="宋体;SimSun" w:cs="宋体;SimSun"/>
      <w:sz w:val="24"/>
      <w:szCs w:val="24"/>
    </w:rPr>
  </w:style>
  <w:style w:type="paragraph" w:styleId="Style12">
    <w:name w:val="试卷格式化"/>
    <w:basedOn w:val="Normal"/>
    <w:qFormat/>
    <w:pPr>
      <w:numPr>
        <w:ilvl w:val="0"/>
        <w:numId w:val="2"/>
      </w:numPr>
    </w:pPr>
    <w:rPr>
      <w:color w:val="000000"/>
      <w:sz w:val="23"/>
      <w:szCs w:val="23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我的常用格式1"/>
    <w:basedOn w:val="Normal"/>
    <w:qFormat/>
    <w:pPr>
      <w:ind w:firstLine="420"/>
    </w:pPr>
    <w:rPr/>
  </w:style>
  <w:style w:type="paragraph" w:styleId="132">
    <w:name w:val="我的标题1（黑体3号加粗 居中 2倍行距）"/>
    <w:basedOn w:val="1"/>
    <w:next w:val="Normal"/>
    <w:qFormat/>
    <w:pPr>
      <w:spacing w:lineRule="auto" w:line="480"/>
      <w:ind w:hanging="0"/>
      <w:jc w:val="center"/>
    </w:pPr>
    <w:rPr>
      <w:rFonts w:eastAsia="黑体;SimHei"/>
      <w:b/>
      <w:bCs/>
      <w:sz w:val="32"/>
    </w:rPr>
  </w:style>
  <w:style w:type="paragraph" w:styleId="242">
    <w:name w:val="我的标题2（华文中宋4号加粗 居中 2倍行距）"/>
    <w:basedOn w:val="Normal"/>
    <w:next w:val="Normal"/>
    <w:qFormat/>
    <w:pPr>
      <w:spacing w:lineRule="auto" w:line="480"/>
      <w:jc w:val="center"/>
    </w:pPr>
    <w:rPr>
      <w:rFonts w:eastAsia="华文中宋"/>
      <w:b/>
      <w:bCs/>
      <w:sz w:val="28"/>
    </w:rPr>
  </w:style>
  <w:style w:type="paragraph" w:styleId="2">
    <w:name w:val="我的常用格式2"/>
    <w:basedOn w:val="1"/>
    <w:qFormat/>
    <w:pPr>
      <w:spacing w:lineRule="exact" w:line="3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35:00Z</dcterms:created>
  <dc:creator/>
  <dc:description/>
  <dc:language>en-US</dc:language>
  <cp:lastModifiedBy>fxzm</cp:lastModifiedBy>
  <cp:lastPrinted>2006-06-09T15:11:00Z</cp:lastPrinted>
  <dcterms:modified xsi:type="dcterms:W3CDTF">2006-06-09T07:21:00Z</dcterms:modified>
  <cp:revision>0</cp:revision>
  <dc:subject/>
  <dc:title/>
</cp:coreProperties>
</file>