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八年级下期基础知识复习之拼</w:t>
      </w:r>
      <w:r>
        <w:rPr>
          <w:rFonts w:eastAsia="Times New Roman"/>
        </w:rPr>
        <w:t xml:space="preserve"> </w:t>
      </w:r>
      <w:r>
        <w:rPr/>
        <w:t>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烂熳</w:t>
            </w:r>
            <w:r>
              <w:rPr/>
              <w:t>m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荟</w:t>
            </w:r>
            <w:r>
              <w:rPr/>
              <w:t>hu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逊</w:t>
            </w:r>
            <w:r>
              <w:rPr/>
              <w:t>x</w:t>
            </w:r>
            <w:r>
              <w:rPr/>
              <w:t>ù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诘责</w:t>
            </w:r>
            <w:r>
              <w:rPr/>
              <w:t>j</w:t>
            </w:r>
            <w:r>
              <w:rPr/>
              <w:t>i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匿名</w:t>
            </w:r>
            <w:r>
              <w:rPr/>
              <w:t>n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绯红</w:t>
            </w:r>
            <w:r>
              <w:rPr/>
              <w:t>fē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恶痛疾</w:t>
            </w:r>
            <w:r>
              <w:rPr/>
              <w:t>w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驿站</w:t>
            </w:r>
            <w:r>
              <w:rPr/>
              <w:t>y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瞥见</w:t>
            </w:r>
            <w:r>
              <w:rPr/>
              <w:t>pi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杳无消息</w:t>
            </w:r>
            <w:r>
              <w:rPr/>
              <w:t>y</w:t>
            </w:r>
            <w:r>
              <w:rPr/>
              <w:t>ǎ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光可鉴</w:t>
            </w:r>
            <w:r>
              <w:rPr/>
              <w:t>ji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芋梗汤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ě</w:t>
            </w:r>
            <w:r>
              <w:rPr/>
              <w:t>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绉绉</w:t>
            </w:r>
            <w:r>
              <w:rPr/>
              <w:t>zhō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穈先生</w:t>
            </w:r>
            <w:r>
              <w:rPr/>
              <w:t>m</w:t>
            </w:r>
            <w:r>
              <w:rPr/>
              <w:t>é</w:t>
            </w:r>
            <w:r>
              <w:rPr/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庶祖母</w:t>
            </w:r>
            <w:r>
              <w:rPr/>
              <w:t>sh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翳</w:t>
            </w:r>
            <w:r>
              <w:rPr/>
              <w:t>y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廿一夜</w:t>
            </w:r>
            <w:r>
              <w:rPr/>
              <w:t>ni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鬃</w:t>
            </w:r>
            <w:r>
              <w:rPr/>
              <w:t>zō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蹭</w:t>
            </w:r>
            <w:r>
              <w:rPr/>
              <w:t>m</w:t>
            </w:r>
            <w:r>
              <w:rPr/>
              <w:t>ó</w:t>
            </w:r>
            <w:r>
              <w:rPr/>
              <w:t>c</w:t>
            </w:r>
            <w:r>
              <w:rPr/>
              <w:t>è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威格</w:t>
            </w:r>
            <w:r>
              <w:rPr/>
              <w:t>c</w:t>
            </w:r>
            <w:r>
              <w:rPr/>
              <w:t>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髭</w:t>
            </w:r>
            <w:r>
              <w:rPr/>
              <w:t>z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髯</w:t>
            </w:r>
            <w:r>
              <w:rPr/>
              <w:t>r</w:t>
            </w:r>
            <w:r>
              <w:rPr/>
              <w:t>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鬈发</w:t>
            </w:r>
            <w:r>
              <w:rPr/>
              <w:t>qu</w:t>
            </w:r>
            <w:r>
              <w:rPr/>
              <w:t>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锢</w:t>
            </w:r>
            <w:r>
              <w:rPr/>
              <w:t>g</w:t>
            </w:r>
            <w:r>
              <w:rPr/>
              <w:t>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颔首低眉</w:t>
            </w:r>
            <w:r>
              <w:rPr/>
              <w:t>h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锃亮</w:t>
            </w:r>
            <w:r>
              <w:rPr/>
              <w:t>z</w:t>
            </w:r>
            <w:r>
              <w:rPr/>
              <w:t>è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袤无垠</w:t>
            </w:r>
            <w:r>
              <w:rPr/>
              <w:t>m</w:t>
            </w:r>
            <w:r>
              <w:rPr/>
              <w:t>à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黝黑</w:t>
            </w:r>
            <w:r>
              <w:rPr/>
              <w:t>y</w:t>
            </w:r>
            <w:r>
              <w:rPr/>
              <w:t>ǒ</w:t>
            </w:r>
            <w:r>
              <w:rPr/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留</w:t>
            </w:r>
            <w:r>
              <w:rPr/>
              <w:t>zh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愚钝</w:t>
            </w:r>
            <w:r>
              <w:rPr/>
              <w:t>d</w:t>
            </w:r>
            <w:r>
              <w:rPr/>
              <w:t>ù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利</w:t>
            </w:r>
            <w:r>
              <w:rPr/>
              <w:t>x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侏儒</w:t>
            </w:r>
            <w:r>
              <w:rPr/>
              <w:t>zhū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>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肆</w:t>
            </w:r>
            <w:r>
              <w:rPr/>
              <w:t>s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尴尬</w:t>
            </w:r>
            <w:r>
              <w:rPr/>
              <w:t>gān g</w:t>
            </w:r>
            <w:r>
              <w:rPr/>
              <w:t>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炽热</w:t>
            </w:r>
            <w:r>
              <w:rPr/>
              <w:t>ch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污纳垢</w:t>
            </w:r>
            <w:r>
              <w:rPr/>
              <w:t>g</w:t>
            </w:r>
            <w:r>
              <w:rPr/>
              <w:t>ò</w:t>
            </w:r>
            <w:r>
              <w:rPr/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襟危坐</w:t>
            </w:r>
            <w:r>
              <w:rPr/>
              <w:t>jī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黯然失色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绺绺</w:t>
            </w:r>
            <w:r>
              <w:rPr/>
              <w:t>li</w:t>
            </w:r>
            <w:r>
              <w:rPr/>
              <w:t>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薄</w:t>
            </w:r>
            <w:r>
              <w:rPr/>
              <w:t>b</w:t>
            </w:r>
            <w:r>
              <w:rPr/>
              <w:t>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期艾艾</w:t>
            </w:r>
            <w:r>
              <w:rPr/>
              <w:t xml:space="preserve">qī </w:t>
            </w:r>
            <w:r>
              <w:rPr/>
              <w:t>à</w:t>
            </w: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冥思遐想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í</w:t>
            </w:r>
            <w:r>
              <w:rPr/>
              <w:t>ngxi</w:t>
            </w:r>
            <w:r>
              <w:rPr/>
              <w:t>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搓捻</w:t>
            </w:r>
            <w:r>
              <w:rPr/>
              <w:t>cuōni</w:t>
            </w:r>
            <w:r>
              <w:rPr/>
              <w:t>ǎ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衍</w:t>
            </w:r>
            <w:r>
              <w:rPr/>
              <w:t>y</w:t>
            </w:r>
            <w:r>
              <w:rPr/>
              <w:t>ǎ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迁徙</w:t>
            </w:r>
            <w:r>
              <w:rPr/>
              <w:t>x</w:t>
            </w:r>
            <w:r>
              <w:rPr/>
              <w:t>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食</w:t>
            </w:r>
            <w:r>
              <w:rPr/>
              <w:t>m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憩</w:t>
            </w:r>
            <w:r>
              <w:rPr/>
              <w:t>q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枝桠</w:t>
            </w:r>
            <w:r>
              <w:rPr/>
              <w:t>y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脐带</w:t>
            </w:r>
            <w:r>
              <w:rPr/>
              <w:t>q</w:t>
            </w:r>
            <w:r>
              <w:rPr/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塍</w:t>
            </w:r>
            <w:r>
              <w:rPr/>
              <w:t>ché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得三春晖</w:t>
            </w:r>
            <w:r>
              <w:rPr/>
              <w:t>hu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饥馁</w:t>
            </w:r>
            <w:r>
              <w:rPr/>
              <w:t>n</w:t>
            </w:r>
            <w:r>
              <w:rPr/>
              <w:t>ě</w:t>
            </w:r>
            <w:r>
              <w:rPr/>
              <w:t>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磬口</w:t>
            </w:r>
            <w:r>
              <w:rPr/>
              <w:t>q</w:t>
            </w:r>
            <w:r>
              <w:rPr/>
              <w:t>ì</w:t>
            </w:r>
            <w:r>
              <w:rPr/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淏</w:t>
            </w:r>
            <w:r>
              <w:rPr/>
              <w:t>h</w:t>
            </w:r>
            <w:r>
              <w:rPr/>
              <w:t>à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粉奁</w:t>
            </w:r>
            <w:r>
              <w:rPr/>
              <w:t>li</w:t>
            </w:r>
            <w:r>
              <w:rPr/>
              <w:t>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嗜欲</w:t>
            </w:r>
            <w:r>
              <w:rPr/>
              <w:t>sh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朔方</w:t>
            </w:r>
            <w:r>
              <w:rPr/>
              <w:t>shu</w:t>
            </w:r>
            <w:r>
              <w:rPr/>
              <w:t>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褪尽</w:t>
            </w:r>
            <w:r>
              <w:rPr/>
              <w:t>tu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</w:t>
            </w:r>
            <w:r>
              <w:rPr/>
              <w:t>(</w:t>
            </w:r>
            <w:r>
              <w:rPr/>
              <w:t>黏</w:t>
            </w:r>
            <w:r>
              <w:rPr/>
              <w:t>)</w:t>
            </w:r>
            <w:r>
              <w:rPr/>
              <w:t>结</w:t>
            </w:r>
            <w:r>
              <w:rPr/>
              <w:t>n</w:t>
            </w:r>
            <w:r>
              <w:rPr/>
              <w:t>i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连</w:t>
            </w:r>
            <w:r>
              <w:rPr/>
              <w:t>zhā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霁</w:t>
            </w:r>
            <w:r>
              <w:rPr/>
              <w:t>j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眷念</w:t>
            </w:r>
            <w:r>
              <w:rPr/>
              <w:t>ju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戟</w:t>
            </w:r>
            <w:r>
              <w:rPr/>
              <w:t>hè</w:t>
            </w:r>
            <w:r>
              <w:rPr/>
              <w:t>j</w:t>
            </w:r>
            <w:r>
              <w:rPr/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彷徨</w:t>
            </w:r>
            <w:r>
              <w:rPr/>
              <w:t>p</w:t>
            </w:r>
            <w:r>
              <w:rPr/>
              <w:t>á</w:t>
            </w:r>
            <w:r>
              <w:rPr/>
              <w:t>nghu</w:t>
            </w:r>
            <w:r>
              <w:rPr/>
              <w:t>á</w:t>
            </w:r>
            <w:r>
              <w:rPr/>
              <w:t>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有长链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衣</w:t>
            </w:r>
            <w:r>
              <w:rPr/>
              <w:t>xu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伫立</w:t>
            </w:r>
            <w:r>
              <w:rPr/>
              <w:t>zh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睥睨</w:t>
            </w:r>
            <w:r>
              <w:rPr/>
              <w:t>p</w:t>
            </w:r>
            <w:r>
              <w:rPr/>
              <w:t>ì</w:t>
            </w:r>
            <w:r>
              <w:rPr/>
              <w:t>n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鞺鞺鞳鞳</w:t>
            </w:r>
            <w:r>
              <w:rPr/>
              <w:t xml:space="preserve">tāng </w:t>
            </w:r>
            <w:r>
              <w:rPr/>
              <w:t>t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稽首</w:t>
            </w: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/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郢都</w:t>
            </w:r>
            <w:r>
              <w:rPr/>
              <w:t>y</w:t>
            </w:r>
            <w:r>
              <w:rPr/>
              <w:t>ǐ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秽</w:t>
            </w:r>
            <w:r>
              <w:rPr/>
              <w:t>hu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虐待</w:t>
            </w:r>
            <w:r>
              <w:rPr/>
              <w:t>n</w:t>
            </w:r>
            <w:r>
              <w:rPr/>
              <w:t>ü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霆</w:t>
            </w:r>
            <w:r>
              <w:rPr/>
              <w:t>t</w:t>
            </w:r>
            <w:r>
              <w:rPr/>
              <w:t>í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踌躇</w:t>
            </w:r>
            <w:r>
              <w:rPr/>
              <w:t>ch</w:t>
            </w:r>
            <w:r>
              <w:rPr/>
              <w:t>ó</w:t>
            </w:r>
            <w:r>
              <w:rPr/>
              <w:t>u ch</w:t>
            </w:r>
            <w:r>
              <w:rPr/>
              <w:t>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鞭挞</w:t>
            </w:r>
            <w:r>
              <w:rPr/>
              <w:t>t</w:t>
            </w:r>
            <w:r>
              <w:rPr/>
              <w:t>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祷</w:t>
            </w:r>
            <w:r>
              <w:rPr/>
              <w:t>q</w:t>
            </w:r>
            <w:r>
              <w:rPr/>
              <w:t>ídǎ</w:t>
            </w:r>
            <w:r>
              <w:rPr/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罪孽</w:t>
            </w:r>
            <w:r>
              <w:rPr/>
              <w:t>ni</w:t>
            </w:r>
            <w:r>
              <w:rPr/>
              <w:t>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迸射</w:t>
            </w:r>
            <w:r>
              <w:rPr/>
              <w:t>b</w:t>
            </w:r>
            <w:r>
              <w:rPr/>
              <w:t>è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偶木梗</w:t>
            </w:r>
            <w:r>
              <w:rPr/>
              <w:t>g</w:t>
            </w:r>
            <w:r>
              <w:rPr/>
              <w:t>ě</w:t>
            </w:r>
            <w:r>
              <w:rPr/>
              <w:t>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直不阿</w:t>
            </w:r>
            <w:r>
              <w:rPr/>
              <w:t>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旸谷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á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皓月当空</w:t>
            </w:r>
            <w:r>
              <w:rPr/>
              <w:t>h</w:t>
            </w:r>
            <w:r>
              <w:rPr/>
              <w:t>à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姮娥</w:t>
            </w:r>
            <w:r>
              <w:rPr/>
              <w:t>h</w:t>
            </w:r>
            <w:r>
              <w:rPr/>
              <w:t>é</w:t>
            </w:r>
            <w:r>
              <w:rPr/>
              <w:t>ng</w:t>
            </w:r>
            <w:r>
              <w:rPr/>
              <w:t xml:space="preserve"> 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羿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翡翠</w:t>
            </w:r>
            <w:r>
              <w:rPr/>
              <w:t>f</w:t>
            </w:r>
            <w:r>
              <w:rPr/>
              <w:t>ě</w:t>
            </w:r>
            <w:r>
              <w:rPr/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蜿蜒</w:t>
            </w:r>
            <w:r>
              <w:rPr/>
              <w:t>wān</w:t>
            </w:r>
            <w:r>
              <w:rPr/>
              <w:t>y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拗</w:t>
            </w:r>
            <w:r>
              <w:rPr>
                <w:rFonts w:eastAsia="Times New Roman"/>
              </w:rPr>
              <w:t xml:space="preserve"> </w:t>
            </w:r>
            <w:r>
              <w:rPr/>
              <w:t>ni</w:t>
            </w:r>
            <w:r>
              <w:rPr/>
              <w:t>ù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憔悴</w:t>
            </w:r>
            <w:r>
              <w:rPr/>
              <w:t>qi</w:t>
            </w:r>
            <w:r>
              <w:rPr/>
              <w:t>á</w:t>
            </w:r>
            <w:r>
              <w:rPr/>
              <w:t>o cu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馈赠</w:t>
            </w:r>
            <w:r>
              <w:rPr/>
              <w:t>ku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璀璨</w:t>
            </w:r>
            <w:r>
              <w:rPr/>
              <w:t>cu</w:t>
            </w:r>
            <w:r>
              <w:rPr/>
              <w:t>ǐ</w:t>
            </w:r>
            <w:r>
              <w:rPr/>
              <w:t xml:space="preserve"> c</w:t>
            </w:r>
            <w:r>
              <w:rPr/>
              <w:t>à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酷肖</w:t>
            </w:r>
            <w:r>
              <w:rPr>
                <w:rFonts w:eastAsia="Times New Roman"/>
              </w:rPr>
              <w:t xml:space="preserve"> </w:t>
            </w:r>
            <w:r>
              <w:rPr/>
              <w:t>xi</w:t>
            </w:r>
            <w:r>
              <w:rPr/>
              <w:t>à</w:t>
            </w:r>
            <w:r>
              <w:rPr/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吁短叹</w:t>
            </w:r>
            <w:r>
              <w:rPr/>
              <w:t>x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山万壑</w:t>
            </w:r>
            <w:r>
              <w:rPr/>
              <w:t>h</w:t>
            </w:r>
            <w:r>
              <w:rPr/>
              <w:t>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炽热</w:t>
            </w:r>
            <w:r>
              <w:rPr/>
              <w:t>ch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阑人静</w:t>
            </w:r>
            <w:r>
              <w:rPr/>
              <w:t>l</w:t>
            </w:r>
            <w:r>
              <w:rPr/>
              <w:t>á</w:t>
            </w: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鲲鹏看斥鷃</w:t>
            </w:r>
            <w:r>
              <w:rPr/>
              <w:t>kūn y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蒿</w:t>
            </w:r>
            <w:r>
              <w:rPr>
                <w:rFonts w:eastAsia="Times New Roman"/>
              </w:rPr>
              <w:t xml:space="preserve"> </w:t>
            </w:r>
            <w:r>
              <w:rPr/>
              <w:t>pé</w:t>
            </w:r>
            <w:r>
              <w:rPr/>
              <w:t>ng hā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咫尺</w:t>
            </w:r>
            <w:r>
              <w:rPr>
                <w:rFonts w:eastAsia="Times New Roman"/>
              </w:rPr>
              <w:t xml:space="preserve"> </w:t>
            </w:r>
            <w:r>
              <w:rPr/>
              <w:t>zh</w:t>
            </w:r>
            <w:r>
              <w:rPr/>
              <w:t>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狼藉</w:t>
            </w:r>
            <w:r>
              <w:rPr/>
              <w:t>j</w:t>
            </w:r>
            <w:r>
              <w:rPr/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形见绌</w:t>
            </w:r>
            <w:r>
              <w:rPr>
                <w:rFonts w:eastAsia="Times New Roman"/>
              </w:rPr>
              <w:t xml:space="preserve">  </w:t>
            </w:r>
            <w:r>
              <w:rPr/>
              <w:t>ch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味佳肴</w:t>
            </w:r>
            <w:r>
              <w:rPr/>
              <w:t>y</w:t>
            </w:r>
            <w:r>
              <w:rPr/>
              <w:t>á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布泊</w:t>
            </w:r>
            <w:r>
              <w:rPr/>
              <w:t>p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骞</w:t>
            </w:r>
            <w:r>
              <w:rPr/>
              <w:t>qi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煦</w:t>
            </w:r>
            <w:r>
              <w:rPr/>
              <w:t>x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涸</w:t>
            </w:r>
            <w:r>
              <w:rPr/>
              <w:t>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吞噬</w:t>
            </w:r>
            <w:r>
              <w:rPr/>
              <w:t>sh</w:t>
            </w:r>
            <w:r>
              <w:rPr/>
              <w:t>ì</w:t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露</w:t>
            </w:r>
            <w:r>
              <w:rPr/>
              <w:t>lu</w:t>
            </w:r>
            <w:r>
              <w:rPr/>
              <w:t>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徘徊</w:t>
            </w:r>
            <w:r>
              <w:rPr/>
              <w:t>p</w:t>
            </w:r>
            <w:r>
              <w:rPr/>
              <w:t>á</w:t>
            </w:r>
            <w:r>
              <w:rPr/>
              <w:t>i hu</w:t>
            </w:r>
            <w:r>
              <w:rPr/>
              <w:t>á</w:t>
            </w:r>
            <w:r>
              <w:rPr/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媲美</w:t>
            </w:r>
            <w:r>
              <w:rPr/>
              <w:t>p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衅性</w:t>
            </w:r>
            <w:r>
              <w:rPr/>
              <w:t>x</w:t>
            </w:r>
            <w:r>
              <w:rPr/>
              <w:t>ì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啮齿类动物</w:t>
            </w:r>
            <w:r>
              <w:rPr/>
              <w:t>ni</w:t>
            </w:r>
            <w:r>
              <w:rPr/>
              <w:t>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颈雉</w:t>
            </w:r>
            <w:r>
              <w:rPr/>
              <w:t>zh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蹼鹬</w:t>
            </w:r>
            <w:r>
              <w:rPr/>
              <w:t>p</w:t>
            </w:r>
            <w:r>
              <w:rPr/>
              <w:t xml:space="preserve">ǔ </w:t>
            </w:r>
            <w:r>
              <w:rPr/>
              <w:t>y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翅黑鹂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缄默</w:t>
            </w:r>
            <w:r>
              <w:rPr/>
              <w:t>ji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窥探</w:t>
            </w:r>
            <w:r>
              <w:rPr/>
              <w:t>ku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狩猎</w:t>
            </w:r>
            <w:r>
              <w:rPr>
                <w:rFonts w:eastAsia="Times New Roman"/>
              </w:rPr>
              <w:t xml:space="preserve"> </w:t>
            </w:r>
            <w:r>
              <w:rPr/>
              <w:t>sh</w:t>
            </w:r>
            <w:r>
              <w:rPr/>
              <w:t>ò</w:t>
            </w:r>
            <w:r>
              <w:rPr/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取</w:t>
            </w:r>
            <w:r>
              <w:rPr>
                <w:rFonts w:eastAsia="Times New Roman"/>
              </w:rPr>
              <w:t xml:space="preserve"> </w:t>
            </w:r>
            <w:r>
              <w:rPr/>
              <w:t>mó</w:t>
            </w:r>
            <w:r>
              <w:rPr/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众目睽睽</w:t>
            </w:r>
            <w:r>
              <w:rPr/>
              <w:t>ku</w:t>
            </w:r>
            <w:r>
              <w:rPr/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哂笑</w:t>
            </w:r>
            <w:r>
              <w:rPr>
                <w:rFonts w:eastAsia="Times New Roman"/>
              </w:rPr>
              <w:t xml:space="preserve"> </w:t>
            </w:r>
            <w:r>
              <w:rPr/>
              <w:t>sh</w:t>
            </w:r>
            <w:r>
              <w:rPr/>
              <w:t>ě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铆钉</w:t>
            </w:r>
            <w:r>
              <w:rPr/>
              <w:t>m</w:t>
            </w:r>
            <w:r>
              <w:rPr/>
              <w:t>ǎ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颤颤巍巍</w:t>
            </w:r>
            <w:r>
              <w:rPr/>
              <w:t>ch</w:t>
            </w:r>
            <w:r>
              <w:rPr/>
              <w:t>à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逶迤</w:t>
            </w:r>
            <w:r>
              <w:rPr/>
              <w:t>wēi y</w:t>
            </w:r>
            <w:r>
              <w:rPr/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迤逦</w:t>
            </w:r>
            <w:r>
              <w:rPr/>
              <w:t>y</w:t>
            </w:r>
            <w:r>
              <w:rPr/>
              <w:t>ǐ</w:t>
            </w:r>
            <w:r>
              <w:rPr/>
              <w:t>l</w:t>
            </w:r>
            <w:r>
              <w:rPr/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物起兴</w:t>
            </w:r>
            <w:r>
              <w:rPr/>
              <w:t>x</w:t>
            </w:r>
            <w:r>
              <w:rPr/>
              <w:t>ì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酬和</w:t>
            </w:r>
            <w:r>
              <w:rPr/>
              <w:t>h</w:t>
            </w:r>
            <w:r>
              <w:rPr/>
              <w:t>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譬喻</w:t>
            </w:r>
            <w:r>
              <w:rPr/>
              <w:t>p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熹微</w:t>
            </w:r>
            <w:r>
              <w:rPr/>
              <w:t>x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哱哱</w:t>
            </w:r>
            <w:r>
              <w:rPr>
                <w:rFonts w:eastAsia="Times New Roman"/>
              </w:rPr>
              <w:t xml:space="preserve"> </w:t>
            </w:r>
            <w:r>
              <w:rPr/>
              <w:t>b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吟凤哕</w:t>
            </w:r>
            <w:r>
              <w:rPr>
                <w:rFonts w:eastAsia="Times New Roman"/>
              </w:rPr>
              <w:t xml:space="preserve"> </w:t>
            </w:r>
            <w:r>
              <w:rPr/>
              <w:t>hu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蹲踞</w:t>
            </w:r>
            <w:r>
              <w:rPr/>
              <w:t>j</w:t>
            </w:r>
            <w:r>
              <w:rPr/>
              <w:t>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曾祺</w:t>
            </w:r>
            <w:r>
              <w:rPr/>
              <w:t>q</w:t>
            </w:r>
            <w:r>
              <w:rPr/>
              <w:t>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耀门楣</w:t>
            </w:r>
            <w:r>
              <w:rPr/>
              <w:t>m</w:t>
            </w:r>
            <w:r>
              <w:rPr/>
              <w:t>é</w:t>
            </w:r>
            <w:r>
              <w:rPr/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苋菜</w:t>
            </w:r>
            <w:r>
              <w:rPr/>
              <w:t>xi</w:t>
            </w:r>
            <w:r>
              <w:rPr/>
              <w:t>à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囊萤映雪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á</w:t>
            </w:r>
            <w:r>
              <w:rPr/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腌</w:t>
            </w:r>
            <w:r>
              <w:rPr>
                <w:rFonts w:eastAsia="Times New Roman"/>
              </w:rPr>
              <w:t xml:space="preserve"> </w:t>
            </w:r>
            <w:r>
              <w:rPr/>
              <w:t>yā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隍庙</w:t>
            </w:r>
            <w:r>
              <w:rPr/>
              <w:t>hu</w:t>
            </w:r>
            <w:r>
              <w:rPr/>
              <w:t>á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乾</w:t>
            </w:r>
            <w:r>
              <w:rPr/>
              <w:t>qi</w:t>
            </w:r>
            <w:r>
              <w:rPr/>
              <w:t>á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徕</w:t>
            </w:r>
            <w:r>
              <w:rPr/>
              <w:t>l</w:t>
            </w:r>
            <w:r>
              <w:rPr/>
              <w:t>á</w:t>
            </w: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钹</w:t>
            </w:r>
            <w:r>
              <w:rPr/>
              <w:t>b</w:t>
            </w:r>
            <w:r>
              <w:rPr/>
              <w:t>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荸荠</w:t>
            </w:r>
            <w:r>
              <w:rPr/>
              <w:t>b</w:t>
            </w:r>
            <w:r>
              <w:rPr/>
              <w:t>í</w:t>
            </w:r>
            <w:r>
              <w:rPr/>
              <w:t>q</w:t>
            </w:r>
            <w:r>
              <w:rPr/>
              <w:t>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囿于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ò</w:t>
            </w:r>
            <w:r>
              <w:rPr/>
              <w:t>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铉</w:t>
            </w:r>
            <w:r>
              <w:rPr>
                <w:rFonts w:eastAsia="Times New Roman"/>
              </w:rPr>
              <w:t xml:space="preserve"> </w:t>
            </w:r>
            <w:r>
              <w:rPr/>
              <w:t>xu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秫秸秆</w:t>
            </w:r>
            <w:r>
              <w:rPr/>
              <w:t>sh</w:t>
            </w:r>
            <w:r>
              <w:rPr/>
              <w:t>úji</w:t>
            </w:r>
            <w:r>
              <w:rPr/>
              <w:t>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醅</w:t>
            </w:r>
            <w:r>
              <w:rPr/>
              <w:t>pē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撂高的</w:t>
            </w:r>
            <w:r>
              <w:rPr/>
              <w:t>li</w:t>
            </w:r>
            <w:r>
              <w:rPr/>
              <w:t>à</w:t>
            </w:r>
            <w:r>
              <w:rPr/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蔫</w:t>
            </w:r>
            <w:r>
              <w:rPr/>
              <w:t>ni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儿也怵三分</w:t>
            </w: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/>
              <w:t>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抠下一块泥巴</w:t>
            </w:r>
            <w:r>
              <w:rPr/>
              <w:t>kō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髫</w:t>
            </w:r>
            <w:r>
              <w:rPr/>
              <w:t>ti</w:t>
            </w:r>
            <w:r>
              <w:rPr/>
              <w:t>á</w:t>
            </w:r>
            <w:r>
              <w:rPr/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笄</w:t>
            </w:r>
            <w:r>
              <w:rPr/>
              <w:t>j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簪子</w:t>
            </w:r>
            <w:r>
              <w:rPr/>
              <w:t>zā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蔻</w:t>
            </w:r>
            <w:r>
              <w:rPr/>
              <w:t>k</w:t>
            </w:r>
            <w:r>
              <w:rPr/>
              <w:t>ò</w:t>
            </w:r>
            <w:r>
              <w:rPr/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丱</w:t>
            </w:r>
            <w:r>
              <w:rPr/>
              <w:t>guà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缥碧</w:t>
            </w:r>
            <w:r>
              <w:rPr/>
              <w:t>pi</w:t>
            </w:r>
            <w:r>
              <w:rPr/>
              <w:t>ǎ</w:t>
            </w:r>
            <w:r>
              <w:rPr/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轩邈</w:t>
            </w:r>
            <w:r>
              <w:rPr>
                <w:rFonts w:eastAsia="Times New Roman"/>
              </w:rPr>
              <w:t xml:space="preserve">  </w:t>
            </w:r>
            <w:r>
              <w:rPr/>
              <w:t>mi</w:t>
            </w:r>
            <w:r>
              <w:rPr/>
              <w:t>ǎ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泠泠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í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嘤嘤</w:t>
            </w:r>
            <w:r>
              <w:rPr/>
              <w:t>yī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转不穷</w:t>
            </w:r>
            <w:r>
              <w:rPr/>
              <w:t>zhu</w:t>
            </w:r>
            <w:r>
              <w:rPr/>
              <w:t>ǎ</w:t>
            </w:r>
            <w:r>
              <w:rPr/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鸢飞戾天</w:t>
            </w:r>
            <w:r>
              <w:rPr/>
              <w:t>yuān l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鸟相鸣</w:t>
            </w:r>
            <w:r>
              <w:rPr/>
              <w:t>h</w:t>
            </w:r>
            <w:r>
              <w:rPr/>
              <w:t>ǎ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窥谷忘反</w:t>
            </w:r>
            <w:r>
              <w:rPr/>
              <w:t>ku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柯上蔽</w:t>
            </w:r>
            <w:r>
              <w:rPr/>
              <w:t>k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饮辄尽</w:t>
            </w:r>
            <w:r>
              <w:rPr/>
              <w:t>z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不吝情</w:t>
            </w:r>
            <w:r>
              <w:rPr/>
              <w:t>l</w:t>
            </w:r>
            <w:r>
              <w:rPr/>
              <w:t>ì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褐穿结</w:t>
            </w:r>
            <w:r>
              <w:rPr/>
              <w:t>h</w:t>
            </w:r>
            <w:r>
              <w:rPr/>
              <w:t>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箪瓢屡空</w:t>
            </w:r>
            <w:r>
              <w:rPr/>
              <w:t>dānl</w:t>
            </w:r>
            <w:r>
              <w:rPr/>
              <w:t>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如也</w:t>
            </w:r>
            <w:r>
              <w:rPr/>
              <w:t>y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黔娄之妻</w:t>
            </w:r>
            <w:r>
              <w:rPr/>
              <w:t>qi</w:t>
            </w:r>
            <w:r>
              <w:rPr/>
              <w:t>á</w:t>
            </w:r>
            <w:r>
              <w:rPr/>
              <w:t>nl</w:t>
            </w:r>
            <w:r>
              <w:rPr/>
              <w:t>ó</w:t>
            </w:r>
            <w:r>
              <w:rPr/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戚戚于贫贱</w:t>
            </w:r>
            <w:r>
              <w:rPr/>
              <w:t>q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汲汲于富贵</w:t>
            </w:r>
            <w:r>
              <w:rPr/>
              <w:t>j</w:t>
            </w:r>
            <w:r>
              <w:rPr/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人之俦</w:t>
            </w:r>
            <w:r>
              <w:rPr/>
              <w:t>ch</w:t>
            </w:r>
            <w:r>
              <w:rPr/>
              <w:t>ó</w:t>
            </w:r>
            <w:r>
              <w:rPr/>
              <w:t>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衔觞赋诗</w:t>
            </w:r>
            <w:r>
              <w:rPr/>
              <w:t>shā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嗜酒</w:t>
            </w:r>
            <w:r>
              <w:rPr/>
              <w:t>sh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读书</w:t>
            </w:r>
            <w:r>
              <w:rPr/>
              <w:t>h</w:t>
            </w:r>
            <w:r>
              <w:rPr/>
              <w:t>à</w:t>
            </w:r>
            <w:r>
              <w:rPr/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欤</w:t>
            </w:r>
            <w:r>
              <w:rPr/>
              <w:t>y</w:t>
            </w:r>
            <w:r>
              <w:rPr/>
              <w:t>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天氏</w:t>
            </w:r>
            <w:r>
              <w:rPr/>
              <w:t>g</w:t>
            </w:r>
            <w:r>
              <w:rPr/>
              <w:t>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愈</w:t>
            </w:r>
            <w:r>
              <w:rPr/>
              <w:t>y</w:t>
            </w:r>
            <w:r>
              <w:rPr/>
              <w:t>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马</w:t>
            </w:r>
            <w:r>
              <w:rPr/>
              <w:t>xi</w:t>
            </w:r>
            <w:r>
              <w:rPr/>
              <w:t>à</w:t>
            </w:r>
            <w:r>
              <w:rPr/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祗辱于</w:t>
            </w:r>
            <w:r>
              <w:rPr/>
              <w:t>zh</w:t>
            </w:r>
            <w:r>
              <w:rPr/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骈死</w:t>
            </w:r>
            <w:r>
              <w:rPr/>
              <w:t>pi</w:t>
            </w:r>
            <w:r>
              <w:rPr/>
              <w:t>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枥</w:t>
            </w:r>
            <w:r>
              <w:rPr/>
              <w:t>c</w:t>
            </w:r>
            <w:r>
              <w:rPr/>
              <w:t>á</w:t>
            </w:r>
            <w:r>
              <w:rPr/>
              <w:t>o l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食</w:t>
            </w:r>
            <w:r>
              <w:rPr/>
              <w:t>sh</w:t>
            </w:r>
            <w:r>
              <w:rPr/>
              <w:t>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粟一石</w:t>
            </w:r>
            <w:r>
              <w:rPr/>
              <w:t>s</w:t>
            </w:r>
            <w:r>
              <w:rPr/>
              <w:t>ù</w:t>
            </w:r>
            <w:r>
              <w:rPr/>
              <w:t>d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马</w:t>
            </w:r>
            <w:r>
              <w:rPr/>
              <w:t>s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美不外见</w:t>
            </w:r>
            <w:r>
              <w:rPr/>
              <w:t>xi</w:t>
            </w:r>
            <w:r>
              <w:rPr/>
              <w:t>à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真无马邪</w:t>
            </w:r>
            <w:r>
              <w:rPr/>
              <w:t>y</w:t>
            </w:r>
            <w:r>
              <w:rPr/>
              <w:t>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濂</w:t>
            </w:r>
            <w:r>
              <w:rPr/>
              <w:t>li</w:t>
            </w:r>
            <w:r>
              <w:rPr/>
              <w:t>á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借</w:t>
            </w:r>
            <w:r>
              <w:rPr/>
              <w:t>ji</w:t>
            </w:r>
            <w:r>
              <w:rPr/>
              <w:t>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嗜学</w:t>
            </w:r>
            <w:r>
              <w:rPr/>
              <w:t>sh</w:t>
            </w:r>
            <w:r>
              <w:rPr/>
              <w:t>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弗之怠</w:t>
            </w:r>
            <w:r>
              <w:rPr/>
              <w:t>f</w:t>
            </w:r>
            <w:r>
              <w:rPr/>
              <w:t>ú</w:t>
            </w:r>
            <w:r>
              <w:rPr/>
              <w:t>d</w:t>
            </w:r>
            <w:r>
              <w:rPr/>
              <w:t>à</w:t>
            </w: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逾约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>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冠</w:t>
            </w:r>
            <w:r>
              <w:rPr/>
              <w:t>guā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师</w:t>
            </w:r>
            <w:r>
              <w:rPr/>
              <w:t>shu</w:t>
            </w:r>
            <w:r>
              <w:rPr/>
              <w:t>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趋百里外</w:t>
            </w:r>
            <w:r>
              <w:rPr/>
              <w:t>q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叱咄</w:t>
            </w:r>
            <w:r>
              <w:rPr>
                <w:rFonts w:eastAsia="Times New Roman"/>
              </w:rPr>
              <w:t xml:space="preserve">  </w:t>
            </w:r>
            <w:r>
              <w:rPr/>
              <w:t>ch</w:t>
            </w:r>
            <w:r>
              <w:rPr/>
              <w:t>ì</w:t>
            </w:r>
            <w:r>
              <w:rPr/>
              <w:t>du</w:t>
            </w:r>
            <w:r>
              <w:rPr/>
              <w:t>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俟其欣悦</w:t>
            </w:r>
            <w:r>
              <w:rPr/>
              <w:t>s</w:t>
            </w:r>
            <w:r>
              <w:rPr/>
              <w:t>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箧曳屣</w:t>
            </w:r>
            <w:r>
              <w:rPr>
                <w:rFonts w:eastAsia="Times New Roman"/>
              </w:rPr>
              <w:t xml:space="preserve"> </w:t>
            </w:r>
            <w:r>
              <w:rPr/>
              <w:t>qi</w:t>
            </w:r>
            <w:r>
              <w:rPr/>
              <w:t>è</w:t>
            </w:r>
            <w:r>
              <w:rPr/>
              <w:t xml:space="preserve"> x</w:t>
            </w:r>
            <w:r>
              <w:rPr/>
              <w:t>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肤皲裂</w:t>
            </w:r>
            <w:r>
              <w:rPr/>
              <w:t>jū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舍</w:t>
            </w:r>
            <w:r>
              <w:rPr>
                <w:rFonts w:eastAsia="Times New Roman"/>
              </w:rPr>
              <w:t xml:space="preserve"> </w:t>
            </w:r>
            <w:r>
              <w:rPr/>
              <w:t>sh</w:t>
            </w:r>
            <w:r>
              <w:rPr/>
              <w:t>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媵人</w:t>
            </w:r>
            <w:r>
              <w:rPr/>
              <w:t>y</w:t>
            </w:r>
            <w:r>
              <w:rPr/>
              <w:t>ì</w:t>
            </w:r>
            <w:r>
              <w:rPr/>
              <w:t>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衾拥覆</w:t>
            </w:r>
            <w:r>
              <w:rPr/>
              <w:t>qīn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人日再食</w:t>
            </w:r>
            <w:r>
              <w:rPr/>
              <w:t>s</w:t>
            </w:r>
            <w:r>
              <w:rPr/>
              <w:t>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(</w:t>
            </w:r>
            <w:r>
              <w:rPr/>
              <w:t>披</w:t>
            </w:r>
            <w:r>
              <w:rPr/>
              <w:t>)</w:t>
            </w:r>
            <w:r>
              <w:rPr/>
              <w:t>绮绣</w:t>
            </w:r>
            <w:r>
              <w:rPr/>
              <w:t>p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缨宝饰</w:t>
            </w:r>
            <w:r>
              <w:rPr/>
              <w:t>yī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臭</w:t>
            </w:r>
            <w:r>
              <w:rPr/>
              <w:t>xi</w:t>
            </w:r>
            <w:r>
              <w:rPr/>
              <w:t>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烨然若神人</w:t>
            </w:r>
            <w:r>
              <w:rPr/>
              <w:t>y</w:t>
            </w:r>
            <w:r>
              <w:rPr/>
              <w:t>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缊袍敝衣</w:t>
            </w:r>
            <w:r>
              <w:rPr/>
              <w:t>y</w:t>
            </w:r>
            <w:r>
              <w:rPr/>
              <w:t>ù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戟</w:t>
            </w:r>
            <w:r>
              <w:rPr/>
              <w:t>j</w:t>
            </w:r>
            <w:r>
              <w:rPr/>
              <w:t>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寥</w:t>
            </w:r>
            <w:r>
              <w:rPr/>
              <w:t>落</w:t>
            </w:r>
            <w:r>
              <w:rPr/>
              <w:t>liá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阙</w:t>
            </w:r>
            <w:r>
              <w:rPr/>
              <w:t>qu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绮户</w:t>
            </w:r>
            <w:r>
              <w:rPr/>
              <w:t>q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潼关路</w:t>
            </w:r>
            <w:r>
              <w:rPr/>
              <w:t>tó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篁竹</w:t>
            </w:r>
            <w:r>
              <w:rPr/>
              <w:t>huá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洌</w:t>
            </w:r>
            <w:r>
              <w:rPr/>
              <w:t>li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石底以出</w:t>
            </w:r>
            <w:r>
              <w:rPr>
                <w:rFonts w:eastAsia="Times New Roman"/>
              </w:rPr>
              <w:t xml:space="preserve"> </w:t>
            </w:r>
            <w:r>
              <w:rPr/>
              <w:t>qu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坻</w:t>
            </w:r>
            <w:r>
              <w:rPr>
                <w:rFonts w:eastAsia="Times New Roman"/>
              </w:rPr>
              <w:t xml:space="preserve"> </w:t>
            </w:r>
            <w:r>
              <w:rPr/>
              <w:t>ch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堪</w:t>
            </w:r>
            <w:r>
              <w:rPr/>
              <w:t>kā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差披拂</w:t>
            </w:r>
            <w:r>
              <w:rPr/>
              <w:t>cēnc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光下澈</w:t>
            </w:r>
            <w:r>
              <w:rPr/>
              <w:t>ch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佁然不动</w:t>
            </w:r>
            <w:r>
              <w:rPr/>
              <w:t>y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俶尔远逝</w:t>
            </w:r>
            <w:r>
              <w:rPr/>
              <w:t>ch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来翕忽</w:t>
            </w:r>
            <w:r>
              <w:rPr/>
              <w:t>x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悄怆</w:t>
            </w:r>
            <w:r>
              <w:rPr/>
              <w:t>qiǎo chuà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幽邃</w:t>
            </w:r>
            <w:r>
              <w:rPr/>
              <w:t>su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牙差互</w:t>
            </w:r>
            <w:r>
              <w:rPr/>
              <w:t>c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子京</w:t>
            </w:r>
            <w:r>
              <w:rPr/>
              <w:t>té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谪守</w:t>
            </w:r>
            <w:r>
              <w:rPr/>
              <w:t>z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予作文</w:t>
            </w:r>
            <w:r>
              <w:rPr/>
              <w:t>zh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浩浩汤汤</w:t>
            </w:r>
            <w:r>
              <w:rPr/>
              <w:t>shā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晖夕阴</w:t>
            </w:r>
            <w:r>
              <w:rPr/>
              <w:t>hu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夫</w:t>
            </w:r>
            <w:r>
              <w:rPr/>
              <w:t>f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淫雨</w:t>
            </w:r>
            <w:r>
              <w:rPr/>
              <w:t>yí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霏霏</w:t>
            </w:r>
            <w:r>
              <w:rPr/>
              <w:t>fē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风怒号</w:t>
            </w:r>
            <w:r>
              <w:rPr/>
              <w:t>há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星隐曜</w:t>
            </w:r>
            <w:r>
              <w:rPr/>
              <w:t>yà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樯倾楫摧</w:t>
            </w:r>
            <w:r>
              <w:rPr/>
              <w:t>qiángj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暮冥冥</w:t>
            </w:r>
            <w:r>
              <w:rPr/>
              <w:t>mí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忧谗畏讥</w:t>
            </w:r>
            <w:r>
              <w:rPr/>
              <w:t>chá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岸芷汀兰</w:t>
            </w:r>
            <w:r>
              <w:rPr/>
              <w:t>zhǐtī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影沉璧</w:t>
            </w:r>
            <w:r>
              <w:rPr/>
              <w:t>b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嗟</w:t>
            </w:r>
            <w:r>
              <w:rPr/>
              <w:t>夫</w:t>
            </w:r>
            <w:r>
              <w:rPr/>
              <w:t>ji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噫</w:t>
            </w:r>
            <w:r>
              <w:rPr/>
              <w:t>y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滁皆山</w:t>
            </w:r>
            <w:r>
              <w:rPr/>
              <w:t>ch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壑尤美</w:t>
            </w:r>
            <w:r>
              <w:rPr/>
              <w:t>h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之蔚然</w:t>
            </w:r>
            <w:r>
              <w:rPr>
                <w:rFonts w:eastAsia="Times New Roman"/>
              </w:rPr>
              <w:t xml:space="preserve"> </w:t>
            </w:r>
            <w:r>
              <w:rPr/>
              <w:t>wè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琅琊也</w:t>
            </w:r>
            <w:r>
              <w:rPr/>
              <w:t>lángy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潺潺</w:t>
            </w:r>
            <w:r>
              <w:rPr/>
              <w:t>ch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少辄醉</w:t>
            </w:r>
            <w:r>
              <w:rPr/>
              <w:t>zh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霏</w:t>
            </w:r>
            <w:r>
              <w:rPr/>
              <w:t>fē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穴暝</w:t>
            </w:r>
            <w:r>
              <w:rPr/>
              <w:t>mí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晦明变化</w:t>
            </w:r>
            <w:r>
              <w:rPr/>
              <w:t>hu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伛偻</w:t>
            </w:r>
            <w:r>
              <w:rPr/>
              <w:t>yǚl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佝偻</w:t>
            </w:r>
            <w:r>
              <w:rPr/>
              <w:t>gōuló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携</w:t>
            </w:r>
            <w:r>
              <w:rPr/>
              <w:t>x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香而酒</w:t>
            </w:r>
            <w:r>
              <w:rPr/>
              <w:t>冽</w:t>
            </w:r>
            <w:r>
              <w:rPr/>
              <w:t>li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肴野蔌</w:t>
            </w:r>
            <w:r>
              <w:rPr/>
              <w:t>yáos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者中</w:t>
            </w:r>
            <w:r>
              <w:rPr/>
              <w:t>zhò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弈者胜</w:t>
            </w:r>
            <w:r>
              <w:rPr/>
              <w:t>y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觥筹交错</w:t>
            </w:r>
            <w:r>
              <w:rPr/>
              <w:t>gōngchó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颓然</w:t>
            </w:r>
            <w:r>
              <w:rPr/>
              <w:t>tu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林阴翳</w:t>
            </w:r>
            <w:r>
              <w:rPr/>
              <w:t>y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地寒</w:t>
            </w:r>
            <w:r>
              <w:rPr/>
              <w:t>yā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朝节</w:t>
            </w:r>
            <w:r>
              <w:rPr/>
              <w:t>zhā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沙走砾</w:t>
            </w:r>
            <w:r>
              <w:rPr/>
              <w:t>l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百步辄返</w:t>
            </w:r>
            <w:r>
              <w:rPr/>
              <w:t>zh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廿二日</w:t>
            </w:r>
            <w:r>
              <w:rPr/>
              <w:t>ni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偕数友</w:t>
            </w:r>
            <w:r>
              <w:rPr/>
              <w:t>xi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膏微润</w:t>
            </w:r>
            <w:r>
              <w:rPr/>
              <w:t>gā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笼之鹄</w:t>
            </w:r>
            <w:r>
              <w:rPr/>
              <w:t>h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色乍明</w:t>
            </w:r>
            <w:r>
              <w:rPr/>
              <w:t>z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娟然如拭</w:t>
            </w:r>
            <w:r>
              <w:rPr/>
              <w:t>sh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妍明媚</w:t>
            </w:r>
            <w:r>
              <w:rPr/>
              <w:t>y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倩女</w:t>
            </w:r>
            <w:r>
              <w:rPr/>
              <w:t>qi</w:t>
            </w:r>
            <w:r>
              <w:rPr/>
              <w:t>à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靧面</w:t>
            </w:r>
            <w:r>
              <w:rPr/>
              <w:t>hu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髻鬟</w:t>
            </w:r>
            <w:r>
              <w:rPr/>
              <w:t>jìhu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鬣寸许</w:t>
            </w:r>
            <w:r>
              <w:rPr/>
              <w:t>li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而茗者</w:t>
            </w:r>
            <w:r>
              <w:rPr/>
              <w:t>mí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罍而歌者</w:t>
            </w:r>
            <w:r>
              <w:rPr/>
              <w:t>lé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装而蹇者</w:t>
            </w:r>
            <w:r>
              <w:rPr/>
              <w:t>jiǎ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汗出浃背</w:t>
            </w:r>
            <w:r>
              <w:rPr/>
              <w:t>ji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曝沙之鸟</w:t>
            </w:r>
            <w:r>
              <w:rPr/>
              <w:t>p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呷浪之鳞</w:t>
            </w:r>
            <w:r>
              <w:rPr/>
              <w:t>xi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羽鳞鬣</w:t>
            </w:r>
            <w:r>
              <w:rPr/>
              <w:t>li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堕事</w:t>
            </w:r>
            <w:r>
              <w:rPr/>
              <w:t>hu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能无纪</w:t>
            </w:r>
            <w:r>
              <w:rPr/>
              <w:t>w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樽</w:t>
            </w:r>
            <w:r>
              <w:rPr/>
              <w:t>zū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盘珍</w:t>
            </w:r>
            <w:r>
              <w:rPr/>
              <w:t>羞</w:t>
            </w:r>
            <w:r>
              <w:rPr/>
              <w:t>xi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杯投箸</w:t>
            </w:r>
            <w:r>
              <w:rPr/>
              <w:t>zh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歧路</w:t>
            </w:r>
            <w:r>
              <w:rPr/>
              <w:t>q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茅</w:t>
            </w:r>
            <w:r>
              <w:rPr>
                <w:rFonts w:eastAsia="Times New Roman"/>
              </w:rPr>
              <w:t xml:space="preserve"> </w:t>
            </w:r>
            <w:r>
              <w:rPr/>
              <w:t>chó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罥</w:t>
            </w:r>
            <w:r>
              <w:rPr/>
              <w:t>ju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林梢</w:t>
            </w:r>
            <w:r>
              <w:rPr/>
              <w:t>chá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塘坳</w:t>
            </w:r>
            <w:r>
              <w:rPr/>
              <w:t>à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来倚杖</w:t>
            </w:r>
            <w:r>
              <w:rPr/>
              <w:t>y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衾</w:t>
            </w:r>
            <w:r>
              <w:rPr/>
              <w:t>qī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庇天下寒士</w:t>
            </w:r>
            <w:r>
              <w:rPr/>
              <w:t>b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兀</w:t>
            </w:r>
            <w:r>
              <w:rPr/>
              <w:t>w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此屋</w:t>
            </w:r>
            <w:r>
              <w:rPr/>
              <w:t>xi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参</w:t>
            </w:r>
            <w:r>
              <w:rPr/>
              <w:t>cénshē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狐裘不暖</w:t>
            </w:r>
            <w:r>
              <w:rPr/>
              <w:t>qi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衾薄</w:t>
            </w:r>
            <w:r>
              <w:rPr/>
              <w:t>qī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瀚海</w:t>
            </w:r>
            <w:r>
              <w:rPr/>
              <w:t>h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阑干</w:t>
            </w:r>
            <w:r>
              <w:rPr/>
              <w:t>lá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羌笛</w:t>
            </w:r>
            <w:r>
              <w:rPr/>
              <w:t>qiā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辕门</w:t>
            </w:r>
            <w:r>
              <w:rPr/>
              <w:t>yuá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掣红旗</w:t>
            </w:r>
            <w:r>
              <w:rPr/>
              <w:t>ch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璱人</w:t>
            </w:r>
            <w:r>
              <w:rPr/>
              <w:t>s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佞臣</w:t>
            </w:r>
            <w:r>
              <w:rPr/>
              <w:t>nì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猥琐</w:t>
            </w:r>
            <w:r>
              <w:rPr/>
              <w:t>wěisu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仄</w:t>
            </w:r>
            <w:r>
              <w:rPr/>
              <w:t>z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桢</w:t>
            </w:r>
            <w:r>
              <w:rPr/>
              <w:t>zhē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罹凝寒</w:t>
            </w:r>
            <w:r>
              <w:rPr/>
              <w:t>l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阙</w:t>
            </w:r>
            <w:r>
              <w:rPr/>
              <w:t>qu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宦游人</w:t>
            </w:r>
            <w:r>
              <w:rPr/>
              <w:t>huà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怆然而涕下</w:t>
            </w:r>
            <w:r>
              <w:rPr/>
              <w:t>chuà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怆然而涕下</w:t>
            </w:r>
            <w:r>
              <w:rPr/>
              <w:t>t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浥轻尘</w:t>
            </w:r>
            <w:r>
              <w:rPr/>
              <w:t>y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朓</w:t>
            </w:r>
            <w:r>
              <w:rPr/>
              <w:t>tiǎ</w:t>
            </w:r>
            <w:r>
              <w:rPr/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饯别</w:t>
            </w:r>
            <w:r>
              <w:rPr/>
              <w:t>ji</w:t>
            </w:r>
            <w:r>
              <w:rPr/>
              <w:t>à</w:t>
            </w: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书</w:t>
            </w:r>
            <w:r>
              <w:rPr/>
              <w:t>jià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舟</w:t>
            </w:r>
            <w:r>
              <w:rPr/>
              <w:t>piā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如酥</w:t>
            </w:r>
            <w:r>
              <w:rPr/>
              <w:t>s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勤</w:t>
            </w:r>
            <w:r>
              <w:rPr/>
              <w:t>yī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煜</w:t>
            </w:r>
            <w:r>
              <w:rPr/>
              <w:t>y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媪</w:t>
            </w:r>
            <w:r>
              <w:rPr/>
              <w:t>ǎ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亡</w:t>
            </w:r>
            <w:r>
              <w:rPr/>
              <w:t>赖</w:t>
            </w:r>
            <w:r>
              <w:rPr/>
              <w:t>w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箍棒</w:t>
            </w:r>
            <w:r>
              <w:rPr/>
              <w:t>g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端倪</w:t>
            </w:r>
            <w:r>
              <w:rPr/>
              <w:t>n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罗汉</w:t>
            </w:r>
            <w:r>
              <w:rPr/>
              <w:t>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6:00Z</dcterms:created>
  <dc:creator/>
  <dc:description/>
  <cp:keywords/>
  <dc:language>en-US</dc:language>
  <cp:lastModifiedBy>zmj</cp:lastModifiedBy>
  <dcterms:modified xsi:type="dcterms:W3CDTF">2011-06-24T09:16:00Z</dcterms:modified>
  <cp:revision>0</cp:revision>
  <dc:subject/>
  <dc:title/>
</cp:coreProperties>
</file>