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阅读训练（</w:t>
      </w:r>
      <w:r>
        <w:rPr>
          <w:color w:val="1E1E1E"/>
          <w:szCs w:val="21"/>
        </w:rPr>
        <w:t>36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一）鼾声 （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因公因私，我已好几年没回故乡了。忙忙乱乱地行走在城市的街头，几乎忘记了独自生活在乡村老屋里的父亲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前不久，家乡的表哥写信告诉我，父亲蹲在村口路边守望的身躯像是一块坚硬的石头……看到这里，①我的泪水滚了出来，连忙推去所有的事务，一刻不敢停留地往故乡赶。在村口的路边，父亲终于看到他风尘仆仆的儿子出现在回家的路上。他站起来，搓着那双大手嘿嘿地笑着。吃过简简单单的晚饭，唠过一阵子家常，窗外夜色已深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我打了个哈欠说：“爸，咱睡吧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父亲的眼中露出难色，他说：“嗯，睡吧。”随后又站起身往门外走，“我爱打鼾，怕吵你睡觉，我找人搭铺去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我拦住他笑说：“爸，我是你的崽，像你，也打鼾，你不是不知道，两只喇叭一块儿吹，热闹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父亲不好意思地笑了一声，开始脱鞋宽衣。于是，我跳上了那张自己睡了十几年的破旧、宽大而又温暖的床。跟以前一样，父亲睡那头，我睡这头，彼此枕着一双臭脚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月亮在窗外移，树梢摇动，筛下一床碎银。但听不到那熟悉、亲切的鼾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父亲在那头说：“不早了，睡吧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我在这头应道：“睡吧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月亮从窗口消失，鸡啼在村庄远远近近的地方响起，床上仍然没有那亲切的鼾声。记得以前与父亲同寝时，在田头地尾劳累了一天的父亲头沾枕头就睡过去，鼾声惊天动地，吵得我无法入眠，就恼怒异常地用脚踹醒他，叫他熬着等我睡去后他再睡……想到这里我的心好痛。于是，就装作打鼾，打得既重又急，仿佛睡得极香极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父亲在那头轻轻地侧了侧身，并欣慰地舒了一口气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随后，我发现父亲轻轻地起来，轻轻地给我掖被角，最后，父亲竟用手轻轻地摸我的脸。当那粗糙而又温暖的手在我脸上滑过时，我嗅到了一种特别的气息，鼻子一酸，②泪水便滚出了眼眶，父亲的手一抖，替我抹去泪水，叹了一声说：“鸡都叫了，睡吧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我哽咽着答道：“睡吧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.</w:t>
      </w:r>
      <w:r>
        <w:rPr>
          <w:color w:val="1E1E1E"/>
          <w:szCs w:val="21"/>
        </w:rPr>
        <w:t>这篇文章以</w:t>
      </w:r>
      <w:r>
        <w:rPr>
          <w:color w:val="1E1E1E"/>
          <w:szCs w:val="21"/>
        </w:rPr>
        <w:t>_______</w:t>
      </w:r>
      <w:r>
        <w:rPr>
          <w:color w:val="1E1E1E"/>
          <w:szCs w:val="21"/>
        </w:rPr>
        <w:t>顺序展开情节，请找出相应的标志性词语，写在横线上。     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                                                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.</w:t>
      </w:r>
      <w:r>
        <w:rPr>
          <w:color w:val="1E1E1E"/>
          <w:szCs w:val="21"/>
        </w:rPr>
        <w:t>文中加横线句“父亲……石头”表现父亲</w:t>
      </w:r>
      <w:r>
        <w:rPr>
          <w:color w:val="1E1E1E"/>
          <w:szCs w:val="21"/>
        </w:rPr>
        <w:t>___________________________________</w:t>
      </w:r>
      <w:r>
        <w:rPr>
          <w:color w:val="1E1E1E"/>
          <w:szCs w:val="21"/>
        </w:rPr>
        <w:t>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. 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我嗅到了一种特别的气息”中“特别”指</w:t>
      </w:r>
      <w:r>
        <w:rPr>
          <w:color w:val="1E1E1E"/>
          <w:szCs w:val="21"/>
        </w:rPr>
        <w:t>_____________________          __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.</w:t>
      </w:r>
      <w:r>
        <w:rPr>
          <w:color w:val="1E1E1E"/>
          <w:szCs w:val="21"/>
        </w:rPr>
        <w:t>文中加点的四个“轻轻的”表现了父亲</w:t>
      </w:r>
      <w:r>
        <w:rPr>
          <w:color w:val="1E1E1E"/>
          <w:szCs w:val="21"/>
        </w:rPr>
        <w:t>______________________________________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.</w:t>
      </w:r>
      <w:r>
        <w:rPr>
          <w:color w:val="1E1E1E"/>
          <w:szCs w:val="21"/>
        </w:rPr>
        <w:t>这篇小说写“我”两次流泪：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一次是因为</w:t>
      </w:r>
      <w:r>
        <w:rPr>
          <w:color w:val="1E1E1E"/>
          <w:szCs w:val="21"/>
        </w:rPr>
        <w:t>______________________________________________________</w:t>
      </w:r>
      <w:r>
        <w:rPr>
          <w:color w:val="1E1E1E"/>
          <w:szCs w:val="21"/>
        </w:rPr>
        <w:t>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二次是因为</w:t>
      </w:r>
      <w:r>
        <w:rPr>
          <w:color w:val="1E1E1E"/>
          <w:szCs w:val="21"/>
        </w:rPr>
        <w:t>______________________________________________________.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.</w:t>
      </w:r>
      <w:r>
        <w:rPr>
          <w:color w:val="1E1E1E"/>
          <w:szCs w:val="21"/>
        </w:rPr>
        <w:t>文中画波浪线处，从“记叙的顺序”来看，属于</w:t>
      </w:r>
      <w:r>
        <w:rPr>
          <w:color w:val="1E1E1E"/>
          <w:szCs w:val="21"/>
        </w:rPr>
        <w:t>____</w:t>
      </w:r>
      <w:r>
        <w:rPr>
          <w:color w:val="1E1E1E"/>
          <w:szCs w:val="21"/>
        </w:rPr>
        <w:t>叙，其表达作用是</w:t>
      </w:r>
      <w:r>
        <w:rPr>
          <w:color w:val="1E1E1E"/>
          <w:szCs w:val="21"/>
        </w:rPr>
        <w:t>________      ___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___________________________________________________               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.</w:t>
      </w:r>
      <w:r>
        <w:rPr>
          <w:color w:val="1E1E1E"/>
          <w:szCs w:val="21"/>
        </w:rPr>
        <w:t>本文通过写“鼾声”表现了</w:t>
      </w:r>
      <w:r>
        <w:rPr>
          <w:color w:val="1E1E1E"/>
          <w:szCs w:val="21"/>
        </w:rPr>
        <w:t>_______________________________________________</w:t>
      </w:r>
      <w:r>
        <w:rPr>
          <w:color w:val="1E1E1E"/>
          <w:szCs w:val="21"/>
        </w:rPr>
        <w:t>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二）轻点关门（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费了九牛二虎之力，我们终于搬进了新居。送走了最后一批前来祝贺的朋友，我与妻子便重重躺在沙发上休息。忽然，门铃响了。咦，这么晚了还有客人？忙起身开门　，门外站着两位不认识的儒雅的中年男女，看上去是一对夫妻。在疑惑中，那男子介绍他们是一楼的住户，姓李，特地上来向我们祝贺乔迁之喜。哦，原来是邻居啊！赶紧往屋里让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李先生连忙摆手：“不麻烦了，不麻烦了，还有一件事要请你们帮忙。”我说：“千万别客气，有什么事情需要我们效劳？”李先生道：“以后出入单元防盗门的时候，能不能轻点关门，我老父亲心脏不太好，受不了重响。”说完，静静地看着我们，眼里流露出一股浓浓的歉意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我沉吟了片刻：“当然没问题，只是怕有时候急了便会顾不上。既然你父亲受不了惊吓，为什么还要住一楼？”李太太解释道：“其实我们也不喜欢住一楼，既潮湿又脏，但是老父亲腿脚不方便，而且心脏病人还要有适度的运动。”听完后，我心里顿时一阵感动，便答应以后尽量小心。两口子千恩万谢，弄得我们挺不好意思的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在接下来的日子里，我发现我们的单元门与别的单元门的确不太一样。大伙儿开单元防盗门时，都是轻手轻脚的，绝没有其他单元时不时“咣当”一声巨响，一问，果然都是受李先生所托。时间过得很快，转眼一年过去了。有一天晚上，李先生夫妇又摁响了我们家的门铃，一见到我们，二话没说，先给我与妻子深深地鞠了躬，半晌，头也没抬起来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我急忙扶起来询问。李先生的眼睛红肿，原来昨天晚上，李老先生在医院里病故了。前些时候，他对儿子交代过：非常感谢大家这些年对自己的照顾，麻烦各位了，要儿子见到年纪大的邻居叩个头，年纪轻的，鞠一躬，以表示自己对大家的感激。我用眼睛偷偷一扫，果然在李先生笔挺的裤子的膝盖处有两块灰迹，想必是叩头叩的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color w:val="1E1E1E"/>
          <w:szCs w:val="21"/>
        </w:rPr>
        <w:t>送走了李先生夫妇，我不禁感慨：“轻点关门只是举手之劳，居然换来了别人如此大的感激，真是想不到也担不起啊。“生活就是这样，                                                                    。”　　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李先生夫妇两次来“我”家的目的分别是什么？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答：①第一次：                      ；②第二次：                           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李先生的儒雅主要是从哪些方面表现出来的？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答：                                                              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文章第②段画线句子表现了李先生的什么心情？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答：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文章第③段中“我心里顿时一阵感动”的原因是什么　？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答：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．李老先生临终前对儿子的交代，表明他是一个什么样的人？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答：                                                              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．第⑥段画线处应填写的揭示文章中心的话写在下面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答：生活就是这样，                                                        。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三）、悔恨  （</w:t>
      </w:r>
      <w:r>
        <w:rPr>
          <w:color w:val="1E1E1E"/>
          <w:szCs w:val="21"/>
        </w:rPr>
        <w:t>11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很久很久以前，也说不上是什么年代了，在阿巴加旺住着一位领主，领主有一个老婆和一个儿子，他的儿子还是躺在摇篮里的婴儿。他还有一条狗。这是一条忠心耿耿的狗，一条一旦打斗起来就一定要置对手于死地方肯罢休的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天，领主的老婆上教堂去了，领主坐在院子里乘凉。忽然传来一阵号角声。随后他看见一匹母鹿从他身边穿过，一群猎人和狗在后面追它。猎人们骑着马，狗奔跑着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我得和他们一起去追，”领主自言自语地说，“我是这块土地的主人，这匹鹿应该有我一份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那条狗照例总是跟着他走的，可这回主人指了指睡在摇篮里的孩子，它就乖乖地蜷伏在摇篮的一边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领主走后不久，一只狼从门外走了进来，直朝摇篮跑去，想吃掉这个孩子。狗“呼哧”一声站了起来，竖起背上的毛，一眨眼的功夫，它已经和狼扭打了起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这只狼是山里有名的“灰色武士”，孩子身上的肉引得它口水直流。两个天生的冤家用牙齿撕，爪子抓，直打得口角流血，皮毛扯得一片一片，像破布条一样挂在身上。他们从房间这头打到那一头，撞翻了摇篮，把血溅在毯子上。尽管他们的爪子抓得格拉格拉响，孩子却始终安安静静地躺着。他睡着了，一点也没有受到惊吓。那只狼简直就没有机会接近他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最后狗把狼逼到房间尽头的一个角落里，狼的嚎叫声平息下来，变成了喘息声，吼叫声变成了嘶哑的嘘嘘声。狗立刻使出了最后的力气，咬断了狼的喉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过了一会儿，领主回来了。狗听见了院子里主人的脚步声，挣扎着站起来，跑去迎接主人。狗摇着尾巴要舔主人的手，可是主人闻到的是狗满嘴的血腥味，看到的是血迹斑斑的狗腿和尽是血迹的地板，以及倒在地板上的摇篮，孩子呢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哪儿也看不见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恶魔</w:t>
      </w:r>
      <w:r>
        <w:rPr>
          <w:color w:val="1E1E1E"/>
          <w:szCs w:val="21"/>
        </w:rPr>
        <w:t>!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领主一边高喊着，一边拔出剑。他几乎愤怒得要发狂了，以为这狗吃了他的孩子。领主一剑刺穿了狗的身子，狗倒在地上死了。狗刚刚断气，领主听到摇篮下一声孩子的哭叫。他急忙奔了过去，扶正摇篮，它的孩子平平安安地躺着，白胖胖的小手指头在扯围在嘴前的丝巾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就在领主把孩子往怀里抱时，他发现了躺在远处屋角的那只死狼。这鲁莽行事的领主心如刀割。他捶胸顿足，懊悔万分，可忠诚的狗死了，再也活不过来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狗为什么没有和主人一起去</w:t>
      </w:r>
      <w:r>
        <w:rPr>
          <w:color w:val="1E1E1E"/>
          <w:szCs w:val="21"/>
        </w:rPr>
        <w:t>?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答：</w:t>
      </w:r>
      <w:r>
        <w:rPr>
          <w:color w:val="1E1E1E"/>
          <w:szCs w:val="21"/>
        </w:rPr>
        <w:t>__________________________________________________________________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划出狼和狗进行搏斗的语句。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答：</w:t>
      </w:r>
      <w:r>
        <w:rPr>
          <w:color w:val="1E1E1E"/>
          <w:szCs w:val="21"/>
        </w:rPr>
        <w:t>__________________________________________________________________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主人回来后为什么没有马上看到孩子</w:t>
      </w:r>
      <w:r>
        <w:rPr>
          <w:color w:val="1E1E1E"/>
          <w:szCs w:val="21"/>
        </w:rPr>
        <w:t>?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答：</w:t>
      </w:r>
      <w:r>
        <w:rPr>
          <w:color w:val="1E1E1E"/>
          <w:szCs w:val="21"/>
        </w:rPr>
        <w:t>__________________________________________________________________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领主为什么杀死狗</w:t>
      </w:r>
      <w:r>
        <w:rPr>
          <w:color w:val="1E1E1E"/>
          <w:szCs w:val="21"/>
        </w:rPr>
        <w:t>?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答：</w:t>
      </w:r>
      <w:r>
        <w:rPr>
          <w:color w:val="1E1E1E"/>
          <w:szCs w:val="21"/>
        </w:rPr>
        <w:t>__________________________________________________________________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．请你描述领主杀死狗后的心情。   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答：</w:t>
      </w:r>
      <w:r>
        <w:rPr>
          <w:color w:val="1E1E1E"/>
          <w:szCs w:val="21"/>
        </w:rPr>
        <w:t>__________________________________________________________________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．谈谈你读过这篇文章后的感想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答：</w:t>
      </w:r>
      <w:r>
        <w:rPr>
          <w:color w:val="1E1E1E"/>
          <w:szCs w:val="21"/>
        </w:rPr>
        <w:t>__________________________________________________________________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阅读训练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一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.</w:t>
      </w:r>
      <w:r>
        <w:rPr>
          <w:color w:val="1E1E1E"/>
          <w:szCs w:val="21"/>
        </w:rPr>
        <w:t>时间  “夜色已深”、“月亮在窗外移”、“月亮从窗口消失”、“随后”、“最后”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.</w:t>
      </w:r>
      <w:r>
        <w:rPr>
          <w:color w:val="1E1E1E"/>
          <w:szCs w:val="21"/>
        </w:rPr>
        <w:t>对儿子坚定的盼望与思念      </w:t>
      </w:r>
      <w:r>
        <w:rPr>
          <w:color w:val="1E1E1E"/>
          <w:szCs w:val="21"/>
        </w:rPr>
        <w:t>3. </w:t>
      </w:r>
      <w:r>
        <w:rPr>
          <w:color w:val="1E1E1E"/>
          <w:szCs w:val="21"/>
        </w:rPr>
        <w:t>父爱如母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. </w:t>
      </w:r>
      <w:r>
        <w:rPr>
          <w:color w:val="1E1E1E"/>
          <w:szCs w:val="21"/>
        </w:rPr>
        <w:t>对儿子细心、周到的关爱。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.</w:t>
      </w:r>
      <w:r>
        <w:rPr>
          <w:color w:val="1E1E1E"/>
          <w:szCs w:val="21"/>
        </w:rPr>
        <w:t>父爱如磐石，我感动又内疚；   父爱如母，我被深深地感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.</w:t>
      </w:r>
      <w:r>
        <w:rPr>
          <w:color w:val="1E1E1E"/>
          <w:szCs w:val="21"/>
        </w:rPr>
        <w:t>插   表现“我”当年的无知，为下文写“我”装作打鼾作铺垫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.</w:t>
      </w:r>
      <w:r>
        <w:rPr>
          <w:color w:val="1E1E1E"/>
          <w:szCs w:val="21"/>
        </w:rPr>
        <w:t>父子之间深沉感人的爱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二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①祝贺乔迁之喜，并提出轻点关门的请求。②完成父亲的遗愿，感谢一年来“我”一家人对患病父亲的关照。（意思对即可）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李先生的儒雅主要是从他的言谈举止表现出来的。（意思对即可）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给邻居增添麻烦，心里很过意不去。（意思对即可）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李先生夫妇为了更好地照顾患心脏病的父亲，甘愿住在“既潮湿又脏”的一楼，这一片孝心使“我”感动。（意思对即可）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．李老先生是一个对大家多年的照顾心存感激、知恩图报的人。（意思对即可）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．当你在为别人行善时也在为自己储蓄幸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三</w:t>
      </w:r>
      <w:r>
        <w:rPr>
          <w:color w:val="1E1E1E"/>
          <w:szCs w:val="21"/>
        </w:rPr>
        <w:t>)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主人示意它要在家里看护主人的孩子。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牙齿撕，爪子抓，直打得口角流血，皮毛扯得一片一片，像破布条一样挂在身上。他们从房间这头打到那一头，撞翻了摇篮，把血溅在毯子上。使出了最后的力气，咬断了狼的喉咙。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因为孩子仍然在睡觉，而且摇篮也已经翻在地上。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领主没有看到孩子，看到狗的满嘴血迹，以为狗吃了孩子。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．心如刀割，捶胸顿足，懊悔万分。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．忠诚与相互信任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言之成理即对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55:00Z</dcterms:created>
  <dc:creator>微软用户</dc:creator>
  <dc:description/>
  <cp:keywords/>
  <dc:language>en-US</dc:language>
  <cp:lastModifiedBy>USER</cp:lastModifiedBy>
  <dcterms:modified xsi:type="dcterms:W3CDTF">2011-05-14T09:13:00Z</dcterms:modified>
  <cp:revision>2</cp:revision>
  <dc:subject/>
  <dc:title>阅读训练（36分）</dc:title>
</cp:coreProperties>
</file>