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穴市实验三中八年级下学期语文竞赛试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 xml:space="preserve">命题人：郭国品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</w:rPr>
        <w:t>一、语言积累与运用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人会长大，花会枯</w:t>
      </w:r>
      <w:r>
        <w:rPr>
          <w:rFonts w:eastAsia="楷体_GB2312" w:cs="宋体;SimSun" w:ascii="楷体_GB2312" w:hAnsi="楷体_GB2312"/>
        </w:rPr>
        <w:t>wěi(</w:t>
      </w:r>
      <w:r>
        <w:rPr>
          <w:rFonts w:eastAsia="楷体_GB2312" w:cs="宋体;SimSun" w:ascii="宋体;SimSun" w:hAnsi="宋体;SimSun"/>
        </w:rPr>
        <w:t>      </w:t>
      </w:r>
      <w:r>
        <w:rPr>
          <w:rFonts w:eastAsia="楷体_GB2312" w:cs="宋体;SimSun" w:ascii="楷体_GB2312" w:hAnsi="楷体_GB2312"/>
        </w:rPr>
        <w:t xml:space="preserve"> )/</w:t>
      </w:r>
      <w:r>
        <w:rPr>
          <w:rFonts w:ascii="楷体_GB2312" w:hAnsi="楷体_GB2312" w:cs="宋体;SimSun" w:eastAsia="楷体_GB2312"/>
        </w:rPr>
        <w:t>垂挂下一季浓密期盼的感觉很长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一旦欢悦</w:t>
      </w:r>
      <w:r>
        <w:rPr>
          <w:rFonts w:eastAsia="楷体_GB2312" w:cs="宋体;SimSun" w:ascii="楷体_GB2312" w:hAnsi="楷体_GB2312"/>
        </w:rPr>
        <w:t>zhàn(</w:t>
      </w:r>
      <w:r>
        <w:rPr>
          <w:rFonts w:eastAsia="楷体_GB2312" w:cs="宋体;SimSun" w:ascii="宋体;SimSun" w:hAnsi="宋体;SimSun"/>
        </w:rPr>
        <w:t>    </w:t>
      </w:r>
      <w:r>
        <w:rPr>
          <w:rFonts w:eastAsia="楷体_GB2312" w:cs="宋体;SimSun" w:ascii="楷体_GB2312" w:hAnsi="楷体_GB2312"/>
        </w:rPr>
        <w:t xml:space="preserve"> )</w:t>
      </w:r>
      <w:r>
        <w:rPr>
          <w:rFonts w:ascii="楷体_GB2312" w:hAnsi="楷体_GB2312" w:cs="宋体;SimSun" w:eastAsia="楷体_GB2312"/>
        </w:rPr>
        <w:t>放的时刻真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啊，在变幻的天空次第消失的云朵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曾经一切都在眼前，伸手可及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故乡和童年并</w:t>
      </w:r>
      <w:r>
        <w:rPr>
          <w:rFonts w:eastAsia="楷体_GB2312" w:cs="宋体;SimSun" w:ascii="楷体_GB2312" w:hAnsi="楷体_GB2312"/>
        </w:rPr>
        <w:t>chí(</w:t>
      </w:r>
      <w:r>
        <w:rPr>
          <w:rFonts w:eastAsia="楷体_GB2312" w:cs="宋体;SimSun" w:ascii="宋体;SimSun" w:hAnsi="宋体;SimSun"/>
        </w:rPr>
        <w:t>      </w:t>
      </w:r>
      <w:r>
        <w:rPr>
          <w:rFonts w:eastAsia="楷体_GB2312" w:cs="宋体;SimSun" w:ascii="楷体_GB2312" w:hAnsi="楷体_GB2312"/>
        </w:rPr>
        <w:t xml:space="preserve"> )</w:t>
      </w:r>
      <w:r>
        <w:rPr>
          <w:rFonts w:ascii="楷体_GB2312" w:hAnsi="楷体_GB2312" w:cs="宋体;SimSun" w:eastAsia="楷体_GB2312"/>
        </w:rPr>
        <w:t>在绿荫的梦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时光以高速前行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夺走我亲情和不</w:t>
      </w:r>
      <w:r>
        <w:rPr>
          <w:rFonts w:eastAsia="楷体_GB2312" w:cs="宋体;SimSun" w:ascii="楷体_GB2312" w:hAnsi="楷体_GB2312"/>
        </w:rPr>
        <w:t>jiě(</w:t>
      </w:r>
      <w:r>
        <w:rPr>
          <w:rFonts w:eastAsia="楷体_GB2312" w:cs="宋体;SimSun" w:ascii="宋体;SimSun" w:hAnsi="宋体;SimSun"/>
        </w:rPr>
        <w:t>        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cs="宋体;SimSun" w:ascii="宋体;SimSun" w:hAnsi="宋体;SimSun"/>
        </w:rPr>
        <w:t> 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事的年少。</w:t>
      </w:r>
    </w:p>
    <w:p>
      <w:pPr>
        <w:pStyle w:val="Normal"/>
        <w:ind w:firstLine="6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——</w:t>
      </w:r>
      <w:r>
        <w:rPr>
          <w:rFonts w:ascii="楷体_GB2312" w:hAnsi="楷体_GB2312" w:cs="宋体;SimSun" w:eastAsia="楷体_GB2312"/>
        </w:rPr>
        <w:t>选自席慕容《时间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用标点符号正确的一句是（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既然是汉语，就与汉民族、中华民族紧密相联。中学语文要不要突出民族传统？我以为是无须设问的。</w:t>
      </w:r>
    </w:p>
    <w:p>
      <w:pPr>
        <w:pStyle w:val="Normal"/>
        <w:ind w:left="31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台湾与大陆，同根同源、同文同种，为了民族的利益，两岸应尽快携起手来。</w:t>
      </w:r>
    </w:p>
    <w:p>
      <w:pPr>
        <w:pStyle w:val="Normal"/>
        <w:ind w:left="31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朱自清笔下的“荷塘月色”，体现了朱自清心中追求的美好精神境界。</w:t>
      </w:r>
    </w:p>
    <w:p>
      <w:pPr>
        <w:pStyle w:val="Normal"/>
        <w:ind w:left="31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李煜的词“问君能有几多愁？恰似一江春水向东流。”用“一江春水”比喻愁之多，愁之绵绵无尽，生动形象，概括性又极强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下列句子中加点的成语使用正确的一项。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奶奶八十多岁了，视力越来越差，看什么都</w:t>
      </w:r>
      <w:r>
        <w:rPr>
          <w:rFonts w:ascii="宋体;SimSun" w:hAnsi="宋体;SimSun" w:cs="宋体;SimSun"/>
          <w:em w:val="underDot"/>
        </w:rPr>
        <w:t>眼花缭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团委的精心策划下，我校“五四”联欢晚会办得</w:t>
      </w:r>
      <w:r>
        <w:rPr>
          <w:rFonts w:ascii="宋体;SimSun" w:hAnsi="宋体;SimSun" w:cs="宋体;SimSun"/>
          <w:em w:val="underDot"/>
        </w:rPr>
        <w:t>栩栩如生</w:t>
      </w:r>
      <w:r>
        <w:rPr>
          <w:rFonts w:ascii="宋体;SimSun" w:hAnsi="宋体;SimSun" w:cs="宋体;SimSun"/>
        </w:rPr>
        <w:t>，得到同学们的赞扬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二十一届加拿大温哥华冬奥会上，奥运圣火点火仪式发生了失误，四根欢迎柱只升起了三根。这一幕吸引了全世界数亿人的</w:t>
      </w:r>
      <w:r>
        <w:rPr>
          <w:rFonts w:ascii="宋体;SimSun" w:hAnsi="宋体;SimSun" w:cs="宋体;SimSun"/>
          <w:em w:val="underDot"/>
        </w:rPr>
        <w:t>袖手旁观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四川汶川发生</w:t>
      </w:r>
      <w:r>
        <w:rPr>
          <w:rFonts w:cs="宋体;SimSun" w:ascii="宋体;SimSun" w:hAnsi="宋体;SimSun"/>
        </w:rPr>
        <w:t>8.0</w:t>
      </w:r>
      <w:r>
        <w:rPr>
          <w:rFonts w:ascii="宋体;SimSun" w:hAnsi="宋体;SimSun" w:cs="宋体;SimSun"/>
        </w:rPr>
        <w:t>级大地震后，全国人民众志成城，抗震救灾，涌现出无数</w:t>
      </w:r>
      <w:r>
        <w:rPr>
          <w:rFonts w:ascii="宋体;SimSun" w:hAnsi="宋体;SimSun" w:cs="宋体;SimSun"/>
          <w:em w:val="underDot"/>
        </w:rPr>
        <w:t>可歌可泣</w:t>
      </w:r>
      <w:r>
        <w:rPr>
          <w:rFonts w:ascii="宋体;SimSun" w:hAnsi="宋体;SimSun" w:cs="宋体;SimSun"/>
        </w:rPr>
        <w:t>的动人事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句子中没有语病的一句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走进九寨沟，如同进入仙境，那充满诗情画意的自然风貌把我陶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腐败已成为社会的毒瘤，反腐败的问题是全社会的公民都高度关注、深恶痛绝的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农村改革的成功经验，农村经济发展对城市的要求，为城市为重点的整个经济体制改革提供了极为有利的条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改革进入攻坚阶段之后，面临着一系列深层次的重大思想理论问题，它们是中国改革和发展进程中出现的带有全局性的重大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一句话提取下面一则新闻的主要信息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新浪体育讯　北京时间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7</w:t>
      </w:r>
      <w:r>
        <w:rPr>
          <w:rFonts w:eastAsia="楷体_GB2312"/>
          <w:szCs w:val="21"/>
        </w:rPr>
        <w:t>日，当中国选手王</w:t>
      </w:r>
      <w:r>
        <w:rPr>
          <w:rFonts w:ascii="宋体;SimSun" w:hAnsi="宋体;SimSun" w:cs="宋体;SimSun"/>
          <w:szCs w:val="21"/>
        </w:rPr>
        <w:t>濛</w:t>
      </w:r>
      <w:r>
        <w:rPr>
          <w:rFonts w:ascii="楷体_GB2312" w:hAnsi="楷体_GB2312" w:cs="楷体_GB2312" w:eastAsia="楷体_GB2312"/>
          <w:szCs w:val="21"/>
        </w:rPr>
        <w:t>以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29</w:t>
      </w:r>
      <w:r>
        <w:rPr>
          <w:rFonts w:eastAsia="楷体_GB2312"/>
          <w:szCs w:val="21"/>
        </w:rPr>
        <w:t>秒</w:t>
      </w:r>
      <w:r>
        <w:rPr>
          <w:rFonts w:eastAsia="楷体_GB2312"/>
          <w:szCs w:val="21"/>
        </w:rPr>
        <w:t>213</w:t>
      </w:r>
      <w:r>
        <w:rPr>
          <w:rFonts w:eastAsia="楷体_GB2312"/>
          <w:szCs w:val="21"/>
        </w:rPr>
        <w:t>的成绩率先通过短道速滑女子</w:t>
      </w:r>
      <w:r>
        <w:rPr>
          <w:rFonts w:eastAsia="楷体_GB2312"/>
          <w:szCs w:val="21"/>
        </w:rPr>
        <w:t>1000</w:t>
      </w:r>
      <w:r>
        <w:rPr>
          <w:rFonts w:eastAsia="楷体_GB2312"/>
          <w:szCs w:val="21"/>
        </w:rPr>
        <w:t>米决赛终点线的一刻，中国女子短道队完美谢幕。在过去的两周里，王</w:t>
      </w:r>
      <w:r>
        <w:rPr>
          <w:rFonts w:ascii="宋体;SimSun" w:hAnsi="宋体;SimSun" w:cs="宋体;SimSun"/>
          <w:szCs w:val="21"/>
        </w:rPr>
        <w:t>濛</w:t>
      </w:r>
      <w:r>
        <w:rPr>
          <w:rFonts w:ascii="楷体_GB2312" w:hAnsi="楷体_GB2312" w:cs="楷体_GB2312" w:eastAsia="楷体_GB2312"/>
          <w:szCs w:val="21"/>
        </w:rPr>
        <w:t>和她的队友们狂揽本届女子短道速滑项目的全部金牌，成为了冬奥会历史上第一支完成这一壮举的团队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　　回顾历届冬奥会的参赛过程，韩国无疑是在短道速滑项目上最为突出的一个国家。虽然他们在</w:t>
      </w:r>
      <w:r>
        <w:rPr>
          <w:rFonts w:eastAsia="楷体_GB2312"/>
          <w:szCs w:val="21"/>
        </w:rPr>
        <w:t>06</w:t>
      </w:r>
      <w:r>
        <w:rPr>
          <w:rFonts w:eastAsia="楷体_GB2312"/>
          <w:szCs w:val="21"/>
        </w:rPr>
        <w:t>年都灵冬奥会上豪取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金，但包揽女子全部金牌的成绩，之前却是没有一支队伍完成过的。</w:t>
      </w:r>
      <w:r>
        <w:rPr>
          <w:rFonts w:eastAsia="楷体_GB2312"/>
          <w:szCs w:val="21"/>
        </w:rPr>
        <w:t>2010</w:t>
      </w:r>
      <w:r>
        <w:rPr>
          <w:rFonts w:eastAsia="楷体_GB2312"/>
          <w:szCs w:val="21"/>
        </w:rPr>
        <w:t>年的温哥华，这一历史终于打破，而它的创造者便是中国女子短道速滑队！</w:t>
      </w:r>
    </w:p>
    <w:p>
      <w:pPr>
        <w:pStyle w:val="Normal"/>
        <w:rPr>
          <w:rFonts w:eastAsia="楷体_GB2312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下面是一则虎年春节祝福的短信，你能根据语境、修辞特点，仿写两句祝福语吗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天给你温暖，地给你温馨，我给你祝福。祝你运气像雨点一样密集！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忧愁像恐龙一样灭绝，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品味唐诗宋词之最。（根据下面提示分别填上合适的古诗词名句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最大的雪花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最贵的信件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8</w:t>
      </w:r>
      <w:r>
        <w:rPr/>
        <w:t>、测试你的智力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脑筋急转弯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冬瓜、黄瓜、西瓜、南瓜都能吃，什么瓜不能吃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  <w:color w:val="000000"/>
          <w:spacing w:val="8"/>
          <w:szCs w:val="21"/>
        </w:rPr>
        <w:t>什么事天不知地知，你不知我知？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谜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字谜（根据下列提示，各猜一个字）</w:t>
      </w:r>
    </w:p>
    <w:p>
      <w:pPr>
        <w:pStyle w:val="Normal"/>
        <w:ind w:firstLine="420"/>
        <w:rPr/>
      </w:pPr>
      <w:r>
        <w:rPr/>
        <w:t>A</w:t>
      </w:r>
      <w:r>
        <w:rPr/>
        <w:t>人对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国外进口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俗语谜</w:t>
      </w:r>
    </w:p>
    <w:p>
      <w:pPr>
        <w:pStyle w:val="Normal"/>
        <w:ind w:firstLine="420"/>
        <w:rPr/>
      </w:pPr>
      <w:r>
        <w:rPr/>
        <w:t>A</w:t>
      </w:r>
      <w:r>
        <w:rPr/>
        <w:t>老来忘却童年事</w:t>
      </w:r>
      <w:r>
        <w:rPr/>
        <w:t>(</w:t>
      </w:r>
      <w:r>
        <w:rPr/>
        <w:t>七字俗语一</w:t>
      </w:r>
      <w:r>
        <w:rPr/>
        <w:t xml:space="preserve">) 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胖子有泪肚里咽。</w:t>
      </w:r>
      <w:r>
        <w:rPr>
          <w:rFonts w:eastAsia="Times New Roman"/>
        </w:rPr>
        <w:t xml:space="preserve"> </w:t>
      </w:r>
      <w:r>
        <w:rPr/>
        <w:t>（五字俗语一）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left="105" w:hanging="0"/>
        <w:rPr/>
      </w:pPr>
      <w:r>
        <w:rPr/>
        <w:t>（</w:t>
      </w:r>
      <w:r>
        <w:rPr/>
        <w:t>3</w:t>
      </w:r>
      <w:r>
        <w:rPr/>
        <w:t>）请填写有关《水浒传》中人物的歇后语。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潘金莲给武松敬酒——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Style w:val="Searchcontent1"/>
          <w:rFonts w:ascii="Arial" w:hAnsi="Arial" w:cs="Arial"/>
        </w:rPr>
        <w:t>林冲看守草料场</w:t>
      </w:r>
      <w:r>
        <w:rPr>
          <w:rStyle w:val="Searchcontent1"/>
          <w:rFonts w:ascii="Arial" w:hAnsi="Arial" w:cs="Arial"/>
        </w:rPr>
        <w:t>——（</w:t>
      </w:r>
      <w:r>
        <w:rPr>
          <w:rStyle w:val="Searchcontent1"/>
          <w:rFonts w:ascii="Arial" w:hAnsi="Arial" w:cs="Arial" w:eastAsia="Arial"/>
        </w:rPr>
        <w:t xml:space="preserve">                   </w:t>
      </w:r>
      <w:r>
        <w:rPr>
          <w:rStyle w:val="Searchcontent1"/>
          <w:rFonts w:ascii="Arial" w:hAnsi="Arial" w:cs="Arial"/>
        </w:rPr>
        <w:t>）</w:t>
      </w:r>
    </w:p>
    <w:p>
      <w:pPr>
        <w:pStyle w:val="Normal"/>
        <w:rPr/>
      </w:pPr>
      <w:r>
        <w:rPr/>
        <w:t>9</w:t>
      </w:r>
      <w:r>
        <w:rPr/>
        <w:t>、综合性学习。（</w:t>
      </w:r>
      <w:r>
        <w:rPr/>
        <w:t>10</w:t>
      </w:r>
      <w:r>
        <w:rPr/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2009</w:t>
      </w:r>
      <w:r>
        <w:rPr>
          <w:rFonts w:ascii="楷体_GB2312" w:hAnsi="楷体_GB2312" w:eastAsia="楷体_GB2312"/>
          <w:color w:val="000000"/>
          <w:szCs w:val="21"/>
        </w:rPr>
        <w:t>年秋季以来，我国西南地区降雨少、来水少、蓄水少、气温高、蒸发大、致使广西、重庆、四川、贵州、云南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省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自治区、直辖市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遭受旱灾。其中云南、贵州、广西等省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自治区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降水较常年同期偏少五成以上，部分地区降雨偏少七至九成，主要河流来水为历史最少，水库蓄水较常年同期偏少二成以上，土壤含水量普遍仅</w:t>
      </w:r>
      <w:r>
        <w:rPr>
          <w:rFonts w:eastAsia="楷体_GB2312" w:ascii="楷体_GB2312" w:hAnsi="楷体_GB2312"/>
          <w:color w:val="000000"/>
          <w:szCs w:val="21"/>
        </w:rPr>
        <w:t>20%</w:t>
      </w:r>
      <w:r>
        <w:rPr>
          <w:rFonts w:ascii="楷体_GB2312" w:hAnsi="楷体_GB2312" w:eastAsia="楷体_GB2312"/>
          <w:color w:val="000000"/>
          <w:szCs w:val="21"/>
        </w:rPr>
        <w:t>左右，旱情极为严峻。请你关注旱灾，心系灾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活动一：大地在呻吟】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53975</wp:posOffset>
            </wp:positionV>
            <wp:extent cx="3000375" cy="1786890"/>
            <wp:effectExtent l="0" t="0" r="0" b="0"/>
            <wp:wrapSquare wrapText="bothSides"/>
            <wp:docPr id="1" name="555fd733x81e88013738b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5fd733x81e88013738b&amp;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9230" cy="182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面左图给我们展示了怎样的一幅画面，请用简洁的语言描述出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右图是贵州贞丰县一位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岁的老奶奶和她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岁的小孙女长途跋涉，到深深的峡谷背水，而在峡谷底下，不少村民半夜三更也在那儿守着涓滴之水。看了此图，你对灾区人民的精神有何感想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活动二：中国在行动】阅读下列材料，你有何感想？你可以为灾区人民做些什么呢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一：中新网昆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记者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甘娜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记者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从昆明市防汛抗旱指挥部获悉，截止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，为应对等级为百年一遇的特大干旱，昆明市共筹集安排救灾资金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亿元人民币。</w:t>
      </w:r>
    </w:p>
    <w:p>
      <w:pPr>
        <w:pStyle w:val="Normal"/>
        <w:rPr/>
      </w:pPr>
      <w:r>
        <w:rPr>
          <w:color w:val="000000"/>
          <w:szCs w:val="21"/>
        </w:rPr>
        <w:t>材料二：团中央、全国少工委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发出通知，要求全国各级共青团和少先队组织要动员广大团员和少先队员，每人捐赠一瓶饮用水，通过各种渠道把水送到灾区。如有运输困难，由团中央协调解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三：</w:t>
      </w:r>
      <w:r>
        <w:rPr>
          <w:color w:val="000000"/>
          <w:szCs w:val="21"/>
        </w:rPr>
        <w:t>截止目前，云南省已出动车辆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万多辆次为民众运水，打井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多口，组织人工增雨</w:t>
      </w:r>
      <w:r>
        <w:rPr>
          <w:color w:val="000000"/>
          <w:szCs w:val="21"/>
        </w:rPr>
        <w:t>1400</w:t>
      </w:r>
      <w:r>
        <w:rPr>
          <w:color w:val="000000"/>
          <w:szCs w:val="21"/>
        </w:rPr>
        <w:t>次。另外，云南省投入各级抗旱资金超过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亿元人民币，组织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多万人投入抗旱救灾，实现抗旱浇灌面积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多万公顷。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活动三：灾后冷思考】据专家称，这次西南旱灾形成的主要原因是</w:t>
      </w:r>
      <w:r>
        <w:rPr>
          <w:color w:val="000000"/>
          <w:szCs w:val="21"/>
        </w:rPr>
        <w:t>青藏高原的高原热力因素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厄尔尼诺现象影响</w:t>
      </w:r>
      <w:r>
        <w:rPr>
          <w:color w:val="000000"/>
          <w:szCs w:val="21"/>
        </w:rPr>
        <w:t>造成的，这一切都是地球温室气体惹的祸。同时，由于西南五省市以前是水资源非常丰富的地区，故而对水利工程建设不够重视而导致旱情影响巨大。同学们，我们应该怎样去应对灾害的发生呢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【活动四：同一首悲歌】中国古代白居易曾经用一句诗表达了对农民痛苦生活的同情。《水浒传》更是有一首类似的诗歌表达了农夫与公子王孙的矛盾的诗句，你知道吗？请默写出来，或是自己尝试写一首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二、阅读理解与欣赏（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（一）文言文阅读。（</w:t>
      </w:r>
      <w:r>
        <w:rPr/>
        <w:t>9</w:t>
      </w:r>
      <w:r>
        <w:rPr/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甲）韩信受胯下之辱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淮阴屠中少年有侮信者，曰：“若虽长大，好带刀剑，中情怯④耳。”众辱之曰：“信能死⑤，刺我；不能死，出我胯下。”于是信熟视之，俯出胯下，匍匐。一市人皆笑信，以为怯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淮阴：古地名，今江苏淮阴市东南。 ②屠：屠宰市场。 ③信：韩信，以后成为刘邦的得力将领。 ④中情怯：内心害怕。  ⑤能死：舍得死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乙）韩信拜将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信数与萧何语，何奇之。至南郑，诸将行道亡者数十人，信度何等已数言上①，上不我用，即亡。何闻信亡，不及以闻，自追之。人有言上日：“丞相何亡。”上大怒，如失左右手。居一二日，何来谒上。上且怒且喜，骂何曰：“若亡，何也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何日：“臣不敢亡也，臣追亡者耳。”上曰：“若所追者谁</w:t>
      </w:r>
      <w:r>
        <w:rPr>
          <w:rFonts w:eastAsia="楷体_GB2312" w:cs="宋体;SimSun" w:ascii="楷体_GB2312" w:hAnsi="楷体_GB2312"/>
          <w:szCs w:val="21"/>
        </w:rPr>
        <w:t>? ”</w:t>
      </w:r>
      <w:r>
        <w:rPr>
          <w:rFonts w:ascii="楷体_GB2312" w:hAnsi="楷体_GB2312" w:cs="宋体;SimSun" w:eastAsia="楷体_GB2312"/>
          <w:szCs w:val="21"/>
        </w:rPr>
        <w:t>何曰：“韩信也。”上复骂曰：“诸将亡者以十数，公无所追；追信，诈也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何曰：“诸将易得耳；至如信者，国士无双。王必欲长王汉中，无所事信；必欲争天下，非信无可与计事者。顾王策安所决耳②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上曰：“吾亦欲东③耳，安能郁郁久居此乎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何曰：“王计必欲东，能用信，信即留；不能用信，终亡耳。”上曰：“吾为公④以为将。”何曰：“虽为将，信必不留。”上曰：“以为大将。”何曰：“幸甚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 xml:space="preserve">于是上欲召信拜之。何曰：“王素慢无礼，今拜大将如呼小儿，此乃信所以去也。王必欲拜之，择良日，斋戒，设坛场，具礼，乃可耳。”上许之。诸将皆喜，人人各自以为得大将。至拜大将，乃韩信也，一军皆惊。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【注】①上：指汉王刘邦 ②顾王策安所决耳：只看您作哪种抉择了 ③东：向东进军，与项羽争天下 ④为公：为了您，看在您的面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解释文章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虽长大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众</w:t>
      </w:r>
      <w:r>
        <w:rPr>
          <w:rFonts w:ascii="宋体;SimSun" w:hAnsi="宋体;SimSun" w:cs="宋体;SimSun"/>
          <w:szCs w:val="21"/>
        </w:rPr>
        <w:t xml:space="preserve">辱之曰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信</w:t>
      </w:r>
      <w:r>
        <w:rPr>
          <w:rFonts w:ascii="宋体;SimSun" w:hAnsi="宋体;SimSun" w:cs="宋体;SimSun"/>
          <w:szCs w:val="21"/>
          <w:em w:val="underDot"/>
        </w:rPr>
        <w:t>熟</w:t>
      </w:r>
      <w:r>
        <w:rPr>
          <w:rFonts w:ascii="宋体;SimSun" w:hAnsi="宋体;SimSun" w:cs="宋体;SimSun"/>
          <w:szCs w:val="21"/>
        </w:rPr>
        <w:t>视之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信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何等已数言上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现代汉语翻译下列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信能死，刺我；不能死，出我胯下。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必欲争天下，非信无可与计事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乙文中“王必欲拜之，择良日，斋戒，设坛场，具礼，乃可耳”这句话让你产生了什么联想？告诉人们一个什么道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根据乙文内容用自己的话回答，韩信最终被刘邦以隆重的仪式拜为大将，其原因都有哪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文中说“一市人”“以为怯”，你同意这个观点吗？请说明理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二）阅读下面的小说，回答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>
          <w:rStyle w:val="Text"/>
          <w:rFonts w:ascii="楷体_GB2312" w:hAnsi="楷体_GB2312" w:eastAsia="楷体_GB2312"/>
          <w:sz w:val="24"/>
        </w:rPr>
        <w:t>文具盒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厉劲的北风篦子似的梳刮着裸露的皮肤，英的手背上就有了一道道血口子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娘说，女孩子家能识几个字就行了，遭那个罪咋？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英听了，眼泪就扑嗒扑嗒掉下来。常沾泪的那地方便有了印痕，似两片干柳叶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过年了，乡里分给村里一些市里人捐的衣物，村里再分到户。听到吆喝声，娘带着英去领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村长的家就是村里办公的地方，只比英的家多一张床和两把一坐就吱吱作响的白茬椅子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捐物只剩下一双皮鞋、一件半旧的红毛衣和一个塑料文具盒。村长脸上透出难色，说，大妹子，拣一样吧，还有两家哩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娘就毫不犹豫地抓起那件红毛衣，抖了几抖就往英身上套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英直往后趔趄，眼光却扎在那个文具盒上。娘说，那物件不挡寒，要它咋？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村长讪讪地笑了，说，这闺女有出息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娘叹了口气，将毛衣在手里窝来窝去，说，你真憨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英的眼泪又下来了。娘说，甭哭，依着你还不行吗？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得到这个文具盒，英把它当作宝贝，用布包好，放在枕边，从不往书包里装。没人的时候，她就打开它——就像打开了一个天地：文具盒里有花花绿绿的贴画、课程表，还有一杆漂亮的自动铅笔……拿起自动铅笔，她就觉得自己也是在市里某个明亮、温暖的教室里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几年以后，英考上了中专，去市里上学。临上路时，她没忘了将文具盒随身带上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开学头一天，英拿出文具盒摆在桌上——惟一能和同学一样的，就是这一件了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同桌的叫丽，家就在市里。看到那个文具盒，丽不屑地一笑。待英掀开它，丽的眼睛就睁大了，那个课程表是她设计的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丽说，你真爱惜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英笑了，说，有了这个文具盒，我就不爱哭了。你小时好哭不？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丽不答，脸却红了。她没敢说这个文具盒是为了让妈再买一个更好的而捐出的。当时妈说这还能用，她就闹，还哭鼻子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英和丽成了好朋友。临近寒假的一个周末，丽邀英去家里玩。英不去，说，我娘说了，不让我到别人家去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丽说，我妈妈主要是想见见你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英就去了。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从丽的家回来，英给家里写了一封信。信里说，娘，我想要一件红毛衣…… </w:t>
      </w:r>
    </w:p>
    <w:p>
      <w:pPr>
        <w:pStyle w:val="Normal"/>
        <w:rPr/>
      </w:pPr>
      <w:r>
        <w:rPr>
          <w:rStyle w:val="Text"/>
          <w:rFonts w:ascii="楷体_GB2312" w:hAnsi="楷体_GB2312" w:eastAsia="楷体_GB2312"/>
          <w:szCs w:val="21"/>
        </w:rPr>
        <w:t xml:space="preserve">　　（选自《美文精粹》）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15</w:t>
      </w:r>
      <w:r>
        <w:rPr>
          <w:rStyle w:val="Text"/>
          <w:szCs w:val="21"/>
        </w:rPr>
        <w:t>、作者给我们讲述了一个怎样的故事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16</w:t>
      </w:r>
      <w:r>
        <w:rPr>
          <w:rStyle w:val="Text"/>
          <w:szCs w:val="21"/>
        </w:rPr>
        <w:t>、你怎么评价小说的主人公“英”？</w:t>
      </w:r>
      <w:r>
        <w:rPr>
          <w:rStyle w:val="Text"/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17</w:t>
      </w:r>
      <w:r>
        <w:rPr>
          <w:rStyle w:val="Text"/>
          <w:szCs w:val="21"/>
        </w:rPr>
        <w:t>、开头的景物描写有什么特点和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Text"/>
          <w:rFonts w:eastAsia="Times New Roman"/>
          <w:szCs w:val="21"/>
        </w:rPr>
        <w:t xml:space="preserve">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18</w:t>
      </w:r>
      <w:r>
        <w:rPr>
          <w:rStyle w:val="Text"/>
          <w:szCs w:val="21"/>
        </w:rPr>
        <w:t>、这篇小说的语言有什么特点？试举例作简要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(</w:t>
      </w:r>
      <w:r>
        <w:rPr>
          <w:rStyle w:val="Text"/>
          <w:szCs w:val="21"/>
        </w:rPr>
        <w:t>三</w:t>
      </w:r>
      <w:r>
        <w:rPr>
          <w:rStyle w:val="Text"/>
          <w:szCs w:val="21"/>
        </w:rPr>
        <w:t>)</w:t>
      </w:r>
      <w:r>
        <w:rPr>
          <w:rStyle w:val="Text"/>
          <w:szCs w:val="21"/>
        </w:rPr>
        <w:t>阅读《听雨》，完成后面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Style w:val="Text"/>
          <w:rFonts w:ascii="楷体_GB2312" w:hAnsi="楷体_GB2312" w:eastAsia="楷体_GB2312"/>
          <w:sz w:val="24"/>
        </w:rPr>
        <w:t xml:space="preserve">听雨 </w:t>
      </w:r>
      <w:r>
        <w:rPr>
          <w:rStyle w:val="Text"/>
          <w:rFonts w:ascii="楷体_GB2312" w:hAnsi="楷体_GB2312" w:eastAsia="楷体_GB2312"/>
          <w:szCs w:val="21"/>
        </w:rPr>
        <w:t xml:space="preserve"> （崔舸鸣）</w:t>
      </w:r>
    </w:p>
    <w:p>
      <w:pPr>
        <w:pStyle w:val="Normal"/>
        <w:ind w:firstLine="420"/>
        <w:rPr/>
      </w:pPr>
      <w:r>
        <w:rPr>
          <w:rStyle w:val="Text"/>
          <w:rFonts w:ascii="楷体_GB2312" w:hAnsi="楷体_GB2312" w:eastAsia="楷体_GB2312"/>
          <w:szCs w:val="21"/>
        </w:rPr>
        <w:t>雨夜总是无眠，便听了一场夏雨自小至大的成长过程。</w:t>
      </w:r>
    </w:p>
    <w:p>
      <w:pPr>
        <w:pStyle w:val="Normal"/>
        <w:ind w:firstLine="420"/>
        <w:rPr/>
      </w:pPr>
      <w:r>
        <w:rPr>
          <w:rStyle w:val="Text"/>
          <w:rFonts w:ascii="楷体_GB2312" w:hAnsi="楷体_GB2312" w:eastAsia="楷体_GB2312"/>
          <w:szCs w:val="21"/>
        </w:rPr>
        <w:t>初时淅淅沥沥，若有若无，只是当微凉的风裹着土腥味儿涌进窗时，才嗅到雨的气息。渐渐地，密了，浓了，落在屋檐上、树叶上，便有了滴滴答答的响声；大多数仍无声地投入大地干涸的怀抱。此时的雨声带了些许诗情。无论哪一滴雨，都无法选择自己将落到何处。这是雨之少年。而人之“少年听雨歌楼上，红烛昏罗帐”，是否也是不谙世事不识愁味的洒脱无拘呢？</w:t>
      </w:r>
    </w:p>
    <w:p>
      <w:pPr>
        <w:pStyle w:val="Normal"/>
        <w:ind w:firstLine="420"/>
        <w:rPr/>
      </w:pPr>
      <w:r>
        <w:rPr>
          <w:rStyle w:val="Text"/>
          <w:rFonts w:ascii="楷体_GB2312" w:hAnsi="楷体_GB2312" w:eastAsia="楷体_GB2312"/>
          <w:szCs w:val="21"/>
        </w:rPr>
        <w:t>慢慢地，雨声听来有了些脾气，撞在什么上不再是羞涩地滴答，而是劈啪有声，又分明带了些不耐烦的躁动。仿佛急于向世人证明什么，一如人涉世未深，为名利，为稻粱，四处奔波，虽不见得有古人那种“江阔云低，断雁叫西风”之漂泊感，却也别有一番滋味在心头。</w:t>
      </w:r>
    </w:p>
    <w:p>
      <w:pPr>
        <w:pStyle w:val="Normal"/>
        <w:ind w:firstLine="420"/>
        <w:rPr/>
      </w:pPr>
      <w:r>
        <w:rPr>
          <w:rStyle w:val="Text"/>
          <w:rFonts w:ascii="楷体_GB2312" w:hAnsi="楷体_GB2312" w:eastAsia="楷体_GB2312"/>
          <w:szCs w:val="21"/>
        </w:rPr>
        <w:t>忽一阵疾风掠过，凉意透进，溽热顿消，一道闪电趁风卷帘时射进来，虽闭目在黑夜中也感到眼前一亮。随后，雷声轰然炸裂，感觉整个大地都在抖动；继而狂风大作，雨似天河倾泻，急骤地叫喊着，宣泄着，仿佛要冲刷人间角落的龌龊，荡尽所有的污泥浊水。又一串惊雷如山崩地裂，似要震醒那些沉溺物欲的麻木心灵。这是光明磊落者之间的庄重宣言，无私无畏。几千年前，汨罗江畔的屈原，面对的可是这样沉沉的黑夜？聆听的可是这样叱咤风云的雷电？他的抑郁，他的愤懑，他的心声他的呐喊又有谁听得见？如果这算作雨到中年，是否也如人之壮年？成绩斐然者，呼朋唤友，觥筹交错，在人生的舞台上恣意挥洒自己的得意，而失意者只能借雷电表达自己怀才不遇愤世嫉俗的呼声。</w:t>
      </w:r>
    </w:p>
    <w:p>
      <w:pPr>
        <w:pStyle w:val="Normal"/>
        <w:ind w:firstLine="420"/>
        <w:rPr/>
      </w:pPr>
      <w:r>
        <w:rPr>
          <w:rStyle w:val="Text"/>
          <w:rFonts w:ascii="楷体_GB2312" w:hAnsi="楷体_GB2312" w:eastAsia="楷体_GB2312"/>
          <w:szCs w:val="21"/>
        </w:rPr>
        <w:t>不知何时，雨声慢慢显出倦意。它累了，乏了，厌了，渐稀渐少，雨滴的间隙中似乎透着思索。雨声从从容容，不急不缓，仿佛历尽沧桑的老人，回首人生，有欢乐，有迷惘，有失意，有辉煌，如今都不得已而淡然了，不再去解释什么，说明什么，只闲看花开花落云卷云舒，“一任阶前点滴到天明”。</w:t>
      </w:r>
    </w:p>
    <w:p>
      <w:pPr>
        <w:pStyle w:val="Normal"/>
        <w:ind w:firstLine="420"/>
        <w:rPr/>
      </w:pPr>
      <w:r>
        <w:rPr>
          <w:rStyle w:val="Text"/>
          <w:rFonts w:ascii="楷体_GB2312" w:hAnsi="楷体_GB2312" w:eastAsia="楷体_GB2312"/>
          <w:szCs w:val="21"/>
        </w:rPr>
        <w:t>一夜听雨，天人合一，物我两忘，不觉夜已阑珊，雨声渐无。或许，外面已是雨过天晴星光灿烂了吧？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19</w:t>
      </w:r>
      <w:r>
        <w:rPr>
          <w:rStyle w:val="Text"/>
          <w:szCs w:val="21"/>
        </w:rPr>
        <w:t>、文章描写“听雨”，意在品味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20</w:t>
      </w:r>
      <w:r>
        <w:rPr>
          <w:rStyle w:val="Text"/>
          <w:szCs w:val="21"/>
        </w:rPr>
        <w:t>、文章所写“夏雨自小至大的成长过程”，可分几个阶段？这几个阶段各比况人生的什么时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21</w:t>
      </w:r>
      <w:r>
        <w:rPr>
          <w:rStyle w:val="Text"/>
          <w:szCs w:val="21"/>
        </w:rPr>
        <w:t>、找出文中所引用的诗词佳句，说说其好在哪里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Text"/>
          <w:szCs w:val="21"/>
        </w:rPr>
      </w:pPr>
      <w:r>
        <w:rPr>
          <w:rStyle w:val="Text"/>
          <w:szCs w:val="21"/>
        </w:rPr>
        <w:t>22</w:t>
      </w:r>
      <w:r>
        <w:rPr>
          <w:rStyle w:val="Text"/>
          <w:szCs w:val="21"/>
        </w:rPr>
        <w:t>、文章使我们欣赏了一幅情趣横生的</w:t>
      </w:r>
      <w:r>
        <w:rPr>
          <w:rStyle w:val="Text"/>
          <w:szCs w:val="21"/>
        </w:rPr>
        <w:t>_____</w:t>
      </w:r>
      <w:r>
        <w:rPr>
          <w:rStyle w:val="Text"/>
          <w:szCs w:val="21"/>
          <w:u w:val="single"/>
        </w:rPr>
        <w:t xml:space="preserve">       </w:t>
      </w:r>
      <w:r>
        <w:rPr>
          <w:rStyle w:val="Text"/>
          <w:szCs w:val="21"/>
        </w:rPr>
        <w:t>___</w:t>
      </w:r>
      <w:r>
        <w:rPr>
          <w:rStyle w:val="Text"/>
          <w:szCs w:val="21"/>
        </w:rPr>
        <w:t>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科技说明文</w:t>
      </w:r>
      <w:r>
        <w:rPr/>
        <w:t>,</w:t>
      </w:r>
      <w:r>
        <w:rPr/>
        <w:t>回答问题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聚氰胺身世调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种具有广泛用途的化工原料——三聚氰胺突然掀起轩然大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从营养学上说，食品添加剂是指为改善食品品质和色、香、味，以及为防腐和加工工艺的需要，而加入的化学合成的或天然的物质。而从三聚氰胺的理化性质看，它一条都不沾边。三聚氰胺不能增味、保鲜、防腐，也不是天然色素、食用香精，更不能强化营养——它没有任何理由出现在食品中，它根本就不是食品添加剂。而如今，三聚氰胺赫然出现在多种奶粉甚至液态奶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摇身变成“蛋白精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生活中，三聚氰胺是个多面手。仔细看看家里，墙壁上的装饰板材、平板电视的外壳涂层、厨房里艳丽的塑料碗碟、卫生间里的衣物清洗剂，甚至你口袋里的钞票，都有它的身影。此外，它还被用来制作胶水和阻燃剂，甚至制造化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做父母的常抱怨养不起孩子，很重要的一点就是婴儿奶粉价格高昂。不同于一般奶粉，婴儿配方奶粉的生产工艺更为繁琐复杂，不但要将全牛乳的蛋白质降低到接近母乳，以减少渗透压和肾脏排泄负荷，还需用植物蛋白代替牛乳中的饱和脂肪酸，以提供（　　）的脂肪酸。此外，还需要添加婴儿生长发育所需的微量元素和多种维生素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可眼下的现实是，一些奶粉、液态奶中出现了三聚氰胺。它不是身体发育的必需物质，又不是食品添加剂，为何会出现在其中呢？一切还要从检测食品蛋白质含量的国标规定方法——凯氏定氮法说起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蛋白质中含有碳、氢、氧、氮、硫等元素。其中，氮元素极为特别：氮在绝大多数蛋白质中含量相当接近，一般为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％～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％，平均值为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％左右。因此，丹麦化学家约翰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凯达尔很巧妙地想到，既然氮元素含量稳定，只要准确测量出氮的含量，便能推算出其蛋白质含量。发表于</w:t>
      </w:r>
      <w:r>
        <w:rPr>
          <w:rFonts w:eastAsia="楷体_GB2312" w:ascii="楷体_GB2312" w:hAnsi="楷体_GB2312"/>
        </w:rPr>
        <w:t>1883</w:t>
      </w:r>
      <w:r>
        <w:rPr>
          <w:rFonts w:ascii="楷体_GB2312" w:hAnsi="楷体_GB2312" w:eastAsia="楷体_GB2312"/>
        </w:rPr>
        <w:t>年的此方法，无疑为蛋白质的检测做出了巨大贡献。而凯氏定氮法亦有不足之处。最大的问题在于这种方法只能检测氮含量，并不能鉴定蛋白质真伪。不难想象，只要加入含氮量高的物质，就可以骗过凯氏定氮法，轻松获得“高蛋白含量”的称号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以三聚氰胺为例，其分子式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碳原子、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氢原子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氮原子组成，氮含量高达</w:t>
      </w:r>
      <w:r>
        <w:rPr>
          <w:rFonts w:eastAsia="楷体_GB2312" w:ascii="楷体_GB2312" w:hAnsi="楷体_GB2312"/>
        </w:rPr>
        <w:t>66.7</w:t>
      </w:r>
      <w:r>
        <w:rPr>
          <w:rFonts w:ascii="楷体_GB2312" w:hAnsi="楷体_GB2312" w:eastAsia="楷体_GB2312"/>
        </w:rPr>
        <w:t>％。而牛乳蛋白氮含量只有</w:t>
      </w:r>
      <w:r>
        <w:rPr>
          <w:rFonts w:eastAsia="楷体_GB2312" w:ascii="楷体_GB2312" w:hAnsi="楷体_GB2312"/>
        </w:rPr>
        <w:t>15.7</w:t>
      </w:r>
      <w:r>
        <w:rPr>
          <w:rFonts w:ascii="楷体_GB2312" w:hAnsi="楷体_GB2312" w:eastAsia="楷体_GB2312"/>
        </w:rPr>
        <w:t>％，大豆蛋白氮含量也仅有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％。毋庸置疑，在氮含量比较上，三聚氰胺胜出。难怪，有人把三聚氰胺称做“蛋白精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肾结石“肇事者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三聚氰胺具有轻微的生物学毒性。早在</w:t>
      </w:r>
      <w:r>
        <w:rPr>
          <w:rFonts w:eastAsia="楷体_GB2312" w:ascii="楷体_GB2312" w:hAnsi="楷体_GB2312"/>
        </w:rPr>
        <w:t>1945</w:t>
      </w:r>
      <w:r>
        <w:rPr>
          <w:rFonts w:ascii="楷体_GB2312" w:hAnsi="楷体_GB2312" w:eastAsia="楷体_GB2312"/>
        </w:rPr>
        <w:t>年，美国纽约里德勒实验室两位毒理学专家便发表论文指出，长期给大鼠、兔和狗喂食大剂量三聚氰胺后，会造成其生殖、泌尿系统的损害，以及膀胱、肾部结石，并可以进一步诱发膀胱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据推测，由于三聚氰胺在体内不能被代谢，得经过肾脏排出。富集在肾脏肾小管中的三聚氰胺浓度升高，便引起自身或其他易致结晶的物质析出，从而刺激肾小管及尿路的上皮细胞，引起结晶尿，导致婴儿尿液颜色改变，出现尿液混浊甚至白色深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婴儿的肾脏极为娇嫩。结石会像“拦路虎”一样，部分阻挡尿液的顺畅排出，因此肾脏可能会被“憋大”——肾盂肾盏病理性扩张，出现肾盂积水。如果不能清除结晶或结石这一梗阻因素，会引起肾小管堵塞、尿液淤滞，引起急性肾功能衰竭，从而置宝宝于危险境地。</w:t>
      </w:r>
    </w:p>
    <w:p>
      <w:pPr>
        <w:pStyle w:val="Normal"/>
        <w:rPr/>
      </w:pPr>
      <w:r>
        <w:rPr/>
        <w:t>23</w:t>
      </w:r>
      <w:r>
        <w:rPr/>
        <w:t>、本文的说明对象是＿＿＿＿＿＿＿＿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第②段中第一句使用的说明方法是＿＿＿＿＿，其作用是＿＿＿＿＿＿＿＿＿＿＿＿＿＿＿＿＿＿＿＿＿＿＿＿＿＿＿＿＿＿＿＿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第④段中括号应应选填哪个词？（　　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必须　　</w:t>
      </w:r>
      <w:r>
        <w:rPr/>
        <w:t>B.</w:t>
      </w:r>
      <w:r>
        <w:rPr/>
        <w:t>一定　　</w:t>
      </w:r>
      <w:r>
        <w:rPr/>
        <w:t>C.</w:t>
      </w:r>
      <w:r>
        <w:rPr/>
        <w:t>必需　　</w:t>
      </w:r>
      <w:r>
        <w:rPr/>
        <w:t>D.</w:t>
      </w:r>
      <w:r>
        <w:rPr/>
        <w:t>等量</w:t>
      </w:r>
    </w:p>
    <w:p>
      <w:pPr>
        <w:pStyle w:val="Normal"/>
        <w:rPr/>
      </w:pPr>
      <w:r>
        <w:rPr/>
        <w:t>26</w:t>
      </w:r>
      <w:r>
        <w:rPr/>
        <w:t>、凯氏定氮法的不足之处是什么？（</w:t>
      </w:r>
      <w:r>
        <w:rPr/>
        <w:t>2</w:t>
      </w:r>
      <w:r>
        <w:rPr/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不法分子是利用什么地方的漏洞来向牛奶中添加三聚氰胺的？这对你有何启示？（</w:t>
      </w:r>
      <w:r>
        <w:rPr/>
        <w:t>2</w:t>
      </w:r>
      <w:r>
        <w:rPr/>
        <w:t>分）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Style w:val="Text"/>
          <w:szCs w:val="21"/>
          <w:u w:val="single"/>
        </w:rPr>
      </w:pPr>
      <w:r>
        <w:rPr>
          <w:rStyle w:val="Text"/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三、作文练笔与展示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、阅读下面材料，然后按要求作文。（</w:t>
      </w:r>
      <w:r>
        <w:rPr/>
        <w:t>4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从早晨起就大雨滂沱，路边几个卖小吃的小贩一直无生意。快到中午，卖烤饼的大概是饿了，就吃一块自己烤的饼。他已烤好一大叠，反正也卖不出去。卖西瓜的坐着无聊，也就敲开一个西瓜来吃。卖辣香干的开始吃辣香干。卖杨梅的也只好吃杨梅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雨一直下着，四个小贩一直这样吃着。卖杨梅的吃得酸死了，卖辣香干的吃得辣死了，卖烤饼的吃得渴死了，卖西瓜的吃得肚皮胀死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时从雨中嘻嘻哈哈冲过来四个年轻人，他们从四个小贩手中将这四样东西都卖齐了，一起坐在附近的亭子里吃，每个人有香的有辣的，有酸的有甜的，味道好极了。</w:t>
      </w:r>
    </w:p>
    <w:p>
      <w:pPr>
        <w:pStyle w:val="Normal"/>
        <w:ind w:firstLine="420"/>
        <w:rPr/>
      </w:pPr>
      <w:r>
        <w:rPr/>
        <w:t>这个故事包含的哲理不言而喻，它能引发你哪些联想？给你什么启迪？请你以故事所包含的哲理为话题，写一篇不少于</w:t>
      </w:r>
      <w:r>
        <w:rPr/>
        <w:t>600</w:t>
      </w:r>
      <w:r>
        <w:rPr/>
        <w:t>字的文章，立意自定，文体自选，标题自拟，所写内容必须在材料寓意范围之内。语言流畅，字迹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萎、绽、驰、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问号改为逗号；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顿号改为逗号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去掉引文的句号，引号后可用逗号。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把”字改为“让”；</w:t>
      </w: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反腐败的问题”与“深恶痛绝”不能搭配，</w:t>
      </w: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 xml:space="preserve">城市为重点”缺介词“以”。）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中国女子短道揽全部金牌史无前例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烦恼像流云一样飞去，幸福像蜂蜜一样甜美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燕山雪花大如席，片片吹落轩辕台</w:t>
      </w:r>
      <w:r>
        <w:rPr/>
        <w:t>（</w:t>
      </w:r>
      <w:r>
        <w:rPr/>
        <w:t>2</w:t>
      </w:r>
      <w:r>
        <w:rPr/>
        <w:t>）烽火连三月，家书抵万金。</w:t>
      </w:r>
      <w:r>
        <w:rPr/>
        <w:t>8</w:t>
      </w:r>
      <w:r>
        <w:rPr/>
        <w:t>、（</w:t>
      </w:r>
      <w:r>
        <w:rPr/>
        <w:t>1</w:t>
      </w:r>
      <w:r>
        <w:rPr/>
        <w:t>）①傻瓜②鞋底破了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众</w:t>
      </w:r>
      <w:r>
        <w:rPr/>
        <w:t>B</w:t>
      </w:r>
      <w:r>
        <w:rPr/>
        <w:t>回</w:t>
      </w:r>
      <w:r>
        <w:rPr>
          <w:rFonts w:eastAsia="Times New Roman"/>
        </w:rPr>
        <w:t xml:space="preserve">  </w:t>
      </w:r>
      <w:r>
        <w:rPr/>
        <w:t>②</w:t>
      </w:r>
      <w:r>
        <w:rPr/>
        <w:t xml:space="preserve">A </w:t>
      </w:r>
      <w:r>
        <w:rPr/>
        <w:t>大人不记小人过</w:t>
      </w:r>
      <w:r>
        <w:rPr/>
        <w:t>B</w:t>
      </w:r>
      <w:r>
        <w:rPr/>
        <w:t>肥水不外流（</w:t>
      </w:r>
      <w:r>
        <w:rPr/>
        <w:t>3</w:t>
      </w:r>
      <w:r>
        <w:rPr/>
        <w:t>）①别有用心②</w:t>
      </w:r>
      <w:r>
        <w:rPr>
          <w:rStyle w:val="Searchcontent1"/>
          <w:rFonts w:ascii="Arial" w:hAnsi="Arial" w:cs="Arial"/>
        </w:rPr>
        <w:t>英雄无用武之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活动一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一位老农坐在干裂的大地上欲哭无泪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面对百年不遇的自然灾害，灾区人民没有放弃，坚强面对，表现出不屈不挠的斗争精神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二：一方有难，八方支援，灾区有难，中国人民都行动起来了。作为中学生的我们，要关注灾区，声援灾区，也可以捐一点零花钱给灾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活动三：保护自然环境，全世界共同努力控制地球温室气体排放，倡导低碳生活；加强水利设施建设；加快对长期气候趋势的预测，提前做好预防措施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活动四：足蒸暑土气，背灼炎天光。或“力尽不知热，但惜夏日长。”  （烈日炎炎似火烧，野田禾稻半枯焦）农夫心内如汤煮，公子王孙把扇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：你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众；当众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熟视：仔细地看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估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韩信你舍得死，（就用剑来）刺我；舍不得死，就从我的两腿之间爬过去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大王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倘若要争夺天下，除了韩信，就没有可与您图谋大业的人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如：想到了徐庶荐诸葛亮时劝刘备亲自迎接，以致有后来三顾茅庐的佳话。要招徕人才必须礼贤下士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韩信自身具有“国士无双”的真才实学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萧何极力举荐；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刘邦对人才的需求及  其对萧何的充分信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不同意。可以从珍惜生命、小不忍则乱大谋、忍辱负重、心胸开阔、志向远大等方面来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村里来了一批城里人捐赠的物资，英毅然选择了一个塑料文具盒，后来，英考上中专，去市里上学，结识了新同学——文具盒的捐赠者丽，她给母亲写信表达了她想要一件红毛衣的愿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当初的“英”心地单纯，一门心思地想通过读书改变现状。希望达成以后，女孩爱美的天性显现出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比喻朴素，富有农村地域特色，切合文章所要表现的内容，突出了主人公生活环境的艰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作者采用的是白描的语言，语言非常简练，甚至连说话人后面的引号都省去了。比如：“英听了，眼泪就扑簌扑簌掉下来。常沾泪的那地方便有了印痕，似两片干柳叶。”用拟声、比喻的手法来写人物的伤心，如在眼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意在品味人生。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其“成长过程”可分为四个阶段：初雨时—发展时—高潮时—衰落时；分别比况人生的少年—青年—中年—老年时期。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如“少年听雨歌楼上，红烛昏罗帐”“江阔云低，断雁叫西风”“一任阶前点滴到天明”。这些诗词语句的巧妙引用，使文章的语言更加丰富多彩，表现力增强。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人生风雨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三聚氰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下定义　作用：</w:t>
      </w:r>
      <w:r>
        <w:rPr>
          <w:rFonts w:ascii="宋体;SimSun" w:hAnsi="宋体;SimSun" w:cs="宋体;SimSun"/>
          <w:color w:val="00000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szCs w:val="21"/>
          <w:lang w:eastAsia="zh-CN"/>
        </w:rPr>
        <w:t>明确什么是“食品添加剂”；</w:t>
      </w:r>
      <w:r>
        <w:rPr>
          <w:rFonts w:ascii="宋体;SimSun" w:hAnsi="宋体;SimSun" w:cs="宋体;SimSun"/>
          <w:color w:val="00000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szCs w:val="21"/>
          <w:lang w:eastAsia="zh-CN"/>
        </w:rPr>
        <w:t>为下文说明“三聚氰胺”不是食品添加剂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只能检测氮含量，并不能鉴定蛋白质真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犯罪分子利用了检测食品蛋白质含量的国标规定方法中的漏洞。启示：</w:t>
      </w:r>
      <w:r>
        <w:rPr>
          <w:rFonts w:ascii="宋体;SimSun" w:hAnsi="宋体;SimSun" w:cs="宋体;SimSun"/>
          <w:szCs w:val="21"/>
          <w:lang w:eastAsia="zh-CN"/>
        </w:rPr>
        <w:t>①</w:t>
      </w:r>
      <w:r>
        <w:rPr>
          <w:rFonts w:ascii="宋体;SimSun" w:hAnsi="宋体;SimSun" w:cs="宋体;SimSun"/>
          <w:szCs w:val="21"/>
          <w:lang w:eastAsia="zh-CN"/>
        </w:rPr>
        <w:t>科学上，完善食品蛋白质检测手段，既能检测蛋白质含量高低，又能鉴别蛋白质真伪。</w:t>
      </w:r>
      <w:r>
        <w:rPr>
          <w:rFonts w:ascii="宋体;SimSun" w:hAnsi="宋体;SimSun" w:cs="宋体;SimSun"/>
          <w:szCs w:val="21"/>
          <w:lang w:eastAsia="zh-CN"/>
        </w:rPr>
        <w:t>②</w:t>
      </w:r>
      <w:r>
        <w:rPr>
          <w:rFonts w:ascii="宋体;SimSun" w:hAnsi="宋体;SimSun" w:cs="宋体;SimSun"/>
          <w:szCs w:val="21"/>
          <w:lang w:eastAsia="zh-CN"/>
        </w:rPr>
        <w:t>道德上，提高全民道德素质，强化食品安全意识，自觉遵守法律法规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立意如：从“变通；合作；双赢；我为人人，人人为我；抛弃私心才是共同幸福的前提”等方面去谈。</w:t>
      </w:r>
    </w:p>
    <w:p>
      <w:pPr>
        <w:pStyle w:val="Normal"/>
        <w:rPr>
          <w:rFonts w:ascii="宋体;SimSun" w:hAnsi="宋体;SimSun" w:cs="宋体;SimSun"/>
          <w:bCs/>
          <w:szCs w:val="21"/>
          <w:lang w:eastAsia="zh-CN"/>
        </w:rPr>
      </w:pPr>
      <w:r>
        <w:rPr>
          <w:rFonts w:cs="宋体;SimSun" w:ascii="宋体;SimSun" w:hAnsi="宋体;SimSun"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22113" w:h="15307"/>
      <w:pgMar w:left="1134" w:right="2155" w:gutter="0" w:header="0" w:top="1752" w:footer="0" w:bottom="1746"/>
      <w:pgNumType w:fmt="decimal"/>
      <w:cols w:num="2" w:space="42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59:00Z</dcterms:created>
  <dc:creator/>
  <dc:description/>
  <dc:language>en-US</dc:language>
  <cp:lastModifiedBy>稻草人</cp:lastModifiedBy>
  <dcterms:modified xsi:type="dcterms:W3CDTF">2010-04-07T22:03:00Z</dcterms:modified>
  <cp:revision>0</cp:revision>
  <dc:subject/>
  <dc:title/>
</cp:coreProperties>
</file>