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仿写句子专题训练（一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、依照例句，任选一种事物仿写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句：教师的周围飘着粉笔屑，不，那并非粉笔屑，它是教师撒出的智慧的花朵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＿＿＿＿＿＿＿＿＿＿＿＿＿＿＿＿＿＿＿＿＿＿＿＿＿＿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教室的前面有块黑板，不，那并非黑板，那是播种知识的沃土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照带画横线语句的句式和修辞方式，以“她”开头补写两个句子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春姑娘迈着轻盈的步履款款而行。他携着神奇的小花篮，把五彩的鲜花撒向山坡，撒向田野。她＿＿＿＿＿＿＿＿＿。她＿＿＿＿＿＿＿＿＿＿＿＿＿＿＿。伴着山间的小溪流，把婉转的歌儿献给青山，唱给牧童；带着归来的小燕子，把春天的喜讯传遍乡村，传遍农家。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悲观者说，希望是地平线，就算看得见，也永远走不到；乐观者说，希望是＿＿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乐观者说，风是帆的伙伴，能把你送到胜利的彼岸；悲观者说，风是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启明星，即使摘不到，也能告诉人们曙光就在前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浪的帮凶，能把你埋葬在大海深处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、下雨，如果适量，则有利于农作物的生长，如果过度，则会成灾；＿＿＿＿＿＿；游戏，如果适度，就可以娱情乐性，如果过度，则会荒废学业。总之，＿＿＿＿＿，否则，就会走向反面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锻炼，如果适度，则有利于身体健康，如果过度，则会使身体受损。／凡事有个度（都要恰到好处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5</w:t>
      </w:r>
      <w:r>
        <w:rPr>
          <w:szCs w:val="21"/>
        </w:rPr>
        <w:t>、蜜蜂和蝴蝶虽然都在花间飞舞，但一个在创造，一个在虚度。创造者奉献的是甜美的生活，虚度者留下的却是生活的垃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句子结构与上文相似。</w:t>
      </w:r>
      <w:r>
        <w:rPr>
          <w:szCs w:val="21"/>
        </w:rPr>
        <w:t>2</w:t>
      </w:r>
      <w:r>
        <w:rPr>
          <w:szCs w:val="21"/>
        </w:rPr>
        <w:t>）内容要有一定的哲理性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春蚕和蜘蛛，虽然都在忙忙碌碌地织网，但一个在奉献，一个在索取，奉献者給予人类的是无价的财宝，索取者留给人们的却是轻蔑的鄙弃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、在下面横线处填入适当的语句，使语意前后呼应，连贯畅通，句式一致，比喻恰当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有生理的青春，那是用年龄来衡量的；也有心理的青春，＿＿＿＿＿＿＿＿。有的人正当年少却胸无大志而暮气沉沉，年轻时就已经老了；有的人＿＿＿＿＿＿＿＿＿＿＿。生理的青春是可贵的，如春兰秋菊，但它不能永开不谢；心理的青春也许更可贵，＿＿＿＿＿＿＿＿＿＿＿＿＿＿＿＿＿＿，可以傲对时间的风霜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那是用思想／精神来衡量，年华已老却壮心不已而朝气蓬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老了却永远年轻，如苍松翠柏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、在下面横线处填入适当的语句，组成前后呼应的排比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生不在成就了多大事业，而重在做好了什么。所以，见到茂密的森林，你只要无愧地做了其中挺拔的一棵；＿＿＿＿＿＿；见到无垠的蓝天，你只求无愧地做了云彩中祥和的一朵；虽是一棵，却能抗击风雨；＿＿＿＿＿；虽是一朵，却能装扮蓝天。这样的人生也就够了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见到奔腾的长江，你只盼无愧地做了浪花里晶莹的一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虽是一滴，却能滋润禾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见到浩瀚大海，你只愿做了浪花来闪亮的一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虽是一滴，却能折射太阳的光芒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、在横线上补写两个句子，与前后两句构成内容连贯、结构整齐、章节和谐的排比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从水上走过，留下了粼粼波纹；＿＿＿＿＿＿；＿＿＿＿＿；＿＿＿＿＿；＿＿＿＿＿＿＿；哨鸽从天空飞过，留下了声声欢韵……啊，朋友，我们从时代的舞台走过，留下了什么呢？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骆驼从沙漠走过，留下了深深蹄印；阳光从云中穿过，留下了缕缕温暖；岁月从树林中走过，留下了圈圈年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、仿造下面“不是”和“如同”的句子，各造一个句子，表达你对承诺的理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承诺不是蓝天上的一片白云，逍遙飘逸。承诺不是＿＿＿＿＿＿；承诺如同珍珠，它的莹润是河蚌痛苦的代价，也是河蚌的荣耀；承诺如同＿＿＿＿＿＿＿＿＿＿＿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面上的一叶浮萍，飘游不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蜂蜜，它的甘甜是蜜蜂辛勤劳动的结晶，也是蜜蜂的骄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夜幕中的一束昙花，转瞬即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流星，它的灿烂是陨石悲壮的付出，也是陨石的辉煌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晨绿草尖上的露珠，晶亮而短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子，它的光耀是淘金者辛劳的价值，也是淘金者的喜悦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请以“生活”为话题，按照下面的文字进行仿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活是一部大百科全书，包罗万象；生活是一把六弦琴，弹奏出多重美妙的旋律：生活是一座飞马牌大钟，上紧发条，便会使人获得浓缩的生命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＿＿＿＿＿＿；＿＿＿＿＿＿；＿＿＿＿＿＿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生活是一条长河，奔腾不息，淘尽人间善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生活是一首启锚的航船，确定了航向，便不再畏惧狂风恶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生活是一幕人人皆可做主角的戏剧，你刚舞罢他登场，尽縣风流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、根据下面的例句，围绕“一”展开，仿写一段话，</w:t>
      </w:r>
      <w:r>
        <w:rPr>
          <w:szCs w:val="21"/>
        </w:rPr>
        <w:t>60</w:t>
      </w:r>
      <w:r>
        <w:rPr>
          <w:szCs w:val="21"/>
        </w:rPr>
        <w:t>字左右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句：起跑线上迈出的第一步，种子绽开的第一牙蕾，新生儿的第一次啼哭……这个“一”虽然幼小稚嫩，但却是美的胚芽，美的根本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＿＿＿＿＿＿＿＿＿＿＿＿＿＿＿＿＿＿＿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荒凉沙漠中的一眼甘泉，寒冷冬天里的一盆炭火，漆黑夜里的一盏灯火………这个“一”虽然平凡无奇，但却是生的希望，力的源泉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在下面横线处各续写两个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潇洒是一道恪守在每个人心灵中的美丽的风景。潇洒的内涵包罗万象，“采菊东篱下”是一种清净的潇洒，“胜似闲庭信步”是一种喜悦的潇洒，＿＿＿＿＿，＿＿＿＿＿＿＿＿＿。珠光宝气、浓妆艳抹不是潇洒，盲目从众、追逐时髦不是潇洒，＿＿＿＿＿＿＿＿＿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指点江山，激扬文字”是一种豪迈的潇洒，“天生我材必有用”是一种自信的潇洒，“独钓寒江雪”是一种高洁的潇洒，“不破楼兰终不还”是一种悲壮的潇洒／信口开河、油腔滑调不是潇洒，自吹自擂、相互攀比不是潇洒，挥霍无度、公款吃喝不是潇洒，高高在上、指手画脚不是潇洒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、仿造下面的句式，在横线上再续写两个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你是严冬里的炭火，＿＿＿＿，你是湍流中的踏脚石，＿＿＿＿，你是看不见的空气，你是捉不到的阳光。啊，友情，你在哪里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你是炎阳下的绿荫；你是前进路上的里程碑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仿造下面划线句子，续写一个表达对故土或亲人思念之情的句子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我国古典诗歌内蕴丰富，很能激发人们的联想和想象。“日出江花红胜火，春来江水绿如蓝”，吟咏这脍炙人口的诗句，谁不为春回大地后祖国母亲多姿多彩的面貌而自豪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烽火连三月，家书抵万金”，读着这流传千古的诗句，怎能不令人思念远在他乡的亲人？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、采用下列句子中“当……说……，我懂得了……”的句式，造两个类似的句子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书是我的精神食粮，它重塑了我的灵魂。当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爱说“我们是平等的，我不是无感情的机器”，我懂得了作为女性的自尊；当裴多菲说“若为自由故，二者皆可抛”，我懂得了作为人的价值；＿＿＿＿，＿＿＿＿＿＿＿。每读完一本书，我就完成了一次生命的感悟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当鲁迅说“不在沉默中爆发，就在沉默中灭亡”，我懂得了人应具有反抗精神；当白朗宁说“拿走爱，世界将变成一座坟墓”，我懂得了为他人奉献爱心是多么重要；当海明威说“你可以打垮他，就是不能打败他”，我们懂得了什么叫做硬汉精神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没有理想的人，他的生活如同荒凉的戈壁，冷冷清清，没有活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没有理想的人，＿＿＿＿＿＿＿＿；没有理想的人，＿＿＿＿＿＿＿＿＿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他的生活如同无舵的航船，颠顛簸簸，没有方向／他的生活如同漫漫的黑夜，昏昏暗暗，没有光明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7</w:t>
      </w:r>
      <w:r>
        <w:rPr>
          <w:szCs w:val="21"/>
        </w:rPr>
        <w:t>、仿造划线的句子，另写两个含有比喻辞格的句子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用友谊写一本书，一本厚厚的书。在书来里：友谊如珍珠，我们共同穿缀，连成一串串璀璨的项链。友谊如＿＿＿＿，我们＿＿＿＿＿＿；友谊如＿＿＿＿，我们＿＿＿＿＿＿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友谊如彩，我们共同剪裁，缝制成一件件绚丽的衣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友谊如油彩，我们共同调色，描绘出一片片美好的景色（</w:t>
      </w:r>
      <w:r>
        <w:rPr>
          <w:szCs w:val="21"/>
        </w:rPr>
        <w:t>3</w:t>
      </w:r>
      <w:r>
        <w:rPr>
          <w:szCs w:val="21"/>
        </w:rPr>
        <w:t>）友谊如花种，我们共同撒播，培育出一个五彩的花坛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成功是你梦寐以求的那朵红玫瑰，挫折正是那遍及周围的丛丛荆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210" w:hanging="0"/>
        <w:rPr>
          <w:szCs w:val="21"/>
        </w:rPr>
      </w:pPr>
      <w:r>
        <w:rPr>
          <w:szCs w:val="21"/>
        </w:rPr>
        <w:t>快乐是你求之不得的那株千年灵芝，悲伤便是那遍及周遭的凛凛冰雪／快乐是你梦寐以求的那块蓝宝石，悲伤便是那遍及周围的矿渣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9</w:t>
      </w:r>
      <w:r>
        <w:rPr>
          <w:szCs w:val="21"/>
        </w:rPr>
        <w:t>、时间是个常数，也是个变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勤劳者能叫时间留给串串果实，懒惰者时间留给他们一头白发，两手空空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苦难是种折磨，也是种财富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坚强者能叫苦难化作一笔笔财富，怯懦者苦难留予他们意志消沉，一事无成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在横线处填写恰当的句子，构成前后连贯、合理的排比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的一生像金，要刚正，人格须挺立；</w:t>
      </w:r>
      <w:r>
        <w:rPr>
          <w:szCs w:val="21"/>
        </w:rPr>
        <w:t>__,____,___</w:t>
      </w:r>
      <w:r>
        <w:rPr>
          <w:szCs w:val="21"/>
        </w:rPr>
        <w:t>；人的一生像水，要灵活，方法须随和；</w:t>
      </w:r>
      <w:r>
        <w:rPr>
          <w:szCs w:val="21"/>
        </w:rPr>
        <w:t>______,_____,_______</w:t>
      </w:r>
      <w:r>
        <w:rPr>
          <w:szCs w:val="21"/>
        </w:rPr>
        <w:t>；人的一生像土，要本色，作风须朴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人的一生像木，①要充实，内涵须深刻；②要正直，立场须坚定；③要成材，身心须健康；④要牢固，信念须坚定；</w:t>
      </w:r>
      <w:r>
        <w:rPr>
          <w:szCs w:val="21"/>
        </w:rPr>
        <w:t>(2)</w:t>
      </w:r>
      <w:r>
        <w:rPr>
          <w:szCs w:val="21"/>
        </w:rPr>
        <w:t>人的一生像火，①要耀眼，事业须旺盛；②要蓬勃，体力须充沛；③要热情，态度须诚挚；④要燃烧，性格须热情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</w:t>
      </w:r>
      <w:r>
        <w:rPr>
          <w:szCs w:val="21"/>
        </w:rPr>
        <w:t>、爱心是一片照射在冬日的阳光，使贫病交迫的人感到人间的温暖；爱心＿＿＿＿＿＿＿＿；爱心是</w:t>
      </w:r>
      <w:r>
        <w:rPr>
          <w:szCs w:val="21"/>
        </w:rPr>
        <w:t>_________,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</w:t>
      </w:r>
      <w:r>
        <w:rPr>
          <w:szCs w:val="21"/>
        </w:rPr>
        <w:t>爱心是一股撞开冰闸的春水，使铁石心肠受到震撼；爱心是一座亮在黑夜的灯塔，使迷途航船找到港湾。</w:t>
      </w:r>
      <w:r>
        <w:rPr>
          <w:szCs w:val="21"/>
        </w:rPr>
        <w:t>(2)</w:t>
      </w:r>
      <w:r>
        <w:rPr>
          <w:szCs w:val="21"/>
        </w:rPr>
        <w:t>爱心是一瓢纷洒在春天的小雨，使落寞孤寂的人享受心灵的滋润；爱心是一泪流淌在夏夜的清泉，使燥热不寐的人领略诗般的恬静。</w:t>
      </w:r>
      <w:r>
        <w:rPr>
          <w:szCs w:val="21"/>
        </w:rPr>
        <w:t>(3)</w:t>
      </w:r>
      <w:r>
        <w:rPr>
          <w:szCs w:val="21"/>
        </w:rPr>
        <w:t>爱心是一柄撑起在雨夜的小伞，使漂泊异乡的人得到亲情的荫庇；爱心是一道飞架在天边的彩虹，使满目阴霾的人见到世界的美丽。</w:t>
      </w:r>
      <w:r>
        <w:rPr>
          <w:szCs w:val="21"/>
        </w:rPr>
        <w:t>(4)</w:t>
      </w:r>
      <w:r>
        <w:rPr>
          <w:szCs w:val="21"/>
        </w:rPr>
        <w:t>爱心是一杯泼洒在头顶的冰水，使高热发昏的人得能冷静地思索；爱心是一块衔含在嘴里的奶糖，使久饮黄连的人尝到生活的甘甜。（</w:t>
      </w:r>
      <w:r>
        <w:rPr>
          <w:szCs w:val="21"/>
        </w:rPr>
        <w:t>5</w:t>
      </w:r>
      <w:r>
        <w:rPr>
          <w:szCs w:val="21"/>
        </w:rPr>
        <w:t>）爱心是一阵炎炎夏日的清风，使心急如焚的人感到无比的凉爽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、书籍好比一架梯子，它能引导我们登上知识的殿堂。书籍如同一把钥匙，它能帮助我们开启心灵的智慧之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间好象一把尺子，它能衡量奋斗者前进的进程。时间如同一架天平，它能称量奋斗者成果的重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时间就像一把皮鞭，它能鞭策我们追赶人生的目标。时间犹如一面战鼓，它能激励我们加快前进的脚步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.</w:t>
      </w:r>
      <w:r>
        <w:rPr>
          <w:szCs w:val="21"/>
        </w:rPr>
        <w:t>心正则笔直。宋代抗金名将岳飞，精忠报国，一心收复失地，不是写下情真意切、壮怀激烈的《满江红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国的爱国诗人屈原，枉遭放逐，仍心系楚国，不写下了忧愁幽思、感天动地的《离骚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唐代的大诗人杜甫，身经乱世，仍关心天下寒士，不是写下了感叹时世，渴救众生的《茅屋为秋风所破歌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唐代的大诗人李白，意兴豪放，一生傲视权贵，不是写下了想象瑰丽、渴望自由的《梦游天姥吟留别》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宋代的民族英雄文天祥，一片磁心，不指南方死不休，不是写下了气贯长虹、豪情万丈的《正气歌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（</w:t>
      </w:r>
      <w:r>
        <w:rPr>
          <w:szCs w:val="21"/>
        </w:rPr>
        <w:t>5</w:t>
      </w:r>
      <w:r>
        <w:rPr>
          <w:szCs w:val="21"/>
        </w:rPr>
        <w:t>）清代的著名小说家曹雪芹，茅屋瓦舍，历十载批阅之苦，不是写下了气势恢弘、柔情万种的《红楼梦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、根据提供的句子，仿照示例，写两个句子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当那片云停在头顶的时候，人们一起抬头仰望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示例：一个饥饿的人说：“像一块面包。”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个疲惫的旅人说：“像一张舒适的沙发床。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仿写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天真的小孩说：“像奶奶的白发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精明的商人说：“像我的货物，从天上运来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仿照例句，将下列句子补充完整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句：没有理想的人，他的生活如荒凉的戈壁，冷冷清清，没有活力。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没有理想的人，他的生活如断线的风筝，摇摇摆摆，不知归宿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仿照下列句式造句（“爱”的对象可填人、景、物等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句：人们都爱秋天，爱她的天高气爽，爱她的香飘四野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仿句：人们都爱大海，爱她的汹涌澎湃，爱她的宽阔无边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仿照下面例句写一句话，要求与例句格式相似，并运用比喻等修辞手法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例句：我不是挺立在高山峻岭中的巨松，而是辽阔草原上的一棵小草——为壮丽的河山添上一笔绿意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仿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不是矗立在广场中央的石像，而是绵延千里路轨下的一颗石子──为繁忙的交通运输献上全部的力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28</w:t>
      </w:r>
      <w:r>
        <w:rPr>
          <w:szCs w:val="21"/>
        </w:rPr>
        <w:t>、仿照画线的句式，在空格处写上两个与前边意思连贯的句子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让自己的生命为别人开一朵花：一次无偿的献血是一朵花，一句关切的问候是一朵花，一次善意的批评是一朵花，一次亲密的抚摸是一朵花；一次由衷的赞许是一朵花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次真诚的赏识是一朵花……能为别人开花的心是善良的心，能为别人生活绚丽而付出的人是不寻常的人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根据前后语境在画线</w:t>
      </w:r>
      <w:r>
        <w:rPr>
          <w:szCs w:val="21"/>
        </w:rPr>
        <w:t>A</w:t>
      </w:r>
      <w:r>
        <w:rPr>
          <w:szCs w:val="21"/>
        </w:rPr>
        <w:t>处填写一个句子，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三句形成完整的排比句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心中的目标虽然难以达到，脚步却也没有白费，每走一步都是有收获的。</w:t>
      </w:r>
      <w:r>
        <w:rPr>
          <w:szCs w:val="21"/>
        </w:rPr>
        <w:t>A</w:t>
      </w:r>
      <w:r>
        <w:rPr>
          <w:szCs w:val="21"/>
        </w:rPr>
        <w:t>　成功是一次收获，</w:t>
      </w:r>
      <w:r>
        <w:rPr>
          <w:szCs w:val="21"/>
        </w:rPr>
        <w:t>B</w:t>
      </w:r>
      <w:r>
        <w:rPr>
          <w:szCs w:val="21"/>
        </w:rPr>
        <w:t>失败是一次收获，艰难是一种收获，</w:t>
      </w:r>
      <w:r>
        <w:rPr>
          <w:szCs w:val="21"/>
        </w:rPr>
        <w:t>C</w:t>
      </w:r>
      <w:r>
        <w:rPr>
          <w:szCs w:val="21"/>
        </w:rPr>
        <w:t>痛苦是一次收获，哭泣也是一种收获。要不然你怎么会知道欢乐、顺利和仰天大笑是什么滋味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根据语境，仿照画线的句子，接写两句，构成语意完整连贯的一段话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人需要祝福，需要快乐，需要思念。如果一滴水代表一个祝福，我送你一个东海；如果一缕阳光代表一个祝福，我愿送你一个太阳；如果一棵树代表一个祝福，我愿送你一片森林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仿照例句，写一组句子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如：母爱是一缕阳光，让你的心灵即使在寒冷的冬天也能感到温暖如春；母爱是一泓清泉，让你的情感即便蒙上岁月的风尘依然纯洁明净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仿写：父爱是　一座山峰，让你的身心即使承受风霜雨雪也沉着坚定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父爱是　一片大海，让你的灵魂即使遇到电闪雷鸣依然仁厚宽容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在下面这段话中的横线上填写恰当的语句，要求仿用画波浪线的语句的句式及运用的比喻修辞手法，内容要前后照应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我们用友谊写一本书，一本厚厚的书。在书里：友谊如珍珠，我们共同穿缀，联成一串串璀璨的项链；友谊如花种，我们共同洒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培育出一个个五彩的花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友谊如油彩，我们共同设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描绘出一幅幅美妙的图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仿照例句，再写出三个你对语文理解的比喻句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句；语文是滋味甘醇的美酒，让人回味无穷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仿句：语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彩缤纷的花园，让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连忘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境深远的油画，让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叹不己　；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旋律优美的音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让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之动容；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请依照下面例句仿写一个句子，写出你对人生的感悟。要求与例句相同；上下文语意联贯；运用比喻的修辞手法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句：人生是一支歌，悠扬的旋律谱写你春天的耕耘和秋天的收获。</w:t>
      </w:r>
    </w:p>
    <w:p>
      <w:pPr>
        <w:pStyle w:val="Normal"/>
        <w:spacing w:lineRule="exact" w:line="280"/>
        <w:rPr/>
      </w:pPr>
      <w:r>
        <w:rPr>
          <w:szCs w:val="21"/>
        </w:rPr>
        <w:t>仿写：人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首诗，悠远的意境抒写你失意的懊恼和成功的欢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113" w:h="15477"/>
      <w:pgMar w:left="1021" w:right="102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4:00Z</dcterms:created>
  <dc:creator/>
  <dc:description/>
  <dc:language>en-US</dc:language>
  <cp:lastModifiedBy>微软用户</cp:lastModifiedBy>
  <cp:lastPrinted>2006-04-02T21:41:00Z</cp:lastPrinted>
  <dcterms:modified xsi:type="dcterms:W3CDTF">2009-06-05T04:37:00Z</dcterms:modified>
  <cp:revision>0</cp:revision>
  <dc:subject/>
  <dc:title/>
</cp:coreProperties>
</file>