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北丁集中学第十八周周练初二语文试卷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（命题人：单延安   时间：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分钟     满分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注音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公正不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（    ）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见（    ）熟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</w:rPr>
        <w:t>（    ）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  <w:em w:val="underDot"/>
        </w:rPr>
        <w:t>帙</w:t>
      </w:r>
      <w:r>
        <w:rPr>
          <w:rFonts w:ascii="宋体;SimSun" w:hAnsi="宋体;SimSun" w:cs="宋体;SimSun"/>
          <w:szCs w:val="21"/>
        </w:rPr>
        <w:t>浩繁（     ）　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落（    ）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边词语中有四个错别字，找出来并订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洗耳恭听 下车伊始 炉火纯青 离精叛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叹为观止 血气方刚 片言只语 无卸可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趁热打铁 交头结耳 哄堂大笑 不知所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桂冠加冕 群英汇萃 闭门造车 乘风破浪</w:t>
      </w:r>
    </w:p>
    <w:tbl>
      <w:tblPr>
        <w:tblW w:w="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没有语病的一句是 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祖国，每个人都有十分深刻的感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山西省的煤炭蕴藏量是我国最丰富的地区之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这场精彩的球赛赢得了广大观众的赞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我们对开发水源节约用水的工作十分注意得不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对下列句子运用的修辞方法判断正确的是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间还能有比这更让人伤心的事情吗？（设问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生命是火，尊严就是燃烧。（比喻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尊严是流动，尊严是飞翔。（排比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的样子很高兴。（比喻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与上下文衔接最恰当的是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疑，常常是获得真知的先导，是打开知识宝库的钥匙，科学家李四光有句名言“不怀疑不能见真理。”这句话颇为深刻。一般说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而问题的解决，便是获得真知灼见的开始。数学家华罗庚之所以能在数学领域里获得一个又一个的成果，正是由于他对书本上现成的公式、定理和结论，能够大胆怀疑、科学释疑。他攀登科学高峰的第一步也就是从这里开始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大胆怀疑科学释疑往往是连在一起的，问题是在深入研究中提出的，又必然在怀疑中解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问题是在怀疑中提出的，又必然会在深入研究中解决，大胆怀疑与科学释疑往往是连在一起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问题是在深入研究中提出的，又必然会在怀疑中解决，大胆怀疑与科学释疑往往是连在一起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大胆怀疑与科学释疑往往是连在一起的，问题是在怀疑中提出的，又必然会在深入研究中解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国古典文学宝库中，名著浩如烟海。为了便于记忆，有人编了一首二十八字口诀：东西三水桃花红，官场儒林爱金瓶，三言二拍赞古今，聊斋史书西厢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说出这二十八字诀包括哪些古典文学名著，至少说出其中的十部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生如沙漏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你取得了沙漏上面的成功，你就应该想到下面还有空白需要你填充；你遭到失败，你更应该想到付出自己更大的力量让它漏下去。</w:t>
      </w:r>
      <w:r>
        <w:rPr>
          <w:rFonts w:ascii="宋体;SimSun" w:hAnsi="宋体;SimSun" w:cs="宋体;SimSun"/>
          <w:szCs w:val="21"/>
        </w:rPr>
        <w:t>这样一来，上面的空白不就被成功所代替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聚沙成塔，□□□□，滴水穿石，积少成多，不要小看了细小的沙漏，实际上它就是我们人生的  </w:t>
      </w:r>
      <w:r>
        <w:rPr>
          <w:rFonts w:cs="宋体;SimSun" w:ascii="宋体;SimSun" w:hAnsi="宋体;SimSun"/>
          <w:szCs w:val="21"/>
        </w:rPr>
        <w:t>suō yǐng (   )</w:t>
      </w:r>
      <w:r>
        <w:rPr>
          <w:rFonts w:ascii="宋体;SimSun" w:hAnsi="宋体;SimSun" w:cs="宋体;SimSun"/>
          <w:szCs w:val="21"/>
        </w:rPr>
        <w:t>我们每个人都是沙漏，每天都会遇到各种不同的情况，如果我们不是一件一件地处理，让一粒一粒的沙子通过的话，就可能遇到更多的</w:t>
      </w:r>
      <w:r>
        <w:rPr>
          <w:rFonts w:cs="宋体;SimSun" w:ascii="宋体;SimSun" w:hAnsi="宋体;SimSun"/>
          <w:szCs w:val="21"/>
        </w:rPr>
        <w:t>zhàng  ài (   )</w:t>
      </w:r>
      <w:r>
        <w:rPr>
          <w:rFonts w:ascii="宋体;SimSun" w:hAnsi="宋体;SimSun" w:cs="宋体;SimSun"/>
          <w:szCs w:val="21"/>
        </w:rPr>
        <w:t>或伤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文中的括号内填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uō yǐng (        )     zhàng  ài (   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文中“□”内填写恰当的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”上应填的语句为 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要注意积累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注意运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学会换位思考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学会筛选排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模仿文中画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的句子，要求以“你获得了沙漏上面的欢乐”开头，仿写两个句子，话题相同，修辞和句式也相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读了本文，你受到那些启示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老师的粉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的、白的、蓝的…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不是石子，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能使滚滚波涛在我心中激起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不会飞，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能把我们带到奥妙的寰宇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没有口，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能让我听到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洲四海的声响音律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它是什么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老师的粉笔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用智慧和心灵深情地把它浇铸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表达方式上看，这是一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诗中能表达诗歌中心是哪一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理解下列两个短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奥妙的寰宇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五洲四海的声响音律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诗中连用的三个“它不是”“它不会”“它没有”，在结构上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老师伴你走过一生，请你也为你的老师写一首诗，赞美你的老师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把爱传出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笑梅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课结束后的一天，我去英语教研室取成绩单。先生把车停在楼前，在车里等我，他甚至没有熄火，取个成绩单，不过几分钟的事，我们都这么想。谁知，我却在里面呆了很久才出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如人们常说的，计划赶不上变化，总有意外的事情发生在那些看似平淡的日子里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系的办公室在走廊的另一头，在我穿过走廊时，路过任课老师丁的办公室，他正聚精会神地盯着电脑屏幕，背对着门外，我想对他说一声：“圣诞快乐。”可一想到先生还在外面等着，也就打消了这个念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到二分钟就把成绩单拿到手里，丁给我写的评语令我感动：“这学期梅的功课极棒。她写的作文真诚而富感染力。她能够在课堂上即兴写出她的读后感。对英语语法的掌握亦有显著提高。”边走边看，又见到了丁的背影，我决定停下来告诉他，他的评语对我是极大的鼓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是一位穿着考究，温文尔雅的中年绅士。当他听我说完后，微笑着说：“真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确实是一位很出色的学生啊。你的那些作文和日记对我感受至深，希望你不停地写下去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丁，我很喜欢你的授课风格。你知道我多么喜欢写作，可惜我现在只能用中文写。希望有一天我也能用英文写出感人的作品来。你肯帮我吗？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，梅，我希望你下学期接着上我的阅读课，那样你会读到不同的写作风格，并丰富你的英语词汇。噢，对了，这是我为学生们准备的一本读物。”说着，他将手里拿着的几张打印出来的东西给我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一本很好的小说，名字叫：“</w:t>
      </w:r>
      <w:r>
        <w:rPr>
          <w:rFonts w:cs="宋体;SimSun" w:ascii="宋体;SimSun" w:hAnsi="宋体;SimSun"/>
          <w:szCs w:val="21"/>
        </w:rPr>
        <w:t>Pay It Forward. ”</w:t>
      </w:r>
      <w:r>
        <w:rPr>
          <w:rFonts w:ascii="宋体;SimSun" w:hAnsi="宋体;SimSun" w:cs="宋体;SimSun"/>
          <w:szCs w:val="21"/>
        </w:rPr>
        <w:t>（把爱传出去）。我相信你一定会喜欢的。我刚刚从网上定购了一本。听我给你读一读它的故事梗概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学老师尤金按每年惯例布置了一项特殊的作业，要求每个学生想出一个可以改变世界的办法。出乎意料的是，班上的一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早熟的男孩特雷弗想出了一个绝好的主意，令尤金震惊不已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雷弗建议每一个得到别人帮助的人，不是去回报给帮助过他的人，而是要“把爱传出去”，去帮助另外需要帮助的人。特雷弗首先帮助了身边的三个人，作为补偿，他要求这三个人每人必须去帮助另外三个人，这样呈几何系数增长，如果成功的话，将会对世界产生积极影响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边听他读，边不由自主地说：“太好了！这就是我想要传达给人们的信息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作者采用多种写法，如书信，日记，第一人称，第三人称……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棒了，这种写法正适合我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突然意识到时间已经耽搁得太久了，先生一定在外面等急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我不想打断他，他正津津有味地读着一些读者的反馈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找不到人们不去读这本书的理由，真是太好了。我流着泪从头读到尾……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在看了电影之后找到这本书的，电影感人，岂不知书更感人……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他读完，我不得不向他告别了：“丁，非常感谢你！你不仅教授了我英文写作课，还向我推荐了这么一部好书。我一定到网上查找这个故事，并定购一本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把这些信息都带走吧，反正我已经定购过了。”说着他把刚刚打印出来的有关这个故事的资料都放到我的手里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圣诞快乐！”我真诚地对他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圣诞快乐！希望下学期在我的课堂里见到你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匆匆下楼，出门一看，车里没有了人，先生一定是上楼找我了。在我四处张望的时候，发现他从这栋楼的另一个门里出来，显然他在到处找我。远远地见到我，无可奈何地摇了摇头。我对他笑着，等他走近时，我说：“对不起，不过我今天有一大收获，丁向我介绍了一本很好的书：把爱传出去！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幽幽地一笑，说道：“那你就把爱先传给我吧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会意地对他笑了笑，心里还在想着丁，想着他对我们每一篇文字的修改，逐字逐句的勾勾画画，在每一篇的最后，都要加上一句鼓励的评语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写了一篇非常感人的故事！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个结尾简直太棒了！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一直用鼓励的方式教授他的学生们，他不是在向我们传着爱吗？我是得过他帮助的人，那么，我应该把爱传出去……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最后结尾“我应该把爱传出去…… ”请你猜想“我”会用怎样方式去做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3"/>
        <w:spacing w:lineRule="exact" w:line="300"/>
        <w:rPr/>
      </w:pPr>
      <w:r>
        <w:rPr>
          <w:rFonts w:cs="宋体;SimSun"/>
        </w:rPr>
        <w:t>18</w:t>
      </w:r>
      <w:r>
        <w:rPr>
          <w:rFonts w:cs="宋体;SimSun"/>
        </w:rPr>
        <w:t>、本文中丁老师是怎样的一个人？你喜欢这样的老师吗，为什么？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3"/>
        <w:spacing w:lineRule="exact" w:line="300"/>
        <w:rPr/>
      </w:pPr>
      <w:r>
        <w:rPr>
          <w:rFonts w:cs="宋体;SimSun"/>
        </w:rPr>
        <w:t>19</w:t>
      </w:r>
      <w:r>
        <w:rPr>
          <w:rFonts w:cs="宋体;SimSun"/>
        </w:rPr>
        <w:t>、如果文中 “把爱传出去”的故事中的特雷弗社会学老师尤金也给你布置了一项特殊的作业，要求你想出一个可以改变世界的办法。你会想出怎样的办法？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3"/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3"/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3"/>
        <w:spacing w:lineRule="exact" w:line="300"/>
        <w:rPr/>
      </w:pPr>
      <w:r>
        <w:rPr>
          <w:rFonts w:cs="Arial"/>
          <w:bCs/>
        </w:rPr>
        <w:t>20</w:t>
      </w:r>
      <w:r>
        <w:rPr>
          <w:rFonts w:cs="Arial"/>
          <w:bCs/>
        </w:rPr>
        <w:t>、结合文中</w:t>
      </w:r>
      <w:r>
        <w:rPr>
          <w:rFonts w:cs="宋体;SimSun"/>
        </w:rPr>
        <w:t>“把爱传出去”的故事，</w:t>
      </w:r>
      <w:r>
        <w:rPr>
          <w:rFonts w:cs="Arial"/>
          <w:bCs/>
        </w:rPr>
        <w:t>谈谈你对爱的“拥有与献出”的理解。（</w:t>
      </w:r>
      <w:r>
        <w:rPr>
          <w:rFonts w:cs="Arial"/>
          <w:bCs/>
        </w:rPr>
        <w:t>10</w:t>
      </w:r>
      <w:r>
        <w:rPr>
          <w:rFonts w:cs="Arial"/>
          <w:bCs/>
        </w:rPr>
        <w:t>分）</w:t>
      </w:r>
      <w:r>
        <w:rPr>
          <w:rFonts w:cs="宋体;SimSun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 w:cs="Times New Roman"/>
          <w:sz w:val="24"/>
          <w:u w:val="single"/>
        </w:rPr>
        <w:t xml:space="preserve">        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周练答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【解析】利用工具书，准确填写。【答案】略</w:t>
      </w:r>
    </w:p>
    <w:p>
      <w:pPr>
        <w:pStyle w:val="Normal"/>
        <w:rPr/>
      </w:pPr>
      <w:r>
        <w:rPr/>
        <w:t>2</w:t>
      </w:r>
      <w:r>
        <w:rPr/>
        <w:t>、【答案】</w:t>
      </w:r>
    </w:p>
    <w:tbl>
      <w:tblPr>
        <w:tblW w:w="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错别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改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荟</w:t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【解析】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定语与中心语搭配不当（“深刻”改为“深厚”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主谓搭配不当（把“煤炭蕴藏量”调到“我国”后面，去掉前面的“的”字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状语修饰不恰当（把“十分”与“注意得”位置调换一下）【答案】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【解析】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反问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没有使用修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【解析】内容、结构、逻辑三方面都要考虑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【解析】考查课外文学知识掌握情况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依次为：《东周列国志》、《西游记》、《三国演义》、《水浒传》、《桃花扇》、《红楼梦》、《官场现形记》、《儒林外史》、《金瓶梅》、《喻世明言》、《警世通言》、《醒世恒言》、《初刻拍案惊奇》、《二刻拍案惊奇》、《今古奇观》、《聊斋志异》、《史记》、《西厢记》、《镜花缘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【解析】注意书写规范【答案】缩影  障碍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【解析】考查成语的积累【答案】集腋成裘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【解析】注意语句的前后连贯【答案】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【解析】围绕相同的话题，修辞和句式也相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你获得了沙漏上面的欢乐，就应该想到下面还有痛苦需要你战胜；你遭到挫折，你更应该想到花费自己更大的精力让它掉下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【解析】可从人生的意义、成败与悲欢的辨证关系诸方面谈，不必面面俱到，把其中一点谈深刻即可。【答案】略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、【解析】考查诗歌分类。诗歌从表达方式上看分三类：叙事诗，抒情诗，哲理诗。本诗以抒情为主要表达方式。【答案】抒情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【解析】抓住诗歌赞美的对象去寻找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最后一句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【解析】根据具体的语境理解意思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科学知识的世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世界上每个地方的声音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【解析】抓住三个“它不是”“它不会”“它没有”句式和诗歌感情波澜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构成排比段，层层推进，把感情推向高潮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【解析】抓住教师职业特点去写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略</w:t>
      </w:r>
    </w:p>
    <w:p>
      <w:pPr>
        <w:pStyle w:val="Style13"/>
        <w:spacing w:lineRule="exact" w:line="300"/>
        <w:rPr/>
      </w:pPr>
      <w:r>
        <w:rPr>
          <w:rFonts w:cs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、</w:t>
      </w:r>
      <w:r>
        <w:rPr>
          <w:rStyle w:val="Px141"/>
          <w:rFonts w:cs="宋体;SimSun"/>
          <w:sz w:val="18"/>
          <w:szCs w:val="18"/>
        </w:rPr>
        <w:t>【解析】</w:t>
      </w:r>
      <w:r>
        <w:rPr>
          <w:rFonts w:cs="宋体;SimSun"/>
          <w:sz w:val="18"/>
          <w:szCs w:val="18"/>
        </w:rPr>
        <w:t>结合课文，做法符合我的身分。</w:t>
      </w:r>
    </w:p>
    <w:p>
      <w:pPr>
        <w:pStyle w:val="Style13"/>
        <w:spacing w:lineRule="exact" w:line="300"/>
        <w:ind w:firstLine="180"/>
        <w:rPr/>
      </w:pPr>
      <w:r>
        <w:rPr>
          <w:rStyle w:val="Px141"/>
          <w:rFonts w:cs="宋体;SimSun"/>
          <w:sz w:val="18"/>
          <w:szCs w:val="18"/>
        </w:rPr>
        <w:t>【答案】</w:t>
      </w:r>
      <w:r>
        <w:rPr>
          <w:rFonts w:cs="宋体;SimSun"/>
          <w:sz w:val="18"/>
          <w:szCs w:val="18"/>
        </w:rPr>
        <w:t>我会写出更多更好的作品。</w:t>
      </w:r>
    </w:p>
    <w:p>
      <w:pPr>
        <w:pStyle w:val="Style13"/>
        <w:spacing w:lineRule="exact" w:line="300"/>
        <w:rPr/>
      </w:pP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、</w:t>
      </w:r>
      <w:r>
        <w:rPr>
          <w:rStyle w:val="Px141"/>
          <w:rFonts w:cs="宋体;SimSun"/>
          <w:sz w:val="18"/>
          <w:szCs w:val="18"/>
        </w:rPr>
        <w:t>【解析】</w:t>
      </w:r>
      <w:r>
        <w:rPr>
          <w:rFonts w:cs="宋体;SimSun"/>
          <w:sz w:val="18"/>
          <w:szCs w:val="18"/>
        </w:rPr>
        <w:t>结合课文回答。</w:t>
      </w:r>
    </w:p>
    <w:p>
      <w:pPr>
        <w:pStyle w:val="Style13"/>
        <w:spacing w:lineRule="exact" w:line="300"/>
        <w:ind w:firstLine="180"/>
        <w:rPr/>
      </w:pPr>
      <w:r>
        <w:rPr>
          <w:rStyle w:val="Px141"/>
          <w:rFonts w:cs="宋体;SimSun"/>
          <w:sz w:val="18"/>
          <w:szCs w:val="18"/>
        </w:rPr>
        <w:t>【答案】</w:t>
      </w:r>
      <w:r>
        <w:rPr>
          <w:rFonts w:cs="宋体;SimSun"/>
          <w:sz w:val="18"/>
          <w:szCs w:val="18"/>
        </w:rPr>
        <w:t>是一位钻研、敬业、乐于助人、善于给学生鼓励、具有爱心的，深受学生喜欢和敬佩的好老师。</w:t>
      </w:r>
    </w:p>
    <w:p>
      <w:pPr>
        <w:pStyle w:val="Style13"/>
        <w:spacing w:lineRule="exact" w:line="300"/>
        <w:rPr/>
      </w:pPr>
      <w:r>
        <w:rPr>
          <w:rFonts w:cs="宋体;SimSun"/>
          <w:sz w:val="18"/>
          <w:szCs w:val="18"/>
        </w:rPr>
        <w:t>19</w:t>
      </w:r>
      <w:r>
        <w:rPr>
          <w:rFonts w:cs="宋体;SimSun"/>
          <w:sz w:val="18"/>
          <w:szCs w:val="18"/>
        </w:rPr>
        <w:t>、</w:t>
      </w:r>
      <w:r>
        <w:rPr>
          <w:rStyle w:val="Px141"/>
          <w:rFonts w:cs="宋体;SimSun"/>
          <w:sz w:val="18"/>
          <w:szCs w:val="18"/>
        </w:rPr>
        <w:t>【解析】</w:t>
      </w:r>
      <w:r>
        <w:rPr>
          <w:rFonts w:cs="宋体;SimSun"/>
          <w:sz w:val="18"/>
          <w:szCs w:val="18"/>
        </w:rPr>
        <w:t>言之有理即可，办法要符合自己的年龄特点。可以仿照文中特雷弗的办法，但不能重复文中故事。</w:t>
      </w:r>
    </w:p>
    <w:p>
      <w:pPr>
        <w:pStyle w:val="Style13"/>
        <w:spacing w:lineRule="exact" w:line="300"/>
        <w:rPr/>
      </w:pP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、</w:t>
      </w:r>
      <w:r>
        <w:rPr>
          <w:rStyle w:val="Px141"/>
          <w:rFonts w:cs="宋体;SimSun"/>
          <w:sz w:val="18"/>
          <w:szCs w:val="18"/>
        </w:rPr>
        <w:t>【解析】</w:t>
      </w:r>
      <w:r>
        <w:rPr>
          <w:rFonts w:cs="宋体;SimSun"/>
          <w:sz w:val="18"/>
          <w:szCs w:val="18"/>
        </w:rPr>
        <w:t>表达顺畅，意思对即可。　　　　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Style w:val="Px141"/>
          <w:rFonts w:ascii="宋体;SimSun" w:hAnsi="宋体;SimSun" w:cs="宋体;SimSun"/>
          <w:sz w:val="18"/>
          <w:szCs w:val="18"/>
        </w:rPr>
        <w:t>【答案】</w:t>
      </w:r>
      <w:r>
        <w:rPr>
          <w:rFonts w:ascii="宋体;SimSun" w:hAnsi="宋体;SimSun" w:cs="宋体;SimSun"/>
          <w:sz w:val="18"/>
          <w:szCs w:val="18"/>
        </w:rPr>
        <w:t>人不能只懂得享受爱，还应该奉献爱，获得了爱应该再把爱传出去，让享受爱的范围逐渐扩大，这样爱就可以改变世界，令世界更加美好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38:00Z</dcterms:created>
  <dc:creator/>
  <dc:description/>
  <cp:keywords/>
  <dc:language>en-US</dc:language>
  <cp:lastModifiedBy>Lenovo User</cp:lastModifiedBy>
  <dcterms:modified xsi:type="dcterms:W3CDTF">2009-06-11T11:12:00Z</dcterms:modified>
  <cp:revision>0</cp:revision>
  <dc:subject/>
  <dc:title/>
</cp:coreProperties>
</file>