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语（下）期末复习（诗歌欣赏资料）（五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内容：八下有关的诗歌赏析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要求：能正确背诵、默写相关的古诗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步骤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行背诵。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学之间相互背诵，指出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班讨论交流，进一步把握富有特征的景物描写，体会诗歌中所蕴含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宣州谢朓楼饯别校书叔云》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【唐】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 xml:space="preserve"> 李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原文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弃我去者，昨日之日不可留。　　乱我心者，今日之日多烦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长风万里送秋雁，对此可以酣高楼。蓬莱文章建安骨，中间小谢又清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俱怀逸兴壮思飞，欲上青天览明月。抽刀断水水更流，举杯消愁愁更愁。</w:t>
      </w:r>
    </w:p>
    <w:p>
      <w:pPr>
        <w:pStyle w:val="Normal"/>
        <w:ind w:firstLine="676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人生在世不称意，明朝散发弄扁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一个个“昨日”弃我而去，不可稍留；接踵而至的“今日”，多少烦恼忧愁涌上心头。遥望秋空，万里长风吹送鸿雁南飞，面对这样的美景，激起高楼畅饮的豪情。您的文章有建安时代的风格。我的诗句像谢眺那样清新秀发。都怀着高雅超越凡俗的兴致，雄心壮志飞动，想上晴天把明月揽取在手中。抽刀断水，水流得更急，举杯消愁，更增添许多无法排遣的愁思。人活在尘世间不能称心如意，那我明天就散着头发，驾一叶扁舟，归隐江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填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内容上看，本诗是一首</w:t>
      </w:r>
      <w:r>
        <w:rPr>
          <w:rFonts w:ascii="宋体;SimSun" w:hAnsi="宋体;SimSun" w:cs="宋体;SimSun"/>
          <w:szCs w:val="21"/>
          <w:u w:val="single"/>
        </w:rPr>
        <w:t>饯别</w:t>
      </w:r>
      <w:r>
        <w:rPr>
          <w:rFonts w:ascii="宋体;SimSun" w:hAnsi="宋体;SimSun" w:cs="宋体;SimSun"/>
          <w:szCs w:val="21"/>
        </w:rPr>
        <w:t>诗，</w:t>
      </w:r>
      <w:r>
        <w:rPr>
          <w:rFonts w:ascii="宋体;SimSun" w:hAnsi="宋体;SimSun" w:cs="宋体;SimSun"/>
          <w:szCs w:val="21"/>
          <w:u w:val="single"/>
        </w:rPr>
        <w:t>秋</w:t>
      </w:r>
      <w:r>
        <w:rPr>
          <w:rFonts w:ascii="宋体;SimSun" w:hAnsi="宋体;SimSun" w:cs="宋体;SimSun"/>
          <w:szCs w:val="21"/>
        </w:rPr>
        <w:t>字点明饯别的季节，</w:t>
      </w:r>
      <w:r>
        <w:rPr>
          <w:rFonts w:ascii="宋体;SimSun" w:hAnsi="宋体;SimSun" w:cs="宋体;SimSun"/>
          <w:szCs w:val="21"/>
          <w:u w:val="single"/>
        </w:rPr>
        <w:t>酣高楼</w:t>
      </w:r>
      <w:r>
        <w:rPr>
          <w:rFonts w:ascii="宋体;SimSun" w:hAnsi="宋体;SimSun" w:cs="宋体;SimSun"/>
          <w:szCs w:val="21"/>
        </w:rPr>
        <w:t>点明饯别的地点和方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诗人在这首诗中表达的思想核心是一个字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愁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通过在谢眺楼与李云饯别的描写，抒发了诗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怀才不遇、抑郁难平</w:t>
      </w:r>
      <w:r>
        <w:rPr>
          <w:rFonts w:ascii="宋体;SimSun" w:hAnsi="宋体;SimSun" w:cs="宋体;SimSun"/>
          <w:szCs w:val="21"/>
        </w:rPr>
        <w:t>的苦闷，也流露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消极避世</w:t>
      </w:r>
      <w:r>
        <w:rPr>
          <w:rFonts w:ascii="宋体;SimSun" w:hAnsi="宋体;SimSun" w:cs="宋体;SimSun"/>
          <w:szCs w:val="21"/>
        </w:rPr>
        <w:t>的思想。诗歌开头采用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直抒胸臆</w:t>
      </w:r>
      <w:r>
        <w:rPr>
          <w:rFonts w:ascii="宋体;SimSun" w:hAnsi="宋体;SimSun" w:cs="宋体;SimSun"/>
          <w:szCs w:val="21"/>
        </w:rPr>
        <w:t>的抒情方式，将自己心中的“弃我”、“乱我”的郁结畅快地表露出来，这恰恰体现了李白诗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豪迈奔放</w:t>
      </w:r>
      <w:r>
        <w:rPr>
          <w:rFonts w:ascii="宋体;SimSun" w:hAnsi="宋体;SimSun" w:cs="宋体;SimSun"/>
          <w:szCs w:val="21"/>
        </w:rPr>
        <w:t>的浪漫主义特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李白的诗，语言朴素，感情激荡，韵味深长，形成独特的“</w:t>
      </w:r>
      <w:r>
        <w:rPr>
          <w:rFonts w:ascii="宋体;SimSun" w:hAnsi="宋体;SimSun" w:cs="宋体;SimSun"/>
          <w:szCs w:val="21"/>
          <w:u w:val="single"/>
        </w:rPr>
        <w:t>纵逸</w:t>
      </w:r>
      <w:r>
        <w:rPr>
          <w:rFonts w:ascii="宋体;SimSun" w:hAnsi="宋体;SimSun" w:cs="宋体;SimSun"/>
          <w:szCs w:val="21"/>
        </w:rPr>
        <w:t>”风格。这首饯别诗如歌如诉，情感跌宕起伏，充分体现了诗人</w:t>
      </w:r>
      <w:r>
        <w:rPr>
          <w:rFonts w:ascii="宋体;SimSun" w:hAnsi="宋体;SimSun" w:cs="宋体;SimSun"/>
          <w:szCs w:val="21"/>
          <w:u w:val="single"/>
        </w:rPr>
        <w:t>豪放坦率</w:t>
      </w:r>
      <w:r>
        <w:rPr>
          <w:rFonts w:ascii="宋体;SimSun" w:hAnsi="宋体;SimSun" w:cs="宋体;SimSun"/>
          <w:szCs w:val="21"/>
        </w:rPr>
        <w:t>的性格和</w:t>
      </w:r>
      <w:r>
        <w:rPr>
          <w:rFonts w:ascii="宋体;SimSun" w:hAnsi="宋体;SimSun" w:cs="宋体;SimSun"/>
          <w:szCs w:val="21"/>
          <w:u w:val="single"/>
        </w:rPr>
        <w:t>怀才不遇却又无可奈何</w:t>
      </w:r>
      <w:r>
        <w:rPr>
          <w:rFonts w:ascii="宋体;SimSun" w:hAnsi="宋体;SimSun" w:cs="宋体;SimSun"/>
          <w:szCs w:val="21"/>
        </w:rPr>
        <w:t>的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问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将开头两句诗翻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昨日”那些时日弃我而去，不能挽留；现在的时日扰乱着我的心，使我有许多烦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开头两句诗表现了作者什么样的心情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显示出诗人郁结之深，忧愤之烈，心绪之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长风万里送秋雁”这样一幅大自然的壮丽景象为什么会激起作者“对此可以酣高楼”的兴致？联系整首诗以及李白的生平遭遇，谈谈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诗人有着远大的抱负和崇高的理想，可是现实的污浊和黑暗却一再地压抑他，于是大自然的壮丽景观就成了他寄托思想感情的对象。而今，面对长风万里，秋雁南飞，自己的精神便有了一种难得的爽快。由于诗人又是酒中仙，有如此美景的触发，岂能不畅饮一番？因此，“酣高楼”就成了必然的宣泄方式，可以借此解脱一下自己心中的郁闷，希望达到“借酒浇愁”的目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举杯销愁愁更愁”一句，道出了他什么心情？“散发弄扁舟”怎样理解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能解脱，只能愁上加愁的不得志的苦闷心情。逃避现实虽然不是他的本愿，但当时的历史条件和他不愿同流合污的清高放纵的性格，都使他不可能找到更好的出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诗人在此诗中运用了比喻的方法，请举一例说说其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示例一：逸兴、壮思本来很不容易说清，而诗人用“欲上青天揽明月”这一比喻很形象，很具体，使人容易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示例二：诗人用“抽刀断水”比喻“举杯销愁”，使人更强烈地感受到了诗人理想与现实的矛盾不可调和，内心更加忧愁苦闷的心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诗的最后两句表现出了诗人消极的态度，对此，你如何认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《渔家傲》</w:t>
      </w:r>
      <w:r>
        <w:rPr>
          <w:rFonts w:ascii="宋体;SimSun" w:hAnsi="宋体;SimSun" w:cs="宋体;SimSun"/>
          <w:b/>
          <w:sz w:val="24"/>
        </w:rPr>
        <w:t> 范仲淹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color w:val="000000"/>
          <w:szCs w:val="21"/>
        </w:rPr>
        <w:t>原文：</w:t>
      </w:r>
      <w:r>
        <w:rPr>
          <w:rFonts w:ascii="宋体;SimSun" w:hAnsi="宋体;SimSun" w:cs="Arial"/>
          <w:color w:val="000000"/>
          <w:kern w:val="0"/>
          <w:szCs w:val="21"/>
        </w:rPr>
        <w:t>塞下秋来风景异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衡阳雁去无留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四面边声连角起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千嶂里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长烟落日孤城闭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浊酒一杯家万里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燕然未勒归无计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羌管悠悠霜满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人不寐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将军白发征夫泪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译文：塞下秋来风光凄凄，不似江南清爽美丽。鸿雁毫不留恋这荒寒的地方，一群群急匆匆向衡南飞去。军中号角一吹，边地特色的各种声音四面响起。在像屏障一般的群山里，太阳西沉，暮霭苍苍，烟雾茫茫，一座孤城的城门紧紧关闭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饮下这杯粗酿的浊酒聊以解忧，家乡远隔万里，不曾破敌立功，归去还没有日期。羌笛声清越悠扬，月色如霜铺满大地。此时此刻，驻守在边关重镇、满怀乡愁的将士们各个难以入睡；将军整日操劳，白发染白了双鬓；久征在外的士兵们艰苦异常，止不住悄悄的流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填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点明秋天边塞风景大变的一个词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异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揭示词作主旨的一句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人不寐，将军白发征夫泪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衡阳雁去”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大雁向衡阳方向飞去</w:t>
      </w:r>
      <w:r>
        <w:rPr>
          <w:rFonts w:ascii="宋体;SimSun" w:hAnsi="宋体;SimSun" w:cs="宋体;SimSun"/>
          <w:color w:val="1E1E1E"/>
          <w:kern w:val="0"/>
          <w:szCs w:val="21"/>
        </w:rPr>
        <w:t>，“燕然未勒”指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没有建立破敌的大功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该词是范仲淹驻守西北边防时所作。词的上阕描写荒凉的秋景，以显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边地生活的艰苦和军事态势的严重</w:t>
      </w:r>
      <w:r>
        <w:rPr>
          <w:rFonts w:ascii="宋体;SimSun" w:hAnsi="宋体;SimSun" w:cs="宋体;SimSun"/>
          <w:color w:val="1E1E1E"/>
          <w:kern w:val="0"/>
          <w:szCs w:val="21"/>
        </w:rPr>
        <w:t>，下阕自抒怀报，表达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作者慨叹功业未力和戍边将士思念家乡的复杂</w:t>
      </w:r>
      <w:r>
        <w:rPr>
          <w:rFonts w:ascii="宋体;SimSun" w:hAnsi="宋体;SimSun" w:cs="宋体;SimSun"/>
          <w:color w:val="1E1E1E"/>
          <w:kern w:val="0"/>
          <w:szCs w:val="21"/>
        </w:rPr>
        <w:t>心情。全篇造语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雄浑有力</w:t>
      </w:r>
      <w:r>
        <w:rPr>
          <w:rFonts w:ascii="宋体;SimSun" w:hAnsi="宋体;SimSun" w:cs="宋体;SimSun"/>
          <w:color w:val="1E1E1E"/>
          <w:kern w:val="0"/>
          <w:szCs w:val="21"/>
        </w:rPr>
        <w:t>，情调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苍凉悲壮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这首描写北宋西北边境军旅生活的词上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写景</w:t>
      </w:r>
      <w:r>
        <w:rPr>
          <w:rFonts w:ascii="宋体;SimSun" w:hAnsi="宋体;SimSun" w:cs="宋体;SimSun"/>
          <w:color w:val="1E1E1E"/>
          <w:kern w:val="0"/>
          <w:szCs w:val="21"/>
        </w:rPr>
        <w:t>，围绕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异</w:t>
      </w:r>
      <w:r>
        <w:rPr>
          <w:rFonts w:ascii="宋体;SimSun" w:hAnsi="宋体;SimSun" w:cs="宋体;SimSun"/>
          <w:color w:val="1E1E1E"/>
          <w:kern w:val="0"/>
          <w:szCs w:val="21"/>
        </w:rPr>
        <w:t>”字着笔，勾勒出一幅充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肃杀之气</w:t>
      </w:r>
      <w:r>
        <w:rPr>
          <w:rFonts w:ascii="宋体;SimSun" w:hAnsi="宋体;SimSun" w:cs="宋体;SimSun"/>
          <w:color w:val="1E1E1E"/>
          <w:kern w:val="0"/>
          <w:szCs w:val="21"/>
        </w:rPr>
        <w:t>的塞下秋景；下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抒情</w:t>
      </w:r>
      <w:r>
        <w:rPr>
          <w:rFonts w:ascii="宋体;SimSun" w:hAnsi="宋体;SimSun" w:cs="宋体;SimSun"/>
          <w:color w:val="1E1E1E"/>
          <w:kern w:val="0"/>
          <w:szCs w:val="21"/>
        </w:rPr>
        <w:t>，重在揭示孤城将士内心的苦闷，那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壮志难酬、有家难归</w:t>
      </w:r>
      <w:r>
        <w:rPr>
          <w:rFonts w:ascii="宋体;SimSun" w:hAnsi="宋体;SimSun" w:cs="宋体;SimSun"/>
          <w:color w:val="1E1E1E"/>
          <w:kern w:val="0"/>
          <w:szCs w:val="21"/>
        </w:rPr>
        <w:t>的抑郁情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问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千嶂里，长烟落日孤城闭”描绘出了一幅什么样的景象？由此可以联想到王维《使至塞上》的什么诗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群山连绵，炊烟袅袅，夕阳西下，一座孤城，描绘出了边塞荒凉而又壮阔的景象。　　　大漠孤烟直，长河落日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词作暗含对比，请举例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词作将大雁南归“无留意”与戍边将士们不能不留下来进行对比，润笔深厚，为下文写将士们戍边凄苦埋下了伏笔，大雁都知道回家，人何尝不想回家呢？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词中描绘边地奇异的秋景，表现作者什么样的复杂心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慨叹功业未立和守边疆士思念家乡的复杂心情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“人不寐，将军白发征夫泪”抒发了将士们怎样的情怀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抒发了将士们壮志难酬、思乡忧国的情怀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结尾句“将军白发征夫泪”最能引起你哪些思考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将军为什么深夜不寐、愁白了头发？显然是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燕然未勒归无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”造成的；征夫为什么落泪？也是由于同样的原因。爱国的情怀，思乡的苦闷，构成了守边将士复杂的心态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下面对这首词的理解，不恰当的一项是（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Arial"/>
          <w:color w:val="000000"/>
          <w:kern w:val="0"/>
          <w:szCs w:val="21"/>
        </w:rPr>
        <w:t>塞下秋来风景异”中的“异”字，写出了边塞秋天的景物与江南一带不同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Arial"/>
          <w:color w:val="000000"/>
          <w:kern w:val="0"/>
          <w:szCs w:val="21"/>
        </w:rPr>
        <w:t>千嶂里”中的“千嶂”是指很多像壁障一样并列的山峰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Arial"/>
          <w:color w:val="000000"/>
          <w:kern w:val="0"/>
          <w:szCs w:val="21"/>
        </w:rPr>
        <w:t>浊酒一杯家万里”形象地写出了戍守边关的将士们的思乡之情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Arial"/>
          <w:color w:val="000000"/>
          <w:kern w:val="0"/>
          <w:szCs w:val="21"/>
        </w:rPr>
        <w:t>羌管悠悠霜满地”写出了边关虽寒冷，但有羌管鸣奏，生活并不艰苦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天净沙 秋思》</w:t>
      </w:r>
      <w:r>
        <w:rPr>
          <w:rFonts w:ascii="宋体;SimSun" w:hAnsi="宋体;SimSun" w:cs="宋体;SimSun"/>
          <w:b/>
          <w:sz w:val="24"/>
        </w:rPr>
        <w:t xml:space="preserve"> 马致远  </w:t>
      </w:r>
      <w:r>
        <w:rPr>
          <w:rFonts w:ascii="宋体;SimSun" w:hAnsi="宋体;SimSun" w:cs="宋体;SimSun"/>
        </w:rPr>
        <w:t xml:space="preserve">  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</w:rPr>
        <w:t>原文：</w:t>
      </w:r>
      <w:r>
        <w:rPr>
          <w:rFonts w:ascii="宋体;SimSun" w:hAnsi="宋体;SimSun" w:cs="宋体;SimSun"/>
        </w:rPr>
        <w:t xml:space="preserve">枯藤老树昏鸦，小桥流水人家。古道西风瘦马，夕阳西下，断肠人在天涯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译文：</w:t>
      </w:r>
      <w:r>
        <w:rPr>
          <w:rFonts w:ascii="宋体;SimSun" w:hAnsi="宋体;SimSun" w:cs="Arial"/>
          <w:kern w:val="0"/>
          <w:szCs w:val="21"/>
        </w:rPr>
        <w:t>缠</w:t>
      </w:r>
      <w:r>
        <w:rPr>
          <w:rFonts w:ascii="宋体;SimSun" w:hAnsi="宋体;SimSun" w:cs="Arial"/>
          <w:kern w:val="0"/>
          <w:szCs w:val="21"/>
        </w:rPr>
        <w:t>着</w:t>
      </w:r>
      <w:r>
        <w:rPr>
          <w:rFonts w:ascii="宋体;SimSun" w:hAnsi="宋体;SimSun" w:cs="Arial"/>
          <w:kern w:val="0"/>
          <w:szCs w:val="21"/>
        </w:rPr>
        <w:t>枯藤的老树</w:t>
      </w:r>
      <w:r>
        <w:rPr>
          <w:rFonts w:ascii="宋体;SimSun" w:hAnsi="宋体;SimSun" w:cs="Arial"/>
          <w:kern w:val="0"/>
          <w:szCs w:val="21"/>
        </w:rPr>
        <w:t>上</w:t>
      </w:r>
      <w:r>
        <w:rPr>
          <w:rFonts w:ascii="宋体;SimSun" w:hAnsi="宋体;SimSun" w:cs="Arial"/>
          <w:kern w:val="0"/>
          <w:szCs w:val="21"/>
        </w:rPr>
        <w:t>栖息着</w:t>
      </w:r>
      <w:r>
        <w:rPr>
          <w:rFonts w:ascii="宋体;SimSun" w:hAnsi="宋体;SimSun" w:cs="Arial"/>
          <w:kern w:val="0"/>
          <w:szCs w:val="21"/>
        </w:rPr>
        <w:t>傍晚时</w:t>
      </w:r>
      <w:r>
        <w:rPr>
          <w:rFonts w:ascii="宋体;SimSun" w:hAnsi="宋体;SimSun" w:cs="Arial"/>
          <w:kern w:val="0"/>
          <w:szCs w:val="21"/>
        </w:rPr>
        <w:t>归巢的乌鸦，小桥</w:t>
      </w:r>
      <w:r>
        <w:rPr>
          <w:rFonts w:ascii="宋体;SimSun" w:hAnsi="宋体;SimSun" w:cs="Arial"/>
          <w:kern w:val="0"/>
          <w:szCs w:val="21"/>
        </w:rPr>
        <w:t>下</w:t>
      </w:r>
      <w:r>
        <w:rPr>
          <w:rFonts w:ascii="宋体;SimSun" w:hAnsi="宋体;SimSun" w:cs="Arial"/>
          <w:kern w:val="0"/>
          <w:szCs w:val="21"/>
        </w:rPr>
        <w:t>流水潺潺</w:t>
      </w:r>
      <w:r>
        <w:rPr>
          <w:rFonts w:ascii="宋体;SimSun" w:hAnsi="宋体;SimSun" w:cs="Arial"/>
          <w:kern w:val="0"/>
          <w:szCs w:val="21"/>
        </w:rPr>
        <w:t>，桥畔住着</w:t>
      </w:r>
      <w:r>
        <w:rPr>
          <w:rFonts w:ascii="宋体;SimSun" w:hAnsi="宋体;SimSun" w:cs="Arial"/>
          <w:kern w:val="0"/>
          <w:szCs w:val="21"/>
        </w:rPr>
        <w:t xml:space="preserve">几户人家， </w:t>
      </w:r>
      <w:r>
        <w:rPr>
          <w:rFonts w:ascii="宋体;SimSun" w:hAnsi="宋体;SimSun" w:cs="Arial"/>
          <w:kern w:val="0"/>
          <w:szCs w:val="21"/>
        </w:rPr>
        <w:t>年代久远的驿道</w:t>
      </w:r>
      <w:r>
        <w:rPr>
          <w:rFonts w:ascii="宋体;SimSun" w:hAnsi="宋体;SimSun" w:cs="Arial"/>
          <w:kern w:val="0"/>
          <w:szCs w:val="21"/>
        </w:rPr>
        <w:t>上，</w:t>
      </w:r>
      <w:r>
        <w:rPr>
          <w:rFonts w:ascii="宋体;SimSun" w:hAnsi="宋体;SimSun" w:cs="Arial"/>
          <w:kern w:val="0"/>
          <w:szCs w:val="21"/>
        </w:rPr>
        <w:t>游子在瑟瑟秋风中骑着</w:t>
      </w:r>
      <w:r>
        <w:rPr>
          <w:rFonts w:ascii="宋体;SimSun" w:hAnsi="宋体;SimSun" w:cs="Arial"/>
          <w:kern w:val="0"/>
          <w:szCs w:val="21"/>
        </w:rPr>
        <w:t>瘦马</w:t>
      </w:r>
      <w:r>
        <w:rPr>
          <w:rFonts w:ascii="宋体;SimSun" w:hAnsi="宋体;SimSun" w:cs="Arial"/>
          <w:kern w:val="0"/>
          <w:szCs w:val="21"/>
        </w:rPr>
        <w:t>缓慢前行</w:t>
      </w:r>
      <w:r>
        <w:rPr>
          <w:rFonts w:ascii="宋体;SimSun" w:hAnsi="宋体;SimSun" w:cs="Arial"/>
          <w:kern w:val="0"/>
          <w:szCs w:val="21"/>
        </w:rPr>
        <w:t xml:space="preserve">。 </w:t>
      </w:r>
      <w:r>
        <w:rPr>
          <w:rFonts w:ascii="宋体;SimSun" w:hAnsi="宋体;SimSun" w:cs="Arial"/>
          <w:kern w:val="0"/>
          <w:szCs w:val="21"/>
        </w:rPr>
        <w:t>傍晚的太阳向西坠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飘泊在天边极远极远的地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一）填空</w:t>
      </w:r>
    </w:p>
    <w:p>
      <w:pPr>
        <w:pStyle w:val="Style15"/>
        <w:spacing w:before="0" w:after="0"/>
        <w:rPr/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全曲中，暗含题中“秋”字的三个最直接的景象是：</w:t>
      </w:r>
      <w:r>
        <w:rPr>
          <w:color w:val="1E1E1E"/>
          <w:sz w:val="21"/>
          <w:szCs w:val="21"/>
          <w:u w:val="single"/>
        </w:rPr>
        <w:t>枯藤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>老树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>西风</w:t>
      </w:r>
      <w:r>
        <w:rPr>
          <w:color w:val="1E1E1E"/>
          <w:sz w:val="21"/>
          <w:szCs w:val="21"/>
        </w:rPr>
        <w:t>， 与“夕阳”相呼应的是：“</w:t>
      </w:r>
      <w:r>
        <w:rPr>
          <w:color w:val="1E1E1E"/>
          <w:sz w:val="21"/>
          <w:szCs w:val="21"/>
          <w:u w:val="single"/>
        </w:rPr>
        <w:t>昏鸦</w:t>
      </w:r>
      <w:r>
        <w:rPr>
          <w:color w:val="1E1E1E"/>
          <w:sz w:val="21"/>
          <w:szCs w:val="21"/>
        </w:rPr>
        <w:t>”，与“天涯”相呼应的是：“</w:t>
      </w:r>
      <w:r>
        <w:rPr>
          <w:color w:val="1E1E1E"/>
          <w:sz w:val="21"/>
          <w:szCs w:val="21"/>
          <w:u w:val="single"/>
        </w:rPr>
        <w:t>古道</w:t>
      </w:r>
      <w:r>
        <w:rPr>
          <w:color w:val="1E1E1E"/>
          <w:sz w:val="21"/>
          <w:szCs w:val="21"/>
        </w:rPr>
        <w:t>”，最能触发旅人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游子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思乡之情的景物是：“</w:t>
      </w:r>
      <w:r>
        <w:rPr>
          <w:color w:val="1E1E1E"/>
          <w:sz w:val="21"/>
          <w:szCs w:val="21"/>
          <w:u w:val="single"/>
        </w:rPr>
        <w:t>人家</w:t>
      </w:r>
      <w:r>
        <w:rPr>
          <w:color w:val="1E1E1E"/>
          <w:sz w:val="21"/>
          <w:szCs w:val="21"/>
        </w:rPr>
        <w:t>”。 体现“思”字的一句是：“</w:t>
      </w:r>
      <w:r>
        <w:rPr>
          <w:color w:val="1E1E1E"/>
          <w:sz w:val="21"/>
          <w:szCs w:val="21"/>
          <w:u w:val="single"/>
        </w:rPr>
        <w:t>断肠人在天涯</w:t>
      </w:r>
      <w:r>
        <w:rPr>
          <w:color w:val="1E1E1E"/>
          <w:sz w:val="21"/>
          <w:szCs w:val="21"/>
        </w:rPr>
        <w:t>”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这支曲子只有</w:t>
      </w:r>
      <w:r>
        <w:rPr>
          <w:color w:val="1E1E1E"/>
          <w:sz w:val="21"/>
          <w:szCs w:val="21"/>
        </w:rPr>
        <w:t>28</w:t>
      </w:r>
      <w:r>
        <w:rPr>
          <w:color w:val="1E1E1E"/>
          <w:sz w:val="21"/>
          <w:szCs w:val="21"/>
        </w:rPr>
        <w:t>个字，却能以巧妙地构思，给我们摹画出一幅</w:t>
      </w:r>
      <w:r>
        <w:rPr>
          <w:color w:val="1E1E1E"/>
          <w:sz w:val="21"/>
          <w:szCs w:val="21"/>
          <w:u w:val="single"/>
        </w:rPr>
        <w:t>秋郊夕照</w:t>
      </w:r>
      <w:r>
        <w:rPr>
          <w:color w:val="1E1E1E"/>
          <w:sz w:val="21"/>
          <w:szCs w:val="21"/>
        </w:rPr>
        <w:t>图，创造出一种</w:t>
      </w:r>
      <w:r>
        <w:rPr>
          <w:color w:val="1E1E1E"/>
          <w:sz w:val="21"/>
          <w:szCs w:val="21"/>
          <w:u w:val="single"/>
        </w:rPr>
        <w:t>萧瑟、苍凉</w:t>
      </w:r>
      <w:r>
        <w:rPr>
          <w:color w:val="1E1E1E"/>
          <w:sz w:val="21"/>
          <w:szCs w:val="21"/>
        </w:rPr>
        <w:t>的意境，用以衬托天涯游子</w:t>
      </w:r>
      <w:r>
        <w:rPr>
          <w:color w:val="1E1E1E"/>
          <w:sz w:val="21"/>
          <w:szCs w:val="21"/>
          <w:u w:val="single"/>
        </w:rPr>
        <w:t>孤寂凄苦</w:t>
      </w:r>
      <w:r>
        <w:rPr>
          <w:color w:val="1E1E1E"/>
          <w:sz w:val="21"/>
          <w:szCs w:val="21"/>
        </w:rPr>
        <w:t>的心情，其中表现主旨的句子是</w:t>
      </w:r>
      <w:r>
        <w:rPr>
          <w:color w:val="1E1E1E"/>
          <w:sz w:val="21"/>
          <w:szCs w:val="21"/>
          <w:u w:val="single"/>
        </w:rPr>
        <w:t>夕阳西下，断肠人在天涯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问答</w:t>
      </w:r>
    </w:p>
    <w:p>
      <w:pPr>
        <w:pStyle w:val="Style15"/>
        <w:spacing w:before="0" w:after="0"/>
        <w:rPr/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结合末两句“夕阳西下，断肠人在天涯”谈谈这首曲子“情”和“景”的关系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不仅写景而且写人。于暮色苍茫中，烘托出一个骑着瘦马、远离家乡、羁旅漂泊的人。前面一些列景物的渲染，为末句“断肠人”作铺垫。</w:t>
      </w:r>
    </w:p>
    <w:p>
      <w:pPr>
        <w:pStyle w:val="Style15"/>
        <w:spacing w:before="0" w:after="0"/>
        <w:rPr/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对这首曲的赏析，不恰当的一项是 （</w:t>
      </w:r>
      <w:r>
        <w:rPr>
          <w:color w:val="1E1E1E"/>
          <w:sz w:val="21"/>
          <w:szCs w:val="21"/>
          <w:u w:val="single"/>
        </w:rPr>
        <w:t>A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这首曲的题目叫“秋思”，“秋思”的意思是“秋天的思考”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“枯藤”句中的“枯藤”、“老树”是最有特征性的秋景，给人以萧条、寂寞、悲凉的感觉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“小桥”一句读来令人亲切，可仔细想去，却更增添了“断肠人”的愁绪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“断肠人”句中的“断肠人”是一位“离人”，“天涯”即“极远的地方”。</w:t>
      </w:r>
    </w:p>
    <w:p>
      <w:pPr>
        <w:pStyle w:val="Style15"/>
        <w:spacing w:before="0" w:after="0"/>
        <w:rPr/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对这首曲的赏析，不恰当的一项是 （</w:t>
      </w:r>
      <w:r>
        <w:rPr>
          <w:color w:val="1E1E1E"/>
          <w:sz w:val="21"/>
          <w:szCs w:val="21"/>
          <w:u w:val="single"/>
        </w:rPr>
        <w:t>B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这首小令，写景由近到远，感情抒发由浅入深，开头一句“枯藤老树昏鸦”是诗眼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这是一幅秋景图，又是一幅绝妙的秋思图。图中有景有人，人和景都是经过作者精心选择的，最能表现“秋思”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Style15"/>
        <w:spacing w:before="0" w:after="0"/>
        <w:rPr/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、对这首曲的赏析不正确的一项是（</w:t>
      </w:r>
      <w:r>
        <w:rPr>
          <w:color w:val="1E1E1E"/>
          <w:sz w:val="21"/>
          <w:szCs w:val="21"/>
          <w:u w:val="single"/>
        </w:rPr>
        <w:t>D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此曲的前三句选取了富有特征的九种事物组成了一幅深秋的景色图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第二句描写诗人所见异乡的幽美、恬静的景象，越发使人感到孤独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从整个构图来看，前四句写景，末一句写人。景物是背景，人是主体。写景是为了烘托人。</w:t>
      </w:r>
    </w:p>
    <w:p>
      <w:pPr>
        <w:pStyle w:val="Style15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从此曲的题目来看，作者所要表达的是对秋的伤感，而并无思乡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《天净沙 秋思》赏析有误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下桥流水人家”一句，呈现一派清雅、安适的景象，与沦落异乡的游子相映，是“断肠人”更添悲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夕阳西下”一句，将前面九个独立事物统一到一幅画面中，有一种凄凉之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篇没有一句直接抒情，但正所谓“一切景语皆情语”，作品因此更加动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小令仅用２８个字，生动地表现出一个长期漂泊他乡的游子孤寂愁苦的心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酬乐天扬州初逢席上见赠》刘禹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文：巴山楚水凄凉地，二十三年弃置身。怀旧空吟闻笛赋，到乡翻似烂柯人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舟侧畔千帆过，病树前头万木春。今日听君歌一曲，暂凭杯酒江精神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在巴山楚水这个凄凉的地方，度过了二十三年沦落的光阴。怀念故友时吟诵《思旧赋》，久谪归来感到已非旧时光景。</w:t>
      </w:r>
      <w:r>
        <w:rPr>
          <w:rFonts w:ascii="宋体;SimSun" w:hAnsi="宋体;SimSun" w:cs="宋体;SimSun"/>
          <w:color w:val="000000"/>
          <w:szCs w:val="21"/>
        </w:rPr>
        <w:t>我如同一艘沉船，侧畔仍有千帆竞发，飞驰而过；又如一棵病树，眼前都是万木争春，生机盎然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今天听了你为我吟诵《醉赠刘二十八使君》，深受感动，暂且借这一杯美酒振奋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首诗里，诗人抒写</w:t>
      </w:r>
      <w:r>
        <w:rPr>
          <w:rFonts w:ascii="宋体;SimSun" w:hAnsi="宋体;SimSun" w:cs="宋体;SimSun"/>
          <w:szCs w:val="21"/>
          <w:u w:val="single"/>
        </w:rPr>
        <w:t>长期贬居生活的艰辛和对世事沧桑、亲朋凋零</w:t>
      </w:r>
      <w:r>
        <w:rPr>
          <w:rFonts w:ascii="宋体;SimSun" w:hAnsi="宋体;SimSun" w:cs="宋体;SimSun"/>
          <w:szCs w:val="21"/>
        </w:rPr>
        <w:t>的伤感，含蓄地表达了内心的不平。但诗人并未因此</w:t>
      </w:r>
      <w:r>
        <w:rPr>
          <w:rFonts w:ascii="宋体;SimSun" w:hAnsi="宋体;SimSun" w:cs="宋体;SimSun"/>
          <w:szCs w:val="21"/>
          <w:u w:val="single"/>
        </w:rPr>
        <w:t>消沉下去</w:t>
      </w:r>
      <w:r>
        <w:rPr>
          <w:rFonts w:ascii="宋体;SimSun" w:hAnsi="宋体;SimSun" w:cs="宋体;SimSun"/>
          <w:szCs w:val="21"/>
        </w:rPr>
        <w:t>，而是</w:t>
      </w:r>
      <w:r>
        <w:rPr>
          <w:rFonts w:ascii="宋体;SimSun" w:hAnsi="宋体;SimSun" w:cs="宋体;SimSun"/>
          <w:szCs w:val="21"/>
          <w:u w:val="single"/>
        </w:rPr>
        <w:t>振作精神面向未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问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</w:t>
      </w:r>
      <w:r>
        <w:rPr>
          <w:rFonts w:ascii="宋体;SimSun" w:hAnsi="宋体;SimSun" w:cs="宋体;SimSun"/>
          <w:szCs w:val="21"/>
        </w:rPr>
        <w:t>《酬乐天扬州初逢席上见赠》</w:t>
      </w:r>
      <w:r>
        <w:rPr>
          <w:rFonts w:ascii="宋体;SimSun" w:hAnsi="宋体;SimSun" w:cs="宋体;SimSun"/>
          <w:szCs w:val="21"/>
        </w:rPr>
        <w:t>诗的开头两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巴山楚水凄凉地，二十三年弃置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什么意思？</w:t>
      </w:r>
      <w:r>
        <w:rPr>
          <w:rFonts w:ascii="宋体;SimSun" w:hAnsi="宋体;SimSun" w:cs="宋体;SimSun"/>
          <w:szCs w:val="21"/>
        </w:rPr>
        <w:t>表达了怎样的心情？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这两句意思是写作者自己被贬谪到巴山楚水这些荒凉的地区，二十三年就如同弃置在道旁一样。写出了作者长期被贬的愤慨心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本文运用了典故，请把它找出来。</w:t>
      </w:r>
      <w:r>
        <w:rPr>
          <w:rFonts w:ascii="宋体;SimSun" w:hAnsi="宋体;SimSun" w:cs="宋体;SimSun"/>
          <w:szCs w:val="21"/>
        </w:rPr>
        <w:t>并说说所表达的感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本文有两个典故，一个是</w:t>
      </w:r>
      <w:r>
        <w:rPr>
          <w:rFonts w:cs="宋体;SimSun" w:ascii="宋体;SimSun" w:hAnsi="宋体;SimSun"/>
          <w:color w:val="000000"/>
          <w:szCs w:val="21"/>
          <w:u w:val="single"/>
        </w:rPr>
        <w:t>"</w:t>
      </w:r>
      <w:r>
        <w:rPr>
          <w:rFonts w:ascii="宋体;SimSun" w:hAnsi="宋体;SimSun" w:cs="宋体;SimSun"/>
          <w:color w:val="000000"/>
          <w:szCs w:val="21"/>
          <w:u w:val="single"/>
        </w:rPr>
        <w:t>闻笛赋</w:t>
      </w:r>
      <w:r>
        <w:rPr>
          <w:rFonts w:cs="宋体;SimSun" w:ascii="宋体;SimSun" w:hAnsi="宋体;SimSun"/>
          <w:color w:val="000000"/>
          <w:szCs w:val="21"/>
          <w:u w:val="single"/>
        </w:rPr>
        <w:t>"</w:t>
      </w:r>
      <w:r>
        <w:rPr>
          <w:rFonts w:ascii="宋体;SimSun" w:hAnsi="宋体;SimSun" w:cs="宋体;SimSun"/>
          <w:color w:val="000000"/>
          <w:szCs w:val="21"/>
          <w:u w:val="single"/>
        </w:rPr>
        <w:t>，一个是</w:t>
      </w:r>
      <w:r>
        <w:rPr>
          <w:rFonts w:cs="宋体;SimSun" w:ascii="宋体;SimSun" w:hAnsi="宋体;SimSun"/>
          <w:color w:val="000000"/>
          <w:szCs w:val="21"/>
          <w:u w:val="single"/>
        </w:rPr>
        <w:t>"</w:t>
      </w:r>
      <w:r>
        <w:rPr>
          <w:rFonts w:ascii="宋体;SimSun" w:hAnsi="宋体;SimSun" w:cs="宋体;SimSun"/>
          <w:color w:val="000000"/>
          <w:szCs w:val="21"/>
          <w:u w:val="single"/>
        </w:rPr>
        <w:t>烂柯人</w:t>
      </w:r>
      <w:r>
        <w:rPr>
          <w:rFonts w:cs="宋体;SimSun" w:ascii="宋体;SimSun" w:hAnsi="宋体;SimSun"/>
          <w:color w:val="000000"/>
          <w:szCs w:val="21"/>
          <w:u w:val="single"/>
        </w:rPr>
        <w:t>"</w:t>
      </w:r>
      <w:r>
        <w:rPr>
          <w:rFonts w:ascii="宋体;SimSun" w:hAnsi="宋体;SimSun" w:cs="宋体;SimSun"/>
          <w:color w:val="000000"/>
          <w:szCs w:val="21"/>
          <w:u w:val="single"/>
        </w:rPr>
        <w:t>；写出了作者回乡所见，人事俱非，恍如隔世的心情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怀旧空吟闻笛赋，到乡翻似烂柯人”中的两个典故，分别用来表现诗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对新旧凋零的伤痛、人事全非的怅惘  ②暗示贬谪时间长久，表现了对世态变迁的怅惘心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沉舟侧畔千帆过，病树前头万木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本意和比喻义是什么？</w:t>
      </w:r>
      <w:r>
        <w:rPr>
          <w:rFonts w:ascii="宋体;SimSun" w:hAnsi="宋体;SimSun" w:cs="宋体;SimSun"/>
          <w:szCs w:val="21"/>
        </w:rPr>
        <w:t>含有怎样的哲理？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这两句的本意是以“沉舟”“病树”比喻作者自己，用“千帆过”“万木春”喻自己被贬后新贵们的仕途得意，抒发诗人的身世之感。但是其中包含的事物新陈代谢的哲理，指新生事物无比美好，社会总是向前发展。</w:t>
      </w:r>
    </w:p>
    <w:p>
      <w:pPr>
        <w:pStyle w:val="Normal"/>
        <w:ind w:left="10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５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沉舟侧畔千帆过，病树前头万木春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这两句诗的原意是什么？现在人们又赋予了它们什么新意？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沉舟</w:t>
      </w:r>
      <w:r>
        <w:rPr>
          <w:rFonts w:ascii="宋体;SimSun" w:hAnsi="宋体;SimSun" w:cs="宋体;SimSun"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病树</w:t>
      </w:r>
      <w:r>
        <w:rPr>
          <w:rFonts w:ascii="宋体;SimSun" w:hAnsi="宋体;SimSun" w:cs="宋体;SimSun"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szCs w:val="21"/>
          <w:u w:val="single"/>
        </w:rPr>
        <w:t>都是自比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意思是说，我如同一艘沉船，侧畔仍有千帆竞发，飞驰而过；又如一棵病树，眼前都是万木争春，生机盎然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现今常用这两句诗来比喻自然和社会发展中，没落、腐朽事物的存在不足为奇，丝毫不能阻挡历史车轮的前进；进步的、新生的事物是在没落腐朽的废墟旁发展起来的。新事物必将取代旧事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６、“沉舟侧畔千帆过，病树前头万木春”历来受到人们的赞赏，你怎样理解这两句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这两句诗生动形象地揭示了新陈代谢的自然规律，表现出积极进取的人生态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７、对唐诗《酬乐天扬州初逢席上见赠》分析错误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Ｃ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首联写自己被弃置在巴山这个凄凉的地方，度过了二十多年，包含了诗人无限的辛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颔联写归来后的感触，引用典故，隐含他对当时统治者的不满和因人事变迁而产生的生疏、怅惘的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颈联中诗人以“沉舟”“病树”比喻前人，表达出诗人要在前人失败后继续向成功迈进的积极进取的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尾联既是对友人关怀的感谢，也是和友人共勉，表现了诗人坚定的意志和乐观的精神，也给友人以鼓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８、请选出下列对本诗解说有误的一项（</w:t>
      </w:r>
      <w:r>
        <w:rPr>
          <w:rFonts w:ascii="宋体;SimSun" w:hAnsi="宋体;SimSun" w:cs="宋体;SimSun"/>
          <w:color w:val="000000"/>
          <w:szCs w:val="21"/>
          <w:u w:val="single"/>
        </w:rPr>
        <w:t>Ａ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二十三年”，指白居易因参加王安石政治改革失败后一再遭贬的前后时间；“弃置”指被贬谪。首联表达了诗人的无比辛酸之情，也流露出了内心的不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闻笛赋”是指西晋的向秀为怀念自己的好友嵇康所作的《思旧赋》，“烂柯人”是指传说中的任务王质。颔联写贬谪过来后的感受，借用两个典故表达怀念旧友和人世沧桑之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颈联写诗人对未来的展望。诗人以“沉舟”“病树”自喻，说明虽然处境艰难，但仍然信心百倍，积极进取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听君”中的“君”指唐代诗人白居易，“歌一曲”指白居易所作的《醉赠刘二十八使君》。尾联不仅表现了诗人坚定地意志和乐观精神，也是和友人共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无题》李商隐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原文：</w:t>
      </w:r>
      <w:r>
        <w:rPr>
          <w:rFonts w:ascii="宋体;SimSun" w:hAnsi="宋体;SimSun" w:cs="宋体;SimSun"/>
          <w:bCs/>
          <w:color w:val="000000"/>
          <w:szCs w:val="21"/>
        </w:rPr>
        <w:t xml:space="preserve">相见时难别亦难，东风无力百花残。春蚕到死丝方尽，蜡炬成灰泪始干。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晓镜但愁云鬓改，夜吟应觉月光寒。蓬山此去无多路，青鸟殷勤为探看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rFonts w:ascii="宋体;SimSun" w:hAnsi="宋体;SimSun" w:cs="Arial"/>
          <w:color w:val="000000"/>
          <w:spacing w:val="8"/>
          <w:szCs w:val="21"/>
        </w:rPr>
        <w:t>见面的机会真是难得，分别时也难舍难分，况且又兼东风将收的暮春天气，百花残谢，更加使人伤感。春蚕结茧到死时丝才吐完，蜡烛要燃完成灰时像泪一样的蜡油才能滴干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女方早晨妆扮照镜，只担忧丰盛如云的鬓发改变颜色，青春的容颜消失。男子晚上长吟不寐，必然感到冷月侵人。对方的住处就在不远的蓬莱山，却无路可通，可望而不可即。希望有青鸟一样的使者殷勤地为我去探看情人，来往传递消息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一）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8"/>
          <w:szCs w:val="21"/>
        </w:rPr>
        <w:t>丝方尽”中的“丝”在文中谐音“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思</w:t>
      </w:r>
      <w:r>
        <w:rPr>
          <w:rFonts w:ascii="宋体;SimSun" w:hAnsi="宋体;SimSun" w:cs="Arial"/>
          <w:color w:val="000000"/>
          <w:spacing w:val="8"/>
          <w:szCs w:val="21"/>
        </w:rPr>
        <w:t>”，</w:t>
      </w:r>
      <w:r>
        <w:rPr>
          <w:rFonts w:ascii="宋体;SimSun" w:hAnsi="宋体;SimSun" w:cs="宋体;SimSun"/>
          <w:szCs w:val="21"/>
        </w:rPr>
        <w:t xml:space="preserve"> 属双关语，</w:t>
      </w:r>
      <w:r>
        <w:rPr>
          <w:rFonts w:ascii="宋体;SimSun" w:hAnsi="宋体;SimSun" w:cs="Arial"/>
          <w:color w:val="000000"/>
          <w:spacing w:val="8"/>
          <w:szCs w:val="21"/>
        </w:rPr>
        <w:t>暗指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对情人的思念</w:t>
      </w:r>
      <w:r>
        <w:rPr>
          <w:rFonts w:ascii="宋体;SimSun" w:hAnsi="宋体;SimSun" w:cs="Arial"/>
          <w:color w:val="000000"/>
          <w:spacing w:val="8"/>
          <w:szCs w:val="21"/>
        </w:rPr>
        <w:t>。尾联将对方住处比作“蓬山”，含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可望不可即</w:t>
      </w:r>
      <w:r>
        <w:rPr>
          <w:rFonts w:ascii="宋体;SimSun" w:hAnsi="宋体;SimSun" w:cs="Arial"/>
          <w:color w:val="000000"/>
          <w:spacing w:val="8"/>
          <w:szCs w:val="21"/>
        </w:rPr>
        <w:t>之意。全诗把别后相思写得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缠绵悱恻</w:t>
      </w:r>
      <w:r>
        <w:rPr>
          <w:rFonts w:ascii="宋体;SimSun" w:hAnsi="宋体;SimSun" w:cs="Arial"/>
          <w:color w:val="000000"/>
          <w:spacing w:val="8"/>
          <w:szCs w:val="21"/>
        </w:rPr>
        <w:t>，诗人对爱情的执着追求令人动容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二）问答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bCs/>
          <w:color w:val="000000"/>
          <w:szCs w:val="21"/>
        </w:rPr>
        <w:t>１、你是如何理解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春蚕到死丝方尽，蜡炬成灰泪始干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句的？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春蚕到死丝方尽，蜡炬成灰泪始干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现在人们赋予了它是什么意思？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即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，泪也因思而落。以春蚕、蜡炬为喻，说明我对你的爱和思念至死不变。新意：比喻人们为某种理想而执着追求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试分析一下“春蚕到死丝方尽，蜡炬成灰泪始干”的含义及艺术特色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春蚕吐丝、蜡炬成灰，以象征手法描写至死不渝的忠贞情感， 运用对偶、比喻、双关修辞表现感情，形象生动，贴切感人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“春蚕到死丝方尽，蜡炬成灰泪始干”一句在今天现实生活中有何延伸意义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用以歌颂奉献精神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对《无题》（李商隐）理解不正确的一项是：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相见时难别也难，东风无几百花残”，以抒情开篇，再用景物作烘托，显得摇曳多姿。这一联好就好在先以“见难”加重“别难”的分量，后以花比喻美好年华之将逝，极力渲染了“黯然销魂者，唯别而已”的悲凉气氛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春蚕到死丝方尽，蜡炬成灰泪始干”。诗人借春蚕的执著精神，寄托了对情人的思念之情。而今人多用这两句来表达人们那种无私奉献的精神。因而古今之间并无内在的联系，故此种引用属于断章取义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晓镜但愁云鬓改，夜吟应觉月光寒”，诗人以高超的技巧为我们展示了两幅生动画面，把一对真挚相爱的情人分别后的痛苦情状表现得何等真切，读后可使人为他们落下同情之泪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一联“蓬山此去无多路，青鸟殷勤为探看”，这是男主人公对女主人公的寄语。也是男主人公的自慰之词。全联的大意是：双方住地相距不远，今后虽难相见，但总可以互通音问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《夜雨寄北》 李商隐 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原文：君问归期未有期， 巴山夜雨涨秋池。 何当共剪西窗烛， 却话巴山夜雨时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您问我的归期，但我的归期没有定，现在我是独居在巴山的旅馆里，面对不停夜雨，只见秋天的池水往上涨。什么时候才能够与您在家中西窗下面一起剪烛长谈，又说起我独居巴山的旅馆中面对夜雨的情景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填空：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１、李白、杜甫在文学史上有“大李杜”之称，而本诗的作者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  <w:u w:val="single"/>
        </w:rPr>
        <w:t>李商隐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和杜牧则有“小李杜”之称。 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２、解释下列诗句中加下画线的字的意思。 </w:t>
      </w:r>
      <w:r>
        <w:rPr>
          <w:rFonts w:cs="宋体;SimSun" w:ascii="宋体;SimSun" w:hAnsi="宋体;SimSun"/>
          <w:color w:val="1E1E1E"/>
          <w:szCs w:val="21"/>
        </w:rPr>
        <w:br/>
        <w:t>① </w:t>
      </w:r>
      <w:r>
        <w:rPr>
          <w:rFonts w:ascii="宋体;SimSun" w:hAnsi="宋体;SimSun" w:cs="宋体;SimSun"/>
          <w:color w:val="1E1E1E"/>
          <w:szCs w:val="21"/>
        </w:rPr>
        <w:t>何当共剪西窗烛 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何当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ascii="宋体;SimSun" w:hAnsi="宋体;SimSun" w:cs="宋体;SimSun"/>
          <w:color w:val="1E1E1E"/>
          <w:szCs w:val="21"/>
          <w:u w:val="single"/>
        </w:rPr>
        <w:t>何时能够</w:t>
      </w:r>
      <w:r>
        <w:rPr>
          <w:rFonts w:cs="宋体;SimSun" w:ascii="宋体;SimSun" w:hAnsi="宋体;SimSun"/>
          <w:color w:val="1E1E1E"/>
          <w:szCs w:val="21"/>
        </w:rPr>
        <w:t>_ </w:t>
        <w:br/>
        <w:t>② </w:t>
      </w:r>
      <w:r>
        <w:rPr>
          <w:rFonts w:ascii="宋体;SimSun" w:hAnsi="宋体;SimSun" w:cs="宋体;SimSun"/>
          <w:color w:val="1E1E1E"/>
          <w:szCs w:val="21"/>
        </w:rPr>
        <w:t>却话巴山夜雨时 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却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ascii="宋体;SimSun" w:hAnsi="宋体;SimSun" w:cs="宋体;SimSun"/>
          <w:color w:val="1E1E1E"/>
          <w:szCs w:val="21"/>
          <w:u w:val="single"/>
        </w:rPr>
        <w:t>再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话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：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ascii="宋体;SimSun" w:hAnsi="宋体;SimSun" w:cs="宋体;SimSun"/>
          <w:color w:val="1E1E1E"/>
          <w:szCs w:val="21"/>
          <w:u w:val="single"/>
        </w:rPr>
        <w:t>回叙</w:t>
      </w:r>
      <w:r>
        <w:rPr>
          <w:rFonts w:cs="宋体;SimSun" w:ascii="宋体;SimSun" w:hAnsi="宋体;SimSun"/>
          <w:color w:val="1E1E1E"/>
          <w:szCs w:val="21"/>
        </w:rPr>
        <w:t>_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３、《夜雨寄北》诗中写思归而不得的愁苦之情的诗句是：</w:t>
      </w:r>
      <w:r>
        <w:rPr>
          <w:rFonts w:ascii="宋体;SimSun" w:hAnsi="宋体;SimSun" w:cs="宋体;SimSun"/>
          <w:color w:val="1E1E1E"/>
          <w:szCs w:val="21"/>
          <w:u w:val="single"/>
        </w:rPr>
        <w:t>君问归期未有期，巴山夜雨涨秋池</w:t>
      </w:r>
      <w:r>
        <w:rPr>
          <w:rFonts w:cs="宋体;SimSun" w:ascii="宋体;SimSun" w:hAnsi="宋体;SimSun"/>
          <w:color w:val="1E1E1E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。写出了对未来欢聚的向往之情的诗句是：  </w:t>
      </w:r>
      <w:r>
        <w:rPr>
          <w:rFonts w:ascii="宋体;SimSun" w:hAnsi="宋体;SimSun" w:cs="宋体;SimSun"/>
          <w:color w:val="1E1E1E"/>
          <w:szCs w:val="21"/>
          <w:u w:val="single"/>
        </w:rPr>
        <w:t>何当共剪西窗烛，却话巴山夜雨时 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问答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诗中的“秋”字除了交代季节外，还起到什么作用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烘托人物心情的作用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、诗中两处“巴山夜雨”所描写的场景是否相同，为什么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不同，前一处是实写眼前场景，后一处是虚写想象中和妻子团聚后烛光下共话当日巴山夜雨的情景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、诗人想像什么时候才能回到家中，和妻子一起一边剪去燃尽的烛芯，一边回味这巴山的绵绵夜雨。这两句诗表达了诗人一种怎样的心情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表达了诗人渴望和妻子团聚的心情。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、成语“剪烛西窗”源于本诗，结合诗歌内容，说说“剪烛西窗”的含义是什么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表达思念朋友，渴望团聚的感情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５、对《夜雨寄北》的理解不正确的是（</w:t>
      </w:r>
      <w:r>
        <w:rPr>
          <w:rFonts w:cs="宋体;SimSun" w:ascii="宋体;SimSun" w:hAnsi="宋体;SimSun"/>
          <w:color w:val="1E1E1E"/>
          <w:szCs w:val="21"/>
          <w:u w:val="single"/>
        </w:rPr>
        <w:t>D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） 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“君问归期未有期”所含情感是无法尽快与好友相见的无奈。 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“巴山夜雨涨秋池”是说自己处境的孤寂凄冷。 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“何当共剪西窗烛”是指对与好友促膝深谈的深切期盼。 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诗中最后两句是实写自己的经历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color w:val="1E1E1E"/>
          <w:szCs w:val="21"/>
        </w:rPr>
        <w:t>６、下面对诗词鉴赏不正确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Ａ</w:t>
      </w:r>
      <w:r>
        <w:rPr>
          <w:rFonts w:ascii="宋体;SimSun" w:hAnsi="宋体;SimSun" w:cs="宋体;SimSun"/>
          <w:color w:val="1E1E1E"/>
          <w:szCs w:val="21"/>
        </w:rPr>
        <w:t>）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color w:val="1E1E1E"/>
          <w:szCs w:val="21"/>
        </w:rPr>
        <w:t>Ａ</w:t>
      </w:r>
      <w:r>
        <w:rPr>
          <w:rFonts w:cs="宋体;SimSun" w:ascii="宋体;SimSun" w:hAnsi="宋体;SimSun"/>
          <w:color w:val="1E1E1E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君问归期未有期， 巴山夜雨涨秋池</w:t>
      </w:r>
      <w:r>
        <w:rPr>
          <w:rFonts w:ascii="宋体;SimSun" w:hAnsi="宋体;SimSun" w:cs="宋体;SimSun"/>
          <w:color w:val="1E1E1E"/>
          <w:szCs w:val="21"/>
        </w:rPr>
        <w:t>”一问一答写出了诗人归期临近时无法抑制的激动心情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color w:val="1E1E1E"/>
          <w:szCs w:val="21"/>
        </w:rPr>
        <w:t>Ｂ</w:t>
      </w:r>
      <w:r>
        <w:rPr>
          <w:rFonts w:cs="宋体;SimSun" w:ascii="宋体;SimSun" w:hAnsi="宋体;SimSun"/>
          <w:color w:val="1E1E1E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巴山夜雨涨秋池</w:t>
      </w:r>
      <w:r>
        <w:rPr>
          <w:rFonts w:ascii="宋体;SimSun" w:hAnsi="宋体;SimSun" w:cs="宋体;SimSun"/>
          <w:color w:val="1E1E1E"/>
          <w:szCs w:val="21"/>
        </w:rPr>
        <w:t>”，写夜雨交织绵绵密密，涨满秋池之景，作者没说什么愁，而愁苦之情自然显现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Ｃ</w:t>
      </w:r>
      <w:r>
        <w:rPr>
          <w:rFonts w:cs="宋体;SimSun" w:ascii="宋体;SimSun" w:hAnsi="宋体;SimSun"/>
          <w:color w:val="1E1E1E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何当共剪西窗烛</w:t>
      </w:r>
      <w:r>
        <w:rPr>
          <w:rFonts w:ascii="宋体;SimSun" w:hAnsi="宋体;SimSun" w:cs="宋体;SimSun"/>
          <w:color w:val="1E1E1E"/>
          <w:szCs w:val="21"/>
        </w:rPr>
        <w:t>”中“何当”是从“君问归期未有期”中引发而来，“共剪”是对未来欢乐地憧憬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color w:val="1E1E1E"/>
          <w:szCs w:val="21"/>
        </w:rPr>
        <w:t>Ｄ</w:t>
      </w:r>
      <w:r>
        <w:rPr>
          <w:rFonts w:cs="宋体;SimSun" w:ascii="宋体;SimSun" w:hAnsi="宋体;SimSun"/>
          <w:color w:val="1E1E1E"/>
          <w:szCs w:val="21"/>
        </w:rPr>
        <w:t>.“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却话巴山夜雨时</w:t>
      </w:r>
      <w:r>
        <w:rPr>
          <w:rFonts w:ascii="宋体;SimSun" w:hAnsi="宋体;SimSun" w:cs="宋体;SimSun"/>
          <w:color w:val="1E1E1E"/>
          <w:szCs w:val="21"/>
        </w:rPr>
        <w:t>”一句，盼望在重聚的欢乐中追话今夜的一切。未来的乐反衬出今夜的苦，今夜的苦又成了未来乐的谈话材料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论诗》赵翼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</w:t>
      </w:r>
      <w:r>
        <w:rPr>
          <w:rFonts w:ascii="宋体;SimSun" w:hAnsi="宋体;SimSun" w:cs="宋体;SimSun"/>
          <w:szCs w:val="21"/>
        </w:rPr>
        <w:t>李杜诗篇万口传，至今已觉不新鲜。江山代有才人出，各领风骚数百年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>李白和杜甫的诗篇经成千上万的人传颂，现在读起来感觉已经没有什么新意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我们的大好河山每代都有才华横溢的人出现，他们的诗篇文章以及人气都会流传数百年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填空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解释词语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才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有才华的诗人 </w:t>
      </w:r>
      <w:r>
        <w:rPr>
          <w:rFonts w:ascii="宋体;SimSun" w:hAnsi="宋体;SimSun" w:cs="宋体;SimSun"/>
          <w:color w:val="000000"/>
          <w:szCs w:val="21"/>
        </w:rPr>
        <w:t xml:space="preserve">     风骚：</w:t>
      </w:r>
      <w:r>
        <w:rPr>
          <w:rFonts w:ascii="宋体;SimSun" w:hAnsi="宋体;SimSun" w:cs="宋体;SimSun"/>
          <w:color w:val="000000"/>
          <w:szCs w:val="21"/>
          <w:u w:val="single"/>
        </w:rPr>
        <w:t>文学才华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color w:val="000000"/>
          <w:szCs w:val="21"/>
        </w:rPr>
        <w:t>２、此诗要旨在于说明</w:t>
      </w:r>
      <w:r>
        <w:rPr>
          <w:rFonts w:ascii="宋体;SimSun" w:hAnsi="宋体;SimSun" w:cs="宋体;SimSun"/>
          <w:color w:val="000000"/>
          <w:szCs w:val="21"/>
          <w:u w:val="single"/>
        </w:rPr>
        <w:t>文学创作的时代性</w:t>
      </w:r>
      <w:r>
        <w:rPr>
          <w:rFonts w:ascii="宋体;SimSun" w:hAnsi="宋体;SimSun" w:cs="宋体;SimSun"/>
          <w:color w:val="000000"/>
          <w:szCs w:val="21"/>
        </w:rPr>
        <w:t>，而非贬低李杜诗篇的杰出成就。</w:t>
      </w:r>
      <w:r>
        <w:rPr>
          <w:rFonts w:ascii="宋体;SimSun" w:hAnsi="宋体;SimSun" w:cs="宋体;SimSun"/>
          <w:color w:val="000000"/>
          <w:szCs w:val="21"/>
          <w:u w:val="single"/>
        </w:rPr>
        <w:t>唯有创新</w:t>
      </w:r>
      <w:r>
        <w:rPr>
          <w:rFonts w:ascii="宋体;SimSun" w:hAnsi="宋体;SimSun" w:cs="宋体;SimSun"/>
          <w:color w:val="000000"/>
          <w:szCs w:val="21"/>
        </w:rPr>
        <w:t>，才能领时代之风骚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问答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“至今已觉不新鲜”这句话有人认为是故意贬损李杜，说说你的理解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不新鲜”并不是贬低李杜，而是从读者的审美感受的角度说的，读者需要创新，需要符合时代发展的作品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szCs w:val="21"/>
        </w:rPr>
        <w:t>２、联系整首诗的意思来看，作者是要表现什么样的诗歌创作的主张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作者主张诗歌创作要有时代精神与个人独创，反对泥古不化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有人说，诗人狂妄地认为：李白、杜甫的诗篇流传的时间很长，已经“不新鲜”了。你同意这种看法吗？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不同意。①“万古传”表明诗人并没有真的否定李杜的成就和地位。②虽然成就大地位高，但历史在发展，文学也在发展，否则它就会老化僵死。每个时代的文学都应该有自己的成就，有自己的“李杜”，才能保持它的青春和生命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szCs w:val="21"/>
        </w:rPr>
        <w:t>４、阅读赵翼《论诗》这首诗，下列分析不当的一项是（</w:t>
      </w:r>
      <w:r>
        <w:rPr>
          <w:rFonts w:ascii="宋体;SimSun" w:hAnsi="宋体;SimSun" w:cs="宋体;SimSun"/>
          <w:color w:val="000000"/>
          <w:szCs w:val="21"/>
          <w:u w:val="single"/>
        </w:rPr>
        <w:t>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前两句是以李白、杜甫的诗为例来说理，李白、杜甫的诗歌万口传诵，无人能与之相比，然而，如此伟大的诗篇，至今也已觉得不新鲜了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两句是说国家代代都有有才情的人出现，他们各自的影响也不过只有几百年而已。</w:t>
      </w:r>
    </w:p>
    <w:p>
      <w:pPr>
        <w:pStyle w:val="Normal"/>
        <w:pBdr>
          <w:bottom w:val="single" w:sz="6" w:space="23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人认为李白、杜甫的诗也有其时间的限制，流传一阵后就没有生命力了。</w:t>
      </w:r>
    </w:p>
    <w:p>
      <w:pPr>
        <w:pStyle w:val="Normal"/>
        <w:pBdr>
          <w:bottom w:val="single" w:sz="6" w:space="23" w:color="000000"/>
        </w:pBdr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风骚”，是《诗经》中的《国风》和屈原的《离骚》，后来把关于文学写作的事叫“风骚”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5:00Z</dcterms:created>
  <dc:creator/>
  <dc:description/>
  <dc:language>en-US</dc:language>
  <cp:lastModifiedBy>微软中国</cp:lastModifiedBy>
  <dcterms:modified xsi:type="dcterms:W3CDTF">2009-06-12T06:15:00Z</dcterms:modified>
  <cp:revision>0</cp:revision>
  <dc:subject/>
  <dc:title/>
</cp:coreProperties>
</file>