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记叙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体知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索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线索是文章布局谋篇的重要因素，它的作用在于把表现中心思想的主要材料贯串起来，形成一个有机整体。线索常见的有六种：</w:t>
      </w:r>
      <w:r>
        <w:rPr>
          <w:rFonts w:ascii="宋体;SimSun" w:hAnsi="宋体;SimSun" w:cs="宋体;SimSun"/>
          <w:b/>
          <w:i/>
          <w:szCs w:val="21"/>
        </w:rPr>
        <w:t>物线</w:t>
      </w:r>
      <w:r>
        <w:rPr>
          <w:rFonts w:ascii="宋体;SimSun" w:hAnsi="宋体;SimSun" w:cs="宋体;SimSun"/>
          <w:szCs w:val="21"/>
        </w:rPr>
        <w:t>（如：《枣核》）、</w:t>
      </w:r>
      <w:r>
        <w:rPr>
          <w:rFonts w:ascii="宋体;SimSun" w:hAnsi="宋体;SimSun" w:cs="宋体;SimSun"/>
          <w:b/>
          <w:i/>
          <w:szCs w:val="21"/>
        </w:rPr>
        <w:t>事线</w:t>
      </w:r>
      <w:r>
        <w:rPr>
          <w:rFonts w:ascii="宋体;SimSun" w:hAnsi="宋体;SimSun" w:cs="宋体;SimSun"/>
          <w:szCs w:val="21"/>
        </w:rPr>
        <w:t>（《看山老爹》）、</w:t>
      </w:r>
      <w:r>
        <w:rPr>
          <w:rFonts w:ascii="宋体;SimSun" w:hAnsi="宋体;SimSun" w:cs="宋体;SimSun"/>
          <w:b/>
          <w:i/>
          <w:szCs w:val="21"/>
        </w:rPr>
        <w:t>人线</w:t>
      </w:r>
      <w:r>
        <w:rPr>
          <w:rFonts w:ascii="宋体;SimSun" w:hAnsi="宋体;SimSun" w:cs="宋体;SimSun"/>
          <w:szCs w:val="21"/>
        </w:rPr>
        <w:t>（如：《孔已己》）、</w:t>
      </w:r>
      <w:r>
        <w:rPr>
          <w:rFonts w:ascii="宋体;SimSun" w:hAnsi="宋体;SimSun" w:cs="宋体;SimSun"/>
          <w:b/>
          <w:i/>
          <w:szCs w:val="21"/>
        </w:rPr>
        <w:t>地线</w:t>
      </w:r>
      <w:r>
        <w:rPr>
          <w:rFonts w:ascii="宋体;SimSun" w:hAnsi="宋体;SimSun" w:cs="宋体;SimSun"/>
          <w:szCs w:val="21"/>
        </w:rPr>
        <w:t>（如：《鲁提辖拳打镇关西》）、</w:t>
      </w:r>
      <w:r>
        <w:rPr>
          <w:rFonts w:ascii="宋体;SimSun" w:hAnsi="宋体;SimSun" w:cs="宋体;SimSun"/>
          <w:b/>
          <w:i/>
          <w:szCs w:val="21"/>
        </w:rPr>
        <w:t>时线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b/>
          <w:i/>
          <w:szCs w:val="21"/>
        </w:rPr>
        <w:t>感情线</w:t>
      </w:r>
      <w:r>
        <w:rPr>
          <w:rFonts w:ascii="宋体;SimSun" w:hAnsi="宋体;SimSun" w:cs="宋体;SimSun"/>
          <w:szCs w:val="21"/>
        </w:rPr>
        <w:t>等。分析线索有助于把握行文的思路和全文的结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顺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的顺序主要有三种：顺叙、倒叙、插叙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顺叙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使叙事有头有尾，条理清晰，读起来脉络清楚、印象深刻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i/>
          <w:szCs w:val="21"/>
        </w:rPr>
        <w:t>倒叙</w:t>
      </w:r>
      <w:r>
        <w:rPr>
          <w:rFonts w:ascii="宋体;SimSun" w:hAnsi="宋体;SimSun" w:cs="宋体;SimSun"/>
          <w:szCs w:val="21"/>
        </w:rPr>
        <w:t>：先写事情的结果，或把事件发展过程中最突出的片段提到最前面来写，然后再用顺序写出整个过程。</w:t>
      </w:r>
      <w:r>
        <w:rPr>
          <w:rFonts w:ascii="宋体;SimSun" w:hAnsi="宋体;SimSun" w:cs="宋体;SimSun"/>
          <w:szCs w:val="21"/>
          <w:u w:val="single"/>
        </w:rPr>
        <w:t>倒叙可造成悬念、吸引读者，避免叙述的平板单调，增强文章的生动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i/>
          <w:szCs w:val="21"/>
        </w:rPr>
        <w:t>插叙：</w:t>
      </w:r>
      <w:r>
        <w:rPr>
          <w:rFonts w:ascii="宋体;SimSun" w:hAnsi="宋体;SimSun" w:cs="宋体;SimSun"/>
          <w:szCs w:val="21"/>
        </w:rPr>
        <w:t>由于表达方式、情节上的需要，暂时中断主线的叙述，而插入有关的事情或片段，以使读者有更全面的了解，插叙后再接着原线继续叙述。</w:t>
      </w:r>
      <w:r>
        <w:rPr>
          <w:rFonts w:ascii="宋体;SimSun" w:hAnsi="宋体;SimSun" w:cs="宋体;SimSun"/>
          <w:szCs w:val="21"/>
          <w:u w:val="single"/>
        </w:rPr>
        <w:t>插叙对情节起补充、衬托作用，可丰富形象，突出中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人称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i/>
          <w:szCs w:val="21"/>
        </w:rPr>
        <w:t>第一人称</w:t>
      </w:r>
      <w:r>
        <w:rPr>
          <w:rFonts w:ascii="宋体;SimSun" w:hAnsi="宋体;SimSun" w:cs="宋体;SimSun"/>
          <w:szCs w:val="21"/>
        </w:rPr>
        <w:t>：显得亲切、自然、真实，适于心理描写；</w:t>
      </w:r>
      <w:r>
        <w:rPr>
          <w:rFonts w:ascii="宋体;SimSun" w:hAnsi="宋体;SimSun" w:cs="宋体;SimSun"/>
          <w:b/>
          <w:i/>
          <w:szCs w:val="21"/>
        </w:rPr>
        <w:t>第二人称</w:t>
      </w:r>
      <w:r>
        <w:rPr>
          <w:rFonts w:ascii="宋体;SimSun" w:hAnsi="宋体;SimSun" w:cs="宋体;SimSun"/>
          <w:szCs w:val="21"/>
        </w:rPr>
        <w:t>：便于情感交流，还能起到拟人化的作用；</w:t>
      </w:r>
      <w:r>
        <w:rPr>
          <w:rFonts w:ascii="宋体;SimSun" w:hAnsi="宋体;SimSun" w:cs="宋体;SimSun"/>
          <w:b/>
          <w:i/>
          <w:szCs w:val="21"/>
        </w:rPr>
        <w:t>第三人称</w:t>
      </w:r>
      <w:r>
        <w:rPr>
          <w:rFonts w:ascii="宋体;SimSun" w:hAnsi="宋体;SimSun" w:cs="宋体;SimSun"/>
          <w:szCs w:val="21"/>
        </w:rPr>
        <w:t>：显得客观冷静，不受时空限制，便于叙事和议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详略：最能突出文章中心的要详写，与中心关系不大的要略写，没有关系的则补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表达方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表达方式总共有五种：</w:t>
      </w:r>
      <w:r>
        <w:rPr>
          <w:rFonts w:ascii="宋体;SimSun" w:hAnsi="宋体;SimSun" w:cs="宋体;SimSun"/>
          <w:b/>
          <w:i/>
          <w:szCs w:val="21"/>
        </w:rPr>
        <w:t>记叙、议论、说明</w:t>
      </w:r>
      <w:r>
        <w:rPr>
          <w:rFonts w:ascii="宋体;SimSun" w:hAnsi="宋体;SimSun" w:cs="宋体;SimSun"/>
          <w:szCs w:val="21"/>
        </w:rPr>
        <w:t>（三种基本的表达方式）、</w:t>
      </w:r>
      <w:r>
        <w:rPr>
          <w:rFonts w:ascii="宋体;SimSun" w:hAnsi="宋体;SimSun" w:cs="宋体;SimSun"/>
          <w:b/>
          <w:i/>
          <w:szCs w:val="21"/>
        </w:rPr>
        <w:t>描写、抒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文主要以记叙、描写为主，兼有议论和抒情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议论抒情在记叙文中往往起到突出人物的性格特征，深化文章的中心思想，增强文章的感染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六）写作技法：</w:t>
      </w:r>
      <w:r>
        <w:rPr>
          <w:rFonts w:ascii="宋体;SimSun" w:hAnsi="宋体;SimSun" w:cs="宋体;SimSun"/>
          <w:b/>
          <w:i/>
          <w:szCs w:val="21"/>
        </w:rPr>
        <w:t>对比、借物抒情、烘云托月、欲扬先抑、象征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技巧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基本要领是：整体把握，顺藤摸瓜。一般程序是：理解标题——通读全文——认真审题——再读原文——作答试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i/>
          <w:szCs w:val="21"/>
        </w:rPr>
        <w:t>通读全文</w:t>
      </w:r>
      <w:r>
        <w:rPr>
          <w:rFonts w:ascii="宋体;SimSun" w:hAnsi="宋体;SimSun" w:cs="宋体;SimSun"/>
          <w:szCs w:val="21"/>
        </w:rPr>
        <w:t>的主要目的是对文章有个大致的把握，应努力做到 以下几个方面：理解思路，弄清结构，概括大意，明确详略，归纳中心，体验情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诵读全文两遍：</w:t>
      </w:r>
      <w:r>
        <w:rPr>
          <w:rFonts w:ascii="宋体;SimSun" w:hAnsi="宋体;SimSun" w:cs="宋体;SimSun"/>
          <w:b/>
          <w:i/>
          <w:szCs w:val="21"/>
        </w:rPr>
        <w:t>第一遍作快速浏览</w:t>
      </w:r>
      <w:r>
        <w:rPr>
          <w:rFonts w:ascii="宋体;SimSun" w:hAnsi="宋体;SimSun" w:cs="宋体;SimSun"/>
          <w:szCs w:val="21"/>
        </w:rPr>
        <w:t>，摄取各段大概意思，集中解决一个问题——选文写的是什么？</w:t>
      </w:r>
      <w:r>
        <w:rPr>
          <w:rFonts w:ascii="宋体;SimSun" w:hAnsi="宋体;SimSun" w:cs="宋体;SimSun"/>
          <w:b/>
          <w:i/>
          <w:szCs w:val="21"/>
        </w:rPr>
        <w:t>第二遍精读</w:t>
      </w:r>
      <w:r>
        <w:rPr>
          <w:rFonts w:ascii="宋体;SimSun" w:hAnsi="宋体;SimSun" w:cs="宋体;SimSun"/>
          <w:szCs w:val="21"/>
        </w:rPr>
        <w:t>，揣摩一些重要的句子、段落，对文章的主旨产生一定的认识。注意过渡句、中心句、连接作用的句子、词语、段落等。</w:t>
      </w:r>
    </w:p>
    <w:p>
      <w:pPr>
        <w:pStyle w:val="Normal"/>
        <w:ind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牢记：欲速则不达。坚决杜绝走马观花式的阅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/>
          <w:i/>
          <w:szCs w:val="21"/>
        </w:rPr>
        <w:t>再读原文</w:t>
      </w:r>
      <w:r>
        <w:rPr>
          <w:rFonts w:ascii="宋体;SimSun" w:hAnsi="宋体;SimSun" w:cs="宋体;SimSun"/>
          <w:szCs w:val="21"/>
        </w:rPr>
        <w:t>，最主要的任务是根据题目</w:t>
      </w:r>
      <w:r>
        <w:rPr>
          <w:rFonts w:ascii="宋体;SimSun" w:hAnsi="宋体;SimSun" w:cs="宋体;SimSun"/>
          <w:szCs w:val="21"/>
          <w:bdr w:val="single" w:sz="4" w:space="0" w:color="000000"/>
        </w:rPr>
        <w:t>定向扫描</w:t>
      </w:r>
      <w:r>
        <w:rPr>
          <w:rFonts w:ascii="宋体;SimSun" w:hAnsi="宋体;SimSun" w:cs="宋体;SimSun"/>
          <w:szCs w:val="21"/>
        </w:rPr>
        <w:t>，并对所做的答案进行认定、补充和纠正。做题时，找出每一道题的出提点，</w:t>
      </w:r>
      <w:r>
        <w:rPr>
          <w:rFonts w:ascii="宋体;SimSun" w:hAnsi="宋体;SimSun" w:cs="宋体;SimSun"/>
          <w:szCs w:val="21"/>
          <w:bdr w:val="single" w:sz="4" w:space="0" w:color="000000"/>
        </w:rPr>
        <w:t>锁定答题区间</w:t>
      </w:r>
      <w:r>
        <w:rPr>
          <w:rFonts w:ascii="宋体;SimSun" w:hAnsi="宋体;SimSun" w:cs="宋体;SimSun"/>
          <w:szCs w:val="21"/>
        </w:rPr>
        <w:t>，具体到段、句、词。主要</w:t>
      </w:r>
      <w:r>
        <w:rPr>
          <w:rFonts w:ascii="宋体;SimSun" w:hAnsi="宋体;SimSun" w:cs="宋体;SimSun"/>
          <w:szCs w:val="21"/>
          <w:bdr w:val="single" w:sz="4" w:space="0" w:color="000000"/>
        </w:rPr>
        <w:t>找准了原文中的相关区域</w:t>
      </w:r>
      <w:r>
        <w:rPr>
          <w:rFonts w:ascii="宋体;SimSun" w:hAnsi="宋体;SimSun" w:cs="宋体;SimSun"/>
          <w:szCs w:val="21"/>
        </w:rPr>
        <w:t>，认真揣摩上下文的文意，</w:t>
      </w:r>
      <w:r>
        <w:rPr>
          <w:rFonts w:ascii="宋体;SimSun" w:hAnsi="宋体;SimSun" w:cs="宋体;SimSun"/>
          <w:szCs w:val="21"/>
          <w:bdr w:val="single" w:sz="4" w:space="0" w:color="000000"/>
        </w:rPr>
        <w:t>准确抓住关键词句</w:t>
      </w:r>
      <w:r>
        <w:rPr>
          <w:rFonts w:ascii="宋体;SimSun" w:hAnsi="宋体;SimSun" w:cs="宋体;SimSun"/>
          <w:szCs w:val="21"/>
        </w:rPr>
        <w:t>，准确把握住答案的有关信息，</w:t>
      </w:r>
      <w:r>
        <w:rPr>
          <w:rFonts w:ascii="宋体;SimSun" w:hAnsi="宋体;SimSun" w:cs="宋体;SimSun"/>
          <w:szCs w:val="21"/>
          <w:bdr w:val="single" w:sz="4" w:space="0" w:color="000000"/>
        </w:rPr>
        <w:t>大多数题目的答案是能够在原文中找到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牢记：一定要做到眼中有问题，心中有全文，多考虑全文的主旨、思路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作答试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原则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/>
          <w:i/>
          <w:szCs w:val="21"/>
        </w:rPr>
        <w:t>综合安排，由易到难，逐一作答</w:t>
      </w:r>
      <w:r>
        <w:rPr>
          <w:rFonts w:ascii="宋体;SimSun" w:hAnsi="宋体;SimSun" w:cs="宋体;SimSun"/>
          <w:szCs w:val="21"/>
        </w:rPr>
        <w:t>；避免被问题牵着鼻子走，答一题看一遍原文，耽误时间；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b/>
          <w:i/>
          <w:szCs w:val="21"/>
        </w:rPr>
        <w:t>多从原文中筛选、提炼、整合语句作答</w:t>
      </w:r>
      <w:r>
        <w:rPr>
          <w:rFonts w:ascii="宋体;SimSun" w:hAnsi="宋体;SimSun" w:cs="宋体;SimSun"/>
          <w:szCs w:val="21"/>
        </w:rPr>
        <w:t>。现代文阅读的考查目的在于把握并理解作者在文中所要传达的信息，因此，</w:t>
      </w:r>
      <w:r>
        <w:rPr>
          <w:rFonts w:ascii="宋体;SimSun" w:hAnsi="宋体;SimSun" w:cs="宋体;SimSun"/>
          <w:szCs w:val="21"/>
          <w:u w:val="single"/>
        </w:rPr>
        <w:t>要依照作者的思路来理解作品，多从原文中寻找答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但并不是直接摘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有时以文章中的词或句为基础略作改写来作答；有时要求综观全文，从各段中提取相关信息加以整合，整合时一定要确保文通句顺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回答理解性简答题应注意“踩点”给分，文通字顺。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书写要工整，条理要清晰，力求卷面整洁美观。</w:t>
      </w:r>
    </w:p>
    <w:p>
      <w:pPr>
        <w:pStyle w:val="Style15"/>
        <w:spacing w:before="0" w:after="0"/>
        <w:jc w:val="both"/>
        <w:rPr/>
      </w:pPr>
      <w:r>
        <w:rPr>
          <w:b/>
          <w:sz w:val="21"/>
          <w:szCs w:val="21"/>
        </w:rPr>
        <w:t>（一）山韵（</w:t>
      </w:r>
      <w:r>
        <w:rPr>
          <w:b/>
          <w:sz w:val="21"/>
          <w:szCs w:val="21"/>
        </w:rPr>
        <w:t>侯德云</w:t>
      </w:r>
      <w:r>
        <w:rPr>
          <w:b/>
          <w:sz w:val="21"/>
          <w:szCs w:val="21"/>
        </w:rPr>
        <w:t>）</w:t>
      </w:r>
    </w:p>
    <w:p>
      <w:pPr>
        <w:pStyle w:val="Style15"/>
        <w:spacing w:before="0" w:after="0"/>
        <w:jc w:val="both"/>
        <w:rPr/>
      </w:pPr>
      <w:r>
        <w:rPr>
          <w:rFonts w:cs="Times New Roman"/>
          <w:sz w:val="21"/>
          <w:szCs w:val="21"/>
        </w:rPr>
        <w:t>  </w:t>
      </w: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eastAsia="楷体_GB2312" w:cs="Times New Roman"/>
          <w:sz w:val="21"/>
          <w:szCs w:val="21"/>
        </w:rPr>
        <w:t> </w:t>
      </w: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有鸡犬处，必有人家。循声远望，不见农舍，只有暧暧的炊烟从树梢头缓缓飘起。偶尔，也有野腔野调的情歌，悠扬绵长，惹人心乱。唱歌的娇妹子，却不知躲在何处。这一切，都是由于山高林。密的缘故。</w:t>
      </w:r>
    </w:p>
    <w:p>
      <w:pPr>
        <w:pStyle w:val="Style15"/>
        <w:spacing w:before="0" w:after="0"/>
        <w:rPr/>
      </w:pPr>
      <w:r>
        <w:rPr>
          <w:rFonts w:eastAsia="楷体_GB2312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山里人，大概是迫于山的巍峨吧，取个地名，也小里小气的，叫小寨乡。</w:t>
      </w:r>
    </w:p>
    <w:p>
      <w:pPr>
        <w:pStyle w:val="Style15"/>
        <w:spacing w:before="0" w:after="0"/>
        <w:rPr/>
      </w:pPr>
      <w:r>
        <w:rPr>
          <w:rFonts w:eastAsia="楷体_GB2312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小寨乡有一所中学，就叫小寨中学。小寨中学资格最老的教师，姓陶。乡里的大人孩子，山路上碰了面，都点头，笑着，叫他陶老师。</w:t>
      </w:r>
    </w:p>
    <w:p>
      <w:pPr>
        <w:pStyle w:val="Style15"/>
        <w:spacing w:before="0" w:after="0"/>
        <w:rPr/>
      </w:pPr>
      <w:r>
        <w:rPr>
          <w:rFonts w:eastAsia="楷体_GB2312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陶老师是小寨中学惟一的公办教师，最近才由县教委特批的。人说，陶老师有</w:t>
      </w:r>
      <w:r>
        <w:rPr>
          <w:rFonts w:eastAsia="楷体_GB2312" w:ascii="楷体_GB2312" w:hAnsi="楷体_GB2312"/>
          <w:sz w:val="21"/>
          <w:szCs w:val="21"/>
        </w:rPr>
        <w:t>30</w:t>
      </w:r>
      <w:r>
        <w:rPr>
          <w:rFonts w:ascii="楷体_GB2312" w:hAnsi="楷体_GB2312" w:eastAsia="楷体_GB2312"/>
          <w:sz w:val="21"/>
          <w:szCs w:val="21"/>
        </w:rPr>
        <w:t>年的教龄，书也教得好，早该转公办了呀。</w:t>
      </w:r>
    </w:p>
    <w:p>
      <w:pPr>
        <w:pStyle w:val="Style15"/>
        <w:spacing w:before="0" w:after="0"/>
        <w:rPr/>
      </w:pPr>
      <w:r>
        <w:rPr>
          <w:rFonts w:eastAsia="楷体_GB2312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陶老师个头不高，极瘦。脸色苍白，白得像土豆瓤儿，</w:t>
      </w:r>
      <w:r>
        <w:rPr>
          <w:rFonts w:ascii="楷体_GB2312" w:hAnsi="楷体_GB2312" w:eastAsia="楷体_GB2312"/>
          <w:sz w:val="21"/>
          <w:szCs w:val="21"/>
          <w:em w:val="underDot"/>
        </w:rPr>
        <w:t>穿一身皱皱巴巴的灰布衣服</w:t>
      </w:r>
      <w:r>
        <w:rPr>
          <w:rFonts w:ascii="楷体_GB2312" w:hAnsi="楷体_GB2312" w:eastAsia="楷体_GB2312"/>
          <w:sz w:val="21"/>
          <w:szCs w:val="21"/>
        </w:rPr>
        <w:t>，混在山民堆里，看不出有什么两样。</w:t>
      </w:r>
    </w:p>
    <w:p>
      <w:pPr>
        <w:pStyle w:val="Style15"/>
        <w:spacing w:before="0" w:after="0"/>
        <w:rPr/>
      </w:pPr>
      <w:r>
        <w:rPr>
          <w:rFonts w:eastAsia="楷体_GB2312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陶老师有两件最开心的事。一件是小女儿考上了市里的师范学院，一件是妻子下山赶集，在旧货摊上给他买了条的确良裤子。陶老师说，这回死了也不亏喽。</w:t>
      </w:r>
    </w:p>
    <w:p>
      <w:pPr>
        <w:pStyle w:val="Style15"/>
        <w:spacing w:before="0" w:after="0"/>
        <w:rPr/>
      </w:pPr>
      <w:r>
        <w:rPr>
          <w:rFonts w:eastAsia="楷体_GB2312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陶老师善于光脚走山路。从春走到夏，又走回来。</w:t>
      </w:r>
      <w:r>
        <w:rPr>
          <w:rFonts w:ascii="楷体_GB2312" w:hAnsi="楷体_GB2312" w:eastAsia="楷体_GB2312"/>
          <w:sz w:val="21"/>
          <w:szCs w:val="21"/>
          <w:em w:val="underDot"/>
        </w:rPr>
        <w:t>一双旧胶鞋在乎里</w:t>
      </w:r>
      <w:r>
        <w:rPr>
          <w:rFonts w:ascii="楷体_GB2312" w:hAnsi="楷体_GB2312" w:eastAsia="楷体_GB2312"/>
          <w:sz w:val="21"/>
          <w:szCs w:val="21"/>
        </w:rPr>
        <w:t>，提着，待凑近校门，才停下来，抹抹脚掌，穿上，还轻轻跺几下，好像有些不习惯似的。走路是很费鞋的，这一点陶老师感触很深。陶老师把能省下的钱都省下来，替家中生活困难的学生垫付学费。这已经有好多年了，在小寨中学，这是人人皆知的事儿。</w:t>
      </w:r>
    </w:p>
    <w:p>
      <w:pPr>
        <w:pStyle w:val="Style15"/>
        <w:spacing w:before="0" w:after="0"/>
        <w:rPr/>
      </w:pPr>
      <w:r>
        <w:rPr>
          <w:rFonts w:eastAsia="楷体_GB2312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eastAsia="楷体_GB2312"/>
          <w:sz w:val="21"/>
          <w:szCs w:val="21"/>
        </w:rPr>
        <w:t>善于光脚走山路的陶老师，从不生病。他不敢生病。伤风感冒，这疼那疼，咬咬牙也就挺过去了，犯不上打针吃药。学校里教师少，落下了学生的课，可是件天大的事哟。</w:t>
      </w:r>
    </w:p>
    <w:p>
      <w:pPr>
        <w:pStyle w:val="Style15"/>
        <w:spacing w:before="0" w:after="0"/>
        <w:rPr/>
      </w:pPr>
      <w:r>
        <w:rPr>
          <w:rFonts w:eastAsia="楷体_GB2312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eastAsia="楷体_GB2312"/>
          <w:sz w:val="21"/>
          <w:szCs w:val="21"/>
        </w:rPr>
        <w:t>从不生病的陶老师，有一天突然倒在课堂上。陶老师是面朝着学生倒下的，</w:t>
      </w:r>
      <w:r>
        <w:rPr>
          <w:rFonts w:ascii="楷体_GB2312" w:hAnsi="楷体_GB2312" w:eastAsia="楷体_GB2312"/>
          <w:sz w:val="21"/>
          <w:szCs w:val="21"/>
          <w:em w:val="underDot"/>
        </w:rPr>
        <w:t>手里还紧紧捏着一小块只有玉米柱大小的粉笔头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eastAsia="楷体_GB2312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sz w:val="21"/>
          <w:szCs w:val="21"/>
        </w:rPr>
        <w:t>⑩</w:t>
      </w:r>
      <w:r>
        <w:rPr>
          <w:rFonts w:ascii="楷体_GB2312" w:hAnsi="楷体_GB2312" w:eastAsia="楷体_GB2312"/>
          <w:sz w:val="21"/>
          <w:szCs w:val="21"/>
        </w:rPr>
        <w:t>苏醒后的陶老师不得不承认，他真的病了。</w:t>
      </w:r>
    </w:p>
    <w:p>
      <w:pPr>
        <w:pStyle w:val="Style15"/>
        <w:spacing w:before="0" w:after="0"/>
        <w:rPr/>
      </w:pPr>
      <w:r>
        <w:rPr>
          <w:rFonts w:eastAsia="楷体_GB2312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sz w:val="21"/>
          <w:szCs w:val="21"/>
        </w:rPr>
        <w:t>⑾</w:t>
      </w:r>
      <w:r>
        <w:rPr>
          <w:rFonts w:ascii="楷体_GB2312" w:hAnsi="楷体_GB2312" w:eastAsia="楷体_GB2312"/>
          <w:sz w:val="21"/>
          <w:szCs w:val="21"/>
        </w:rPr>
        <w:t>一群人，神色慌张地护送着他，跌跌撞撞下了山，住进了县医院。</w:t>
      </w:r>
    </w:p>
    <w:p>
      <w:pPr>
        <w:pStyle w:val="Style15"/>
        <w:spacing w:before="0" w:after="0"/>
        <w:rPr/>
      </w:pPr>
      <w:r>
        <w:rPr>
          <w:rFonts w:eastAsia="楷体_GB2312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sz w:val="21"/>
          <w:szCs w:val="21"/>
        </w:rPr>
        <w:t>⑿</w:t>
      </w:r>
      <w:r>
        <w:rPr>
          <w:rFonts w:ascii="楷体_GB2312" w:hAnsi="楷体_GB2312" w:eastAsia="楷体_GB2312"/>
          <w:sz w:val="21"/>
          <w:szCs w:val="21"/>
        </w:rPr>
        <w:t>整个县医院都在叹息，大晚了，大晚了。是的，是大晚了。那种病的名听起来都让人心惊，何况，是晚期。</w:t>
      </w:r>
    </w:p>
    <w:p>
      <w:pPr>
        <w:pStyle w:val="Style15"/>
        <w:spacing w:before="0" w:after="0"/>
        <w:rPr/>
      </w:pPr>
      <w:r>
        <w:rPr>
          <w:rFonts w:eastAsia="楷体_GB2312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sz w:val="21"/>
          <w:szCs w:val="21"/>
        </w:rPr>
        <w:t>⒀</w:t>
      </w:r>
      <w:r>
        <w:rPr>
          <w:rFonts w:ascii="楷体_GB2312" w:hAnsi="楷体_GB2312" w:eastAsia="楷体_GB2312"/>
          <w:sz w:val="21"/>
          <w:szCs w:val="21"/>
        </w:rPr>
        <w:t>仅仅过了十几天，瘦得露了骨形的陶老师，就长逝了。临终前，他用颠抖的手，</w:t>
      </w:r>
      <w:r>
        <w:rPr>
          <w:rFonts w:ascii="楷体_GB2312" w:hAnsi="楷体_GB2312" w:eastAsia="楷体_GB2312"/>
          <w:sz w:val="21"/>
          <w:szCs w:val="21"/>
          <w:em w:val="underDot"/>
        </w:rPr>
        <w:t>握住缠了好几道胶布的钢笔</w:t>
      </w:r>
      <w:r>
        <w:rPr>
          <w:rFonts w:ascii="楷体_GB2312" w:hAnsi="楷体_GB2312" w:eastAsia="楷体_GB2312"/>
          <w:sz w:val="21"/>
          <w:szCs w:val="21"/>
        </w:rPr>
        <w:t>，在医院专用的处方笺上，歪歪斜斜写下了一份遗嘱。遗嘱很短，是写给小女儿的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⒁</w:t>
      </w:r>
      <w:r>
        <w:rPr>
          <w:rFonts w:ascii="楷体_GB2312" w:hAnsi="楷体_GB2312" w:eastAsia="楷体_GB2312"/>
          <w:sz w:val="21"/>
          <w:szCs w:val="21"/>
        </w:rPr>
        <w:t>正是桃花争秀的季节。春雨过后，遍地落英，是大山的心绪吗？泉流幽谷，如泣如诉，是大山的心语吗？</w:t>
      </w:r>
    </w:p>
    <w:p>
      <w:pPr>
        <w:pStyle w:val="Style15"/>
        <w:spacing w:before="0" w:after="0"/>
        <w:ind w:firstLine="420"/>
        <w:rPr/>
      </w:pPr>
      <w:r>
        <w:rPr>
          <w:rFonts w:eastAsia="楷体_GB2312"/>
          <w:sz w:val="21"/>
          <w:szCs w:val="21"/>
        </w:rPr>
        <w:t> </w:t>
      </w:r>
      <w:r>
        <w:rPr>
          <w:rFonts w:eastAsia="楷体_GB2312" w:cs="楷体_GB2312" w:ascii="楷体_GB2312" w:hAnsi="楷体_GB2312"/>
          <w:sz w:val="21"/>
          <w:szCs w:val="21"/>
        </w:rPr>
        <w:t>⒂</w:t>
      </w:r>
      <w:r>
        <w:rPr>
          <w:rFonts w:ascii="楷体_GB2312" w:hAnsi="楷体_GB2312" w:eastAsia="楷体_GB2312"/>
          <w:sz w:val="21"/>
          <w:szCs w:val="21"/>
        </w:rPr>
        <w:t>又是一年夏深秋浅的时候，大山里走柬了一位俊俏的少女。洁白的衣裙，匆匆的脚步．把重重叠叠的大山点缀得充满了诗情画意。乡里的大人拍子，山路上碰了面，都</w:t>
      </w:r>
      <w:r>
        <w:rPr>
          <w:rFonts w:eastAsia="楷体_GB2312"/>
          <w:sz w:val="21"/>
          <w:szCs w:val="21"/>
          <w:u w:val="single"/>
        </w:rPr>
        <w:t>          </w:t>
      </w:r>
      <w:r>
        <w:rPr>
          <w:rFonts w:ascii="楷体_GB2312" w:hAnsi="楷体_GB2312" w:eastAsia="楷体_GB2312"/>
          <w:sz w:val="21"/>
          <w:szCs w:val="21"/>
        </w:rPr>
        <w:t>，</w:t>
      </w:r>
      <w:r>
        <w:rPr>
          <w:rFonts w:eastAsia="楷体_GB2312"/>
          <w:sz w:val="21"/>
          <w:szCs w:val="21"/>
          <w:u w:val="single"/>
        </w:rPr>
        <w:t>         </w:t>
      </w:r>
      <w:r>
        <w:rPr>
          <w:rFonts w:ascii="楷体_GB2312" w:hAnsi="楷体_GB2312" w:eastAsia="楷体_GB2312"/>
          <w:sz w:val="21"/>
          <w:szCs w:val="21"/>
        </w:rPr>
        <w:t>，叫她</w:t>
      </w:r>
      <w:r>
        <w:rPr>
          <w:rFonts w:eastAsia="楷体_GB2312"/>
          <w:sz w:val="21"/>
          <w:szCs w:val="21"/>
          <w:u w:val="single"/>
        </w:rPr>
        <w:t>            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⒃</w:t>
      </w:r>
      <w:r>
        <w:rPr>
          <w:rFonts w:ascii="楷体_GB2312" w:hAnsi="楷体_GB2312" w:eastAsia="楷体_GB2312"/>
          <w:sz w:val="21"/>
          <w:szCs w:val="21"/>
        </w:rPr>
        <w:t>陶老师是小寨中学惟一的公办教师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第一段和第十四段都是景物描写。这两段景物描写的作用分别侧重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文中表现陶老师在生活上的节俭。他之所以要如此节俭，是为了“</w:t>
      </w:r>
    </w:p>
    <w:p>
      <w:pPr>
        <w:pStyle w:val="Style15"/>
        <w:spacing w:before="0" w:after="0"/>
        <w:ind w:firstLine="49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935"/>
        <w:rPr>
          <w:sz w:val="21"/>
          <w:szCs w:val="21"/>
        </w:rPr>
      </w:pPr>
      <w:r>
        <w:rPr>
          <w:sz w:val="21"/>
          <w:szCs w:val="21"/>
        </w:rPr>
        <w:t>”</w:t>
      </w:r>
      <w:r>
        <w:rPr>
          <w:sz w:val="21"/>
          <w:szCs w:val="21"/>
        </w:rPr>
        <w:t>。（用文中的原句作答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根据文中的交代，再做合理推想，请你把陶老师给女儿的遗嘱写出来。（不超过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个字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在下面填充第十五段的横线上的词语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乡里的大人孩子，上路上碰了面，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，叫她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作者把小说的标题定为“山韵”的含义是什么？（不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字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一朵栀子花 （丁立梅） </w:t>
      </w:r>
    </w:p>
    <w:p>
      <w:pPr>
        <w:pStyle w:val="Normal"/>
        <w:ind w:firstLine="409"/>
        <w:rPr>
          <w:rFonts w:ascii="楷体_GB2312" w:hAnsi="楷体_GB2312" w:eastAsia="楷体_GB2312" w:cs="Arial"/>
          <w:b/>
          <w:b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①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从没留意过那个女孩子，是因为</w:t>
      </w:r>
      <w:r>
        <w:rPr>
          <w:rFonts w:ascii="楷体_GB2312" w:hAnsi="楷体_GB2312" w:cs="宋体;SimSun" w:eastAsia="楷体_GB2312"/>
          <w:szCs w:val="21"/>
          <w:bdr w:val="single" w:sz="4" w:space="0" w:color="000000"/>
        </w:rPr>
        <w:t>甲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她太过平常了，甚至有些丑陋——皮肤黝黑，脸庞宽大，一双小眼睛老像睁不开似的。 </w:t>
      </w:r>
      <w:r>
        <w:rPr>
          <w:rFonts w:eastAsia="楷体_GB2312" w:cs="宋体;SimSun" w:ascii="楷体_GB2312" w:hAnsi="楷体_GB2312"/>
          <w:szCs w:val="21"/>
          <w:u w:val="single"/>
        </w:rPr>
        <w:br/>
      </w:r>
      <w:r>
        <w:rPr>
          <w:rFonts w:ascii="楷体_GB2312" w:hAnsi="楷体_GB2312" w:cs="宋体;SimSun" w:eastAsia="楷体_GB2312"/>
          <w:szCs w:val="21"/>
        </w:rPr>
        <w:t>　　</w:t>
      </w:r>
      <w:r>
        <w:fldChar w:fldCharType="begin"/>
      </w:r>
      <w:r>
        <w:rPr>
          <w:szCs w:val="21"/>
          <w:rFonts w:eastAsia="楷体_GB2312" w:cs="Arial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②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 xml:space="preserve">成绩也平平，字写得东倒西歪，像被狂风吹过的小草。所有老师都极少关注到她，她自己也寡言少语。以至于有一次，班里搞集体活动，老师数来数去，还差一个人。问同学们缺谁了，大家你瞪我我瞪你，就是想不起来缺了她。当时，她正一个人伏在课桌上睡觉呢。 她的位置，也被安排在教室最后的那个课桌上，靠近角落。她守着那个位置，仿佛守住一小片天，孤独而萧索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</w:t>
      </w:r>
      <w:r>
        <w:fldChar w:fldCharType="begin"/>
      </w:r>
      <w:r>
        <w:rPr>
          <w:szCs w:val="21"/>
          <w:rFonts w:eastAsia="楷体_GB2312" w:cs="Arial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③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 xml:space="preserve">某一日课堂上，我让学生们自习，而我则在课桌间不断地来回走动，以解答学生们的疑问。当我走到最后一排时，稍一低头，突然闻到一阵花香，浓浓的，蜜甜的。窗外风正轻拂，是初夏的一段和煦时光。教室门前，一排白玉兰，花都开好了，一朵朵硕大的花，栖在枝上，白鸽似的。我以为，是那种花香。再低头闻闻，不对啊，分明是我身边的，一阵一阵，固执地绕鼻不息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</w:t>
      </w:r>
      <w:r>
        <w:fldChar w:fldCharType="begin"/>
      </w:r>
      <w:r>
        <w:rPr>
          <w:szCs w:val="21"/>
          <w:rFonts w:eastAsia="楷体_GB2312" w:cs="Arial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④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我的眼睛搜寻了去，就发现了，一朵凝脂一样的小白花，白蝶似的，正落在她的头发里面。是栀子花呀，我最喜欢的一种花。我忍不住向她低下头去，笑道，好香的花！她当时正在纸上信笔涂鸦，一道试题，被她肢解得七零八落。听到我的话，她显然一愣，抬了头怔怔地看着我。</w:t>
      </w:r>
      <w:r>
        <w:rPr>
          <w:rFonts w:ascii="楷体_GB2312" w:hAnsi="楷体_GB2312" w:cs="宋体;SimSun" w:eastAsia="楷体_GB2312"/>
          <w:szCs w:val="21"/>
          <w:bdr w:val="single" w:sz="4" w:space="0" w:color="000000"/>
        </w:rPr>
        <w:t>乙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当看到我眼中一汪笑意时，她的脸迅速潮红，不好意思地嘴一抿。那一刻，她笑得美极了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</w:t>
      </w:r>
      <w:r>
        <w:fldChar w:fldCharType="begin"/>
      </w:r>
      <w:r>
        <w:rPr>
          <w:szCs w:val="21"/>
          <w:rFonts w:eastAsia="楷体_GB2312" w:cs="Arial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⑤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 xml:space="preserve">余下的时间里，我发现她坐得端端正正，认真做着试题。中间居然还主动举手问我一个她不懂的问题，我稍一点拨，她便懂了。我在心里感叹，原来，她也是个聪明的孩子呀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</w:t>
      </w:r>
      <w:r>
        <w:fldChar w:fldCharType="begin"/>
      </w:r>
      <w:r>
        <w:rPr>
          <w:szCs w:val="21"/>
          <w:rFonts w:eastAsia="楷体_GB2312" w:cs="Arial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⑥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 xml:space="preserve">隔天，我发现我的教科书里，不知什么时候多了一朵栀子花。花含苞，但香气却裹也裹不住地漫溢出来。我猜是她送的。往她座位上看去，便承接住了她含笑的眼。我对她笑着一颔首，算是感谢了。她脸一红，再笑，竟有着羞涩的妩媚。其他学生不知情，也跟着笑。而我不说，只对她眨眨眼，就像守着一个秘密，她知道，我知道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</w:t>
      </w:r>
      <w:r>
        <w:fldChar w:fldCharType="begin"/>
      </w:r>
      <w:r>
        <w:rPr>
          <w:szCs w:val="21"/>
          <w:rFonts w:eastAsia="楷体_GB2312" w:cs="Arial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⑦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 xml:space="preserve">在这样的秘密守候下，她发生了翻天覆地的变化，活泼多了，爱唱爱跳，同学们也都喜欢上了她。她的成绩也大幅度提高，让所有教她的老师再不能忽视她了。老师们都惊讶地说，呀，看不出这孩子，挺有潜力的呢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</w:t>
      </w:r>
      <w:r>
        <w:fldChar w:fldCharType="begin"/>
      </w:r>
      <w:r>
        <w:rPr>
          <w:szCs w:val="21"/>
          <w:rFonts w:eastAsia="楷体_GB2312" w:cs="Arial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⑧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 xml:space="preserve">几年后，她出人意料地考上一所名牌大学。在一次寄给我的明信片上，她写了这样一段话：老师，我有个愿望，想种一棵栀子树，让它开许多许多可爱的栀子花。然后，一朵一朵，送给喜欢它的人。那么这个世界，便会变得无比芳香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</w:t>
      </w:r>
      <w:r>
        <w:fldChar w:fldCharType="begin"/>
      </w:r>
      <w:r>
        <w:rPr>
          <w:szCs w:val="21"/>
          <w:rFonts w:eastAsia="楷体_GB2312" w:cs="Arial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⑨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是的是的，有时，无须整座花园，只要一朵栀子花。一朵，就足以美丽其一生。</w:t>
      </w:r>
    </w:p>
    <w:p>
      <w:pPr>
        <w:pStyle w:val="Normal"/>
        <w:widowControl/>
        <w:shd w:fill="F9F9F9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我为什么从来没有留意过文中的那个女孩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请用简洁的语言叙述本文讲述的事情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9F9F9" w:val="clear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简要赏析文中画线的句子，并说明其作用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：</w:t>
      </w:r>
    </w:p>
    <w:p>
      <w:pPr>
        <w:pStyle w:val="Normal"/>
        <w:widowControl/>
        <w:shd w:fill="F9F9F9" w:val="clear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乙：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9F9F9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文章的最后一段有什么含义？对你有什么启发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新课改要求关注每一个学生，我们追求的校园的和谐，也首先是师生间的和谐。读完这篇文章，你对我们今天的教育有什么设想，请写出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怀揣两块糖</w:t>
      </w:r>
    </w:p>
    <w:p>
      <w:pPr>
        <w:pStyle w:val="Normal"/>
        <w:widowControl/>
        <w:shd w:fill="F9F9F9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那是一个阳光明媚的午后，在山西一个偏远而清苦的山村，来自大洋彼岸的金发女孩玛丽亚，正在心中慨叹这里的生活实在太穷了。 </w:t>
      </w:r>
    </w:p>
    <w:p>
      <w:pPr>
        <w:pStyle w:val="Normal"/>
        <w:widowControl/>
        <w:shd w:fill="F9F9F9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忽然，她的目光被一株百年老树下那位白发苍苍的老妇人所吸引。老人衣着简单，微眯着眼睛，一脸慈祥地跟一个小男孩说笑着。玛丽亚好奇地停下脚步，不远不近地站定了。她听到老人给小男孩出了一个字谜：“一人本姓王，怀揣两块糖。”那个小男孩显然此前听说过这个字谜，立刻大声地回答：“是金。”老人满意地咧嘴笑了，从贴胸的衣兜里掏出两块水果糖，一块递给男孩，一块送到自己嘴里，两人甜甜地吮吸着，似乎正享受着无边的幸福。</w:t>
      </w:r>
    </w:p>
    <w:p>
      <w:pPr>
        <w:pStyle w:val="Normal"/>
        <w:widowControl/>
        <w:shd w:fill="F9F9F9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玛丽亚羡慕地望着面前这被快乐包围着的一老一少。蓦然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，她想起了祖母的那栋带大花园的漂亮别墅，想起常常邀请一帮孩子到家中分享她的糖果和故事的祖母，想起祖母和孩子一样单纯而畅快的笑声。 </w:t>
      </w:r>
    </w:p>
    <w:p>
      <w:pPr>
        <w:pStyle w:val="Normal"/>
        <w:widowControl/>
        <w:shd w:fill="F9F9F9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原来，快乐和幸福，就像阳光一样无处不在。一个人，无论身处怎样的境遇，无论是富庶还是清贫，只要他怀揣着两块糖，一块慷慨地赠人，一块留下自己慢慢品尝，就自有真实的快乐如泉涌来，自有绵绵的幸福飘逸在生活当中。 </w:t>
      </w:r>
    </w:p>
    <w:p>
      <w:pPr>
        <w:pStyle w:val="Normal"/>
        <w:widowControl/>
        <w:shd w:fill="F9F9F9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就是那两块普通的水果糖和那两张淳朴的笑脸，让玛丽亚做了骄傲的一个选择——留在中国西部，做一名帮贫助困的志愿者，播撒更多的快乐和幸福。 </w:t>
      </w:r>
    </w:p>
    <w:p>
      <w:pPr>
        <w:pStyle w:val="Normal"/>
        <w:widowControl/>
        <w:shd w:fill="F9F9F9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后来，玛丽亚跟村里人一起劳动，给村里的孩子上课，还帮着山村招商引资，办起了一个农产品加工厂，山民的日子一天天富裕起来。 </w:t>
      </w:r>
    </w:p>
    <w:p>
      <w:pPr>
        <w:pStyle w:val="Normal"/>
        <w:widowControl/>
        <w:shd w:fill="F9F9F9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村民感激地称她是“幸福天使”，她却笑着说自己只是与大家一起分享了兜里的两块糖，她还要感谢大家呢。与他们在一起追求、奋斗的那些日子，让她发现自己原来还能够做那么多的事情，让她品味到了从前没有过的甜蜜。 </w:t>
      </w:r>
    </w:p>
    <w:p>
      <w:pPr>
        <w:pStyle w:val="Normal"/>
        <w:widowControl/>
        <w:shd w:fill="F9F9F9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玛丽亚的小故事，不禁令人怦然心动：多么简单啊，不需要太多的寻寻觅觅，不需要太多的权衡论证，只需怀揣两块糖，慷慨地与人分享，就完全可以拥有快乐的时光。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结合全文说说题目“怀揣两块糖”有什么意思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9F9F9" w:val="clear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村民为什么称玛丽亚是“幸福天使”？用文中的语句回答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第四段中画线的句子主要运用了什么描写？有何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9F9F9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9F9F9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结合上下文理解下列语句所写人物的心情或思想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老人满意地咧嘴笑了，从贴胸的衣兜里掏出两块水果糖，一块递给男孩，一块送到自己嘴里，两人甜甜地吮吸着，似乎正享受着无边的幸福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9F9F9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玛丽亚做了骄傲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个选择——留在中国西部，做一名帮贫助困的志愿者，播撒更多的快乐和幸福。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9F9F9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文章结尾处作者说“慷慨地与人分享，就完全可以拥有快乐的时光，就可以拥有幸福的人生”，对此，你是如何理解的？请结合自身的经历说一说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9F9F9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</w:r>
    </w:p>
    <w:p>
      <w:pPr>
        <w:pStyle w:val="Normal"/>
        <w:widowControl/>
        <w:shd w:fill="F9F9F9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</w:r>
    </w:p>
    <w:p>
      <w:pPr>
        <w:pStyle w:val="Style15"/>
        <w:snapToGrid w:val="false"/>
        <w:spacing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四）睡莲（</w:t>
      </w:r>
      <w:r>
        <w:rPr>
          <w:color w:val="000000"/>
          <w:sz w:val="21"/>
          <w:szCs w:val="21"/>
        </w:rPr>
        <w:t>王小鹰）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亲属探病的时间刚过，同病房的宁波大婶和胖阿嫂沉浸在方才亲人团聚的欢欣中，互相夸赞着对方的小辈如何如何的好……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病房的墙壁是浅绿色的，在月光里，像一泓幽深的清水潭，水面是那么的清冷寂静，没有一丝波纹。病中长长的夜呀，可真难挨过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忽然，走廊中一阵喧哗，又进来一个新病人。我看她昏沉沉地躺着，手腕上还吊着输液针管，有一头白霜似的头发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护士阿姨，我是来陪夜的。”这声音像清风一般甜润，吸引了我的视线：一张小姑娘笑眯眯的脸，衬在清水潭般的绿墙上，像刚刚盛开的一朵白睡莲，闪闪的眼睛是噙在花瓣上两颗晶莹的露珠，看样子不过十二三岁，脖子上还系着红领巾……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姑姑，这是您的水瓶吗？我替您打水去。”清风一般甜润的声音把我唤醒了，天已大亮。那白睡莲般的小姑娘笑眯眯地站在我床边呢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噢噢，那太麻烦你了。”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不要紧的，我顺便呀。”说着，她把宁波大婶和胖阿嫂的水瓶都带走了。露珠般的眼睛一闪一闪的，她走了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不知怎么，这一天我只盼着天黑。白发老人仍旧昏睡着，白睡莲般的小姑娘还会来陪夜的。我原来在盼她！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护士阿姨，我是来陪夜的。”她来了！可是声音变了，很轻很细，像悄然飘洒的春雨。我急忙抬头看，同样十二三岁的年龄，同样系着红领巾，却换了一张脸；尖尖的下巴，眼睛像新月一样细细弯弯的，像一朵含苞的新莲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护士阿姨，我是来陪夜的。”第三个晚上，病房门外亮起的声音又变了，像百灵鸟一样快乐，映在清水潭般的绿墙上的是一张圆鼓鼓的脸，两颊很红很红，还嵌着一对笑靥（</w:t>
      </w:r>
      <w:r>
        <w:rPr>
          <w:rFonts w:eastAsia="楷体_GB2312" w:ascii="楷体_GB2312" w:hAnsi="楷体_GB2312"/>
          <w:color w:val="000000"/>
          <w:sz w:val="21"/>
          <w:szCs w:val="21"/>
        </w:rPr>
        <w:t>yè</w:t>
      </w:r>
      <w:r>
        <w:rPr>
          <w:rFonts w:ascii="楷体_GB2312" w:hAnsi="楷体_GB2312" w:eastAsia="楷体_GB2312"/>
          <w:color w:val="000000"/>
          <w:sz w:val="21"/>
          <w:szCs w:val="21"/>
        </w:rPr>
        <w:t>）。哦，这回可是朵顶呱呱的红睡莲啦！这位白发老人不知哪修来的这么多好孙女，连我们大伙都跟着享享儿女福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又是一个欢乐的早晨，红睡莲蹦蹦跳跳替我们打水、扫地……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中午，白发老人醒了，病房的人都夸她的孙女好。白发老人轻轻叹口气，笑了。她说：“我可没那个福气。儿子在外地工作，老婆子一个人。那三个闺女是一幢楼里的邻居，平日全靠她们相帮买盐买米倒垃圾呢。”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是什么在我寂寞久了的心房中轻轻地、暖暖地攒（</w:t>
      </w:r>
      <w:r>
        <w:rPr>
          <w:rFonts w:eastAsia="楷体_GB2312" w:ascii="楷体_GB2312" w:hAnsi="楷体_GB2312"/>
          <w:color w:val="000000"/>
          <w:sz w:val="21"/>
          <w:szCs w:val="21"/>
        </w:rPr>
        <w:t>cuán</w:t>
      </w:r>
      <w:r>
        <w:rPr>
          <w:rFonts w:ascii="楷体_GB2312" w:hAnsi="楷体_GB2312" w:eastAsia="楷体_GB2312"/>
          <w:color w:val="000000"/>
          <w:sz w:val="21"/>
          <w:szCs w:val="21"/>
        </w:rPr>
        <w:t>）动着？是甜润的春风，是细柔的春雨，还是欢乐的百灵鸟？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阳光洒在病房的绿墙上，清冷寂静的清水潭变得波光潋滟（</w:t>
      </w:r>
      <w:r>
        <w:rPr>
          <w:rFonts w:eastAsia="楷体_GB2312" w:ascii="楷体_GB2312" w:hAnsi="楷体_GB2312"/>
          <w:color w:val="000000"/>
          <w:sz w:val="21"/>
          <w:szCs w:val="21"/>
        </w:rPr>
        <w:t>liàn yàn</w:t>
      </w:r>
      <w:r>
        <w:rPr>
          <w:rFonts w:ascii="楷体_GB2312" w:hAnsi="楷体_GB2312" w:eastAsia="楷体_GB2312"/>
          <w:color w:val="000000"/>
          <w:sz w:val="21"/>
          <w:szCs w:val="21"/>
        </w:rPr>
        <w:t>）起来，水面上绽开了那么多的睡莲，白的、红的，一朵朵都像姑娘可爱的笑脸，我不由得想起了我的许许多多的亲人，仿佛他们不曾离开过我。</w:t>
      </w:r>
    </w:p>
    <w:p>
      <w:pPr>
        <w:pStyle w:val="Style15"/>
        <w:snapToGrid w:val="false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一朵美丽的睡莲，在我心中悄悄地绽开了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 xml:space="preserve">文章以“睡莲”为标题，一是用来比喻三个活泼可爱的小女孩，二是用来（ </w:t>
      </w:r>
    </w:p>
    <w:p>
      <w:pPr>
        <w:pStyle w:val="Normal"/>
        <w:snapToGrid w:val="false"/>
        <w:ind w:firstLine="724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文中划横线的句子在结构上起什么作用？请联系上下文内容</w:t>
      </w:r>
      <w:r>
        <w:rPr>
          <w:rFonts w:ascii="宋体;SimSun" w:hAnsi="宋体;SimSun" w:cs="宋体;SimSun"/>
          <w:color w:val="000000"/>
          <w:szCs w:val="21"/>
          <w:em w:val="underDot"/>
        </w:rPr>
        <w:t>具体</w:t>
      </w:r>
      <w:r>
        <w:rPr>
          <w:rFonts w:ascii="宋体;SimSun" w:hAnsi="宋体;SimSun" w:cs="宋体;SimSun"/>
          <w:color w:val="000000"/>
          <w:szCs w:val="21"/>
        </w:rPr>
        <w:t>说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文章描写三个小姑娘的声音，表现了她们不同的性格特点，请分别加以概括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像清风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像春雨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像百灵鸟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文章描写了三个陪夜的小姑娘，哪个详写，哪个略写，这样写有什么好处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文章开头写病房墙壁上在月光里像“清冷寂静”的清水潭，结尾却写阳光撒爱病房的绿墙上，清水潭变得“波光潋滟起来”。这样写是否前后矛盾？请说一说理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父亲的斧头（靳万龙）</w:t>
      </w:r>
    </w:p>
    <w:p>
      <w:pPr>
        <w:pStyle w:val="Normal"/>
        <w:snapToGrid w:val="false"/>
        <w:ind w:firstLine="407"/>
        <w:rPr/>
      </w:pPr>
      <w:r>
        <w:rPr>
          <w:rFonts w:ascii="楷体_GB2312" w:hAnsi="楷体_GB2312" w:cs="宋体;SimSun" w:eastAsia="楷体_GB2312"/>
          <w:szCs w:val="21"/>
        </w:rPr>
        <w:t xml:space="preserve">一把斧头完成的最后一道工序是淬火①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父亲的习惯是把一把刚刚淬过火的崭新斧头钳起来，将斧头对准砧子后的那尖角，在那上面用力啃一啃，看这把斧头的钢口如何，它能否吃得动这铁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正因为这样，那只砧子的尖角斧痕累累，刚刚削过的新痕泛着银白。而那把父亲才试过后用力抛在地上的斧头还很烫手，新斧头发着蓝光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这时候，父亲瞅一眼躺在前面的斧头，一只脚踩在砧墩上，端起那只水烟锅，咕嘟咕嘟抽起烟来。而此时，我就能歇歇手，赶快离开打铁铺，跑到大门外边去。我始终想远离这丁当作响的日子，跑到外面的世界闯荡。那时候我像一把刚刚打造好的斧头，准备磨快刃子，等待机会，狠狠砍生活两斧头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一次，放了暑假，父亲要我给他搭下手，打造一批镰刀。满山遍野的庄稼都黄了，都在等待镰刀来收割。人们需要镰刀，庄稼更需要镰刀，金黄的麦子都张了口，几乎要叫出声来。父亲心里很着急。我不在乎这些，我想我的事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我对父亲说，我不想打镰刀，我想去采药。我想像着采到了一大麻袋药。那时候我们那里的秦艽②正在卖着好价钱，我想自己挣回自己的学费。我觉着打镰刀挺费事的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父亲并没有反对我去采药。他说，去吧，去干你爱干的事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其实，我不知道什么是我爱干的事。比如说父亲，打一把斧头，打一张镰刀，然后抽一锅水烟，睡时喝二两烧酒。这些他都肯定爱干，而且每样都干得从容不迫。我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 xml:space="preserve">截止那一个秋天，还没有干成一件事。我总是喜欢想入非非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我打定了主意去采药。我在离家二十里的山上转悠了三天就没有耐心了。别人总在低头 工作，而我却怎么也找不到药，那些长在灌木中的药材总是与我擦身而过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二十里外我似乎听到父亲锻打镰刀的声音。我想，那些刚刚打好的镰刀正被它的主人磨得锋利无比，一张张镰刀正伸向成熟的麦子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父亲打完了镰刀，紧接着又开始打造斧头。父亲的斧头总是供不应求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我垂头丧气地站在父亲面前，父亲一声不吭，他钳起一把刚淬过火的斧头，在砧子上狠狠啃了两下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这时候，我确实该为我自己羞愧了。我不能眼看着自己这把刚出炉的斧头就这样白白地锈掉，然后当废铁处理掉。我总得好好用上两下子，砍出两道新印子。父亲打造了大半辈子钢口很硬的斧头，不能败在我这把斧头上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[</w:t>
      </w:r>
      <w:r>
        <w:rPr>
          <w:rFonts w:ascii="楷体_GB2312" w:hAnsi="楷体_GB2312" w:cs="宋体;SimSun" w:eastAsia="楷体_GB2312"/>
          <w:szCs w:val="21"/>
        </w:rPr>
        <w:t>注释：①淬</w:t>
      </w:r>
      <w:r>
        <w:rPr>
          <w:rFonts w:eastAsia="楷体_GB2312" w:cs="宋体;SimSun" w:ascii="楷体_GB2312" w:hAnsi="楷体_GB2312"/>
          <w:szCs w:val="21"/>
        </w:rPr>
        <w:t>cuì</w:t>
      </w:r>
      <w:r>
        <w:rPr>
          <w:rFonts w:ascii="楷体_GB2312" w:hAnsi="楷体_GB2312" w:cs="宋体;SimSun" w:eastAsia="楷体_GB2312"/>
          <w:szCs w:val="21"/>
        </w:rPr>
        <w:t>火：把金属工件加热到一定温度，然后浸入冷却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油、水等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急速冷却，以增加硬度。 ②秦艽“</w:t>
      </w:r>
      <w:r>
        <w:rPr>
          <w:rFonts w:eastAsia="楷体_GB2312" w:cs="宋体;SimSun" w:ascii="楷体_GB2312" w:hAnsi="楷体_GB2312"/>
          <w:szCs w:val="21"/>
        </w:rPr>
        <w:t>jiāo</w:t>
      </w:r>
      <w:r>
        <w:rPr>
          <w:rFonts w:ascii="楷体_GB2312" w:hAnsi="楷体_GB2312" w:cs="宋体;SimSun" w:eastAsia="楷体_GB2312"/>
          <w:szCs w:val="21"/>
        </w:rPr>
        <w:t xml:space="preserve">草本植物，可入药。 </w:t>
      </w:r>
    </w:p>
    <w:p>
      <w:pPr>
        <w:pStyle w:val="Normal"/>
        <w:snapToGrid w:val="false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标题“父亲的斧头”在文中有哪两层含义</w:t>
      </w:r>
      <w:r>
        <w:rPr>
          <w:rFonts w:cs="宋体;SimSun" w:ascii="宋体;SimSun" w:hAnsi="宋体;SimSun"/>
          <w:szCs w:val="21"/>
        </w:rPr>
        <w:t xml:space="preserve">? </w:t>
        <w:br/>
        <w:t>    </w:t>
      </w:r>
      <w:r>
        <w:rPr>
          <w:rFonts w:ascii="宋体;SimSun" w:hAnsi="宋体;SimSun" w:cs="宋体;SimSun"/>
          <w:color w:val="FFFFFF"/>
          <w:szCs w:val="21"/>
        </w:rPr>
        <w:t>答：</w:t>
      </w:r>
      <w:r>
        <w:rPr>
          <w:rFonts w:cs="宋体;SimSun" w:ascii="宋体;SimSun" w:hAnsi="宋体;SimSun"/>
          <w:szCs w:val="21"/>
        </w:rPr>
        <w:br/>
        <w:t>     2.</w:t>
      </w:r>
      <w:r>
        <w:rPr>
          <w:rFonts w:ascii="宋体;SimSun" w:hAnsi="宋体;SimSun" w:cs="宋体;SimSun"/>
          <w:szCs w:val="21"/>
        </w:rPr>
        <w:t>文中的“父亲”给人印象很深。结合全文，说说他是一个怎样的人</w:t>
      </w:r>
      <w:r>
        <w:rPr>
          <w:rFonts w:cs="宋体;SimSun" w:ascii="宋体;SimSun" w:hAnsi="宋体;SimSun"/>
          <w:szCs w:val="21"/>
        </w:rPr>
        <w:t xml:space="preserve">? </w:t>
        <w:br/>
        <w:t>    </w:t>
        <w:br/>
        <w:t>     3.</w:t>
      </w:r>
      <w:r>
        <w:rPr>
          <w:rFonts w:ascii="宋体;SimSun" w:hAnsi="宋体;SimSun" w:cs="宋体;SimSun"/>
          <w:szCs w:val="21"/>
        </w:rPr>
        <w:t xml:space="preserve">文中的语言富有表现力，试从下列两句中任选一句，结合上下文作简要品析。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金黄的麦子都张了口，几乎要叫出声来。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color w:val="FFFFFF"/>
          <w:szCs w:val="21"/>
        </w:rPr>
        <w:t>答</w:t>
      </w:r>
    </w:p>
    <w:p>
      <w:pPr>
        <w:pStyle w:val="Normal"/>
        <w:snapToGrid w:val="false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父亲一声不吭，他钳起一把刚淬过火的斧头，在砧子上狠狠啃了两下。 </w:t>
      </w:r>
    </w:p>
    <w:p>
      <w:pPr>
        <w:pStyle w:val="Normal"/>
        <w:snapToGrid w:val="false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color w:val="FFFFFF"/>
          <w:szCs w:val="21"/>
        </w:rPr>
        <w:t>答：</w:t>
      </w:r>
    </w:p>
    <w:p>
      <w:pPr>
        <w:pStyle w:val="Normal"/>
        <w:snapToGrid w:val="false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07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章结尾说“我确实该为我自己羞愧了”，“我”为什么羞愧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”今后会怎么做</w:t>
      </w:r>
      <w:r>
        <w:rPr>
          <w:rFonts w:cs="宋体;SimSun" w:ascii="宋体;SimSun" w:hAnsi="宋体;SimSun"/>
          <w:szCs w:val="21"/>
        </w:rPr>
        <w:t xml:space="preserve">? </w:t>
        <w:br/>
        <w:t>    </w:t>
      </w:r>
      <w:r>
        <w:rPr>
          <w:rFonts w:ascii="宋体;SimSun" w:hAnsi="宋体;SimSun" w:cs="宋体;SimSun"/>
          <w:color w:val="FFFFFF"/>
          <w:szCs w:val="21"/>
        </w:rPr>
        <w:t>答</w:t>
      </w:r>
    </w:p>
    <w:p>
      <w:pPr>
        <w:pStyle w:val="Style15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山韵（</w:t>
      </w:r>
      <w:r>
        <w:rPr>
          <w:b/>
          <w:color w:val="000000"/>
          <w:sz w:val="21"/>
          <w:szCs w:val="21"/>
        </w:rPr>
        <w:t>侯德云</w:t>
      </w:r>
      <w:r>
        <w:rPr>
          <w:b/>
          <w:color w:val="000000"/>
          <w:sz w:val="21"/>
          <w:szCs w:val="21"/>
        </w:rPr>
        <w:t xml:space="preserve">）   </w:t>
      </w:r>
      <w:r>
        <w:rPr>
          <w:rFonts w:cs="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①有鸡犬处，必有人家。循声远望，不见农舍，只有暧暧的炊烟从树梢头缓缓飘起。偶尔，也有野腔野调的情歌，悠扬绵长，惹人心乱。唱歌的娇妹子，却不知躲在何处。这一切，都是由于山高林。密的缘故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②</w:t>
      </w:r>
      <w:r>
        <w:rPr>
          <w:color w:val="000000"/>
          <w:sz w:val="21"/>
          <w:szCs w:val="21"/>
        </w:rPr>
        <w:t>山里人，大概是迫于山的巍峨吧，取个地名，也小里小气的，叫小寨乡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③</w:t>
      </w:r>
      <w:r>
        <w:rPr>
          <w:color w:val="000000"/>
          <w:sz w:val="21"/>
          <w:szCs w:val="21"/>
        </w:rPr>
        <w:t>小寨乡有一所中学，就叫小寨中学。小寨中学资格最老的教师，姓陶。乡里的大人孩子，山路上碰了面，都点头，笑着，叫他陶老师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④</w:t>
      </w:r>
      <w:r>
        <w:rPr>
          <w:color w:val="000000"/>
          <w:sz w:val="21"/>
          <w:szCs w:val="21"/>
        </w:rPr>
        <w:t>陶老师是小寨中学惟一的公办教师，最近才由县教委特批的。人说，陶老师有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年的教龄，书也教得好，早该转公办了呀。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1"/>
          <w:szCs w:val="21"/>
        </w:rPr>
        <w:t>    ⑤</w:t>
      </w:r>
      <w:r>
        <w:rPr>
          <w:color w:val="000000"/>
          <w:sz w:val="21"/>
          <w:szCs w:val="21"/>
        </w:rPr>
        <w:t>陶老师个头不高，极瘦。脸色苍白，白得像土豆瓤儿，</w:t>
      </w:r>
      <w:r>
        <w:rPr>
          <w:color w:val="000000"/>
          <w:sz w:val="21"/>
          <w:szCs w:val="21"/>
          <w:em w:val="underDot"/>
        </w:rPr>
        <w:t>穿一身皱皱巴巴的灰布衣服</w:t>
      </w:r>
      <w:r>
        <w:rPr>
          <w:color w:val="000000"/>
          <w:sz w:val="21"/>
          <w:szCs w:val="21"/>
        </w:rPr>
        <w:t>，混在山民堆里，看不出有什么两样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⑥</w:t>
      </w:r>
      <w:r>
        <w:rPr>
          <w:color w:val="000000"/>
          <w:sz w:val="21"/>
          <w:szCs w:val="21"/>
        </w:rPr>
        <w:t>陶老师有两件最开心的事。一件是小女儿考上了市里的师范学院，一件是妻子下山赶集，在旧货摊上给他买了条的确良裤子。陶老师说，这回死了也不亏喽。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1"/>
          <w:szCs w:val="21"/>
        </w:rPr>
        <w:t>    ⑦</w:t>
      </w:r>
      <w:r>
        <w:rPr>
          <w:color w:val="000000"/>
          <w:sz w:val="21"/>
          <w:szCs w:val="21"/>
        </w:rPr>
        <w:t>陶老师善于光脚走山路。从春走到夏，又走回来。</w:t>
      </w:r>
      <w:r>
        <w:rPr>
          <w:color w:val="000000"/>
          <w:sz w:val="21"/>
          <w:szCs w:val="21"/>
          <w:em w:val="underDot"/>
        </w:rPr>
        <w:t>一双旧胶鞋在乎里</w:t>
      </w:r>
      <w:r>
        <w:rPr>
          <w:color w:val="000000"/>
          <w:sz w:val="21"/>
          <w:szCs w:val="21"/>
        </w:rPr>
        <w:t>，提着，待凑近校门，才停下来，抹抹脚掌，穿上，还轻轻跺几下，好像有些不习惯似的。走路是很费鞋的，这一点陶老师感触很深。陶老师把能省下的钱都省下来，替家中生活困难的学生垫付学费。这已经有好多年了，在小寨中学，这是人人皆知的事儿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⑧</w:t>
      </w:r>
      <w:r>
        <w:rPr>
          <w:color w:val="000000"/>
          <w:sz w:val="21"/>
          <w:szCs w:val="21"/>
        </w:rPr>
        <w:t>善于光脚走山路的陶老师，从不生病。他不敢生病。伤风感冒，这疼那疼，咬咬牙也就挺过去了，犯不上打针吃药。学校里教师少，落下了学生的课，可是件天大的事哟。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1"/>
          <w:szCs w:val="21"/>
        </w:rPr>
        <w:t>    ⑨</w:t>
      </w:r>
      <w:r>
        <w:rPr>
          <w:color w:val="000000"/>
          <w:sz w:val="21"/>
          <w:szCs w:val="21"/>
        </w:rPr>
        <w:t>从不生病的陶老师，有一天突然倒在课堂上。陶老师是面朝着学生倒下的，</w:t>
      </w:r>
      <w:r>
        <w:rPr>
          <w:color w:val="000000"/>
          <w:sz w:val="21"/>
          <w:szCs w:val="21"/>
          <w:em w:val="underDot"/>
        </w:rPr>
        <w:t>手里还紧紧捏着一小块只有玉米柱大小的粉笔头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⑩</w:t>
      </w:r>
      <w:r>
        <w:rPr>
          <w:color w:val="000000"/>
          <w:sz w:val="21"/>
          <w:szCs w:val="21"/>
        </w:rPr>
        <w:t>苏醒后的陶老师不得不承认，他真的病了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⑾</w:t>
      </w:r>
      <w:r>
        <w:rPr>
          <w:color w:val="000000"/>
          <w:sz w:val="21"/>
          <w:szCs w:val="21"/>
        </w:rPr>
        <w:t>一群人，神色慌张地护送着他，跌跌撞撞下了山，住进了县医院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⑿</w:t>
      </w:r>
      <w:r>
        <w:rPr>
          <w:color w:val="000000"/>
          <w:sz w:val="21"/>
          <w:szCs w:val="21"/>
        </w:rPr>
        <w:t>整个县医院都在叹息，大晚了，大晚了。是的，是大晚了。那种病的名听起来都让人心惊，何况，是晚期。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1"/>
          <w:szCs w:val="21"/>
        </w:rPr>
        <w:t>    ⒀</w:t>
      </w:r>
      <w:r>
        <w:rPr>
          <w:color w:val="000000"/>
          <w:sz w:val="21"/>
          <w:szCs w:val="21"/>
        </w:rPr>
        <w:t>仅仅过了十几天，瘦得露了骨形的陶老师，就长逝了。临终前，他用颠抖的手，</w:t>
      </w:r>
      <w:r>
        <w:rPr>
          <w:color w:val="000000"/>
          <w:sz w:val="21"/>
          <w:szCs w:val="21"/>
          <w:em w:val="underDot"/>
        </w:rPr>
        <w:t>握住缠了好几道胶布的钢笔</w:t>
      </w:r>
      <w:r>
        <w:rPr>
          <w:color w:val="000000"/>
          <w:sz w:val="21"/>
          <w:szCs w:val="21"/>
        </w:rPr>
        <w:t>，在医院专用的处方笺上，歪歪斜斜写下了一份遗嘱。遗嘱很短，是写给小女儿的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⒁</w:t>
      </w:r>
      <w:r>
        <w:rPr>
          <w:color w:val="000000"/>
          <w:sz w:val="21"/>
          <w:szCs w:val="21"/>
        </w:rPr>
        <w:t>正是桃花争秀的季节。春雨过后，遍地落英，是大山的心绪吗？泉流幽谷，如泣如诉，是大山的心语吗？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1"/>
          <w:szCs w:val="21"/>
        </w:rPr>
        <w:t>    ⒂</w:t>
      </w:r>
      <w:r>
        <w:rPr>
          <w:color w:val="000000"/>
          <w:sz w:val="21"/>
          <w:szCs w:val="21"/>
        </w:rPr>
        <w:t>又是一年夏深秋浅的时候，大山里走柬了一位俊俏的少女。洁白的衣裙，匆匆的脚步．把重重叠叠的大山点缀得充满了诗情画意。乡里的大人拍子，山路上碰了面，都</w:t>
      </w:r>
      <w:r>
        <w:rPr>
          <w:color w:val="000000"/>
          <w:sz w:val="21"/>
          <w:szCs w:val="21"/>
          <w:u w:val="single"/>
        </w:rPr>
        <w:t>          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>         </w:t>
      </w:r>
      <w:r>
        <w:rPr>
          <w:color w:val="000000"/>
          <w:sz w:val="21"/>
          <w:szCs w:val="21"/>
        </w:rPr>
        <w:t>，叫她</w:t>
      </w:r>
      <w:r>
        <w:rPr>
          <w:color w:val="000000"/>
          <w:sz w:val="21"/>
          <w:szCs w:val="21"/>
          <w:u w:val="single"/>
        </w:rPr>
        <w:t>            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⒃</w:t>
      </w:r>
      <w:r>
        <w:rPr>
          <w:color w:val="000000"/>
          <w:sz w:val="21"/>
          <w:szCs w:val="21"/>
        </w:rPr>
        <w:t>陶老师是小寨中学惟一的公办教师。</w:t>
      </w:r>
    </w:p>
    <w:p>
      <w:pPr>
        <w:pStyle w:val="Style15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第一段和第十四段都是景物描写。这两段景物描写的作用分别侧重什么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文中表现陶老师在生活上的节俭。他之所以要如此节俭，是为了</w:t>
      </w:r>
      <w:r>
        <w:rPr>
          <w:sz w:val="21"/>
          <w:szCs w:val="21"/>
        </w:rPr>
        <w:t>（用原句作答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根据文中交代，做合理推想，把陶老师给女儿的遗嘱写出来。（不超过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字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</w:rPr>
        <w:t>在下面填充第十五段的横线上的词语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乡里的大人孩子，上路上碰了面，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叫她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作者把小说的标题定为“山韵”的含义是什么？（不超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个字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1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描写轻松明快的笔调渲染环境。   描写凝重忧伤的笔调来抒发感情。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2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把能省下的前都省下来，替家中生活困难的学生垫付学费。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3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让女儿毕业回来当老师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4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点头  笑着  陶老师  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5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揭示陶老师有着大山般宽广的胸怀和无私的品格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（二）一朵栀子花 （丁立梅）    </w:t>
      </w:r>
      <w:r>
        <w:fldChar w:fldCharType="begin"/>
      </w:r>
      <w:r>
        <w:rPr>
          <w:szCs w:val="21"/>
          <w:rFonts w:ascii="宋体;SimSun" w:hAnsi="宋体;SimSun" w:cs="Arial"/>
          <w:color w:val="000000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从没留意过那个女孩子，是因为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她太过平常了，甚至有些丑陋——皮肤黝黑，脸庞宽大，一双小眼睛老像睁不开似的。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Arial"/>
          <w:color w:val="000000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②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成绩也平平，字写得东倒西歪，像被狂风吹过的小草。所有老师都极少关注到她，她自己也寡言少语。以至于有一次，班里搞集体活动，老师数来数去，还差一个人。问同学们缺谁了，大家你瞪我我瞪你，就是想不起来缺了她。当时，她正一个人伏在课桌上睡觉呢。 她的位置，也被安排在教室最后的那个课桌上，靠近角落。她守着那个位置，仿佛守住一小片天，孤独而萧索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Arial"/>
          <w:color w:val="000000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③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某一日课堂上，我让学生们自习，而我则在课桌间不断地来回走动，以解答学生们的疑问。当我走到最后一排时，稍一低头，突然闻到一阵花香，浓浓的，蜜甜的。窗外风正轻拂，是初夏的一段和煦时光。教室门前，一排白玉兰，花都开好了，一朵朵硕大的花，栖在枝上，白鸽似的。我以为，是那种花香。再低头闻闻，不对啊，分明是我身边的，一阵一阵，固执地绕鼻不息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Arial"/>
          <w:color w:val="000000"/>
          <w:lang w:val="en-US" w:eastAsia="en-US"/>
        </w:rPr>
        <w:instrText xml:space="preserve"> = 4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的眼睛搜寻了去，就发现了，一朵凝脂一样的小白花，白蝶似的，正落在她的头发里面。是栀子花呀，我最喜欢的一种花。我忍不住向她低下头去，笑道，好香的花！她当时正在纸上信笔涂鸦，一道试题，被她肢解得七零八落。听到我的话，她显然一愣，抬了头怔怔地看着我。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当看到我眼中一汪笑意时，她的脸迅速潮红，不好意思地嘴一抿。那一刻，她笑得美极了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Arial"/>
          <w:color w:val="000000"/>
          <w:lang w:val="en-US" w:eastAsia="en-US"/>
        </w:rPr>
        <w:instrText xml:space="preserve"> = 5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⑤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余下的时间里，我发现她坐得端端正正，认真做着试题。中间居然还主动举手问我一个她不懂的问题，我稍一点拨，她便懂了。我在心里感叹，原来，她也是个聪明的孩子呀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Arial"/>
          <w:color w:val="000000"/>
          <w:lang w:val="en-US" w:eastAsia="en-US"/>
        </w:rPr>
        <w:instrText xml:space="preserve"> = 6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⑥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隔天，我发现我的教科书里，不知什么时候多了一朵栀子花。花含苞，但香气却裹也裹不住地漫溢出来。我猜是她送的。往她座位上看去，便承接住了她含笑的眼。我对她笑着一颔首，算是感谢了。她脸一红，再笑，竟有着羞涩的妩媚。其他学生不知情，也跟着笑。而我不说，只对她眨眨眼，就像守着一个秘密，她知道，我知道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Arial"/>
          <w:color w:val="000000"/>
          <w:lang w:val="en-US" w:eastAsia="en-US"/>
        </w:rPr>
        <w:instrText xml:space="preserve"> = 7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⑦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在这样的秘密守候下，她发生了翻天覆地的变化，活泼多了，爱唱爱跳，同学们也都喜欢上了她。她的成绩也大幅度提高，让所有教她的老师再不能忽视她了。老师们都惊讶地说，呀，看不出这孩子，挺有潜力的呢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Arial"/>
          <w:color w:val="000000"/>
          <w:lang w:val="en-US" w:eastAsia="en-US"/>
        </w:rPr>
        <w:instrText xml:space="preserve"> = 8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⑧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几年后，她出人意料地考上一所名牌大学。在一次寄给我的明信片上，她写了这样一段话：老师，我有个愿望，想种一棵栀子树，让它开许多许多可爱的栀子花。然后，一朵一朵，送给喜欢它的人。那么这个世界，便会变得无比芳香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Arial"/>
          <w:color w:val="000000"/>
          <w:lang w:val="en-US" w:eastAsia="en-US"/>
        </w:rPr>
        <w:instrText xml:space="preserve"> = 9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⑨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是的是的，有时，无须整座花园，只要一朵栀子花。一朵，就足以美丽其一生。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我为什么从来没有留意过文中的那个女孩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请用简洁的语言叙述本文讲述的事情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简要赏析文中画线的句子，并说明其作用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文章的最后一段有什么含义？对你有什么启发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新课改要求关注每一个学生，我们追求的校园的和谐，也首先是师生间的和谐。读完这篇文章，你对我们今天的教育有什么设想，请写出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相貌平平，甚至有些丑陋；成绩平平；字迹写得东扭西歪；位置在教室的角落。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2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一个非常平凡的学生，因为一朵栀子花受到老师无意关注，自信心大增，性格发生了很大的变化。（意思对即可）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3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甲：外貌描写，突出人物的平常，与后来的变化形成鲜明的对比（或为后文做好铺垫）乙：神态描写，突出老师的无意关注，令小女孩感到非常快乐（意对即可）。</w:t>
      </w:r>
    </w:p>
    <w:p>
      <w:pPr>
        <w:pStyle w:val="Normal"/>
        <w:widowControl/>
        <w:shd w:fill="F9F9F9" w:val="clear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4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含义：给予一个人细微的关注，有可能改变她（他）的一生；教师对学生的无意关注，有可能对学生产生极大的影响（写对一点即可）。启发：对任何人都应该尊重；对自己应该充满信心；只要努力，一切都有可能发生；不能用一成不变的眼光看待人（写出感受即可）。</w:t>
      </w:r>
    </w:p>
    <w:p>
      <w:pPr>
        <w:pStyle w:val="Normal"/>
        <w:widowControl/>
        <w:shd w:fill="F9F9F9" w:val="clea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三）怀揣两块糖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那是一个阳光明媚的午后，在山西一个偏远而清苦的山村，来自大洋彼岸的金发女孩玛丽亚，正在心中慨叹这里的生活实在太穷了。 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忽然，她的目光被一株百年老树下那位白发苍苍的老妇人所吸引。老人衣着简单，微眯着眼睛，一脸慈祥地跟一个小男孩说笑着。玛丽亚好奇地停下脚步，不远不近地站定了。她听到老人给小男孩出了一个字谜：“一人本姓王，怀揣两块糖。”那个小男孩显然此前听说过这个字谜，立刻大声地回答：“是金。”老人满意地咧嘴笑了，从贴胸的衣兜里掏出两块水果糖，一块递给男孩，一块送到自己嘴里，两人甜甜地吮吸着，似乎正享受着无边的幸福。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玛丽亚羡慕地望着面前这被快乐包围着的一老一少。蓦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，她想起了祖母的那栋带大花园的漂亮别墅，想起常常邀请一帮孩子到家中分享她的糖果和故事的祖母，想起祖母和孩子一样单纯而畅快的笑声。 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原来，快乐和幸福，就像阳光一样无处不在。一个人，无论身处怎样的境遇，无论是富庶还是清贫，只要他怀揣着两块糖，一块慷慨地赠人，一块留下自己慢慢品尝，就自有真实的快乐如泉涌来，自有绵绵的幸福飘逸在生活当中。 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就是那两块普通的水果糖和那两张淳朴的笑脸，让玛丽亚做了骄傲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个选择——留在中国西部，做一名帮贫助困的志愿者，播撒更多的快乐和幸福。 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后来，玛丽亚跟村里人一起劳动，给村里的孩子上课，还帮着山村招商引资，办起了一个农产品加工厂，山民的日子一天天富裕起来。 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村民感激地称她是“幸福天使”，她却笑着说自己只是与大家一起分享了兜里的两块糖，她还要感谢大家呢。与他们在一起追求、奋斗的那些日子，让她发现自己原来还能够做那么多的事情，让她品味到了从前没有过的甜蜜。 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玛丽亚的小故事，不禁令人怦然心动：多么简单啊，不需要太多的寻寻觅觅，不需要太多的权衡论证，只需怀揣两块糖，慷慨地与人分享，就完全可以拥有快乐的时光。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结合全文说说题目“怀揣两块糖”有什么意思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村民为什么称玛丽亚是“幸福天使”？用文中的语句回答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第四段中画线的句子主要运用了什么描写？有何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结合上下文理解下列语句所写人物的心情或思想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老人满意地咧嘴笑了，从贴胸的衣兜里掏出两块水果糖，一块递给男孩，一块送到自己嘴里，两人甜甜地吮吸着，似乎正享受着无边的幸福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玛丽亚做了骄傲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个选择——留在中国西部，做一名帮贫助困的志愿者，播撒更多的快乐和幸福。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文章结尾处作者说“慷慨地与人分享，就完全可以拥有快乐的时光，就可以拥有幸福的人生”，对此，你是如何理解的？请结合自身的经历说一说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9F9F9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1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人应具有两种生活态度，一要慷慨为人，善待他人，积极生活；二要善待自己，品味生活，享受生活。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2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玛丽亚跟村里人一起劳动，给村里的孩子上课，还帮着山村招商引资，办起了一个农产品加工厂，山民的日子一天天富裕起来。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3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心里描写；突出赞美、陶醉、神往的心情。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）快乐、幸福。（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）高兴、骄傲、自豪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5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略。</w:t>
      </w:r>
    </w:p>
    <w:p>
      <w:pPr>
        <w:pStyle w:val="Style15"/>
        <w:snapToGrid w:val="false"/>
        <w:spacing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四）睡莲（</w:t>
      </w:r>
      <w:r>
        <w:rPr>
          <w:color w:val="000000"/>
          <w:sz w:val="21"/>
          <w:szCs w:val="21"/>
        </w:rPr>
        <w:t>王小鹰）    亲属探病的时间刚过，同病房的宁波大婶和胖阿嫂沉浸在方才亲人团聚的欢欣中，互相夸赞着对方的小辈如何如何的好……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病房的墙壁是浅绿色的，在月光里，像一泓幽深的清水潭，水面是那么的清冷寂静，没有一丝波纹。病中长长的夜呀，可真难挨过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忽然，走廊中一阵喧哗，又进来一个新病人。我看她昏沉沉地躺着，手腕上还吊着输液针管，有一头白霜似的头发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护士阿姨，我是来陪夜的。”这声音像清风一般甜润，吸引了我的视线：一张小姑娘笑眯眯的脸，衬在清水潭般的绿墙上，像刚刚盛开的一朵白睡莲，闪闪的眼睛是噙在花瓣上两颗晶莹的露珠，看样子不过十二三岁，脖子上还系着红领巾……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姑姑，这是您的水瓶吗？我替您打水去。”清风一般甜润的声音把我唤醒了，天已大亮。那白睡莲般的小姑娘笑眯眯地站在我床边呢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噢噢，那太麻烦你了。”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不要紧的，我顺便呀。”说着，她把宁波大婶和胖阿嫂的水瓶都带走了。露珠般的眼睛一闪一闪的，她走了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知怎么，这一天我只盼着天黑。白发老人仍旧昏睡着，白睡莲般的小姑娘还会来陪夜的。我原来在盼她！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护士阿姨，我是来陪夜的。”她来了！可是声音变了，很轻很细，像悄然飘洒的春雨。我急忙抬头看，同样十二三岁的年龄，同样系着红领巾，却换了一张脸；尖尖的下巴，眼睛像新月一样细细弯弯的，像一朵含苞的新莲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护士阿姨，我是来陪夜的。”第三个晚上，病房门外亮起的声音又变了，像百灵鸟一样快乐，映在清水潭般的绿墙上的是一张圆鼓鼓的脸，两颊很红很红，还嵌着一对笑靥（</w:t>
      </w:r>
      <w:r>
        <w:rPr>
          <w:color w:val="000000"/>
          <w:sz w:val="21"/>
          <w:szCs w:val="21"/>
        </w:rPr>
        <w:t>yè</w:t>
      </w:r>
      <w:r>
        <w:rPr>
          <w:color w:val="000000"/>
          <w:sz w:val="21"/>
          <w:szCs w:val="21"/>
        </w:rPr>
        <w:t>）。哦，这回可是朵顶呱呱的红睡莲啦！这位白发老人不知哪修来的这么多好孙女，连我们大伙都跟着享享儿女福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又是一个欢乐的早晨，红睡莲蹦蹦跳跳替我们打水、扫地……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午，白发老人醒了，病房的人都夸她的孙女好。白发老人轻轻叹口气，笑了。她说：“我可没那个福气。儿子在外地工作，老婆子一个人。那三个闺女是一幢楼里的邻居，平日全靠她们相帮买盐买米倒垃圾呢。”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是什么在我寂寞久了的心房中轻轻地、暖暖地攒（</w:t>
      </w:r>
      <w:r>
        <w:rPr>
          <w:color w:val="000000"/>
          <w:sz w:val="21"/>
          <w:szCs w:val="21"/>
        </w:rPr>
        <w:t>cuán</w:t>
      </w:r>
      <w:r>
        <w:rPr>
          <w:color w:val="000000"/>
          <w:sz w:val="21"/>
          <w:szCs w:val="21"/>
        </w:rPr>
        <w:t>）动着？是甜润的春风，是细柔的春雨，还是欢乐的百灵鸟？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阳光洒在病房的绿墙上，清冷寂静的清水潭变得波光潋滟（</w:t>
      </w:r>
      <w:r>
        <w:rPr>
          <w:color w:val="000000"/>
          <w:sz w:val="21"/>
          <w:szCs w:val="21"/>
        </w:rPr>
        <w:t>liàn yàn</w:t>
      </w:r>
      <w:r>
        <w:rPr>
          <w:color w:val="000000"/>
          <w:sz w:val="21"/>
          <w:szCs w:val="21"/>
        </w:rPr>
        <w:t>）起来，水面上绽开了那么多的睡莲，白的、红的，一朵朵都像姑娘可爱的笑脸，我不由得想起了我的许许多多的亲人，仿佛他们不曾离开过我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朵美丽的睡莲，在我心中悄悄地绽开了……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［阅读感悟］文章感情深厚，语言优美。作者抓住人物的特点，巧妙地运用比喻，分别把三位做好事的小姑娘比作白睡莲、新莲、红睡莲，把她们的声音比作清风、春雨、百灵鸟，让她们的外表美和心灵美有机统一起来，使清冷寂静的病房变得温馨，使人间充满了真情，给人以无限的美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 xml:space="preserve">文章以“睡莲”为标题，一是用来比喻三个活泼可爱的小女孩，而是用来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文中划横线的句子在结构上起什么作用？请联系上下文内容</w:t>
      </w:r>
      <w:r>
        <w:rPr>
          <w:rFonts w:ascii="宋体;SimSun" w:hAnsi="宋体;SimSun" w:cs="宋体;SimSun"/>
          <w:color w:val="000000"/>
          <w:szCs w:val="21"/>
          <w:em w:val="underDot"/>
        </w:rPr>
        <w:t>具体</w:t>
      </w:r>
      <w:r>
        <w:rPr>
          <w:rFonts w:ascii="宋体;SimSun" w:hAnsi="宋体;SimSun" w:cs="宋体;SimSun"/>
          <w:color w:val="000000"/>
          <w:szCs w:val="21"/>
        </w:rPr>
        <w:t>说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文章描写三个小姑娘的声音，表现了她们不同的性格特点，请分别加以概括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像清风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像春雨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像百灵鸟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文章描写了三个陪夜的小姑娘，哪个详写，哪个略写，这样写有什么好处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文章开头写病房墙壁上在月光里像“清冷寂静”的清水潭，结尾却写阳光撒爱病房的绿墙上，清水潭变得“波光潋滟起来”。这样写是否前后矛盾？请说一说理由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1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象征一种纯洁、美好、高尚的品质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2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承接上文的“清冷寂静”，引出下文三个小姑娘的动人事迹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  <w:t>3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（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3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）亲切和善（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）温柔细腻（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3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）活泼爽朗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4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详写第一个小姑娘，略写第二个和第三个小姑娘。避免行文的重复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5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不矛盾。三个小姑娘的动人事迹和美好的品格深深地感染、打动了“我”，使“我”的心境发生了变化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（五）父亲的斧头（靳万龙）   </w:t>
      </w:r>
      <w:r>
        <w:rPr>
          <w:rFonts w:ascii="宋体;SimSun" w:hAnsi="宋体;SimSun" w:cs="宋体;SimSun"/>
          <w:color w:val="000000"/>
          <w:szCs w:val="21"/>
        </w:rPr>
        <w:t>一把斧头完成的最后一道工序是淬火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父亲的习惯是把一把刚刚淬过火的崭新斧头钳起来，将斧头对准砧子后的那尖角，在那上面用力啃一啃，看这把斧头的钢口如何，它能否吃得动这铁。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正因为这样，那只砧子的尖角斧痕累累，刚刚削过的新痕泛着银白。而那把父亲才试过后用力抛在地上的斧头还很烫手，新斧头发着蓝光。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这时候，父亲瞅一眼躺在前面的斧头，一只脚踩在砧墩上，端起那只水烟锅，咕嘟咕嘟抽起烟来。而此时，我就能歇歇手，赶快离开打铁铺，跑到大门外边去。我始终想远离这丁当作响的日子，跑到外面的世界闯荡。那时候我像一把刚刚打造好的斧头，准备磨快刃子，等待机会，狠狠砍生活两斧头。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一次，放了暑假，父亲要我给他搭下手，打造一批镰刀。满山遍野的庄稼都黄了，都在等待镰刀来收割。人们需要镰刀，庄稼更需要镰刀，金黄的麦子都张了口，几乎要叫出声来。父亲心里很着急。我不在乎这些，我想我的事。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对父亲说，我不想打镰刀，我想去采药。我想像着采到了一大麻袋药。那时候我们那里的秦艽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正在卖着好价钱，我想自己挣回自己的学费。我觉着打镰刀挺费事的。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父亲并没有反对我去采药。他说，去吧，去干你爱干的事。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其实，我不知道什么是我爱干的事。比如说父亲，打一把斧头，打一张镰刀，然后抽一锅水烟，睡时喝二两烧酒。这些他都肯定爱干，而且每样都干得从容不迫。我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截止那一个秋天，还没有干成一件事。我总是喜欢想入非非。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我打定了主意去采药。我在离家二十里的山上转悠了三天就没有耐心了。别人总在低头 工作，而我却怎么也找不到药，那些长在灌木中的药材总是与我擦身而过。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二十里外我似乎听到父亲锻打镰刀的声音。我想，那些刚刚打好的镰刀正被它的主人磨得锋利无比，一张张镰刀正伸向成熟的麦子。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父亲打完了镰刀，紧接着又开始打造斧头。父亲的斧头总是供不应求。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我垂头丧气地站在父亲面前，父亲一声不吭，他钳起一把刚淬过火的斧头，在砧子上狠狠啃了两下。 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这时候，我确实该为我自己羞愧了。我不能眼看着自己这把刚出炉的斧头就这样白白地锈掉，然后当废铁处理掉。我总得好好用上两下子，砍出两道新印子。父亲打造了大半辈子钢口很硬的斧头，不能败在我这把斧头上。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释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淬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>火：把金属工件加热到一定温度，然后浸入冷却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油、水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急速冷却，以增加硬度。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秦艽“</w:t>
      </w:r>
      <w:r>
        <w:rPr>
          <w:rFonts w:cs="宋体;SimSun" w:ascii="宋体;SimSun" w:hAnsi="宋体;SimSun"/>
          <w:color w:val="000000"/>
          <w:szCs w:val="21"/>
        </w:rPr>
        <w:t>jiāo</w:t>
      </w:r>
      <w:r>
        <w:rPr>
          <w:rFonts w:ascii="宋体;SimSun" w:hAnsi="宋体;SimSun" w:cs="宋体;SimSun"/>
          <w:color w:val="000000"/>
          <w:szCs w:val="21"/>
        </w:rPr>
        <w:t xml:space="preserve">草本植物，可入药。 </w:t>
      </w:r>
    </w:p>
    <w:p>
      <w:pPr>
        <w:pStyle w:val="Normal"/>
        <w:snapToGrid w:val="false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标题“父亲的斧头”在文中有哪两层含义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napToGrid w:val="false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文中的“父亲”给人印象很深。结合全文，说说他是一个怎样的人</w:t>
      </w:r>
      <w:r>
        <w:rPr>
          <w:rFonts w:cs="宋体;SimSun" w:ascii="宋体;SimSun" w:hAnsi="宋体;SimSun"/>
          <w:color w:val="000000"/>
          <w:szCs w:val="21"/>
        </w:rPr>
        <w:t xml:space="preserve">? </w:t>
        <w:br/>
        <w:t>    3.</w:t>
      </w:r>
      <w:r>
        <w:rPr>
          <w:rFonts w:ascii="宋体;SimSun" w:hAnsi="宋体;SimSun" w:cs="宋体;SimSun"/>
          <w:color w:val="000000"/>
          <w:szCs w:val="21"/>
        </w:rPr>
        <w:t xml:space="preserve">文中的语言富有表现力，试从下列两句中任选一句，结合上下文作简要品析。 </w:t>
      </w:r>
    </w:p>
    <w:p>
      <w:pPr>
        <w:pStyle w:val="Normal"/>
        <w:snapToGrid w:val="false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金黄的麦子都张了口，几乎要叫出声来。 </w:t>
      </w:r>
    </w:p>
    <w:p>
      <w:pPr>
        <w:pStyle w:val="Normal"/>
        <w:snapToGrid w:val="false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父亲一声不吭，他钳起一把刚淬过火的斧头，在砧子上狠狠啃了两下。 </w:t>
      </w:r>
    </w:p>
    <w:p>
      <w:pPr>
        <w:pStyle w:val="Normal"/>
        <w:snapToGrid w:val="false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文章结尾说“我确实该为我自己羞愧了”，“我”为什么羞愧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”今后会怎么做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napToGrid w:val="false"/>
        <w:ind w:left="630" w:hanging="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（父亲打造的）斧头；“我” </w:t>
      </w:r>
      <w:r>
        <w:rPr>
          <w:rFonts w:eastAsia="楷体_GB2312" w:cs="宋体;SimSun" w:ascii="楷体_GB2312" w:hAnsi="楷体_GB2312"/>
          <w:b/>
          <w:color w:val="00000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善于教育孩子，手艺高超，做事从容不迫，干自己爱干的事。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3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运用拟人手法，形象生动地写出了麦子等待收割的情景。（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）抓住句中重要词语（如“一声不吭”“狠狠”“啃”等），分析父亲的形象或教育孩子 的方式，言之成理即可。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4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第一问：没干成一件事，做事没耐心，总喜欢想入非非（答出两点即可）。第二问：踏踏实实做事，耐心采药，帮父亲打造斧头，专心学习等（根据文章内容，合理想象，答出一点，言之成理即可）。 </w:t>
      </w:r>
    </w:p>
    <w:p>
      <w:pPr>
        <w:pStyle w:val="Normal"/>
        <w:snapToGrid w:val="false"/>
        <w:ind w:firstLine="407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color w:val="FFFFFF"/>
          <w:szCs w:val="21"/>
        </w:rPr>
        <w:t>：</w:t>
      </w:r>
    </w:p>
    <w:sectPr>
      <w:headerReference w:type="default" r:id="rId2"/>
      <w:type w:val="nextPage"/>
      <w:pgSz w:orient="landscape" w:w="20072" w:h="14173"/>
      <w:pgMar w:left="1440" w:right="1440" w:gutter="0" w:header="851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ascii="宋体;SimSun" w:hAnsi="宋体;SimSun" w:cs="宋体;SimSun"/>
        <w:b w:val="false"/>
        <w:bCs w:val="false"/>
      </w:rPr>
      <w:t>汝南县第三初级中学</w:t>
    </w:r>
    <w:r>
      <w:rPr>
        <w:rStyle w:val="StrongEmphasis"/>
        <w:rFonts w:cs="宋体;SimSun" w:ascii="宋体;SimSun" w:hAnsi="宋体;SimSun"/>
        <w:b w:val="false"/>
        <w:bCs w:val="false"/>
      </w:rPr>
      <w:t>2008——2009</w:t>
    </w:r>
    <w:r>
      <w:rPr>
        <w:rStyle w:val="StrongEmphasis"/>
        <w:rFonts w:ascii="宋体;SimSun" w:hAnsi="宋体;SimSun" w:cs="宋体;SimSun"/>
        <w:b w:val="false"/>
        <w:bCs w:val="false"/>
      </w:rPr>
      <w:t>学年度下学期     迎赛辅导资料（三）  现代文阅读专项辅导之记叙文阅读指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45:00Z</dcterms:created>
  <dc:creator/>
  <dc:description/>
  <dc:language>en-US</dc:language>
  <cp:lastModifiedBy>baobao</cp:lastModifiedBy>
  <dcterms:modified xsi:type="dcterms:W3CDTF">2009-05-23T01:01:00Z</dcterms:modified>
  <cp:revision>0</cp:revision>
  <dc:subject/>
  <dc:title/>
</cp:coreProperties>
</file>