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新宋体" w:hAnsi="新宋体" w:cs="新宋体" w:eastAsia="新宋体"/>
          <w:bCs w:val="false"/>
          <w:sz w:val="30"/>
          <w:szCs w:val="30"/>
        </w:rPr>
        <w:t>说明文阅读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【考点概要】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整体感知，把握说明对象及其特征或本质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把握文章结构，理解说明顺序，理清作者思路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理解重点词语的含义及其表达作用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辨析说明方法及其作用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运用知识解决实际问题的能力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【重要考点】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填空、简答成为主流题型，开放性试题开始登上舞台并成为亮点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强调语言品析。说明文的性质决定了它的语言特色：准确、简洁、此外，在对文艺性的说明文考查中，涉及到一些修辞手法，比如比喻、设问、排比、对偶、拟人等。阅读时要注意把握</w:t>
      </w:r>
      <w:r>
        <w:rPr>
          <w:rStyle w:val="StrongEmphasis"/>
          <w:rFonts w:ascii="宋体;SimSun" w:hAnsi="宋体;SimSun" w:cs="宋体;SimSun"/>
          <w:bCs w:val="false"/>
          <w:i/>
          <w:szCs w:val="21"/>
          <w:u w:val="single"/>
        </w:rPr>
        <w:t>其目的不在于抒发感情，而在于增加文章的生动性和趣味性</w:t>
      </w:r>
      <w:r>
        <w:rPr>
          <w:rStyle w:val="StrongEmphasis"/>
          <w:rFonts w:cs="宋体;SimSun" w:ascii="宋体;SimSun" w:hAnsi="宋体;SimSun"/>
          <w:bCs w:val="false"/>
          <w:i/>
          <w:szCs w:val="21"/>
          <w:u w:val="single"/>
        </w:rPr>
        <w:t>.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Cs w:val="false"/>
          <w:i/>
          <w:i/>
          <w:szCs w:val="21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【解题方法指导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做说明文的阅读题，可以从以下几个方面入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第一步：粗读文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所谓粗读，就是指通读文章，整体感知。在阅读的过程中，通过找中心句、明确要点、搜集文章的信息，准确把握说明的对象、事物的特征、所用的说明方法等内容。对文章有个初步的理解与认识，这将为下一步做题打好基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第二步：精读文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是指在粗读的基础上，对文章进行细致的阅读。具体要求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明确说明中心：概括方法，可用公式“说明中心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=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说明对象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+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特征”。（对说明中心的概括，语言要简明扼要。）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理清顺序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文章使用什么说明顺序，要看说明的对象。一般来说，说明事物的演变发展的，用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时间顺序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；说明建筑物的，用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空间顺序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；介绍高科技产品或说明事物间的联系的，用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逻辑顺序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重点讲解——逻辑顺序：说明事理，多说明事物的内在联系。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A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先总说后分说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：《核舟记》全文；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B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先主要后次要；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C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先原因后结果；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D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由现象到本质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：《沙漠里的奇怪现象》。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E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由性能到功用；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F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由一般到特殊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；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G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由整体到局部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：《核舟记》第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段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注意问题：⑴时间顺序：有表示时间的词语，如：朝代、数字等。⑵空间顺序：有表示方位的词语，如：上下、远近、左右、内外、东西南北中等。⑶同一篇文章全文或各部分均可有几种不同的说明顺序，应分别指出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明确说明方法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: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Cs w:val="false"/>
          <w:szCs w:val="21"/>
          <w:bdr w:val="single" w:sz="4" w:space="0" w:color="000000"/>
        </w:rPr>
        <w:t>常用的说明方法有：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举例子、列数字、打比方、列图表、下定义、作诠释、作比较、摹状貌等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Cs w:val="false"/>
          <w:szCs w:val="21"/>
          <w:bdr w:val="single" w:sz="4" w:space="0" w:color="000000"/>
        </w:rPr>
      </w:pPr>
      <w:r>
        <w:rPr>
          <w:rStyle w:val="StrongEmphasis"/>
          <w:rFonts w:ascii="宋体;SimSun" w:hAnsi="宋体;SimSun" w:cs="宋体;SimSun"/>
          <w:bCs w:val="false"/>
          <w:szCs w:val="21"/>
          <w:bdr w:val="single" w:sz="4" w:space="0" w:color="000000"/>
        </w:rPr>
        <w:t>说明方法的标记：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⑴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下定义：……是……，这就是……，叫……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⑵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类别：有几类（种），一种是……，另一种是……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⑶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举例子：例如、又如、比如、再如、如，举例只举一部分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打比方：像、是、当作，就是比喻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⑸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作比较：而、比……和……两种东西比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⑹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列数字：数词，概数、确数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⑺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作引用：引用，标记是引号。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</w:t>
      </w:r>
      <w:r>
        <w:rPr>
          <w:rStyle w:val="StrongEmphasis"/>
          <w:rFonts w:ascii="宋体;SimSun" w:hAnsi="宋体;SimSun" w:cs="宋体;SimSun"/>
          <w:bCs w:val="false"/>
          <w:szCs w:val="21"/>
          <w:bdr w:val="single" w:sz="4" w:space="0" w:color="000000"/>
        </w:rPr>
        <w:t>说明方法的作用：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共同的作用是说明事物的特征，但各自有不同的特点：如打比方：形象生动；列数字：准确；举例子、作比较：通俗、具体；引言论：印证；分类别；条理清楚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Cs w:val="false"/>
          <w:szCs w:val="21"/>
          <w:bdr w:val="single" w:sz="4" w:space="0" w:color="000000"/>
        </w:rPr>
      </w:pPr>
      <w:r>
        <w:rPr>
          <w:rStyle w:val="StrongEmphasis"/>
          <w:rFonts w:ascii="宋体;SimSun" w:hAnsi="宋体;SimSun" w:cs="宋体;SimSun"/>
          <w:bCs w:val="false"/>
          <w:szCs w:val="21"/>
          <w:bdr w:val="single" w:sz="4" w:space="0" w:color="000000"/>
        </w:rPr>
        <w:t>注意事项：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说明方法一般用三个字表达，不要与修辞方法、表达方式混淆，表述要规范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体会语言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: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准确性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和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严密性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是说明语言的特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　　第三步：回读文章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联系试题，有目的性和针对性地回读文章。力争回答问题时，语言要简明，条理要清楚，信息提取要恰当。要注意如下几点：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学会筛选信息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以阅读试题为依据，从整体着眼，明确筛选整理的目的，</w:t>
      </w:r>
      <w:r>
        <w:rPr>
          <w:rStyle w:val="StrongEmphasis"/>
          <w:rFonts w:ascii="宋体;SimSun" w:hAnsi="宋体;SimSun" w:cs="宋体;SimSun"/>
          <w:bCs w:val="false"/>
          <w:i/>
          <w:szCs w:val="21"/>
        </w:rPr>
        <w:t>确定展开筛选整理的范围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有的要求筛选的信息可能只涉及几句话，也有的可能涉及到一段甚或几段乃至全篇。有些信息，直接在筛选范围中摘录即可获取，但有的信息不是直接传递的，而需对该确定范围的内容进行归纳、整合后方能获得。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借助语法知识。以现代汉语语法为依据，来解答阅读的实际问题，是行之有效的方法。如汉语语法中讲到的语意的轻重、使用范围的大小、搭配是否恰当、感情色彩是否合乎要求等等，都可以用来辅助答题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应对探究题型。一般来说，命题人会把知识拓展，考查考生广泛的阅读能力。这就要求我们在平时就要养成积累的习惯，注意语文与其他学科的相关性。回答此类问题要紧扣文章的重点字、词、句、段，甚至要结合全篇，确定与题目相关的内容来答题。另外，回答此种类型的题目要有条理，合乎语言习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地震学和蟾蜍谁最可靠 （刘念龙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 xml:space="preserve">日，汶川，来自脚下的悸动震撼了人们心灵。悲痛中，我们不禁要想：如果能早一天知道多好！一张“蛤蟆过街”的图片引发了人们的争论——我们是否忽略了大自然的预告？ 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但是，这真的是预告吗？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生活中流传着一些得到广泛认同却并不一定站得住脚的理论，我们称之为“传统智慧”。例如，动物是地震前兆的使者，人们相信动物具有人类所不具备的超能力。蛇类的红外感应器、穴居动物对震动极其敏感、许多大型动物对超声波和次声波的独特能力……随着都市人日益疏离自然和生命，一种对自然力的崇拜开始回潮，甚至开始派生出神秘主义色彩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正如提供了这种“超能力”证据一样，科学同时也为动物的预报行为提供了理论支持。当地壳板块间积蓄的能量超出承受力时，如果在短时间内大量释放，就会发生地震。由形变产生的电磁变化等现象是地震的微观前兆，而这些微观现象可能导致动物行为、地下水异常等宏观现象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研究者对地震前兆的兴趣具有鲜明的文化差异：有关地光、地下水及动物行为异常的研究，大多来自东方；而西方则更偏向于对微观前兆的数据分析。按照大英百科的说法，地震学家所知的动物行为异常多为轶事，并没有确凿的证据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宏观前兆之所以容易吸引大众眼球，部分归因于人们对确定性的渴求。当心理压力过大时，我们倾向于在事物间寻找关联，这让我们感到未来尚可操控。监听微观前兆需要特定设备，而描述宏观前兆只需一双眼睛和充分的想象力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⑦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唐山大地震发生后，人们总结了震前的动物异常行为，其中却不见蟾蜍的身影，而唐山地震前骚动不安的鸡只老鼠，此次却毫无动静。当几十里外的绵竹蟾蜍分舵大举行动时，震中汶川的蛤蟆却按兵不动，反倒与千里之外的江苏遥相呼应。对此，不知“传统智慧”作何解释？难道蟾蜍都是“遥感主义者”，距离越远，反倒对地震愈发敏感？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⑧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从</w:t>
      </w:r>
      <w:r>
        <w:rPr>
          <w:rFonts w:eastAsia="楷体_GB2312" w:cs="宋体;SimSun" w:ascii="楷体_GB2312" w:hAnsi="楷体_GB2312"/>
          <w:kern w:val="0"/>
          <w:szCs w:val="21"/>
        </w:rPr>
        <w:t>2005</w:t>
      </w:r>
      <w:r>
        <w:rPr>
          <w:rFonts w:ascii="楷体_GB2312" w:hAnsi="楷体_GB2312" w:cs="宋体;SimSun" w:eastAsia="楷体_GB2312"/>
          <w:kern w:val="0"/>
          <w:szCs w:val="21"/>
        </w:rPr>
        <w:t>年至今，在重庆、成都、长春、唐山、江苏等地记录在案的“蟾蜍游街”事件多达十余起，除了让人感到新鲜或心里发毛外，并没有哪一次指向一场实质的大地震。倒是这些事件的发生时间给我们提示了另一种可能——除了山东、长春等北方城市发生于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月份之后，其他事件都集中在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月份，难道气候原因不应该优先考虑吗？毕竟大地震是小概率事件，就像我们绝不会把打喷嚏归因于双色球开出大奖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⑨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你可以相信动物的灵感，做足震前准备；但也请相信，只有科学的决策、判断和手段，才能尽量减轻灾情，度过灾难。人类历史上唯一一次预报成功的海城大地震，基于的是对前震的分析，而不是那些惊慌失措的动物。敬畏自然是必须的，但不应该以对科学的非理性排斥为代价——因为，正是科学告诉我们应该敬畏自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第一段在文中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对于地震前兆的研究，宏观前兆研究和微观前兆研究的不同点是什么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第七段和第八段主要运用了什么说明方法？作用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第四段中的加点词语“可能”一词能否删去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给地球戴上面纱</w:t>
      </w:r>
    </w:p>
    <w:p>
      <w:pPr>
        <w:pStyle w:val="Normal"/>
        <w:ind w:firstLine="500"/>
        <w:rPr>
          <w:rFonts w:ascii="楷体_GB2312" w:hAnsi="楷体_GB2312" w:eastAsia="楷体_GB2312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  <w:t>①</w:t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地球变暖的趋势越来越明显，冰川融化、海平面上升，这些都直接威胁到人类的安全。最近，在千奇百怪的解决全球变暖的方案中，又多了一种怪异的方案，科学家打算给地球戴上“面纱”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</w:p>
    <w:p>
      <w:pPr>
        <w:pStyle w:val="Normal"/>
        <w:ind w:firstLine="400"/>
        <w:rPr>
          <w:rFonts w:ascii="楷体_GB2312" w:hAnsi="楷体_GB2312" w:eastAsia="楷体_GB2312" w:cs="宋体;SimSun"/>
          <w:color w:val="000000"/>
          <w:szCs w:val="21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  <w:t>②</w:t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一个名叫鲍尔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克鲁琛的荷兰人提出了这样一个建议：向大气层发射一些硫磺微粒，让它们把太阳光反射回去。无独有偶，若干年以前，一个叫泰勒的美国人也提出过类似的方案，他建议在空中撒上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万吨铝和硫的粉末，这样可以使日照减少</w:t>
      </w:r>
      <w:r>
        <w:rPr>
          <w:rFonts w:eastAsia="楷体_GB2312" w:cs="宋体;SimSun" w:ascii="楷体_GB2312" w:hAnsi="楷体_GB2312"/>
          <w:color w:val="000000"/>
          <w:szCs w:val="21"/>
        </w:rPr>
        <w:t>1%</w:t>
      </w:r>
      <w:r>
        <w:rPr>
          <w:rFonts w:ascii="楷体_GB2312" w:hAnsi="楷体_GB2312" w:cs="宋体;SimSun" w:eastAsia="楷体_GB2312"/>
          <w:color w:val="000000"/>
          <w:szCs w:val="21"/>
        </w:rPr>
        <w:t>，完全可以抵消掉地球的温室效应。你可别以为这两个人都是妄想狂，前者是</w:t>
      </w:r>
      <w:r>
        <w:rPr>
          <w:rFonts w:eastAsia="楷体_GB2312" w:cs="宋体;SimSun" w:ascii="楷体_GB2312" w:hAnsi="楷体_GB2312"/>
          <w:color w:val="000000"/>
          <w:szCs w:val="21"/>
        </w:rPr>
        <w:t>1995</w:t>
      </w:r>
      <w:r>
        <w:rPr>
          <w:rFonts w:ascii="楷体_GB2312" w:hAnsi="楷体_GB2312" w:cs="宋体;SimSun" w:eastAsia="楷体_GB2312"/>
          <w:color w:val="000000"/>
          <w:szCs w:val="21"/>
        </w:rPr>
        <w:t>年的诺贝尔化学奖获得者，后者则是美国最著名的物理学家之一，被称为“氢弹之父”！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</w:p>
    <w:p>
      <w:pPr>
        <w:pStyle w:val="Normal"/>
        <w:ind w:firstLine="400"/>
        <w:rPr>
          <w:rFonts w:ascii="楷体_GB2312" w:hAnsi="楷体_GB2312" w:eastAsia="楷体_GB2312" w:cs="宋体;SimSun"/>
          <w:color w:val="000000"/>
          <w:szCs w:val="21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  <w:t>③</w:t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他们都是从一次火山爆发中得到灵感的。</w:t>
      </w:r>
      <w:r>
        <w:rPr>
          <w:rFonts w:eastAsia="楷体_GB2312" w:cs="宋体;SimSun" w:ascii="楷体_GB2312" w:hAnsi="楷体_GB2312"/>
          <w:color w:val="000000"/>
          <w:szCs w:val="21"/>
        </w:rPr>
        <w:t>199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日，在经过</w:t>
      </w:r>
      <w:r>
        <w:rPr>
          <w:rFonts w:eastAsia="楷体_GB2312" w:cs="宋体;SimSun" w:ascii="楷体_GB2312" w:hAnsi="楷体_GB2312"/>
          <w:color w:val="000000"/>
          <w:szCs w:val="21"/>
        </w:rPr>
        <w:t>600</w:t>
      </w:r>
      <w:r>
        <w:rPr>
          <w:rFonts w:ascii="楷体_GB2312" w:hAnsi="楷体_GB2312" w:cs="宋体;SimSun" w:eastAsia="楷体_GB2312"/>
          <w:color w:val="000000"/>
          <w:szCs w:val="21"/>
        </w:rPr>
        <w:t>多年的沉寂之后，位于菲律宾吕宋岛、海拔</w:t>
      </w:r>
      <w:r>
        <w:rPr>
          <w:rFonts w:eastAsia="楷体_GB2312" w:cs="宋体;SimSun" w:ascii="楷体_GB2312" w:hAnsi="楷体_GB2312"/>
          <w:color w:val="000000"/>
          <w:szCs w:val="21"/>
        </w:rPr>
        <w:t>1436</w:t>
      </w:r>
      <w:r>
        <w:rPr>
          <w:rFonts w:ascii="楷体_GB2312" w:hAnsi="楷体_GB2312" w:cs="宋体;SimSun" w:eastAsia="楷体_GB2312"/>
          <w:color w:val="000000"/>
          <w:szCs w:val="21"/>
        </w:rPr>
        <w:t>米的皮纳图博火山突然喷发。此次喷发造成</w:t>
      </w:r>
      <w:r>
        <w:rPr>
          <w:rFonts w:eastAsia="楷体_GB2312" w:cs="宋体;SimSun" w:ascii="楷体_GB2312" w:hAnsi="楷体_GB2312"/>
          <w:color w:val="000000"/>
          <w:szCs w:val="21"/>
        </w:rPr>
        <w:t>700</w:t>
      </w:r>
      <w:r>
        <w:rPr>
          <w:rFonts w:ascii="楷体_GB2312" w:hAnsi="楷体_GB2312" w:cs="宋体;SimSun" w:eastAsia="楷体_GB2312"/>
          <w:color w:val="000000"/>
          <w:szCs w:val="21"/>
        </w:rPr>
        <w:t>多人伤亡，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万人被迫离开家园。大量的火山灰还造成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万公顷的农田绝收，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千多公顷的森林毁于一旦。这是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世纪所有火山喷发中威力最大的一次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</w:p>
    <w:p>
      <w:pPr>
        <w:pStyle w:val="Normal"/>
        <w:ind w:firstLine="400"/>
        <w:rPr>
          <w:rFonts w:ascii="楷体_GB2312" w:hAnsi="楷体_GB2312" w:eastAsia="楷体_GB2312" w:cs="宋体;SimSun"/>
          <w:color w:val="000000"/>
          <w:szCs w:val="21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  <w:t>④</w:t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除了火山喷发造成的危害之外，吸引科学家目光的是，这次喷发竟然造成次年地球平均气温下降了</w:t>
      </w:r>
      <w:r>
        <w:rPr>
          <w:rFonts w:eastAsia="楷体_GB2312" w:cs="宋体;SimSun" w:ascii="楷体_GB2312" w:hAnsi="楷体_GB2312"/>
          <w:color w:val="000000"/>
          <w:szCs w:val="21"/>
        </w:rPr>
        <w:t>0.5℃</w:t>
      </w:r>
      <w:r>
        <w:rPr>
          <w:rFonts w:ascii="楷体_GB2312" w:hAnsi="楷体_GB2312" w:cs="宋体;SimSun" w:eastAsia="楷体_GB2312"/>
          <w:color w:val="000000"/>
          <w:szCs w:val="21"/>
        </w:rPr>
        <w:t>。为什么会有这种效果呢？一个原因是，火山喷发出的火山灰和天然气混合成的云雾漂浮在赤道地区上空，像是给地球套上了一层灰蒙蒙的面纱，里面的微粒把一部分太阳光反射了回去，使阳光不能把全部热量照到地球上。另一个原因是，烟雾不仅降低了太阳光直射的强度，还增加了地球上反射光的强度。而科学家研究发现，这种变化可以提高植物进行光合作用的效率。这是由于随着直射阳光的减少，散射阳光增加了，散射光产生的阴影更少，因此植物叶子接受到的阳光反而更多了，这足以补偿光线强度的降低。这样植物光合作用的效率就得到提高，可以更多地吸收大气中的二氧化碳，这在一定程度上减少了大气中的二氧化碳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</w:p>
    <w:p>
      <w:pPr>
        <w:pStyle w:val="Normal"/>
        <w:ind w:firstLine="400"/>
        <w:rPr>
          <w:rFonts w:ascii="楷体_GB2312" w:hAnsi="楷体_GB2312" w:eastAsia="楷体_GB2312" w:cs="宋体;SimSun"/>
          <w:color w:val="000000"/>
          <w:szCs w:val="21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  <w:t>⑤</w:t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克鲁琛和泰勒认为，我们虽然不能随意操控火山的喷发，但是可以用人工的方法来制造这样的“粒子面纱”。他们建议利用飞行于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千米高的飞机或者美国海军的大炮，将一些硫磺微粒送入地球大气层中的平流层。这些微粒将在大气中停留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年左右，而大约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个月时间，地球温度就有望得到降低。</w:t>
      </w:r>
    </w:p>
    <w:p>
      <w:pPr>
        <w:pStyle w:val="Normal"/>
        <w:ind w:firstLine="400"/>
        <w:rPr>
          <w:rFonts w:ascii="楷体_GB2312" w:hAnsi="楷体_GB2312" w:eastAsia="楷体_GB2312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  <w:t>⑥</w:t>
      </w:r>
      <w:r>
        <w:rPr>
          <w:rFonts w:eastAsia="楷体_GB2312" w:cs="Arial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但克鲁琛同时也向我们提出警告：大量的硫磺颗粒停留空中有可能会对大气层造成严重的后果，或许会加剧对臭氧层的破坏。因此在对结果做出可靠的预测之前，科学家们还是应该谨慎从事。未来科技的发展，也许可以找到替代硫磺颗粒的粒子，既降低全球的温度，又不破坏臭氧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题目中的“面纱”在文中具体指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②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段为什么要特意交代克鲁琛和泰勒的身份？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Arial" w:hAnsi="Arial" w:cs="Arial"/>
          <w:sz w:val="20"/>
          <w:szCs w:val="20"/>
        </w:rPr>
        <w:t>第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3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③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段主要用了什么说明方法？有什么作用？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Arial" w:hAnsi="Arial" w:cs="Arial"/>
          <w:sz w:val="20"/>
          <w:szCs w:val="20"/>
        </w:rPr>
        <w:t>第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4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④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段说明的主要内容是什么？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Arial" w:hAnsi="Arial" w:cs="Arial"/>
          <w:sz w:val="20"/>
          <w:szCs w:val="20"/>
        </w:rPr>
        <w:t>第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6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⑥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段能否去掉？为什么？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三）“沙漠明珠”珠光渐暗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和莫高窟同称为敦煌两大奇观的月牙泉有“沙漠明珠”之称，但由于干旱缺水和人为因素的影响，月牙泉水位在不断下降，这颗“明珠”珠光渐暗，甚至有消失的危险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敦煌市鸣沙山月牙泉管理处提供的水文实测资料表明，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96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月牙泉水域面积为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22.3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亩，最大水深为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7.5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米；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986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水域面积为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3.3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亩，最大水深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.2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米；目前水域面积只有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亩，最大水深仅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米左右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兰州大学资源环境学院教授张明泉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23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日举行的干旱气候变化与可持续发展国际学术研讨会上说，月牙泉是敦煌区域地下水在地面的自然露头，是整个地下水系统的一个组成部分，月牙泉接受着区域地下水的补给。然而，由于人类活动等原因，敦煌地下水位不断下降，月牙泉水位也随之下降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地处中国西北的敦煌曾长期依靠疏勒河、党河等河流的上游来水补给地下水，上世纪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5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代以来，随着上游水库的修建，这些河流相继出现断流，敦煌地下水失去了补给来源。随着经济的发展，敦煌需水量在不断增加，目前全市每年要抽取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400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多万方地下水，造成地下水超采严重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为了保住月牙泉，现在每年需要回灌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50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余万立方米的河水。尽管如此，根据测量表明，水位每年还在以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厘米左右的速度下降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专家认为，从长远来说，严格控制地下水开采，使敦煌地下水位得到回升，是解决月牙泉水位下降问题的根本途径，同时，有关部门还应考虑进行跨流域调水，以进一步缓解敦煌水源短缺的局面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月牙泉位于敦煌市区以南约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公里处，四面被鸣沙山环抱，流沙与泉相隔仅有数十米。这里地处亚洲中部的大沙漠之中，年均降水量在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毫米左右，但蒸发量高达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248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多毫米。在这种极端干旱和强烈蒸发的气候条件下，月牙泉却能保持数千年不干涸，这更增添了她的神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>对本文的标题，你是如何理解的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1E1E1E"/>
          <w:kern w:val="0"/>
          <w:szCs w:val="21"/>
        </w:rPr>
        <w:t>第①段中提到的“人为因素”，从全文看，主要表现在哪两个方面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1E1E1E"/>
          <w:kern w:val="0"/>
          <w:szCs w:val="21"/>
        </w:rPr>
        <w:t>第⑦段中“约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公里”、“数十米”、“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毫米左右”、“</w:t>
      </w:r>
      <w:r>
        <w:rPr>
          <w:rFonts w:cs="宋体;SimSun" w:ascii="宋体;SimSun" w:hAnsi="宋体;SimSun"/>
          <w:color w:val="1E1E1E"/>
          <w:kern w:val="0"/>
          <w:szCs w:val="21"/>
        </w:rPr>
        <w:t>2480</w:t>
      </w:r>
      <w:r>
        <w:rPr>
          <w:rFonts w:ascii="宋体;SimSun" w:hAnsi="宋体;SimSun" w:cs="宋体;SimSun"/>
          <w:color w:val="1E1E1E"/>
          <w:kern w:val="0"/>
          <w:szCs w:val="21"/>
        </w:rPr>
        <w:t>多毫米”说明本文语言有什么特点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1E1E1E"/>
          <w:kern w:val="0"/>
          <w:szCs w:val="21"/>
        </w:rPr>
        <w:t>月牙泉身处沙漠而能数千年不干涸的根本原因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1E1E1E"/>
          <w:kern w:val="0"/>
          <w:szCs w:val="21"/>
        </w:rPr>
        <w:t>用一句话概括出本文给我们的关键信息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根据你的感受，说说文中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段的表达作用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1E1E1E"/>
          <w:kern w:val="0"/>
          <w:szCs w:val="21"/>
        </w:rPr>
        <w:t>如果请你结合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段中的画线句在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段的段末补写一句话，你写的内容是：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1E1E1E"/>
          <w:kern w:val="0"/>
          <w:szCs w:val="21"/>
        </w:rPr>
        <w:t>月牙泉身处沙漠而能数千年不干涸，请根据本文内容阐释其原因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  <w:r>
        <w:rPr>
          <w:rFonts w:ascii="宋体;SimSun" w:hAnsi="宋体;SimSun" w:cs="宋体;SimSun"/>
          <w:b/>
          <w:bCs/>
          <w:kern w:val="0"/>
          <w:szCs w:val="21"/>
        </w:rPr>
        <w:t>病毒的话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家族的名称是“病毒”。顾名思义，就是能致病的毒物。因此，人们谈病毒色变。可是，这不能赖我们呀！是你们人类给我们起了这么一个不雅的名称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也不好怪人类，给我们起这个名称也是有来由的。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世纪末，烟草得了花叶病；荷兰植物学家比林杰克把病的烟叶捣碎，挤出液汁，用没有上釉的瓷过滤器过滤，滤过的液汁用当时最好的显微镜都检查不出有什么细菌，可是它仍然能让烟草得病。比林杰克认为，这一定是比细菌还小的微粒在作怪。他把这类微粒叫做“病毒”，人类就是这样结识了我们。后来发现，人类许多疾病，如流感、麻疹、肝炎等等，其罪魁祸首也都是我们。把我们称作病毒就更有理由了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人类的本事越来越大，科学家终于看到了我们的真面目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们家族最小的成员只有细菌的千分之几那么大，直径只有百万分之一厘米，大的也只有百万分之二十五厘米。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）我们的构造比细菌还简单的多。我们根本没有细胞结构，只不过是由一个核酸分子（一种记录遗传密码的物质）外包一层蛋白质外壳而已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其实同世界万物一样，我们之中有有害的病毒，也有有益的病毒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世纪初，科学家就发现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们家族中有些成员有孙悟空钻进铁扇公主肚内的本领，能钻进细菌体内，在那里繁殖，使细菌死亡，科学家把它们叫做“噬菌体”。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B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人种了牛痘可以产生对天花的免疫力，牛痘就是经过“改造”后毒性减弱的天花病毒。经过这一番改造，它不仅不再危害人类，还反戈一击，帮助人类消灭这种可怕的传染病。现在许多种疾病的病毒已经被用来制造疫苗为人类服务了。我们家族中还有一些成员叫做“肠道腐生病毒”。它们在婴儿出生以后不久就进入婴儿肠道，在人一生中始终呆在那里。其中有些是有益的。它们可以促进人体产生有防治疾病作用的干扰素，抑制能致病的肠道病毒、流感病毒等等。科学家现在已经制成活肠道病毒、流感病毒等等。科学家现在已经制成活肠道病毒疫苗，它能预防多种传染病，甚至还有一定的抗癌作用哩！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（选自苏教版初中语文《自读课本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整体感知，回答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文主要介绍了哪两大方面内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整体上说，本文主要采用了怎样的说明顺序？想一想作者为什么要这样安排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你用“读书动笔”的方法，仿照示例，任选文中画线的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两句中的一句（只填字母，不需抄写原句）作点批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原文——“……滤过的液汁用当时最好的显微镜都查不出有什么细菌。可是它仍然能让烟草得病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注——这个“当时”用得好。从时间上加以限制，那时科技还不发达，即使是最好的显微镜也查不出细菌，但未否定以后也不可能，体现了说明文语言的准确性、科学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文——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批注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边读边议，回答问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）从文中看，人们把“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我们”称为病毒的最主要原因是什么？（不超过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个字，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分）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  <w:gridCol w:w="482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“我们之中有有害的病毒，也有有益的病毒”之前加上“其实同世界万物一样”的含义是什么？包含了分析问题的哪种正确方法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五）爱听“高雅音乐”的跳舞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跳舞草是一种“灵性”的植物，只要听到优美的音乐，或者有人对着它唱一首抒情的歌曲，跳舞草的叶片就会随着音乐的节奏开始舞动。它的两片绿色的嫩叶为一对舞伴，它们时而合抱，时而交叉，时而各自向后旋转</w:t>
      </w:r>
      <w:r>
        <w:rPr>
          <w:rFonts w:eastAsia="楷体_GB2312" w:cs="宋体;SimSun" w:ascii="楷体_GB2312" w:hAnsi="楷体_GB2312"/>
          <w:kern w:val="0"/>
          <w:szCs w:val="21"/>
        </w:rPr>
        <w:t>180</w:t>
      </w:r>
      <w:r>
        <w:rPr>
          <w:rFonts w:ascii="楷体_GB2312" w:hAnsi="楷体_GB2312" w:cs="宋体;SimSun" w:eastAsia="楷体_GB2312"/>
          <w:kern w:val="0"/>
          <w:szCs w:val="21"/>
        </w:rPr>
        <w:t>度，又深情相拥，再分开翩翩而舞。音乐响起，整株跳舞草就像开始了一场友谊舞会，霓裳鬓影，一枝一叶都有情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跳舞草绝对是一位洁身自好的舞女，因为这种小草有个怪癖：如果放的是怪腔滥调，即使是时下流行的</w:t>
      </w:r>
      <w:r>
        <w:rPr>
          <w:rFonts w:eastAsia="楷体_GB2312" w:cs="宋体;SimSun" w:ascii="楷体_GB2312" w:hAnsi="楷体_GB2312"/>
          <w:kern w:val="0"/>
          <w:szCs w:val="21"/>
        </w:rPr>
        <w:t>DISCO</w:t>
      </w:r>
      <w:r>
        <w:rPr>
          <w:rFonts w:ascii="楷体_GB2312" w:hAnsi="楷体_GB2312" w:cs="宋体;SimSun" w:eastAsia="楷体_GB2312"/>
          <w:kern w:val="0"/>
          <w:szCs w:val="21"/>
        </w:rPr>
        <w:t>曲，它也会娥眉紧蹙，停步罢舞。跳舞草是没有夜生活的，在晚间，它会剪羽而归，所有叶片竖贴于枝干，像个规规矩矩的淑女，安静而眠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跳舞草长得很像少女一般灵秀，每一根纤细的枝干上都嵌着一大两小三片叶子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像美女的眉</w:t>
      </w:r>
      <w:r>
        <w:rPr>
          <w:rFonts w:ascii="楷体_GB2312" w:hAnsi="楷体_GB2312" w:cs="宋体;SimSun" w:eastAsia="楷体_GB2312"/>
          <w:kern w:val="0"/>
          <w:szCs w:val="21"/>
        </w:rPr>
        <w:t>，形状有点像竹叶，但质地要柔弱得多。跳舞草最高能长到半米左右，疏朗的枝叶之间仿佛蕴藏着一种灵气，让人不得不感叹造物主的鬼斧神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跳舞草不只会跳舞，还有其他功效。李时珍的《本草纲目》中就有过记载，说跳舞草的根、茎、叶均可入药，用其泡酒，早晚各服一杯，对治疗骨病、风湿病、关节炎、腰膝腿痛有特别的疗效。而用其嫩叶泡水洗脸，能令皮肤光滑白嫩。据说云南的少数民族家里一般都会摆上几盆，城里的女孩子也喜欢在阳台上种几盆，每天摘取几片叶子泡水洗脸，以此美容养颜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跳舞草为什么会跳舞？人们一直在探索其中的奥秘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目前为止</w:t>
      </w:r>
      <w:r>
        <w:rPr>
          <w:rFonts w:ascii="楷体_GB2312" w:hAnsi="楷体_GB2312" w:cs="宋体;SimSun" w:eastAsia="楷体_GB2312"/>
          <w:kern w:val="0"/>
          <w:szCs w:val="21"/>
        </w:rPr>
        <w:t>，中科院植物研究所的发现，跳舞草小叶片叶柄处的细胞里有一种海绵体，这种海绵体对中低频率，也就是</w:t>
      </w:r>
      <w:r>
        <w:rPr>
          <w:rFonts w:eastAsia="楷体_GB2312" w:cs="宋体;SimSun" w:ascii="楷体_GB2312" w:hAnsi="楷体_GB2312"/>
          <w:kern w:val="0"/>
          <w:szCs w:val="21"/>
        </w:rPr>
        <w:t>35~65</w:t>
      </w:r>
      <w:r>
        <w:rPr>
          <w:rFonts w:ascii="楷体_GB2312" w:hAnsi="楷体_GB2312" w:cs="宋体;SimSun" w:eastAsia="楷体_GB2312"/>
          <w:kern w:val="0"/>
          <w:szCs w:val="21"/>
        </w:rPr>
        <w:t>分贝的声音有共振作用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不管跳舞草遵循的是什么物理或化学原理，小草的翩翩舞姿使它得到了越来越多的人的青睐。只要想象一下，每天下班回到家，打开音响，躺在沙发上看一场小草的舞蹈，该是一件多么惬意的事。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摘自《科学</w:t>
      </w:r>
      <w:r>
        <w:rPr>
          <w:rFonts w:eastAsia="楷体_GB2312" w:cs="宋体;SimSun" w:ascii="楷体_GB2312" w:hAnsi="楷体_GB2312"/>
          <w:kern w:val="0"/>
          <w:szCs w:val="21"/>
        </w:rPr>
        <w:t>24</w:t>
      </w:r>
      <w:r>
        <w:rPr>
          <w:rFonts w:ascii="楷体_GB2312" w:hAnsi="楷体_GB2312" w:cs="宋体;SimSun" w:eastAsia="楷体_GB2312"/>
          <w:kern w:val="0"/>
          <w:szCs w:val="21"/>
        </w:rPr>
        <w:t>小时》  有改动）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相关链接】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跳舞草对外界环境变化的反应能力令人惊叹不已。当气温达到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Arial" w:ascii="宋体;SimSun" w:hAnsi="宋体;SimSun"/>
          <w:kern w:val="0"/>
          <w:szCs w:val="21"/>
        </w:rPr>
        <w:t>℃</w:t>
      </w:r>
      <w:r>
        <w:rPr>
          <w:rFonts w:ascii="宋体;SimSun" w:hAnsi="宋体;SimSun" w:cs="Arial"/>
          <w:kern w:val="0"/>
          <w:szCs w:val="21"/>
        </w:rPr>
        <w:t>以上，且在风和日丽的晴天，它的一对对小叶便会自行交叉转动、弹跳，两叶转动幅度可达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度以上，然后又弹回原处，再重复转动。当气温在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4℃</w:t>
      </w:r>
      <w:r>
        <w:rPr>
          <w:rFonts w:ascii="宋体;SimSun" w:hAnsi="宋体;SimSun" w:cs="Arial"/>
          <w:kern w:val="0"/>
          <w:szCs w:val="21"/>
        </w:rPr>
        <w:t>之间，或在闷热的阴天，或在雨过天晴时，数十双叶片翩翩飞舞，使人眼花缭乱。        （摘自新浪博客网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跳舞草的每根枝干上有一片大叶和两片小叶，每当太阳落山、光线变弱，与白天的光线有了差别、变化时，小叶叶柄基部的海绵就会自然收缩，小叶便摆动起来，仿佛在跳舞。（摘自百度查询网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跳舞草有光则舞，无光则息，就像向日葵冲着太阳转动一样。（摘自百度百科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为什么把跳舞草称为“洁身自好的舞女”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结合语境分析下列加点词语的表达效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ascii="宋体;SimSun" w:hAnsi="宋体;SimSun" w:cs="宋体;SimSun"/>
          <w:kern w:val="0"/>
          <w:szCs w:val="21"/>
        </w:rPr>
        <w:t>每一根纤细的枝干上都嵌着一大两小三片叶子，</w:t>
      </w:r>
      <w:r>
        <w:rPr>
          <w:rFonts w:ascii="宋体;SimSun" w:hAnsi="宋体;SimSun" w:cs="宋体;SimSun"/>
          <w:kern w:val="0"/>
          <w:szCs w:val="21"/>
          <w:em w:val="underDot"/>
        </w:rPr>
        <w:t>像美女的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  <w:em w:val="underDot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阅读第④段内容，用简洁的语言概括跳舞草的功效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下列句中加点的词语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们一直在探索其中的奥秘，</w:t>
      </w:r>
      <w:r>
        <w:rPr>
          <w:rFonts w:ascii="宋体;SimSun" w:hAnsi="宋体;SimSun" w:cs="宋体;SimSun"/>
          <w:kern w:val="0"/>
          <w:szCs w:val="21"/>
          <w:em w:val="underDot"/>
        </w:rPr>
        <w:t>目前为止</w:t>
      </w:r>
      <w:r>
        <w:rPr>
          <w:rFonts w:ascii="宋体;SimSun" w:hAnsi="宋体;SimSun" w:cs="宋体;SimSun"/>
          <w:kern w:val="0"/>
          <w:szCs w:val="21"/>
        </w:rPr>
        <w:t>，中科院植物研究所的发现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跳舞草会跳舞，除了中科院植物研究所的研究发现外，还有什么原因？请综合“相关链接”的材料进行探究，并用简洁的语言写出你的发现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地震学和蟾蜍谁最可靠 （刘念龙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日，汶川，来自脚下的悸动震撼了人们心灵。悲痛中，我们不禁要想：如果能早一天知道多好！一张“蛤蟆过街”的图片引发了人们的争论——我们是否忽略了大自然的预告？ 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但是，这真的是预告吗？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生活中流传着一些得到广泛认同却并不一定站得住脚的理论，我们称之为“传统智慧”。例如，动物是地震前兆的使者，人们相信动物具有人类所不具备的超能力。蛇类的红外感应器、穴居动物对震动极其敏感、许多大型动物对超声波和次声波的独特能力……随着都市人日益疏离自然和生命，一种对自然力的崇拜开始回潮，甚至开始派生出神秘主义色彩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正如提供了这种“超能力”证据一样，科学同时也为动物的预报行为提供了理论支持。当地壳板块间积蓄的能量超出承受力时，如果在短时间内大量释放，就会发生地震。由形变产生的电磁变化等现象是地震的微观前兆，而这些微观现象可能导致动物行为、地下水异常等宏观现象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研究者对地震前兆的兴趣具有鲜明的文化差异：有关地光、地下水及动物行为异常的研究，大多来自东方；而西方则更偏向于对微观前兆的数据分析。按照大英百科的说法，地震学家所知的动物行为异常多为轶事，并没有确凿的证据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宏观前兆之所以容易吸引大众眼球，部分归因于人们对确定性的渴求。当心理压力过大时，我们倾向于在事物间寻找关联，这让我们感到未来尚可操控。监听微观前兆需要特定设备，而描述宏观前兆只需一双眼睛和充分的想象力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唐山大地震发生后，人们总结了震前的动物异常行为，其中却不见蟾蜍的身影，而唐山地震前骚动不安的鸡只老鼠，此次却毫无动静。当几十里外的绵竹蟾蜍分舵大举行动时，震中汶川的蛤蟆却按兵不动，反倒与千里之外的江苏遥相呼应。对此，不知“传统智慧”作何解释？难道蟾蜍都是“遥感主义者”，距离越远，反倒对地震愈发敏感？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至今，在重庆、成都、长春、唐山、江苏等地记录在案的“蟾蜍游街”事件多达十余起，除了让人感到新鲜或心里发毛外，并没有哪一次指向一场实质的大地震。倒是这些事件的发生时间给我们提示了另一种可能——除了山东、长春等北方城市发生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之后，其他事件都集中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难道气候原因不应该优先考虑吗？毕竟大地震是小概率事件，就像我们绝不会把打喷嚏归因于双色球开出大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你可以相信动物的灵感，做足震前准备；但也请相信，只有科学的决策、判断和手段，才能尽量减轻灾情，度过灾难。人类历史上唯一一次预报成功的海城大地震，基于的是对前震的分析，而不是那些惊慌失措的动物。敬畏自然是必须的，但不应该以对科学的非理性排斥为代价——因为，正是科学告诉我们应该敬畏自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第一段在文中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对于地震前兆的研究，宏观前兆研究和微观前兆研究的不同点是什么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第七段和第八段主要运用了什么说明方法？作用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第四段中的加点词语“可能”一词能否删去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提出疑问，激发读者的阅读兴趣，引起本文说明的内容（或说明的事理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2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宏观前兆研究的内容是地光、地下水及动物行为异常，微观前兆研究偏向对微观前兆的数据分析。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宏观前兆研究大多来自东方，而西方则更偏向于微观前兆研究。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描述宏观前兆只需要一双眼睛和充分的想象力，而微观前兆研究需要特定设备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3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举例子。作用：具体明白地说明了动物异常行为并不能准确预报地震这一事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4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不能。“可能”表示不确定，只是推测的情况，如果去掉，意思就变成了“这些微观现象导致动物行为、地下水异常等宏观现象”，与实际不符。“可能”一词体现了说明文语言的准确性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给地球戴上面纱</w:t>
      </w:r>
    </w:p>
    <w:p>
      <w:pPr>
        <w:pStyle w:val="Normal"/>
        <w:ind w:firstLine="50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球变暖的趋势越来越明显，冰川融化、海平面上升，这些都直接威胁到人类的安全。最近，在千奇百怪的解决全球变暖的方案中，又多了一种怪异的方案，科学家打算给地球戴上“面纱”。 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②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一个名叫鲍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克鲁琛的荷兰人提出了这样一个建议：向大气层发射一些硫磺微粒，让它们把太阳光反射回去。无独有偶，若干年以前，一个叫泰勒的美国人也提出过类似的方案，他建议在空中撒上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吨铝和硫的粉末，这样可以使日照减少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完全可以抵消掉地球的温室效应。你可别以为这两个人都是妄想狂，前者是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的诺贝尔化学奖获得者，后者则是美国最著名的物理学家之一，被称为“氢弹之父”！ 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③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他们都是从一次火山爆发中得到灵感的。</w:t>
      </w:r>
      <w:r>
        <w:rPr>
          <w:rFonts w:cs="宋体;SimSun" w:ascii="宋体;SimSun" w:hAnsi="宋体;SimSun"/>
          <w:color w:val="000000"/>
          <w:szCs w:val="21"/>
        </w:rPr>
        <w:t>199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，在经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年的沉寂之后，位于菲律宾吕宋岛、海拔</w:t>
      </w:r>
      <w:r>
        <w:rPr>
          <w:rFonts w:cs="宋体;SimSun" w:ascii="宋体;SimSun" w:hAnsi="宋体;SimSun"/>
          <w:color w:val="000000"/>
          <w:szCs w:val="21"/>
        </w:rPr>
        <w:t>1436</w:t>
      </w:r>
      <w:r>
        <w:rPr>
          <w:rFonts w:ascii="宋体;SimSun" w:hAnsi="宋体;SimSun" w:cs="宋体;SimSun"/>
          <w:color w:val="000000"/>
          <w:szCs w:val="21"/>
        </w:rPr>
        <w:t>米的皮纳图博火山突然喷发。此次喷发造成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多人伤亡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万人被迫离开家园。大量的火山灰还造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公顷的农田绝收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千多公顷的森林毁于一旦。这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所有火山喷发中威力最大的一次。 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④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除了火山喷发造成的危害之外，吸引科学家目光的是，这次喷发竟然造成次年地球平均气温下降了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为什么会有这种效果呢？一个原因是，火山喷发出的火山灰和天然气混合成的云雾漂浮在赤道地区上空，像是给地球套上了一层灰蒙蒙的面纱，里面的微粒把一部分太阳光反射了回去，使阳光不能把全部热量照到地球上。另一个原因是，烟雾不仅降低了太阳光直射的强度，还增加了地球上反射光的强度。而科学家研究发现，这种变化可以提高植物进行光合作用的效率。这是由于随着直射阳光的减少，散射阳光增加了，散射光产生的阴影更少，因此植物叶子接受到的阳光反而更多了，这足以补偿光线强度的降低。这样植物光合作用的效率就得到提高，可以更多地吸收大气中的二氧化碳，这在一定程度上减少了大气中的二氧化碳。 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⑤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克鲁琛和泰勒认为，我们虽然不能随意操控火山的喷发，但是可以用人工的方法来制造这样的“粒子面纱”。他们建议利用飞行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千米高的飞机或者美国海军的大炮，将一些硫磺微粒送入地球大气层中的平流层。这些微粒将在大气中停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左右，而大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时间，地球温度就有望得到降低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⑥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但克鲁琛同时也向我们提出警告：大量的硫磺颗粒停留空中有可能会对大气层造成严重的后果，或许会加剧对臭氧层的破坏。因此在对结果做出可靠的预测之前，科学家们还是应该谨慎从事。未来科技的发展，也许可以找到替代硫磺颗粒的粒子，既降低全球的温度，又不破坏臭氧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题目中的“面纱”在文中具体指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②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段为什么要特意交代克鲁琛和泰勒的身份？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Arial" w:hAnsi="Arial" w:cs="Arial"/>
          <w:sz w:val="20"/>
          <w:szCs w:val="20"/>
        </w:rPr>
        <w:t>第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3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③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段主要用了什么说明方法？有什么作用？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Arial" w:hAnsi="Arial" w:cs="Arial"/>
          <w:sz w:val="20"/>
          <w:szCs w:val="20"/>
        </w:rPr>
        <w:t>第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4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④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段说明的主要内容是什么？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Arial" w:hAnsi="Arial" w:cs="Arial"/>
          <w:sz w:val="20"/>
          <w:szCs w:val="20"/>
        </w:rPr>
        <w:t>第</w:t>
      </w: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6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⑥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段能否去掉？为什么？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  <w:u w:val="single"/>
        </w:rPr>
      </w:pPr>
      <w:r>
        <w:rPr>
          <w:rFonts w:eastAsia="楷体_GB2312" w:cs="Arial" w:ascii="楷体_GB2312" w:hAnsi="楷体_GB2312"/>
          <w:sz w:val="20"/>
          <w:szCs w:val="20"/>
          <w:u w:val="single"/>
        </w:rPr>
        <w:t xml:space="preserve">1 </w:t>
      </w:r>
      <w:r>
        <w:rPr>
          <w:rFonts w:ascii="楷体_GB2312" w:hAnsi="楷体_GB2312" w:cs="Arial" w:eastAsia="楷体_GB2312"/>
          <w:sz w:val="20"/>
          <w:szCs w:val="20"/>
          <w:u w:val="single"/>
        </w:rPr>
        <w:t>人工发射到大气层中的铝和硫磺微粒。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  <w:u w:val="single"/>
        </w:rPr>
      </w:pPr>
      <w:r>
        <w:rPr>
          <w:rFonts w:eastAsia="楷体_GB2312" w:cs="Arial" w:ascii="楷体_GB2312" w:hAnsi="楷体_GB2312"/>
          <w:sz w:val="20"/>
          <w:szCs w:val="20"/>
          <w:u w:val="single"/>
        </w:rPr>
        <w:t xml:space="preserve">2 </w:t>
      </w:r>
      <w:r>
        <w:rPr>
          <w:rFonts w:ascii="楷体_GB2312" w:hAnsi="楷体_GB2312" w:cs="Arial" w:eastAsia="楷体_GB2312"/>
          <w:sz w:val="20"/>
          <w:szCs w:val="20"/>
          <w:u w:val="single"/>
        </w:rPr>
        <w:t>说明“给地球戴上面纱”的想法不是一种“妄想”，表明了它的可能性。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  <w:u w:val="single"/>
        </w:rPr>
      </w:pPr>
      <w:r>
        <w:rPr>
          <w:rFonts w:eastAsia="楷体_GB2312" w:cs="Arial" w:ascii="楷体_GB2312" w:hAnsi="楷体_GB2312"/>
          <w:sz w:val="20"/>
          <w:szCs w:val="20"/>
          <w:u w:val="single"/>
        </w:rPr>
        <w:t xml:space="preserve">3 </w:t>
      </w:r>
      <w:r>
        <w:rPr>
          <w:rFonts w:ascii="楷体_GB2312" w:hAnsi="楷体_GB2312" w:cs="Arial" w:eastAsia="楷体_GB2312"/>
          <w:sz w:val="20"/>
          <w:szCs w:val="20"/>
          <w:u w:val="single"/>
        </w:rPr>
        <w:t>刘数字。说明皮纳图博火山喷发的巨大威力。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  <w:u w:val="single"/>
        </w:rPr>
      </w:pPr>
      <w:r>
        <w:rPr>
          <w:rFonts w:eastAsia="楷体_GB2312" w:cs="Arial" w:ascii="楷体_GB2312" w:hAnsi="楷体_GB2312"/>
          <w:sz w:val="20"/>
          <w:szCs w:val="20"/>
          <w:u w:val="single"/>
        </w:rPr>
        <w:t xml:space="preserve">4 </w:t>
      </w:r>
      <w:r>
        <w:rPr>
          <w:rFonts w:ascii="楷体_GB2312" w:hAnsi="楷体_GB2312" w:cs="Arial" w:eastAsia="楷体_GB2312"/>
          <w:sz w:val="20"/>
          <w:szCs w:val="20"/>
          <w:u w:val="single"/>
        </w:rPr>
        <w:t>微粒使全球气温下降的原因。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  <w:u w:val="single"/>
        </w:rPr>
      </w:pPr>
      <w:r>
        <w:rPr>
          <w:rFonts w:eastAsia="楷体_GB2312" w:cs="Arial" w:ascii="楷体_GB2312" w:hAnsi="楷体_GB2312"/>
          <w:sz w:val="20"/>
          <w:szCs w:val="20"/>
          <w:u w:val="single"/>
        </w:rPr>
        <w:t xml:space="preserve">5 </w:t>
      </w:r>
      <w:r>
        <w:rPr>
          <w:rFonts w:ascii="楷体_GB2312" w:hAnsi="楷体_GB2312" w:cs="Arial" w:eastAsia="楷体_GB2312"/>
          <w:sz w:val="20"/>
          <w:szCs w:val="20"/>
          <w:u w:val="single"/>
        </w:rPr>
        <w:t>不行。有时科学是一把双刃剑，“给地球戴上面纱”也许能使全球气温下降，但同时也可能给地球带来负面影响。它告诉人们在没有经过确切的科学论证前，不能贸然给地球降温，说明给“地球戴上面纱”还需要一个过程，使说明的内容更加科学、准确。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  <w:u w:val="single"/>
        </w:rPr>
      </w:pPr>
      <w:r>
        <w:rPr>
          <w:rFonts w:eastAsia="楷体_GB2312" w:cs="Arial" w:ascii="楷体_GB2312" w:hAnsi="楷体_GB2312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color w:val="000000"/>
          <w:sz w:val="20"/>
          <w:szCs w:val="21"/>
          <w:u w:val="single"/>
        </w:rPr>
      </w:pPr>
      <w:r>
        <w:rPr>
          <w:rFonts w:eastAsia="楷体_GB2312" w:cs="宋体;SimSun" w:ascii="宋体;SimSun" w:hAnsi="宋体;SimSun"/>
          <w:color w:val="000000"/>
          <w:sz w:val="20"/>
          <w:szCs w:val="21"/>
          <w:u w:val="single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“沙漠明珠”珠光渐暗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和莫高窟同称为敦煌两大奇观的月牙泉有“沙漠明珠”之称，但由于干旱缺水和人为因素的影响，月牙泉水位在不断下降，这颗“明珠”珠光渐暗，甚至有消失的危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敦煌市鸣沙山月牙泉管理处提供的水文实测资料表明，</w:t>
      </w:r>
      <w:r>
        <w:rPr>
          <w:rFonts w:cs="宋体;SimSun" w:ascii="宋体;SimSun" w:hAnsi="宋体;SimSun"/>
          <w:color w:val="1E1E1E"/>
          <w:kern w:val="0"/>
          <w:szCs w:val="21"/>
        </w:rPr>
        <w:t>1960</w:t>
      </w:r>
      <w:r>
        <w:rPr>
          <w:rFonts w:ascii="宋体;SimSun" w:hAnsi="宋体;SimSun" w:cs="宋体;SimSun"/>
          <w:color w:val="1E1E1E"/>
          <w:kern w:val="0"/>
          <w:szCs w:val="21"/>
        </w:rPr>
        <w:t>年月牙泉水域面积为</w:t>
      </w:r>
      <w:r>
        <w:rPr>
          <w:rFonts w:cs="宋体;SimSun" w:ascii="宋体;SimSun" w:hAnsi="宋体;SimSun"/>
          <w:color w:val="1E1E1E"/>
          <w:kern w:val="0"/>
          <w:szCs w:val="21"/>
        </w:rPr>
        <w:t>22.3</w:t>
      </w:r>
      <w:r>
        <w:rPr>
          <w:rFonts w:ascii="宋体;SimSun" w:hAnsi="宋体;SimSun" w:cs="宋体;SimSun"/>
          <w:color w:val="1E1E1E"/>
          <w:kern w:val="0"/>
          <w:szCs w:val="21"/>
        </w:rPr>
        <w:t>亩，最大水深为</w:t>
      </w:r>
      <w:r>
        <w:rPr>
          <w:rFonts w:cs="宋体;SimSun" w:ascii="宋体;SimSun" w:hAnsi="宋体;SimSun"/>
          <w:color w:val="1E1E1E"/>
          <w:kern w:val="0"/>
          <w:szCs w:val="21"/>
        </w:rPr>
        <w:t>7.5</w:t>
      </w:r>
      <w:r>
        <w:rPr>
          <w:rFonts w:ascii="宋体;SimSun" w:hAnsi="宋体;SimSun" w:cs="宋体;SimSun"/>
          <w:color w:val="1E1E1E"/>
          <w:kern w:val="0"/>
          <w:szCs w:val="21"/>
        </w:rPr>
        <w:t>米；</w:t>
      </w:r>
      <w:r>
        <w:rPr>
          <w:rFonts w:cs="宋体;SimSun" w:ascii="宋体;SimSun" w:hAnsi="宋体;SimSun"/>
          <w:color w:val="1E1E1E"/>
          <w:kern w:val="0"/>
          <w:szCs w:val="21"/>
        </w:rPr>
        <w:t>1986</w:t>
      </w:r>
      <w:r>
        <w:rPr>
          <w:rFonts w:ascii="宋体;SimSun" w:hAnsi="宋体;SimSun" w:cs="宋体;SimSun"/>
          <w:color w:val="1E1E1E"/>
          <w:kern w:val="0"/>
          <w:szCs w:val="21"/>
        </w:rPr>
        <w:t>年水域面积为</w:t>
      </w:r>
      <w:r>
        <w:rPr>
          <w:rFonts w:cs="宋体;SimSun" w:ascii="宋体;SimSun" w:hAnsi="宋体;SimSun"/>
          <w:color w:val="1E1E1E"/>
          <w:kern w:val="0"/>
          <w:szCs w:val="21"/>
        </w:rPr>
        <w:t>13.3</w:t>
      </w:r>
      <w:r>
        <w:rPr>
          <w:rFonts w:ascii="宋体;SimSun" w:hAnsi="宋体;SimSun" w:cs="宋体;SimSun"/>
          <w:color w:val="1E1E1E"/>
          <w:kern w:val="0"/>
          <w:szCs w:val="21"/>
        </w:rPr>
        <w:t>亩，最大水深</w:t>
      </w:r>
      <w:r>
        <w:rPr>
          <w:rFonts w:cs="宋体;SimSun" w:ascii="宋体;SimSun" w:hAnsi="宋体;SimSun"/>
          <w:color w:val="1E1E1E"/>
          <w:kern w:val="0"/>
          <w:szCs w:val="21"/>
        </w:rPr>
        <w:t>1.2</w:t>
      </w:r>
      <w:r>
        <w:rPr>
          <w:rFonts w:ascii="宋体;SimSun" w:hAnsi="宋体;SimSun" w:cs="宋体;SimSun"/>
          <w:color w:val="1E1E1E"/>
          <w:kern w:val="0"/>
          <w:szCs w:val="21"/>
        </w:rPr>
        <w:t>米；目前水域面积只有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亩，最大水深仅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米左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兰州大学资源环境学院教授张明泉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日举行的干旱气候变化与可持续发展国际学术研讨会上说，月牙泉是敦煌区域地下水在地面的自然露头，是整个地下水系统的一个组成部分，月牙泉接受着区域地下水的补给。然而，由于人类活动等原因，敦煌地下水位不断下降，月牙泉水位也随之下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地处中国西北的敦煌曾长期依靠疏勒河、党河等河流的上游来水补给地下水，上世纪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年代以来，随着上游水库的修建，这些河流相继出现断流，敦煌地下水失去了补给来源。随着经济的发展，敦煌需水量在不断增加，目前全市每年要抽取</w:t>
      </w:r>
      <w:r>
        <w:rPr>
          <w:rFonts w:cs="宋体;SimSun" w:ascii="宋体;SimSun" w:hAnsi="宋体;SimSun"/>
          <w:color w:val="1E1E1E"/>
          <w:kern w:val="0"/>
          <w:szCs w:val="21"/>
        </w:rPr>
        <w:t>4000</w:t>
      </w:r>
      <w:r>
        <w:rPr>
          <w:rFonts w:ascii="宋体;SimSun" w:hAnsi="宋体;SimSun" w:cs="宋体;SimSun"/>
          <w:color w:val="1E1E1E"/>
          <w:kern w:val="0"/>
          <w:szCs w:val="21"/>
        </w:rPr>
        <w:t>多万方地下水，造成地下水超采严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为了保住月牙泉，现在每年需要回灌</w:t>
      </w:r>
      <w:r>
        <w:rPr>
          <w:rFonts w:cs="宋体;SimSun" w:ascii="宋体;SimSun" w:hAnsi="宋体;SimSun"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color w:val="1E1E1E"/>
          <w:kern w:val="0"/>
          <w:szCs w:val="21"/>
        </w:rPr>
        <w:t>余万立方米的河水。尽管如此，根据测量表明，水位每年还在以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厘米左右的速度下降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专家认为，从长远来说，严格控制地下水开采，使敦煌地下水位得到回升，是解决月牙泉水位下降问题的根本途径，同时，有关部门还应考虑进行跨流域调水，以进一步缓解敦煌水源短缺的局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月牙泉位于敦煌市区以南约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公里处，四面被鸣沙山环抱，流沙与泉相隔仅有数十米。这里地处亚洲中部的大沙漠之中，年均降水量在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毫米左右，但蒸发量高达</w:t>
      </w:r>
      <w:r>
        <w:rPr>
          <w:rFonts w:cs="宋体;SimSun" w:ascii="宋体;SimSun" w:hAnsi="宋体;SimSun"/>
          <w:color w:val="1E1E1E"/>
          <w:kern w:val="0"/>
          <w:szCs w:val="21"/>
        </w:rPr>
        <w:t>2480</w:t>
      </w:r>
      <w:r>
        <w:rPr>
          <w:rFonts w:ascii="宋体;SimSun" w:hAnsi="宋体;SimSun" w:cs="宋体;SimSun"/>
          <w:color w:val="1E1E1E"/>
          <w:kern w:val="0"/>
          <w:szCs w:val="21"/>
        </w:rPr>
        <w:t>多毫米。在这种极端干旱和强烈蒸发的气候条件下，月牙泉却能保持数千年不干涸，这更增添了她的神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>对本文的标题，你是如何理解的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1E1E1E"/>
          <w:kern w:val="0"/>
          <w:szCs w:val="21"/>
        </w:rPr>
        <w:t>第①段中提到的“人为因素”，从全文看，主要表现在哪两个方面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1E1E1E"/>
          <w:kern w:val="0"/>
          <w:szCs w:val="21"/>
        </w:rPr>
        <w:t>第⑦段中“约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公里”、“数十米”、“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毫米左右”、“</w:t>
      </w:r>
      <w:r>
        <w:rPr>
          <w:rFonts w:cs="宋体;SimSun" w:ascii="宋体;SimSun" w:hAnsi="宋体;SimSun"/>
          <w:color w:val="1E1E1E"/>
          <w:kern w:val="0"/>
          <w:szCs w:val="21"/>
        </w:rPr>
        <w:t>2480</w:t>
      </w:r>
      <w:r>
        <w:rPr>
          <w:rFonts w:ascii="宋体;SimSun" w:hAnsi="宋体;SimSun" w:cs="宋体;SimSun"/>
          <w:color w:val="1E1E1E"/>
          <w:kern w:val="0"/>
          <w:szCs w:val="21"/>
        </w:rPr>
        <w:t>多毫米”说明本文语言有什么特点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1E1E1E"/>
          <w:kern w:val="0"/>
          <w:szCs w:val="21"/>
        </w:rPr>
        <w:t>月牙泉身处沙漠而能数千年不干涸的根本原因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1E1E1E"/>
          <w:kern w:val="0"/>
          <w:szCs w:val="21"/>
        </w:rPr>
        <w:t>用一句话概括出本文给我们的关键信息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根据你的感受，说说文中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段的表达作用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1E1E1E"/>
          <w:kern w:val="0"/>
          <w:szCs w:val="21"/>
        </w:rPr>
        <w:t>如果请你结合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段中的画线句在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段的段末补写一句话，你写的内容是：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1E1E1E"/>
          <w:kern w:val="0"/>
          <w:szCs w:val="21"/>
        </w:rPr>
        <w:t>月牙泉身处沙漠而能数千年不干涸，请根据本文内容阐释其原因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color w:val="1E1E1E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>1 “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沙漠明珠”赞喻月牙泉，（</w:t>
      </w: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分）“珠光渐暗”比喻月牙泉水域面积缩小，水位下降。（</w:t>
      </w: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 xml:space="preserve">2 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上游建水库造成河流相继断流，使敦煌地下水失去了补给来源。（</w:t>
      </w: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分）随着经济的发展，敦煌地下水超采严重。（</w:t>
      </w: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 xml:space="preserve">3 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语言准确，列举数据讲究用语分寸且富于变化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 xml:space="preserve">4 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月牙泉……自然露头，……部分，……补给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月牙泉面临干涸的危险。（月牙泉有消失的危险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 xml:space="preserve">6 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用数据表明月牙泉面积不断缩小，水位不断下降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 xml:space="preserve">7 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如果按这样速度继续下降，不出</w:t>
      </w:r>
      <w:r>
        <w:rPr>
          <w:rFonts w:eastAsia="楷体_GB2312" w:cs="宋体;SimSun" w:ascii="楷体_GB2312" w:hAnsi="楷体_GB2312"/>
          <w:color w:val="1E1E1E"/>
          <w:kern w:val="0"/>
          <w:szCs w:val="21"/>
          <w:u w:val="single"/>
        </w:rPr>
        <w:t>10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年，月牙泉就可能彻底干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月牙泉是敦煌区域地下水在地面的自然露头，是整个地下水系统的组成部分，它因为有区域地下水的补给而不干涸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病毒的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家族的名称是“病毒”。顾名思义，就是能致病的毒物。因此，人们谈病毒色变。可是，这不能赖我们呀！是你们人类给我们起了这么一个不雅的名称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也不好怪人类，给我们起这个名称也是有来由的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末，烟草得了花叶病；荷兰植物学家比林杰克把病的烟叶捣碎，挤出液汁，用没有上釉的瓷过滤器过滤，滤过的液汁用当时最好的显微镜都检查不出有什么细菌，可是它仍然能让烟草得病。比林杰克认为，这一定是比细菌还小的微粒在作怪。他把这类微粒叫做“病毒”，人类就是这样结识了我们。后来发现，人类许多疾病，如流感、麻疹、肝炎等等，其罪魁祸首也都是我们。把我们称作病毒就更有理由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人类的本事越来越大，科学家终于看到了我们的真面目。</w:t>
      </w:r>
      <w:r>
        <w:rPr>
          <w:rFonts w:ascii="宋体;SimSun" w:hAnsi="宋体;SimSun" w:cs="宋体;SimSun"/>
          <w:kern w:val="0"/>
          <w:szCs w:val="21"/>
          <w:u w:val="single"/>
        </w:rPr>
        <w:t>我们家族最小的成员只有细菌的千分之几那么大，直径只有百万分之一厘米，大的也只有百万分之二十五厘米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kern w:val="0"/>
          <w:szCs w:val="21"/>
        </w:rPr>
        <w:t>）我们的构造比细菌还简单的多。我们根本没有细胞结构，只不过是由一个核酸分子（一种记录遗传密码的物质）外包一层蛋白质外壳而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同世界万物一样，我们之中有有害的病毒，也有有益的病毒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初，科学家就发现，</w:t>
      </w:r>
      <w:r>
        <w:rPr>
          <w:rFonts w:ascii="宋体;SimSun" w:hAnsi="宋体;SimSun" w:cs="宋体;SimSun"/>
          <w:kern w:val="0"/>
          <w:szCs w:val="21"/>
          <w:u w:val="single"/>
        </w:rPr>
        <w:t>我们家族中有些成员有孙悟空钻进铁扇公主肚内的本领，能钻进细菌体内，在那里繁殖，使细菌死亡，科学家把它们叫做“噬菌体”。（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人种了牛痘可以产生对天花的免疫力，牛痘就是经过“改造”后毒性减弱的天花病毒。经过这一番改造，它不仅不再危害人类，还反戈一击，帮助人类消灭这种可怕的传染病。现在许多种疾病的病毒已经被用来制造疫苗为人类服务了。我们家族中还有一些成员叫做“肠道腐生病毒”。它们在婴儿出生以后不久就进入婴儿肠道，在人一生中始终呆在那里。其中有些是有益的。它们可以促进人体产生有防治疾病作用的干扰素，抑制能致病的肠道病毒、流感病毒等等。科学家现在已经制成活肠道病毒、流感病毒等等。科学家现在已经制成活肠道病毒疫苗，它能预防多种传染病，甚至还有一定的抗癌作用哩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（选自苏教版初中语文《自读课本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整体感知，回答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文主要介绍了哪两大方面内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整体上说，本文主要采用了怎样的说明顺序？想一想作者为什么要这样安排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你用“读书动笔”的方法，仿照示例，任选文中画线的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两句中的一句（只填字母，不需抄写原句）作点批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原文——“……滤过的液汁用当时最好的显微镜都查不出有什么细菌。可是它仍然能让烟草得病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注——这个“当时”用得好。从时间上加以限制，那时科技还不发达，即使是最好的显微镜也查不出细菌，但未否定以后也不可能，体现了说明文语言的准确性、科学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文——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批注—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边读边议，回答问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文中看，人们把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我们”称为病毒的最主要原因是什么？（不超过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字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“我们之中有有害的病毒，也有有益的病毒”之前加上“其实同世界万物一样”的含义是什么？包含了分析问题的哪种正确方法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从名称、由来、自身结构及人类如何利用改造病毒两方面来介绍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本文主要采用了逻辑顺序。这样由表及里利于提示事物的本质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原文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批注：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---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运用列数字、作比较的方法，准确地说明了病毒的体积之小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许多疾病的罪魁祸首都是病毒</w:t>
      </w:r>
    </w:p>
    <w:p>
      <w:pPr>
        <w:pStyle w:val="Normal"/>
        <w:widowControl/>
        <w:ind w:firstLine="105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任何事物有不好的一面，也好的一面，都是一分为二的。要学会全面的辩证的看问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五）爱听“高雅音乐”的跳舞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跳舞草是一种“灵性”的植物，只要听到优美的音乐，或者有人对着它唱一首抒情的歌曲，跳舞草的叶片就会随着音乐的节奏开始舞动。它的两片绿色的嫩叶为一对舞伴，它们时而合抱，时而交叉，时而各自向后旋转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度，又深情相拥，再分开翩翩而舞。音乐响起，整株跳舞草就像开始了一场友谊舞会，霓裳鬓影，一枝一叶都有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跳舞草绝对是一位洁身自好的舞女，因为这种小草有个怪癖：如果放的是怪腔滥调，即使是时下流行的</w:t>
      </w:r>
      <w:r>
        <w:rPr>
          <w:rFonts w:cs="宋体;SimSun" w:ascii="宋体;SimSun" w:hAnsi="宋体;SimSun"/>
          <w:kern w:val="0"/>
          <w:szCs w:val="21"/>
        </w:rPr>
        <w:t>DISCO</w:t>
      </w:r>
      <w:r>
        <w:rPr>
          <w:rFonts w:ascii="宋体;SimSun" w:hAnsi="宋体;SimSun" w:cs="宋体;SimSun"/>
          <w:kern w:val="0"/>
          <w:szCs w:val="21"/>
        </w:rPr>
        <w:t>曲，它也会娥眉紧蹙，停步罢舞。跳舞草是没有夜生活的，在晚间，它会剪羽而归，所有叶片竖贴于枝干，像个规规矩矩的淑女，安静而眠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跳舞草长得很像少女一般灵秀，每一根纤细的枝干上都嵌着一大两小三片叶子，</w:t>
      </w:r>
      <w:r>
        <w:rPr>
          <w:rFonts w:ascii="宋体;SimSun" w:hAnsi="宋体;SimSun" w:cs="宋体;SimSun"/>
          <w:kern w:val="0"/>
          <w:szCs w:val="21"/>
          <w:em w:val="underDot"/>
        </w:rPr>
        <w:t>像美女的眉</w:t>
      </w:r>
      <w:r>
        <w:rPr>
          <w:rFonts w:ascii="宋体;SimSun" w:hAnsi="宋体;SimSun" w:cs="宋体;SimSun"/>
          <w:kern w:val="0"/>
          <w:szCs w:val="21"/>
        </w:rPr>
        <w:t>，形状有点像竹叶，但质地要柔弱得多。跳舞草最高能长到半米左右，疏朗的枝叶之间仿佛蕴藏着一种灵气，让人不得不感叹造物主的鬼斧神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跳舞草不只会跳舞，还有其他功效。李时珍的《本草纲目》中就有过记载，说跳舞草的根、茎、叶均可入药，用其泡酒，早晚各服一杯，对治疗骨病、风湿病、关节炎、腰膝腿痛有特别的疗效。而用其嫩叶泡水洗脸，能令皮肤光滑白嫩。据说云南的少数民族家里一般都会摆上几盆，城里的女孩子也喜欢在阳台上种几盆，每天摘取几片叶子泡水洗脸，以此美容养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跳舞草为什么会跳舞？人们一直在探索其中的奥秘，</w:t>
      </w:r>
      <w:r>
        <w:rPr>
          <w:rFonts w:ascii="宋体;SimSun" w:hAnsi="宋体;SimSun" w:cs="宋体;SimSun"/>
          <w:kern w:val="0"/>
          <w:szCs w:val="21"/>
          <w:em w:val="underDot"/>
        </w:rPr>
        <w:t>目前为止</w:t>
      </w:r>
      <w:r>
        <w:rPr>
          <w:rFonts w:ascii="宋体;SimSun" w:hAnsi="宋体;SimSun" w:cs="宋体;SimSun"/>
          <w:kern w:val="0"/>
          <w:szCs w:val="21"/>
        </w:rPr>
        <w:t>，中科院植物研究所的发现，跳舞草小叶片叶柄处的细胞里有一种海绵体，这种海绵体对中低频率，也就是</w:t>
      </w:r>
      <w:r>
        <w:rPr>
          <w:rFonts w:cs="宋体;SimSun" w:ascii="宋体;SimSun" w:hAnsi="宋体;SimSun"/>
          <w:kern w:val="0"/>
          <w:szCs w:val="21"/>
        </w:rPr>
        <w:t>35~65</w:t>
      </w:r>
      <w:r>
        <w:rPr>
          <w:rFonts w:ascii="宋体;SimSun" w:hAnsi="宋体;SimSun" w:cs="宋体;SimSun"/>
          <w:kern w:val="0"/>
          <w:szCs w:val="21"/>
        </w:rPr>
        <w:t>分贝的声音有共振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不管跳舞草遵循的是什么物理或化学原理，小草的翩翩舞姿使它得到了越来越多的人的青睐。只要想象一下，每天下班回到家，打开音响，躺在沙发上看一场小草的舞蹈，该是一件多么惬意的事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科学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》  有改动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相关链接】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跳舞草对外界环境变化的反应能力令人惊叹不已。当气温达到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Arial" w:ascii="宋体;SimSun" w:hAnsi="宋体;SimSun"/>
          <w:kern w:val="0"/>
          <w:szCs w:val="21"/>
        </w:rPr>
        <w:t>℃</w:t>
      </w:r>
      <w:r>
        <w:rPr>
          <w:rFonts w:ascii="宋体;SimSun" w:hAnsi="宋体;SimSun" w:cs="Arial"/>
          <w:kern w:val="0"/>
          <w:szCs w:val="21"/>
        </w:rPr>
        <w:t>以上，且在风和日丽的晴天，它的一对对小叶便会自行交叉转动、弹跳，两叶转动幅度可达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度以上，然后又弹回原处，再重复转动。当气温在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4℃</w:t>
      </w:r>
      <w:r>
        <w:rPr>
          <w:rFonts w:ascii="宋体;SimSun" w:hAnsi="宋体;SimSun" w:cs="Arial"/>
          <w:kern w:val="0"/>
          <w:szCs w:val="21"/>
        </w:rPr>
        <w:t>之间，或在闷热的阴天，或在雨过天晴时，数十双叶片翩翩飞舞，使人眼花缭乱。        （摘自新浪博客网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跳舞草的每根枝干上有一片大叶和两片小叶，每当太阳落山、光线变弱，与白天的光线有了差别、变化时，小叶叶柄基部的海绵就会自然收缩，小叶便摆动起来，仿佛在跳舞。（摘自百度查询网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跳舞草有光则舞，无光则息，就像向日葵冲着太阳转动一样。（摘自百度百科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为什么把跳舞草称为“洁身自好的舞女”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结合语境分析下列加点词语的表达效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一根纤细的枝干上都嵌着一大两小三片叶子，</w:t>
      </w:r>
      <w:r>
        <w:rPr>
          <w:rFonts w:ascii="宋体;SimSun" w:hAnsi="宋体;SimSun" w:cs="宋体;SimSun"/>
          <w:kern w:val="0"/>
          <w:szCs w:val="21"/>
          <w:em w:val="underDot"/>
        </w:rPr>
        <w:t>像美女的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阅读第④段内容，用简洁的语言概括跳舞草的功效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下列句中加点的词语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人们一直在探索其中的奥秘，</w:t>
      </w:r>
      <w:r>
        <w:rPr>
          <w:rFonts w:ascii="宋体;SimSun" w:hAnsi="宋体;SimSun" w:cs="宋体;SimSun"/>
          <w:kern w:val="0"/>
          <w:szCs w:val="21"/>
          <w:em w:val="underDot"/>
        </w:rPr>
        <w:t>目前为止</w:t>
      </w:r>
      <w:r>
        <w:rPr>
          <w:rFonts w:ascii="宋体;SimSun" w:hAnsi="宋体;SimSun" w:cs="宋体;SimSun"/>
          <w:kern w:val="0"/>
          <w:szCs w:val="21"/>
        </w:rPr>
        <w:t>，中科院植物研究所的发现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跳舞草会跳舞，除了中科院植物研究所的研究发现外，还有什么原因？请综合“相关链接”的材料进行探究，并用简洁的语言写出你的发现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听到怪腔滥调的音乐就会罢舞；没有夜生活，像个规规矩矩的淑女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2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生动形象地写出了跳舞草叶子弯而细长的特点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3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可入药；能美容养颜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准确地说明了研究的进展情况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跳舞草会跳舞，与光线、温度有关。光线、温度的变化使小叶叶柄基部的海绵体自然收缩，小叶摆动起来就像在跳舞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440" w:right="1440" w:gutter="0" w:header="851" w:top="1797" w:footer="992" w:bottom="1797"/>
      <w:pgNumType w:start="8"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rFonts w:ascii="宋体;SimSun" w:hAnsi="宋体;SimSun" w:cs="宋体;SimSun"/>
        <w:b w:val="false"/>
        <w:bCs w:val="false"/>
        <w:sz w:val="18"/>
        <w:szCs w:val="18"/>
      </w:rPr>
      <w:t>汝南县第三初级中学</w:t>
    </w:r>
    <w:r>
      <w:rPr>
        <w:rStyle w:val="StrongEmphasis"/>
        <w:rFonts w:cs="宋体;SimSun" w:ascii="宋体;SimSun" w:hAnsi="宋体;SimSun"/>
        <w:b w:val="false"/>
        <w:bCs w:val="false"/>
        <w:sz w:val="18"/>
        <w:szCs w:val="18"/>
      </w:rPr>
      <w:t>2008——2009</w:t>
    </w:r>
    <w:r>
      <w:rPr>
        <w:rStyle w:val="StrongEmphasis"/>
        <w:rFonts w:ascii="宋体;SimSun" w:hAnsi="宋体;SimSun" w:cs="宋体;SimSun"/>
        <w:b w:val="false"/>
        <w:bCs w:val="false"/>
        <w:sz w:val="18"/>
        <w:szCs w:val="18"/>
      </w:rPr>
      <w:t>学年度下学期     迎赛辅导资料（三）  现代文阅读专项辅导之说明文阅读指导</w:t>
    </w:r>
  </w:p>
  <w:p>
    <w:pPr>
      <w:pStyle w:val="Header"/>
      <w:rPr>
        <w:rStyle w:val="StrongEmphasis"/>
        <w:rFonts w:ascii="宋体;SimSun" w:hAnsi="宋体;SimSun" w:cs="宋体;SimSun"/>
        <w:b w:val="false"/>
        <w:b w:val="false"/>
        <w:bCs w:val="false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1:00Z</dcterms:created>
  <dc:creator/>
  <dc:description/>
  <dc:language>en-US</dc:language>
  <cp:lastModifiedBy>baobao</cp:lastModifiedBy>
  <dcterms:modified xsi:type="dcterms:W3CDTF">2009-05-23T01:02:00Z</dcterms:modified>
  <cp:revision>0</cp:revision>
  <dc:subject/>
  <dc:title/>
</cp:coreProperties>
</file>