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24"/>
        </w:rPr>
        <w:t>八 年 级 下 册 诗 词 积 累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一、诗词填空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</w:t>
      </w:r>
      <w:r>
        <w:rPr>
          <w:szCs w:val="21"/>
        </w:rPr>
        <w:t>、黄四娘家花满蹊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，自在娇莺恰恰啼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，来往亭前踏落花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4</w:t>
      </w:r>
      <w:r>
        <w:rPr>
          <w:szCs w:val="21"/>
        </w:rPr>
        <w:t>、风声一何盛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  <w:r>
        <w:rPr>
          <w:szCs w:val="21"/>
        </w:rPr>
        <w:t>5</w:t>
      </w:r>
      <w:r>
        <w:rPr>
          <w:szCs w:val="21"/>
        </w:rPr>
        <w:t>、鸟宿池边树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松柏有本性。</w:t>
      </w:r>
      <w:r>
        <w:rPr>
          <w:szCs w:val="21"/>
        </w:rPr>
        <w:t>7</w:t>
      </w:r>
      <w:r>
        <w:rPr>
          <w:szCs w:val="21"/>
        </w:rPr>
        <w:t>、绿树村边合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还来就菊花。</w:t>
      </w:r>
      <w:r>
        <w:rPr>
          <w:szCs w:val="21"/>
        </w:rPr>
        <w:t>9</w:t>
      </w:r>
      <w:r>
        <w:rPr>
          <w:szCs w:val="21"/>
        </w:rPr>
        <w:t>、过桥分野色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掬水月在手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  <w:r>
        <w:rPr>
          <w:szCs w:val="21"/>
        </w:rPr>
        <w:t>11</w:t>
      </w:r>
      <w:r>
        <w:rPr>
          <w:szCs w:val="21"/>
        </w:rPr>
        <w:t>、青青园中葵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、何时复西归。</w:t>
      </w:r>
      <w:r>
        <w:rPr>
          <w:szCs w:val="21"/>
        </w:rPr>
        <w:t>13</w:t>
      </w:r>
      <w:r>
        <w:rPr>
          <w:szCs w:val="21"/>
        </w:rPr>
        <w:t>、闲居少邻并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4</w:t>
      </w:r>
      <w:r>
        <w:rPr>
          <w:szCs w:val="21"/>
        </w:rPr>
        <w:t>、少壮不努力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，铜雀春深锁二乔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6</w:t>
      </w:r>
      <w:r>
        <w:rPr>
          <w:szCs w:val="21"/>
        </w:rPr>
        <w:t>、半亩方塘一鉴开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7</w:t>
      </w:r>
      <w:r>
        <w:rPr>
          <w:szCs w:val="21"/>
        </w:rPr>
        <w:t>、江山代有才人出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8</w:t>
      </w:r>
      <w:r>
        <w:rPr>
          <w:szCs w:val="21"/>
        </w:rPr>
        <w:t>、问渠那得清如许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春花秋月何时了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恰似一江春水向东流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浓睡不消残酒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22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千金散尽还复来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钟鼓馔玉不足贵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24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哭声直上干云霄。</w:t>
      </w:r>
      <w:r>
        <w:rPr>
          <w:szCs w:val="21"/>
        </w:rPr>
        <w:t>25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却道海棠依旧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26</w:t>
      </w:r>
      <w:r>
        <w:rPr>
          <w:szCs w:val="21"/>
        </w:rPr>
        <w:t>、人生得意须尽欢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  <w:r>
        <w:rPr>
          <w:szCs w:val="21"/>
        </w:rPr>
        <w:t>27</w:t>
      </w:r>
      <w:r>
        <w:rPr>
          <w:szCs w:val="21"/>
        </w:rPr>
        <w:t>、开轩面场圃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28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斗酒十千恣欢虐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29</w:t>
      </w:r>
      <w:r>
        <w:rPr>
          <w:szCs w:val="21"/>
        </w:rPr>
        <w:t>、冰霜正惨凄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  <w:r>
        <w:rPr>
          <w:szCs w:val="21"/>
        </w:rPr>
        <w:t>30</w:t>
      </w:r>
      <w:r>
        <w:rPr>
          <w:szCs w:val="21"/>
        </w:rPr>
        <w:t>、暂去还来此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二、理解性默写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</w:t>
      </w:r>
      <w:r>
        <w:rPr>
          <w:szCs w:val="21"/>
        </w:rPr>
        <w:t>、朱熹的《观书有感》中，用来比喻不断学习新的知识，才能达到新的境界的诗句是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朱熹的《观书有感》中蕴含“只有不断汲取新知，才能进步”的道理的诗句是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孟浩然的《过故人庄》中描绘优美的田园风光的句子是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孟浩然的《过故人庄》中描写山村风光的句子是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刘桢的《赠从弟》中勉励人们要像松柏那样坚贞，在任何情况下都要保持高洁品质的诗句是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刘桢的《赠从弟》中以山风的猛烈来反衬松枝的刚劲的诗句是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汉乐府《长歌行》中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诗人寄寓在朝露易干，秋来叶落，百川东去等鲜明的形象中的人生哲理是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这首诗的主题思想明确地体现在诗句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中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喻青少年要珍惜青春，奋发努力的两句是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赵翼《论诗》中说明一代有一代的文学，一代有一代的诗人，后人可以超过前人，不必一味泥古守旧的诗句是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赵翼《论诗》超出了单纯论诗的范畴，具有普遍意义的句子是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李煜《虞美人（春花秋月何时了）》中写出了词人的哀愁如滚滚长江的句子是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李煜的《虞美人（春花秋月何时了）》中形象地描绘了忧愁的句子是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李清照的《如梦令（昨夜雨疏风骤）》中运用借代和拟人，创造性地写出了暮春风雨后花叶神采的句子是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杜牧的《赤壁》中蕴含机遇造人的哲理，而且隐含诗人对自己生不逢时，怀才不遇的慨叹的句子是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杜牧的《赤壁》中作者发挥想象，从反面落笔议论历史，抒发感慨的诗句是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朱熹《观书有感》中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最具哲理性的句子是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诗中强调只有平时多积累，才能写出好文章的诗句是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诗中借景喻理，说明只有思想永远活跃，接受种种不同新思想，新知识，方能才思不断，新水长流的诗句是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李煜的《虞美人》中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将愁思形象化的句子是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运用夸张的手法形象地抒发了悲愁之情的句子是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以水喻愁的名句是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写春花秋月的无休无尽与人世间往事的短暂无常的句子是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szCs w:val="21"/>
        </w:rPr>
        <w:t>以水喻愁，比喻愁思之深，愁思之多，愁思之长，来势凶猛，无法阻挡的句子是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孟浩然《过故人庄》中流露出对田园生活向往的句子是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孟浩然《过故人庄》中表明老友热情好客的句子是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汉乐府《长歌行》中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规劝人们必须珍惜青春，从小发奋努力，以免将来后悔的诗句是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珍惜时间的名句是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勉励年轻人好好把握时光，以免年华流逝，后悔莫及的诗句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触景生情，感叹时光飞逝，生命短暂的诗句是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szCs w:val="21"/>
        </w:rPr>
        <w:t>由情入理，勉励人们奋发努力，有所作为，既发人深省，又充满哲理的句子是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⑹“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”两句形象地道出了时间一去不回的特点，从而发出“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”的感慨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三、根据句子内容默写有关名句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毛泽东《虞美人》中的句子“堆来枕上何愁状？江海翻波浪。”把抽象的忧愁具体化形象化，正如李煜的写景名句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请写出学过的诗词中描写春天的句子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在你学过的古诗词中，有许多表达作者理想抱负的诗句，写出连续的两句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写出惜时劝学的名句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平时留心生活，积累素材，写起作文来就会灵活自如。朱熹《观书有感》有两句作证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学习中，我要不断积累创新，方能达到一个新的境界，正如朱熹在《观书有感》中所说的那样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在中国文学几千年发展的历史中，每个时代都有各自的文学经典，均有独领风骚的一代宗师，这正如赵翼《论诗》中所说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8</w:t>
      </w:r>
      <w:r>
        <w:rPr>
          <w:szCs w:val="21"/>
        </w:rPr>
        <w:t>、改革开发后的中国经济飞速发展，各行各业有许多有志青年积极投身到建设祖国的浪潮中，老一辈的建设者无不欣慰的说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47:00Z</dcterms:created>
  <dc:creator>fkl</dc:creator>
  <dc:description/>
  <cp:keywords/>
  <dc:language>en-US</dc:language>
  <cp:lastModifiedBy>admin</cp:lastModifiedBy>
  <dcterms:modified xsi:type="dcterms:W3CDTF">2008-06-19T09:48:00Z</dcterms:modified>
  <cp:revision>3</cp:revision>
  <dc:subject/>
  <dc:title>fkl</dc:title>
</cp:coreProperties>
</file>