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下古诗文背诵默写竞赛题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（本卷包括八年级下册课内外古诗文的背诵部分，共</w:t>
      </w:r>
      <w:r>
        <w:rPr>
          <w:szCs w:val="21"/>
        </w:rPr>
        <w:t>150</w:t>
      </w:r>
      <w:r>
        <w:rPr>
          <w:szCs w:val="21"/>
        </w:rPr>
        <w:t>分。外加</w:t>
      </w:r>
      <w:r>
        <w:rPr>
          <w:szCs w:val="21"/>
        </w:rPr>
        <w:t>10</w:t>
      </w:r>
      <w:r>
        <w:rPr>
          <w:szCs w:val="21"/>
        </w:rPr>
        <w:t>分附加题。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按照原文填空。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空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望峰息心；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黔娄之妻有言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z w:val="24"/>
        </w:rPr>
        <w:t>故虽有名马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不以千里称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以中有足乐者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日光下澈，影布石上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其必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乎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醉翁之意不在酒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山水之乐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病树前头万木春”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东风不与周郎便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人生自古谁无死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239"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但愿人长久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239" w:firstLine="240"/>
        <w:rPr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望西都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伤心秦汉经行处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悠然见南山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，直挂云帆济沧海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安得广厦千万间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忽如一夜春风来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化作春泥更护花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松柏有本性。</w:t>
      </w:r>
      <w:r>
        <w:rPr>
          <w:sz w:val="24"/>
        </w:rPr>
        <w:t>19</w:t>
      </w:r>
      <w:r>
        <w:rPr>
          <w:sz w:val="24"/>
        </w:rPr>
        <w:t>、海内存知己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念天地之悠悠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长风万里送秋雁</w:t>
      </w:r>
      <w:r>
        <w:rPr>
          <w:rFonts w:cs="宋体;SimSun" w:ascii="宋体;SimSun" w:hAnsi="宋体;SimSun"/>
          <w:sz w:val="24"/>
        </w:rPr>
        <w:t>,_______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理还乱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绝胜烟柳满皇都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春蚕到死丝方尽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5</w:t>
      </w:r>
      <w:r>
        <w:rPr>
          <w:sz w:val="24"/>
        </w:rPr>
        <w:t>、劝君更进一杯酒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6</w:t>
      </w:r>
      <w:r>
        <w:rPr>
          <w:sz w:val="24"/>
        </w:rPr>
        <w:t>、行到水穷处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27</w:t>
      </w:r>
      <w:r>
        <w:rPr>
          <w:sz w:val="24"/>
        </w:rPr>
        <w:t>、不畏浮云遮望眼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醉里吴音相媚好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按照题目要求填写相应句子。</w:t>
      </w:r>
      <w:r>
        <w:rPr>
          <w:sz w:val="24"/>
        </w:rPr>
        <w:t>（共</w:t>
      </w:r>
      <w:r>
        <w:rPr>
          <w:sz w:val="24"/>
        </w:rPr>
        <w:t>112</w:t>
      </w:r>
      <w:r>
        <w:rPr>
          <w:sz w:val="24"/>
        </w:rPr>
        <w:t>空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与朱元思书》中总写富春江景色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与《三峡》“虽乘奔御风，不以疾也”有异曲同工之妙的句子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＿          </w:t>
      </w:r>
      <w:r>
        <w:rPr>
          <w:rFonts w:ascii="宋体;SimSun" w:hAnsi="宋体;SimSun" w:cs="宋体;SimSun"/>
          <w:sz w:val="24"/>
        </w:rPr>
        <w:t>。侧面描写水的清澈的句子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五柳先生传》中直接表现人物性格的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文中出现的一个成语是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00" w:before="93" w:after="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在市场经济的今天，许许多多的科学家能够甘于寂寞，致力科研，这正如古人所言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展现出他们高洁的志趣和人格的坚持。（用《五柳先生传》中的两句话来填写）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马说》一文中写出千里马被埋没的具体表现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kern w:val="0"/>
          <w:sz w:val="24"/>
        </w:rPr>
        <w:t>有人曾说过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世上不是缺少美，而是缺少发现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由此，我们联想到韩愈的《马说》中的一句话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宋濂年少时读书非常辛苦，特别是同舍生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，而他却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。他能乐在其中的原因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酬乐天扬州初逢席上见赠》一诗中借典故来抒写归来后感的诗句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,__________________</w:t>
      </w:r>
      <w:r>
        <w:rPr>
          <w:rFonts w:ascii="宋体;SimSun" w:hAnsi="宋体;SimSun" w:cs="宋体;SimSun"/>
          <w:sz w:val="24"/>
        </w:rPr>
        <w:t>；诗中有一联是千古名句，现在常用它来说明新事物必将取代旧事物，这两句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杜牧的《赤壁》一诗蕴含机遇造人的哲理，隐含着诗人对自己生不逢时、怀才不遇的慨叹之情的诗句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过零丁洋》写出国家和个人的境遇的诗句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其中脍炙人口，表现诗人誓死报国的崇高的爱国情怀与坚贞的民族气节，大义凛然决心舍生取义的诗句的句子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水调歌头》中“此事古难全”中的“此事”指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蕴含人生哲理的句子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对一切经受着离别之苦的人表示美好祝愿的句子是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潼关怀古》中以动写静的句子是 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,______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曲中的主旨句是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小石潭记》中侧面描写水清的句子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能够反映作者心境感伤的句子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岳阳楼记》中叙述腾子京政绩的句子是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描写岳阳楼之大观景象的句子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  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表达作者旷达胸襟的句子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文中“进亦忧”“退亦忧”中的“进”与“退”分别指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面湖光归眼底，万家忧乐到心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这副对联，你能想到范仲淹《岳阳楼记》中的两句话：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醉翁亭记》中写出醉翁言在此而意在彼，情趣所在的句子是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点明主旨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描绘琅琊山朝暮之景的句子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山间之朝暮也；描绘其四季景色的句子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山间之四时也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行路难》一诗中借用典故表明人生遭遇变化莫测多出偶然，并渴望入仕的句子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表明诗人的政治出路被权贵堵塞的诗句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反映李白不怕困难、勇往直前，相信自己的理想抱负总有一天会实现的情怀的名句是：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茅屋这秋风所破歌》中，杜甫身处漏雨茅屋，还存有忧国忧民的情思：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表现诗人舍己为人、至死不渝的句子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白雪歌送武判官归京》中，以春花喻冬雪的诗句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写沙漠冰封、愁云惨淡的景象的诗句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无题》中常被人们用来赞美无私奉献的精神的诗句是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登飞来峰》中</w:t>
      </w:r>
      <w:r>
        <w:rPr>
          <w:sz w:val="24"/>
        </w:rPr>
        <w:t>说明只有站得高，才能看得远的道理，</w:t>
      </w:r>
      <w:r>
        <w:rPr>
          <w:rFonts w:ascii="宋体;SimSun" w:hAnsi="宋体;SimSun" w:cs="宋体;SimSun"/>
          <w:sz w:val="24"/>
        </w:rPr>
        <w:t>与杜甫的“会当凌绝顶，一览众山小”两句有异曲同工之妙的两句诗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赠别诗在中国古代诗词中占有相当的比率。不少诗句至今仍被人们广为传诵。王维在《送元二使安西》中通过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”来表达真挚的惜别之情，成为写离愁的名句。李白在《送孟浩然之广陵》中借景抒情，用</w:t>
      </w:r>
      <w:r>
        <w:rPr>
          <w:rFonts w:ascii="宋体;SimSun" w:hAnsi="宋体;SimSun" w:cs="宋体;SimSun"/>
          <w:bCs/>
          <w:kern w:val="0"/>
          <w:sz w:val="24"/>
        </w:rPr>
        <w:t>“孤帆远影碧空尽，唯见长江天际流</w:t>
      </w:r>
      <w:r>
        <w:rPr>
          <w:rFonts w:ascii="宋体;SimSun" w:hAnsi="宋体;SimSun" w:cs="宋体;SimSun"/>
          <w:kern w:val="0"/>
          <w:sz w:val="24"/>
        </w:rPr>
        <w:t>”含蓄地表达对友人的依依不舍之情；与李白句子相似的句子还有岑差的在《白雪歌送武判官归京》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”而高适在《别董大》中用</w:t>
      </w:r>
      <w:r>
        <w:rPr>
          <w:rFonts w:ascii="宋体;SimSun" w:hAnsi="宋体;SimSun" w:cs="宋体;SimSun"/>
          <w:bCs/>
          <w:kern w:val="0"/>
          <w:sz w:val="24"/>
        </w:rPr>
        <w:t>“莫愁前路无知已，天下谁人不识君”</w:t>
      </w:r>
      <w:r>
        <w:rPr>
          <w:rFonts w:ascii="宋体;SimSun" w:hAnsi="宋体;SimSun" w:cs="宋体;SimSun"/>
          <w:kern w:val="0"/>
          <w:sz w:val="24"/>
        </w:rPr>
        <w:t>安慰朋友；王勃更是乐观，他在《送杜少府之任蜀州》用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>寄语远方朋友，表明只要心心相印，哪怕距离遥远，也会觉得近在咫尺。</w:t>
      </w:r>
    </w:p>
    <w:p>
      <w:pPr>
        <w:pStyle w:val="Normal"/>
        <w:spacing w:lineRule="auto" w:line="300"/>
        <w:ind w:left="359" w:hanging="0"/>
        <w:rPr/>
      </w:pPr>
      <w:r>
        <w:rPr>
          <w:sz w:val="24"/>
        </w:rPr>
        <w:t>20</w:t>
      </w:r>
      <w:r>
        <w:rPr>
          <w:sz w:val="24"/>
        </w:rPr>
        <w:t>、《宣州朓楼饯别校书叔云》中既表现作者诗兴高远，感情豪壮，又表达诗人对美好的理想的追求的两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表现诗人绵绵无尽愁情的语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表现作者怀才不遇、意欲归隐的语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359" w:hanging="0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《己亥杂诗》《相见欢》中表达离愁的诗句分别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理还乱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描写早春小草远看一片绿近看却又若隐若现的诗句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359" w:hanging="0"/>
        <w:rPr/>
      </w:pPr>
      <w:r>
        <w:rPr>
          <w:sz w:val="24"/>
        </w:rPr>
        <w:t>25</w:t>
      </w:r>
      <w:r>
        <w:rPr>
          <w:sz w:val="24"/>
        </w:rPr>
        <w:t>、《清平乐</w:t>
      </w:r>
      <w:r>
        <w:rPr>
          <w:sz w:val="24"/>
        </w:rPr>
        <w:t>·</w:t>
      </w:r>
      <w:r>
        <w:rPr>
          <w:sz w:val="24"/>
        </w:rPr>
        <w:t>村居》中写清新秀丽农家生活环境的语句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00"/>
        <w:ind w:left="359" w:hanging="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写小儿活泼可爱的情状的语句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附加题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名著导读</w:t>
      </w:r>
    </w:p>
    <w:p>
      <w:pPr>
        <w:pStyle w:val="Normal"/>
        <w:spacing w:lineRule="auto" w:line="360"/>
        <w:rPr/>
      </w:pPr>
      <w:r>
        <w:rPr>
          <w:sz w:val="24"/>
        </w:rPr>
        <w:t>一、《海底两万里》</w:t>
      </w:r>
      <w:r>
        <w:rPr>
          <w:szCs w:val="21"/>
        </w:rPr>
        <w:t>：科学与幻想之旅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《海底两万里》是凡尔纳的三部曲的第二部，第一部是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》</w:t>
      </w:r>
      <w:r>
        <w:rPr>
          <w:szCs w:val="21"/>
        </w:rPr>
        <w:t>，第三部是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》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《海底两万里》主要讲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号潜艇的故事。凡尔纳被公认为是“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二、《</w:t>
      </w:r>
      <w:r>
        <w:rPr>
          <w:sz w:val="24"/>
        </w:rPr>
        <w:t>名人传》</w:t>
      </w:r>
      <w:r>
        <w:rPr>
          <w:szCs w:val="21"/>
        </w:rPr>
        <w:t>：痛苦和磨难造就的伟人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《名人传》的作者是</w:t>
      </w:r>
      <w:r>
        <w:rPr>
          <w:szCs w:val="21"/>
        </w:rPr>
        <w:t>20</w:t>
      </w:r>
      <w:r>
        <w:rPr>
          <w:szCs w:val="21"/>
        </w:rPr>
        <w:t>世纪上半叶法国著名的人道主义作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《名人传》叙述了德国音乐家贝多芬、意大利画家和雕塑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俄国作家列夫</w:t>
      </w:r>
      <w:r>
        <w:rPr>
          <w:szCs w:val="21"/>
        </w:rPr>
        <w:t>·</w:t>
      </w:r>
      <w:r>
        <w:rPr>
          <w:szCs w:val="21"/>
        </w:rPr>
        <w:t>托尔斯泰三位名人的苦难和坎坷的一生，赞美了他们的崇高品格和顽强奋斗的精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贝多芬传》是罗曼•罗兰的得意之作，在文学领域内一直被奉为经典，从首次出版到现在，其具有的独特价值让“人们似乎从中找到了新的支撑点”，因此被评为“人类有史以来的</w:t>
      </w:r>
      <w:r>
        <w:rPr>
          <w:szCs w:val="21"/>
        </w:rPr>
        <w:t>30</w:t>
      </w:r>
      <w:r>
        <w:rPr>
          <w:szCs w:val="21"/>
        </w:rPr>
        <w:t>本最佳书”之一。罗曼•罗兰的《约翰、克里斯朵夫》就是以贝多芬为原型的小说。</w:t>
      </w:r>
    </w:p>
    <w:p>
      <w:pPr>
        <w:pStyle w:val="Normal"/>
        <w:spacing w:lineRule="auto" w:line="360"/>
        <w:rPr/>
      </w:pPr>
      <w:r>
        <w:rPr>
          <w:szCs w:val="21"/>
        </w:rPr>
        <w:t>贝多芬作品中你印象最深的是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》，因为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托尔斯泰的著名作品有长篇小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《复活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3:00Z</dcterms:created>
  <dc:creator/>
  <dc:description/>
  <cp:keywords/>
  <dc:language>en-US</dc:language>
  <cp:lastModifiedBy>fox</cp:lastModifiedBy>
  <dcterms:modified xsi:type="dcterms:W3CDTF">2008-06-15T16:42:18Z</dcterms:modified>
  <cp:revision>5</cp:revision>
  <dc:subject/>
  <dc:title/>
</cp:coreProperties>
</file>