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熟市昆承中学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年级语文（下）校考测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</w:p>
    <w:p>
      <w:pPr>
        <w:pStyle w:val="Normal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拼音提示填写恰当的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贪</w:t>
      </w:r>
      <w:r>
        <w:rPr>
          <w:rFonts w:cs="宋体;SimSun" w:ascii="宋体;SimSun" w:hAnsi="宋体;SimSun"/>
          <w:szCs w:val="21"/>
        </w:rPr>
        <w:t>lán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坦荡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下面句子中找出错别字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cs="宋体;SimSun" w:ascii="宋体;SimSun" w:hAnsi="宋体;SimSun"/>
          <w:spacing w:val="-8"/>
          <w:szCs w:val="21"/>
        </w:rPr>
        <w:t xml:space="preserve">  </w:t>
      </w:r>
      <w:r>
        <w:rPr>
          <w:szCs w:val="21"/>
        </w:rPr>
        <w:t>每一朵盛开的花像是一个涨满了的小小的帆，帆下带着尖底的舱，船舱鼓鼓的；又像一个忍浚不禁的笑容，就要绽开似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狂风紧紧抱起一层层巨浪，恶狠狠地把它们甩到悬岈上，把这些大块的翡翠摔成尘雾和碎沫。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1197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背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原文填写上下句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淮南秋雨夜，高斋闻雁来。</w:t>
      </w:r>
    </w:p>
    <w:p>
      <w:pPr>
        <w:pStyle w:val="Normal"/>
        <w:ind w:left="3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低头乍恐丹砂落，晒翅常疑白雪消。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巢成雏长大，相伴过年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要求填写诗文原句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居易《池鹤》中，表现出诗人对仕宦生活的厌倦和无奈的诗句是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刘禹锡《陋室铭》中能解释“陋室”不陋的一句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各组句子在表意上有明显差别的一项是（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说八路军差一点把城攻破；传说八路军差一点没把城攻破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人都难免会犯错误；      每个人都难免不犯错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王未免太不会讲话了；      老王不能不说是不会讲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地方好不热闹！            这地方好热闹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三首诗，回答后面的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送元二使安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渭城朝雨渑轻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舍青青柳色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劝君更尽一杯酒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出阳关无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鹤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孟浩然之广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西辞黄鹤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花三月下扬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帆远影碧空尽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见长江天际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送杜少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任蜀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望五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君离别意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宦游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内存知己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若比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为在歧路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女共沾巾</w:t>
      </w:r>
    </w:p>
    <w:p>
      <w:pPr>
        <w:sectPr>
          <w:footerReference w:type="default" r:id="rId3"/>
          <w:type w:val="nextPage"/>
          <w:pgSz w:w="10440" w:h="14740"/>
          <w:pgMar w:left="1797" w:right="1797" w:gutter="0" w:header="0" w:top="1440" w:footer="992" w:bottom="1440"/>
          <w:pgNumType w:fmt="decimal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这三首诗在题材上有共同点，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这三首诗在体裁上是有区别的。前两首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后一首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判断下面句子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这三首诗的作者都生活在同一朝代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从“劝君更尽一杯酒”中的“更”说明这是诗人敬的第二杯酒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 xml:space="preserve">故人西辞黄鹤楼”，从这一句中的“西”字可知，“故人”欲去的广陵在黄鹤楼的西边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诗中“城阙辅三秦”的“城阙”指帝王居住的京城．这里指长安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诗中的最后一句“儿女共沾巾”可知送客者和被送者都是带着妻儿的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诗诗题中的“之”字都是同一个意思。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首诗抒发的感情有明显的区别，一是怀着深深的关切，对应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，一是气概豪迈的慰勉，对应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．大自然中的树很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诗中为什么偏偏要点出柳树</w:t>
      </w:r>
      <w:r>
        <w:rPr>
          <w:rFonts w:cs="宋体;SimSun" w:ascii="宋体;SimSun" w:hAnsi="宋体;SimSun"/>
          <w:szCs w:val="21"/>
        </w:rPr>
        <w:t>?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诗中诗人目送友人的时间是长还是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何处可以看出</w:t>
      </w:r>
      <w:r>
        <w:rPr>
          <w:rFonts w:cs="宋体;SimSun" w:ascii="宋体;SimSun" w:hAnsi="宋体;SimSun"/>
          <w:szCs w:val="21"/>
        </w:rPr>
        <w:t>?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</w:rPr>
        <w:t>阅读下面两个文段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20"/>
        <w:ind w:firstLine="45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韩愈《马说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臣有二马，故常奇之。日啖豆至数斗，饮泉一斛，然非精洁则宁饿死不受。介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驰，其初若不甚疾，比行百余里，始振鬣长鸣，奋迅示骏，自午至酉，犹可二百里。褫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鞍甲而不息、不汗，若无事然。此其为马，受大而不苟取，力裕而不求逞，致远之材也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介：披上战甲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褫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：解除。      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岳飞《论马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行百余里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安求其能千里也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介而驰，其初若不甚疾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在第二段文字中，直接描写作者的马“才美”“外见”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两段文字表面谈马，实则议论如何对待人才。它们都阐述了一个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白杨礼赞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晕圈，微微泛出淡青色。⑥这是虽在北方风雪的压迫下却保持着倔强挺立的一种树。⑦哪怕只有碗那样粗细，它却努力向上发展，高到丈许，两丈，参天耸立，不折不挠，对抗着西北风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最能表达这段文字的意思的词语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单选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笔直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绝无旁枝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倔强挺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力争上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参天耸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. </w:t>
      </w:r>
      <w:r>
        <w:rPr>
          <w:szCs w:val="21"/>
        </w:rPr>
        <w:t>不折不挠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本段从白杨树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四个方面描绘了它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美；最后一句已开始向描绘白杨树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过渡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象征手法是本文的显著特点，请从你已会背诵的课文第</w:t>
      </w:r>
      <w:r>
        <w:rPr>
          <w:szCs w:val="21"/>
        </w:rPr>
        <w:t>7</w:t>
      </w:r>
      <w:r>
        <w:rPr>
          <w:szCs w:val="21"/>
        </w:rPr>
        <w:t>段中写出下列词语的象征内容。（用原文语句回答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朴质、严肃、坚强不屈”象征了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坚强不屈、傲然挺立”象征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枝枝叶叶、靠紧团结，力求上进”象征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假如你不是天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一个急功近利的物质社会，人们经常听到和见到的天才、成功者和幸运者的故事。可这些人到底有多少？假如你不是天才，你就不活了吗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，当然还要活的。而且还都想活得更好一些。那么你将怎样胜出呢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个办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那就是敬业。敬业精神，被视为现代社会最基本的处事之道。尽管你可能永远不会成为天才，通过敬业却可以使自己成为“专才”，成为不可替代的人，一个受人尊敬的人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媒体曾盛炒过一个惯偷的经历，他叫刘金华，偷偷摸摸大半辈子，监狱、拘留所经常进进出出，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的时候看到大墙外有一个孩子走过，心里猛然一动，自己都这般年纪了，白来世界上走一遭，最后连自己的骨血都留不下。于是翻然醒悟，洗心革面，要重新做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最后一次从监狱被放出来，找不到工作就去捡破烂。捡破烂竟拾金不昧，几次捡到居民丢失的贵重东西，千方百计都要归还到失主手里，并捎带着清理卫生和维护治安。时间一长，被物业公司招为保安。一个贼竟当了保安，居民大哗，纷纷抗议。物业公司却力排众议，为他打保票。岂知，有他当保安就最懂得怎样防盗，贼们也不敢再光顾那个居民区。后来他成了各小区争抢不上的保安，原来的居民区为了留住他，将闲房给他住……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何人，通过敬业都可找到实现自己价值的平台，凭这个口碑就可以走遍天下，成为个人的护身符、无价之宝，永不会失业。这是因为，敬业者都善于发现学习的机会。这是无需交学费、不必有多高的级别就可以得到的学习机会。那就是在干中学，学中干，为干这，为干得好而学。而学习的机会中，就常常包含着发财的机会、成功的机会。说得更直接些，在这个竞争激烈、淘汰神速的商业时代，现代人的工作“已经成为一个继续学习的过程，是个人为提高自己的工作市场价值而进行的投资。未来唯一持久的优势，就是有能力比你的竞争对手更快地学习。”学习就是最好的管理智慧和工作智慧。智者无不是工作学习代，学习工作化。每一天至少有一个对某个人是有用的机会，每一天的某个机会就可能是前所未有的，也绝不会再来的机地。当你精于算计，事事计较，把多干活、干好活的机会推给他人的时候，也就把学习甚或是成功的机会让给了他人；相反，“当一个人把敬业变成一种习惯，在多干活、干好活的过程中学到更多的知识，积累更多的经验，体验到干好活的乐趣，从全身心投入工作中、从思想与业务同进的过程中享受快乐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理学家陈鸿桥有言：“敬业是快乐的，敬业的口碑是职业生涯中最大的财富。”奉行实用主义，只追求眼前实惠的人，常误以为敬业是提升了公司的价值，对老板有更大的好处，殊不知敬业最大的受益者是自己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敬业只“敬钱”。“钱”也难以惠顾你。因为“钱”要依附于“业”，“业”不强何以生“钱”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合语境，解释下列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骨血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口碑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举惯偷刘金华的例子要证明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 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结合文意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敬业者的“学习机会”指的是什么？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代人未来唯一持久的优势是什么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说“学习就是最好的管理智慧和工作智慧”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最后两段论述的观点是什么？作者是怎样论述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凝望红海滩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早听说在双台河的入海口处，每当海潮退去之后，会出现一片奇异的景观——红海滩，只是很长一段时间，我并没有去理会。印象的底版中，它似乎只是近于夕阳之中的枫林或经霜之后的西山红叶吧。然而几年前，当我真的与红海滩晤面时才如梦方醒——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湛蓝湛蓝的天幕之下，那片坦荡无垠的玫瑰红，红得那么娇艳，那么剔透，那么珠光闪烁</w:t>
      </w:r>
      <w:r>
        <w:rPr>
          <w:rFonts w:ascii="宋体;SimSun" w:hAnsi="宋体;SimSun" w:cs="宋体;SimSun"/>
          <w:color w:val="000000"/>
          <w:szCs w:val="21"/>
        </w:rPr>
        <w:t>。放眼望去，那红还无休止地向着天边和大海延伸着。这生命之血的红啊，红出一种燃烧之美、青春之美、生命之美。刹那间，说不清我的心是收缩了还是放开了，我仿佛变得</w:t>
      </w:r>
      <w:r>
        <w:rPr>
          <w:rFonts w:ascii="宋体;SimSun" w:hAnsi="宋体;SimSun" w:cs="宋体;SimSun"/>
          <w:color w:val="000000"/>
          <w:szCs w:val="21"/>
          <w:em w:val="underDot"/>
        </w:rPr>
        <w:t>很小很小</w:t>
      </w:r>
      <w:r>
        <w:rPr>
          <w:rFonts w:ascii="宋体;SimSun" w:hAnsi="宋体;SimSun" w:cs="宋体;SimSun"/>
          <w:color w:val="000000"/>
          <w:szCs w:val="21"/>
        </w:rPr>
        <w:t>，像是变成了海滩嫣红之中的一个点，又仿佛变得</w:t>
      </w:r>
      <w:r>
        <w:rPr>
          <w:rFonts w:ascii="宋体;SimSun" w:hAnsi="宋体;SimSun" w:cs="宋体;SimSun"/>
          <w:color w:val="000000"/>
          <w:szCs w:val="21"/>
          <w:em w:val="underDot"/>
        </w:rPr>
        <w:t>很大很大</w:t>
      </w:r>
      <w:r>
        <w:rPr>
          <w:rFonts w:ascii="宋体;SimSun" w:hAnsi="宋体;SimSun" w:cs="宋体;SimSun"/>
          <w:color w:val="000000"/>
          <w:szCs w:val="21"/>
        </w:rPr>
        <w:t>，大到张开双臂就可将茫茫的红海滩拥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自从去了一次红海滩，冥冥之中似乎总有一种声音在耳畔滚动，它从遥远的天边注入我的灵魂深处——这是来自大自然的声息，是天籁之声，还是红海滩的呼唤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曾向从事海洋科研的专家咨询过红海滩的成因，那是在海滩上大面积生长的一种植物，叫碱蓬草，经过含有大量盐分的海水日复一日的浸泡，才逐步变红的。在其他一些含碱量较大的地方，也零星生长有这种植物，只是没有形成这样大的规模又没有海潮浸泡的机遇，才没有形成这样的景观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我也曾仔细地观察过这纤细的小草，它的根扎得并不很深，但须根极多，密密麻麻地紧紧抓住海滩的泥土，这样，大海无论是惊涛拍岸还是轻柔的摩挲，它都会紧贴在那里，待海潮退去后，继续从容娴静地显露出它的殷红。</w:t>
      </w:r>
      <w:r>
        <w:rPr>
          <w:rFonts w:ascii="宋体;SimSun" w:hAnsi="宋体;SimSun" w:cs="宋体;SimSun"/>
          <w:color w:val="000000"/>
          <w:szCs w:val="21"/>
        </w:rPr>
        <w:t>我还知道了这种植物既可食用，又可药用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国家经济困难时朝，这碱蓬草不知拯救过多少人的性命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从此，我不再流连那夕阳下的枫林，也疏淡了那西山的红叶，每有机会，便到海边，凝望那一望无际的玫瑰红。经人指点我还惊喜地发现，不仅仅在水陆边缘有这诱人的景观，乘船出海，在双台河口与渤海湾间的潮间带上，也有大面积的嫣红。在那望不到尽头的嫣红之中，常有一条</w:t>
      </w:r>
      <w:r>
        <w:rPr>
          <w:rFonts w:ascii="宋体;SimSun" w:hAnsi="宋体;SimSun" w:cs="宋体;SimSun"/>
          <w:color w:val="000000"/>
          <w:spacing w:val="2"/>
          <w:szCs w:val="21"/>
        </w:rPr>
        <w:t>条纤细的小河，泛着金鳞汩汩流淌，恰似少女俊美的两道蛾眉，更烘托出整个脸部俊美的轮廓。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u w:val="single"/>
        </w:rPr>
        <w:t>这一望无际的空旷之中没有花香，没有鸟语，只有点缀其间的簇簇芦苇在秋风之中诉说着它们苍凉的妩媚，就连不时掠空飞过的鸥鸟也是静静的，不出声响。</w:t>
      </w:r>
      <w:r>
        <w:rPr>
          <w:rFonts w:ascii="宋体;SimSun" w:hAnsi="宋体;SimSun" w:cs="宋体;SimSun"/>
          <w:color w:val="000000"/>
          <w:szCs w:val="21"/>
        </w:rPr>
        <w:t>极远处的海面，有三三两两的帆影缓缓驶过。与红海滩对峙的是海浪，它们喷着泡沫，绽放着朵朵银花。这一切，活脱脱是天神地母拣尽人间自然坦荡的情愫铺就而成，钟灵毓秀，风物绝顶。静静地站在它的前面，做作、矫揉、压力、限制和虚荣都会化为乌有，人变得更有生气与活力。人，更像一个人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感谢博大精深的大海。亿万斯年，大海创造了无数奇迹，就连人类也是从大海中走来的。大海是历史的化身，力量的象征，是美的创造者。面对碧沉沉的大海和横无际涯的红海滩，我陡生负疚之感。在烦躁的城市喧嚣和高楼林立的“人化自然”中，红海滩啊，你给人以千金难买的心灵抚慰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们该怎样回报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在熙熙利来、攘攘利往的世界里，也会有人对它无所用心，他们对宁静之美、自然之美不屑一顾，是因为他们早已丧失了精神家园。他们是永远也不会具有这份自然坦荡的心境的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①段末尾，作者先说自己仿佛变得“很小很小”，后又说“很大很大”，前后矛盾吗？你是怎样理解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作者在第①段中说，红海滩在“印象的底版中，它似乎只是近于夕阳之中的枫林或经霜之后的西山红叶”，但第④段又说“不再流连那夕阳下的枫林，也疏淡了那西山的红叶”，为什么？请根据文意简要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④段末尾说“人，更像一个人了”，联系上下文，说说这句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语言形象生动而富有表现力。请从画线的三个句子中任选一句作赏析。（可从语言特点、表现手法、表达作用等方面作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，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本文的作者对那一望无际的红海滩情有独钟，感慨良深。你认为他从中获得了怎样的人生感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从中得到什么启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、受母爱的同时，不知不觉之间，已经欠下了母亲那么巨大的一笔薪水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珍惜”为话题，自拟题目，自选文体</w:t>
      </w:r>
      <w:r>
        <w:rPr>
          <w:rFonts w:ascii="宋体;SimSun" w:hAnsi="宋体;SimSun" w:cs="宋体;SimSun"/>
          <w:color w:val="000000"/>
        </w:rPr>
        <w:t>（诗歌除外）</w:t>
      </w:r>
      <w:r>
        <w:rPr>
          <w:rFonts w:ascii="宋体;SimSun" w:hAnsi="宋体;SimSun" w:cs="宋体;SimSun"/>
          <w:color w:val="000000"/>
        </w:rPr>
        <w:t>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立意明确，内容具体，要写出“我”的真情实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不出现真实的校名、人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卷面整洁，书写工整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8"/>
        <w:gridCol w:w="419"/>
        <w:gridCol w:w="418"/>
        <w:gridCol w:w="418"/>
        <w:gridCol w:w="419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b/>
          <w:bCs/>
        </w:rPr>
        <w:t xml:space="preserve"> 2</w:t>
      </w:r>
      <w:r>
        <w:rPr>
          <w:rFonts w:cs="宋体;SimSun" w:ascii="宋体;SimSun" w:hAnsi="宋体;SimSun"/>
          <w:color w:val="000000"/>
        </w:rPr>
        <w:t>.</w:t>
      </w:r>
      <w:r>
        <w:rPr>
          <w:b/>
          <w:bCs/>
        </w:rPr>
        <w:t xml:space="preserve"> 3</w:t>
      </w:r>
      <w:r>
        <w:rPr>
          <w:rFonts w:cs="宋体;SimSun" w:ascii="宋体;SimSun" w:hAnsi="宋体;SimSun"/>
          <w:color w:val="000000"/>
        </w:rPr>
        <w:t>.</w:t>
      </w:r>
      <w:r>
        <w:rPr/>
        <w:t>（略）</w:t>
      </w: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b/>
          <w:bCs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都是送别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七绝 五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√②×③×④√⑤×⑥√(4)</w:t>
      </w:r>
      <w:r>
        <w:rPr>
          <w:rFonts w:ascii="宋体;SimSun" w:hAnsi="宋体;SimSun" w:cs="宋体;SimSun"/>
        </w:rPr>
        <w:t>劝君更尽一杯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出阳关无故人。海内存知己，天涯若比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柳”和“留”谐音，于是古代常用“柳”表示送别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长。从“孤帆远影碧空尽，惟见长江天际流”可以看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  <w:szCs w:val="21"/>
        </w:rPr>
        <w:t>二、文言文阅读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同，一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，等到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怎么能要求它日行千里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披上战甲奔驰，开始时它（们）好像并不很快……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译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自午至酉，犹可二百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褫鞍甲而不息、不汗，若无事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要善待人才，要给人才充分施展才能提供必要的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答第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第二句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三、现代文阅读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干、枝、叶、皮、形美、神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北方的农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傲然挺立的守卫他们家乡的哨兵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华北平原纵横决荡，用血写出新中国历史的那种精神和意志</w:t>
      </w:r>
    </w:p>
    <w:p>
      <w:pPr>
        <w:pStyle w:val="Normal"/>
        <w:ind w:firstLine="309"/>
        <w:rPr/>
      </w:pPr>
      <w:r>
        <w:rPr>
          <w:color w:val="000000"/>
        </w:rPr>
        <w:t>（二）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指子女后代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比喻众人口头上的称颂（评价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意思对即可得分）</w:t>
      </w:r>
      <w:r>
        <w:rPr>
          <w:rFonts w:cs="宋体;SimSun" w:ascii="宋体;SimSun" w:hAnsi="宋体;SimSun"/>
          <w:szCs w:val="21"/>
        </w:rPr>
        <w:br/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敬业可以使自己成为“专才”，成为不可替代的人，一个受人尊敬的人。</w:t>
      </w:r>
      <w:r>
        <w:rPr>
          <w:rFonts w:cs="宋体;SimSun" w:ascii="宋体;SimSun" w:hAnsi="宋体;SimSun"/>
          <w:szCs w:val="21"/>
        </w:rPr>
        <w:br/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干中学，学中干，为干得好而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有能力比你的竞争对手更快地学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智者无不是工作学习化，学习工作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敬业的口碑是职业生涯中最大的财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反两方面论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（三）参考答案：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不矛盾，“很小”“很大”都是对红海滩美的心理感受。“很小”，是面对坦荡无垠的红海滩作者觉得自己太渺小（或答“与红海滩融为一体。”）；“很大”表达了作者对红海滩的喜爱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因为作者起初对红海滩不屑一顾，见到并了解了红海滩后，真切地感受到了红海滩的美，所以对红海滩的感情发生了变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摆脱了做作、矫揉、压力、限制和虚荣，拥有自然坦荡的心境，富有生气与活力，这样的人才更像一个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用排比的手法，富有气势，写出了在湛蓝的背景下，红海滩的色彩之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运用拟人的手法，写出了碱蓬草的从容和生命力的顽强，字里行间流露出作者对它的喜爱和敬意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侧面烘托了红海滩周围环境的宁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语言特点、表现手法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表达作用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身处尘嚣，仍应追求自然坦荡的心境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：走进自然就是消解烦恼、调节情绪的最好方式。（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3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分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中考作文评分要求评分。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0440" w:h="14740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35"/>
    </w:pPr>
    <w:rPr>
      <w:rFonts w:eastAsia="楷体_GB2312"/>
      <w:szCs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ind w:left="435" w:firstLine="24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02:00Z</dcterms:created>
  <dc:creator/>
  <dc:description/>
  <cp:keywords/>
  <dc:language>en-US</dc:language>
  <cp:lastModifiedBy>Lenovo User</cp:lastModifiedBy>
  <cp:lastPrinted>2008-03-28T08:31:00Z</cp:lastPrinted>
  <dcterms:modified xsi:type="dcterms:W3CDTF">2008-04-09T06:16:55Z</dcterms:modified>
  <cp:revision>0</cp:revision>
  <dc:subject/>
  <dc:title/>
</cp:coreProperties>
</file>