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初二（下）文言文专题训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柳先生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翻下列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闲静少言，不慕荣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好读书，不求甚解；每有会意，便欣然忘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环堵萧然，不蔽风日；短褐穿结，箪瓢屡空，晏如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常著文章自娱，颇示己志。忘怀得失，以此自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戚戚于贫贱，不汲汲于富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阅读回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中哪句话说明五柳先生是一位真正的隐士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柳先生的三大志趣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赞中的哪句话与传文中的“不慕荣利”相照应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合课文内容和自己的课外阅读所知，说说五柳先生是一个怎样的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马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世有伯乐，然后有千里马。千里马常有，而伯乐不常有。故虽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有名马，祗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辱于奴隶人之手，骈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死于槽枥之间，不以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千里称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马之千里者，一食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或尽粟一石，食马者不知其能千里而食也。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马也，虽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有千里之能，食不饱，力不足，才美不外见，且欲与常马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不可得，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求其能千里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策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之不以其道，食之不能尽其材，鸣之而不能通其意，执策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而临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之，曰：“天下无马！”呜呼！其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真无马邪？其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真不知马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解释文中加点的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翻译下列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马之千里者，一食或尽粟一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食马者不知其能千里而食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且欲与常马等不可得，安求其能千里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策之不以其道，食之不能尽其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其真无马邪？其真不知马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.</w:t>
      </w:r>
      <w:r>
        <w:rPr>
          <w:rStyle w:val="P141"/>
        </w:rPr>
        <w:t>从文中找出四个通假子并释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解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解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解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解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原文句子回答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千里马的悲惨遭遇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千里马被埋没的根本原因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食马者“不知马”的具体表现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对“食马者”的无知发出强烈的谴责的语句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全文的主旨句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本文采用“托物寓意”的写法。本文的“千里马”、“伯乐”、“食马者”各有喻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千里马”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; “</w:t>
      </w:r>
      <w:r>
        <w:rPr>
          <w:rStyle w:val="P141"/>
        </w:rPr>
        <w:t>伯乐”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食马者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有一位名人曾说过：“世上不是没有美，而是缺少发现美的眼睛。”由此我们可想到《马说》的话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者以千里马喻人才，从文中千里马的遭遇来看，人才展现才华最需要的是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上联：无才难做千里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联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〈〈柳先生传〉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先生不知何许人也，亦不详其姓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书、嗜酒、写文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汲汲于富贵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&lt;&lt;</w:t>
      </w:r>
      <w:r>
        <w:rPr>
          <w:rStyle w:val="P141"/>
        </w:rPr>
        <w:t>马说</w:t>
      </w:r>
      <w:r>
        <w:rPr>
          <w:rStyle w:val="P141"/>
        </w:rPr>
        <w:t xml:space="preserve">&gt;&gt;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</w:rPr>
        <w:t>3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祗辱有奴隶人之手，骈死于槽枥之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食马者不知其能千里而食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策之不以其道，食之不能尽其材，鸣之而不能通其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且欲与常马等不可得，安求其能千里也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其真无马邪？其真不知马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“千里马”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才</w:t>
      </w:r>
      <w:r>
        <w:rPr>
          <w:rStyle w:val="P141"/>
        </w:rPr>
        <w:t>; “</w:t>
      </w:r>
      <w:r>
        <w:rPr>
          <w:rStyle w:val="P141"/>
        </w:rPr>
        <w:t>伯乐”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善于识别人才的统治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食马者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愚妄无知，平庸浅薄封建的统治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千里马常有，而伯乐不常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在讲究“素质”的今天</w:t>
      </w:r>
      <w:r>
        <w:rPr>
          <w:rStyle w:val="P141"/>
        </w:rPr>
        <w:t>,</w:t>
      </w:r>
      <w:r>
        <w:rPr>
          <w:rStyle w:val="P141"/>
        </w:rPr>
        <w:t>一匹真正的千里马必须具备的条件之中</w:t>
      </w:r>
      <w:r>
        <w:rPr>
          <w:rStyle w:val="P141"/>
        </w:rPr>
        <w:t>,</w:t>
      </w:r>
      <w:r>
        <w:rPr>
          <w:rStyle w:val="P141"/>
        </w:rPr>
        <w:t>适应环境</w:t>
      </w:r>
      <w:r>
        <w:rPr>
          <w:rStyle w:val="P141"/>
        </w:rPr>
        <w:t>,</w:t>
      </w:r>
      <w:r>
        <w:rPr>
          <w:rStyle w:val="P141"/>
        </w:rPr>
        <w:t>发挥潜能是最重要的。（意思对即可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、有志可成万里驹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34:00Z</dcterms:modified>
  <cp:revision>422</cp:revision>
  <dc:subject/>
  <dc:title>别踩疼了雪   </dc:title>
</cp:coreProperties>
</file>