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初二（下）文言文专题训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醉翁亭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解释加点词的含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蔚然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翼然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暝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佳木秀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翼然临于泉上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伛偻提携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临溪而渔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杂然而前陈者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宴酣之乐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觥筹交错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弈者胜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树林阴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已而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翻译下列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山水之乐，得之心而寓之酒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醉翁之意不在酒，在乎山水之间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晦明变化者，山间之朝暮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苍然白发，颓乎其中者，太守醉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知从太守游而乐，而不知太守之乐其乐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醉能同其乐，醒能述其文者，太守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在第一段划横线处按原文填上句子，从这句话中概括出一个成语，它的含义是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第（</w:t>
      </w:r>
      <w:r>
        <w:rPr>
          <w:rStyle w:val="P141"/>
        </w:rPr>
        <w:t>2</w:t>
      </w:r>
      <w:r>
        <w:rPr>
          <w:rStyle w:val="P141"/>
        </w:rPr>
        <w:t>）段从哪些方面描绘醉翁亭的自然景色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“晦明变化者，山间之朝暮也”同《岳阳楼记》中“朝晖夕阴，气象万千”一句在写景上有两点相同，一是从时间早晚变化写，二是</w:t>
      </w:r>
      <w:r>
        <w:rPr>
          <w:rStyle w:val="P141"/>
        </w:rPr>
        <w:t>______________________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第（</w:t>
      </w:r>
      <w:r>
        <w:rPr>
          <w:rStyle w:val="P141"/>
        </w:rPr>
        <w:t>3</w:t>
      </w:r>
      <w:r>
        <w:rPr>
          <w:rStyle w:val="P141"/>
        </w:rPr>
        <w:t>）段写了四种情况，从原文中找出最能概括每种情况的短句，依次填在下面的横线上。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 xml:space="preserve">____________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 xml:space="preserve">____________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 xml:space="preserve">____________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 xml:space="preserve">____________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文中“伛偻提携”所指的是两种人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桃花源记》中则是用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来指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结尾部分把“醉”和“乐”统一起来，点明全文主旨的句子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表现了作者什么政治理想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石潭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解释加点词的含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尤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佁然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翕忽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邃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俶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翻译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潭中鱼可百许头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凄神寒骨，悄怆幽邃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蒙络摇缀，参差披拂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斗折蛇行，明灭可见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一段从哪几个方面写小石潭的特点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第二段作者写潭水的什么特点？用了什么方法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潭西南的小溪有什么特点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从听水声“心之乐”，见游鱼“似与游者相乐”到坐潭上而觉“凄神寒骨，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幽邃”表现了作者怎样的感情变化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对第二话分析有误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、这段话虽然没有一个字写到水，可是通过对鱼儿、日光和影子这些具体东西的描绘，真正写出了水的清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、作者写鱼先描绘出生动的画面，再加上拟人化的手法，虽只写动态，但描绘精细，呈现出一幅幅特写镜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、末句把自己的喜悦心情跟鱼儿结合起来写，情景交融，意趣盎然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、这段话只用了</w:t>
      </w:r>
      <w:r>
        <w:rPr>
          <w:rStyle w:val="P141"/>
        </w:rPr>
        <w:t>40</w:t>
      </w:r>
      <w:r>
        <w:rPr>
          <w:rStyle w:val="P141"/>
        </w:rPr>
        <w:t>个字，就活灵活现地描绘出了潭水和游鱼的美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翁亭记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靠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腰背弯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摆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尽兴地喝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酒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遮盖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翻译（略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环滁皆山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由远到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老人和小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黄发垂髫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春天：野芳发而幽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夏天：佳木秀而繁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秋天：风霜高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冬天：水落石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醉能同其乐，醒能述其文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五柳先生在饮酒中自得其乐，忘怀得失；而醉翁则是借山水游乐之乐，与民同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〈〈小石潭记〉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四个方面：（</w:t>
      </w:r>
      <w:r>
        <w:rPr>
          <w:rStyle w:val="P141"/>
        </w:rPr>
        <w:t>1</w:t>
      </w:r>
      <w:r>
        <w:rPr>
          <w:rStyle w:val="P141"/>
        </w:rPr>
        <w:t>）水特别清澈；（</w:t>
      </w:r>
      <w:r>
        <w:rPr>
          <w:rStyle w:val="P141"/>
        </w:rPr>
        <w:t>2</w:t>
      </w:r>
      <w:r>
        <w:rPr>
          <w:rStyle w:val="P141"/>
        </w:rPr>
        <w:t>）以整块的石头为底；（</w:t>
      </w:r>
      <w:r>
        <w:rPr>
          <w:rStyle w:val="P141"/>
        </w:rPr>
        <w:t>3</w:t>
      </w:r>
      <w:r>
        <w:rPr>
          <w:rStyle w:val="P141"/>
        </w:rPr>
        <w:t>）潭岸岩石形状各异；（</w:t>
      </w:r>
      <w:r>
        <w:rPr>
          <w:rStyle w:val="P141"/>
        </w:rPr>
        <w:t>4</w:t>
      </w:r>
      <w:r>
        <w:rPr>
          <w:rStyle w:val="P141"/>
        </w:rPr>
        <w:t>）岸边绿树翠蔓极其茂盛，秀丽多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出了潭水清澈的特点。由鱼若“空游无所依”，“影布石上”以及游人清晰地看到鱼在水中的活动衬托出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曲曲折折，被两岸的地势和草木遮挡掩映，时隐时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听到悦耳的水声，看到美丽的小石潭，欣赏着美丽的鱼儿，作者感到快乐，暂时忘掉了烦恼失意，然而眼前景物的幽深寂静又使他感到凄凉难耐。这说明游山玩水并不能真正冲淡作者因仕途坎坷，屡遭贬适而造成的抑郁忧伤之情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33:00Z</dcterms:modified>
  <cp:revision>410</cp:revision>
  <dc:subject/>
  <dc:title>别踩疼了雪   </dc:title>
</cp:coreProperties>
</file>