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初二（下）文言文专题训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岳阳楼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庆历四年春，滕子京谪守巴陵郡。越明年，政通人和，百废具兴。乃重修岳阳楼，增其旧制，刻唐贤今人诗赋于其上。属予作文以记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解释下列词语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增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制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属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胜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际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晖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观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骚人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翻译下列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越明年，政通人和，百废具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属予作文以记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）此则岳阳楼之大观也，前人之述备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）览物之情，得无异乎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重修岳阳楼的缘由是（原文句子回答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“前人之述备矣”一句的“前人之述”具体指的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作者对“岳阳楼之大观”的描写很简略，其原因是（用原文的话回答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“览物之情，得无异乎？”一句在文中起什么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解释下列词语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若夫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开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排空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薄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惊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何极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把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翻译以下句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日星隐曜，山岳潜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去国怀乡，忧谗畏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）浮光跃金，静影沉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）心旷神怡，宠辱偕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这两段文字描写了“迁客搔人”的“览物之情”，请用自己的话概括、简要回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第一段所览之物的特征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抒发的感情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第二段所览之物的特征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抒发的感情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这两段文字构成了鲜明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其作用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这两段文字写“迁客搔人”在岳阳楼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览物之情”因景而异的原因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解释下列字词的意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居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然则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先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微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归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翻译文中下列句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不以物喜，不以己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先天下之忧而忧，后天下之乐而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）微斯人，吾谁与归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概括文段的主要内容，并指出文段主要运用了什么表达方式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文段中的“进”和“退”分别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作者认为一个人应当有怎样的抱负才能做到“不以物喜，不以己悲”？（用原文的话回答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文段所用的修辞方法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岳阳楼记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政通人和，百废具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唐贤今人诗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前人之述备矣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领起下文，由景入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阴暗凄凉；悲；晴朗美丽；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对比；引出下文，由写情自然转入议论，突出全文的主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以物喜，以己悲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抒发作者的阔大胸襟和政治抱负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议论、抒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居庙堂之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处江湖之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先天下之忧而忧，后天下之乐而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设问、对偶、引用、反问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32:00Z</dcterms:modified>
  <cp:revision>402</cp:revision>
  <dc:subject/>
  <dc:title>别踩疼了雪   </dc:title>
</cp:coreProperties>
</file>