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初二</w:t>
      </w:r>
      <w:r>
        <w:rPr>
          <w:rStyle w:val="P141"/>
        </w:rPr>
        <w:t>(</w:t>
      </w:r>
      <w:r>
        <w:rPr>
          <w:rStyle w:val="P141"/>
        </w:rPr>
        <w:t>下</w:t>
      </w:r>
      <w:r>
        <w:rPr>
          <w:rStyle w:val="P141"/>
        </w:rPr>
        <w:t>)</w:t>
      </w:r>
      <w:r>
        <w:rPr>
          <w:rStyle w:val="P141"/>
        </w:rPr>
        <w:t>文言文专题训练（</w:t>
      </w:r>
      <w:r>
        <w:rPr>
          <w:rStyle w:val="P141"/>
        </w:rPr>
        <w:t>1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与朱元思书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风烟俱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净，天山共色。从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流飘荡，任意东西。自富阳至桐庐，一百许里。奇山异水，天下独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水皆缥碧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，千丈见底，游于鱼碎石，直视无碍；急湍甚箭，猛浪若奔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夹岸高山，皆生寒树，负势竞上，互相轩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邈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，争高直指，千百成峰。泉水击石，泠泠作响；好鸟相鸣，嘤嘤成韵。蝉则千啭不穷；猿则百叫无绝。鸢飞戾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天者，望峰息心；经纶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事物者，窥谷忘反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。横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上蔽，在昼尤昏；疏条交映，有时见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解释段中加横线的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理解填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本文总领全文的句子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作者描绘异水时，抓住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特点；描绘奇山时，紧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特点。（用自己的语言概括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．文中“急湍甚箭，猛浪若奔”一句是写水流势湍急，《三峡》一文中哪句与它有异曲同工之妙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．文章的主旨句是哪句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．本文是按怎样的顺序写景的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．翻译句子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从流飘荡，任意东西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急湍甚箭，猛浪若奔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夹岸高山，皆生寒树，负势竞上，互相轩邈，争高直指，千百成峰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鸢飞戾天者，望峰息心；经纶事物者，窥谷忘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横柯上蔽，在昼尤昏；疏条交映，有时见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6</w:t>
      </w:r>
      <w:r>
        <w:rPr>
          <w:rStyle w:val="P141"/>
        </w:rPr>
        <w:t>）蝉则千啭不穷；猿则百叫无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、关于本文抒发的思想感情分析有误的一项是</w:t>
      </w:r>
      <w:r>
        <w:rPr>
          <w:rStyle w:val="P141"/>
        </w:rPr>
        <w:t xml:space="preserve">( )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</w:t>
      </w:r>
      <w:r>
        <w:rPr>
          <w:rStyle w:val="P141"/>
        </w:rPr>
        <w:t>．表现了作者热爱祖国山河的感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</w:t>
      </w:r>
      <w:r>
        <w:rPr>
          <w:rStyle w:val="P141"/>
        </w:rPr>
        <w:t>．流露了作者否定仕宦生活的心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</w:t>
      </w:r>
      <w:r>
        <w:rPr>
          <w:rStyle w:val="P141"/>
        </w:rPr>
        <w:t>．作者幻想逃避现实、寄情山水，有想过隐居生活的消极处世思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</w:t>
      </w:r>
      <w:r>
        <w:rPr>
          <w:rStyle w:val="P141"/>
        </w:rPr>
        <w:t>．作者为了功名利禄极力攀高，只因太累，寄情山水以放松身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送东阳马生序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翻译下面的句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尝趋百里外从乡之先达执经叩问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余立侍左右，援疑质理，俯身倾耳以请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故余虽愚，卒获有所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以中有足乐者，不知口体之奉不若人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作者宋濂用自己的切身体会去勉励马生勤奋学习，在阅读段中，找出切身体会的句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作者求学的艰苦表现在哪几个方面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、作者写富家子弟衣饰华美，自己缊袍敝衣，用了什么写法？有什么作用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、文中极叙作者少年时期求学的艰难和刻苦，用意何在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、结合课文，说说现代中学生应有怎样的苦乐观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答案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《与朱元诗书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答案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俱：全、都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从：随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缥碧：青白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奔：飞奔的马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轩：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邈：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戾：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经纶：筹划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反：同返，返回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柯：树木的枝干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（</w:t>
      </w:r>
      <w:r>
        <w:rPr>
          <w:rStyle w:val="P141"/>
        </w:rPr>
        <w:t>1</w:t>
      </w:r>
      <w:r>
        <w:rPr>
          <w:rStyle w:val="P141"/>
        </w:rPr>
        <w:t>）奇山异水，天下独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清、深、急；高、多、寒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虽乘奔御风，不以疾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鸢飞戾天者，望峰息心；经纶事物者，窥谷忘反。抒写了对追求利禄之徒的蔑视，传达出爱慕美好自然，避世退隐的高洁志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、由总到分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、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&lt;&lt;</w:t>
      </w:r>
      <w:r>
        <w:rPr>
          <w:rStyle w:val="P141"/>
        </w:rPr>
        <w:t>送东阳马生序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于藏书之家，手自笔录，计日以还。天大寒，砚冰坚，手指不可屈伸，弗之怠。录毕，走送之，不敢稍逾约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态度和行动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对比。更突出了自己虽然衣、食、住与同舍生相比甚远，但仍自得其乐，因为内心有精神安慰和思想寄托，这才是作者所追求的美好生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目的是为了鼓励马生勤奋学习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17T12:31:00Z</dcterms:modified>
  <cp:revision>392</cp:revision>
  <dc:subject/>
  <dc:title>别踩疼了雪   </dc:title>
</cp:coreProperties>
</file>