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八年级（下）古诗文默写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“欲为圣明除弊事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韩愈《左迁至蓝关示侄孙湘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“莫道不消魂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李清照《醉花阴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甲光向日金鳞开。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李贺《雁门太守行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愁云惨淡万里凝。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岑参《白雪歌送武判官归京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“蝉则千转无穷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吴均《与朱元思书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《题破山寺后禅院》中历来为人们传诵的两句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、《左迁至蓝关示侄孙湘》中寓情于景是诗句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,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、《别云间》中深刻的表现出诗人内心深处亡国之痛十分深沉的诗句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！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、《水调歌头》中诗句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, , </w:t>
      </w:r>
      <w:r>
        <w:rPr>
          <w:rStyle w:val="P141"/>
        </w:rPr>
        <w:t>。”到出了世间万事万物不可能永远完美、团圆，人生有聚也有散的自然规律，富含人生哲理。《水调歌头》中道尽了千载离人心愿的词句是</w:t>
      </w:r>
      <w:r>
        <w:rPr>
          <w:rStyle w:val="P141"/>
        </w:rPr>
        <w:t xml:space="preserve">: ,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、人们常引用韩愈《马说》中的句子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来说明：人才需要有人来发现和培养，发现人才的人很重要，比人才更难得。《马说》中阐明千里马被埋没的根本原因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马说》中写千里马的屈辱至死的句子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马说》中表明全文主旨的一句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、《送董邵南游河北序》中揭示作者写作意图的句子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,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</w:t>
      </w:r>
      <w:r>
        <w:rPr>
          <w:rStyle w:val="P141"/>
        </w:rPr>
        <w:t>、《陈涉世家》写陈涉年轻时的远大抱负的句子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陈涉世家》中表现陈涉对封建贵族制度不满的句子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！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、生活中，许多人（比如优秀的人民教师）有极强的奉献精神，我们常用李商隐《无题》中的诗句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来称赞他们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</w:t>
      </w:r>
      <w:r>
        <w:rPr>
          <w:rStyle w:val="P141"/>
        </w:rPr>
        <w:t>、《白雪歌送武判官归京》中咏雪的千古名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白雪歌送武判官归京》寓情于景与李白的“孤帆远影碧空尽，唯见长江天际流”有异曲同工之妙的诗句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</w:t>
      </w:r>
      <w:r>
        <w:rPr>
          <w:rStyle w:val="P141"/>
        </w:rPr>
        <w:t>、《天净沙</w:t>
      </w:r>
      <w:r>
        <w:rPr>
          <w:rStyle w:val="P141"/>
        </w:rPr>
        <w:t>.</w:t>
      </w:r>
      <w:r>
        <w:rPr>
          <w:rStyle w:val="P141"/>
        </w:rPr>
        <w:t>秋思》中表现了游子悲苦心情的诗句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</w:t>
      </w:r>
      <w:r>
        <w:rPr>
          <w:rStyle w:val="P141"/>
        </w:rPr>
        <w:t>、《雁门太守行》中表达欲报效朝廷的诗句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,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</w:t>
      </w:r>
      <w:r>
        <w:rPr>
          <w:rStyle w:val="P141"/>
        </w:rPr>
        <w:t>、《山坡羊</w:t>
      </w:r>
      <w:r>
        <w:rPr>
          <w:rStyle w:val="P141"/>
        </w:rPr>
        <w:t>.</w:t>
      </w:r>
      <w:r>
        <w:rPr>
          <w:rStyle w:val="P141"/>
        </w:rPr>
        <w:t>潼关怀古》一曲中的主旨句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”“峰峦如聚，波涛如怒，山河表里潼关路”一句中，“聚”和“怒”分别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觉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觉两个方面写出了潼关地势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附：文中出现的要求记诵的名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“天有不测风云，人有旦夕祸福”（</w:t>
      </w:r>
      <w:r>
        <w:rPr>
          <w:rStyle w:val="P141"/>
        </w:rPr>
        <w:t>13.</w:t>
      </w:r>
      <w:r>
        <w:rPr>
          <w:rStyle w:val="P141"/>
        </w:rPr>
        <w:t>《气候的威力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“鞠躬尽瘁，死而后已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0.</w:t>
      </w:r>
      <w:r>
        <w:rPr>
          <w:rStyle w:val="P141"/>
        </w:rPr>
        <w:t>《邓家先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“山高月小，水落石出”、“清风徐来，水波不兴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2.</w:t>
      </w:r>
      <w:r>
        <w:rPr>
          <w:rStyle w:val="P141"/>
        </w:rPr>
        <w:t>《核舟记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“工欲善其事，必先利其器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语文书</w:t>
      </w:r>
      <w:r>
        <w:rPr>
          <w:rStyle w:val="P141"/>
        </w:rPr>
        <w:t>221</w:t>
      </w:r>
      <w:r>
        <w:rPr>
          <w:rStyle w:val="P141"/>
        </w:rPr>
        <w:t>页）</w:t>
      </w:r>
    </w:p>
    <w:p>
      <w:pPr>
        <w:pStyle w:val="Normal"/>
        <w:rPr/>
      </w:pPr>
      <w:r>
        <w:rPr>
          <w:rStyle w:val="P141"/>
        </w:rPr>
        <w:t>二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诗文填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《酬乐天扬州初逢席上见赠》一诗中，饱含诗人无限辛酸，流露出内心的愤懑不平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诗中运用典故的诗句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诗中有一联是千古名句，现在常用它来说明新事物必将取代旧事物，这两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《赤壁》中既是名句，又是想像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《过零丁洋》中，概括写出诗人被捕前的全部经历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写出国家和个人的境遇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概括写出两次抗元，遭受失败后的的心情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表现诗人誓死报国，表现诗人崇高的爱国情怀与坚贞的民族气节的诗句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《水调歌头•明月几时有》中，通过写明月来表达对人生美好祝愿的句子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直接写明月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富有人生哲理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“此事古难全”中的“此事”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写出词人矛盾心理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《山坡羊•潼关怀古》中，暗示潼关是兵家必争之地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写曲人驻远望、感慨横生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曲中的主旨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《饮酒》中写出了面对良辰美景神往而迷惘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诗中体现作者爱菊的名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表明诗人决意摆脱尘世的干扰，过闲适恬静的生活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《行路难》中，表明诗人的政治出路全初权贵堵塞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暗用典故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表达诗人终将冲出苦闷，相信自己的理想抱负总有一天会实现的情怀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《茅屋这秋风所破歌》中，写出诗人从沉思中振作起来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表现作者无私奉献精神的语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《白雪歌送武判官归京》中，从视觉角度，色彩鲜明、红白映衬的诗句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写北方过地风狂风早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以春花喻冬雪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写沙漠冰封、愁云惨淡的景象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与“孤帆远影碧空尽，唯见长江天际流”意境相似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．《己亥杂诗》中，被后人形容老一辈革命家鞠躬尽瘁精神的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．《小石潭记》中，能够反映作者心境感伤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</w:t>
      </w:r>
      <w:r>
        <w:rPr>
          <w:rStyle w:val="P141"/>
        </w:rPr>
        <w:t>．《岳阳楼记》中，表达作者旷达胸襟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表现迁客骚人因物而喜的两个四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表现迁客骚人因物而悲的两个四字句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文中动静结合，描写洞庭湖月夜美景的句子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表现作者政治抱负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叙述腾子京政绩的句子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文中“进亦忧”“退亦忧”中的“进”与“退”分别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17T12:29:00Z</dcterms:modified>
  <cp:revision>377</cp:revision>
  <dc:subject/>
  <dc:title>别踩疼了雪   </dc:title>
</cp:coreProperties>
</file>