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灌南华侨双语学校八年级语文（下）假期作业</w:t>
      </w:r>
    </w:p>
    <w:p>
      <w:pPr>
        <w:pStyle w:val="Normal"/>
        <w:ind w:firstLine="1575"/>
        <w:rPr/>
      </w:pPr>
      <w:r>
        <w:rPr>
          <w:rFonts w:ascii="黑体;SimHei" w:hAnsi="黑体;SimHei" w:eastAsia="黑体;SimHei"/>
        </w:rPr>
        <w:t>本试卷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　　　时间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分钟</w:t>
      </w:r>
    </w:p>
    <w:p>
      <w:pPr>
        <w:pStyle w:val="Normal"/>
        <w:ind w:firstLine="2835"/>
        <w:rPr/>
      </w:pP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  <w:t>一、基础知识及运用：（３６分）</w:t>
      </w:r>
    </w:p>
    <w:p>
      <w:pPr>
        <w:pStyle w:val="Normal"/>
        <w:rPr/>
      </w:pPr>
      <w:r>
        <w:rPr/>
        <w:t>１．根据汉字写拼音。（</w:t>
      </w:r>
      <w:r>
        <w:rPr/>
        <w:t>1</w:t>
      </w:r>
      <w:r>
        <w:rPr/>
        <w:t>６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飞</w:t>
      </w:r>
      <w:r>
        <w:rPr>
          <w:sz w:val="24"/>
          <w:em w:val="underDot"/>
        </w:rPr>
        <w:t>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困</w:t>
      </w:r>
      <w:r>
        <w:rPr>
          <w:sz w:val="24"/>
          <w:em w:val="underDot"/>
        </w:rPr>
        <w:t>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虬</w:t>
      </w:r>
      <w:r>
        <w:rPr>
          <w:sz w:val="24"/>
        </w:rPr>
        <w:t>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奇</w:t>
      </w:r>
      <w:r>
        <w:rPr>
          <w:sz w:val="24"/>
          <w:em w:val="underDot"/>
        </w:rPr>
        <w:t>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条</w:t>
      </w:r>
      <w:r>
        <w:rPr>
          <w:sz w:val="24"/>
          <w:em w:val="underDot"/>
        </w:rPr>
        <w:t>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迸</w:t>
      </w:r>
      <w:r>
        <w:rPr>
          <w:sz w:val="24"/>
        </w:rPr>
        <w:t>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皓</w:t>
      </w:r>
      <w:r>
        <w:rPr>
          <w:sz w:val="24"/>
        </w:rPr>
        <w:t>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挑</w:t>
      </w:r>
      <w:r>
        <w:rPr>
          <w:sz w:val="24"/>
        </w:rPr>
        <w:t>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争</w:t>
      </w:r>
      <w:r>
        <w:rPr>
          <w:sz w:val="24"/>
          <w:em w:val="underDot"/>
        </w:rPr>
        <w:t>妍</w:t>
      </w:r>
      <w:r>
        <w:rPr>
          <w:sz w:val="24"/>
        </w:rPr>
        <w:t>斗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忍俊不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仙露</w:t>
      </w:r>
      <w:r>
        <w:rPr>
          <w:sz w:val="24"/>
          <w:em w:val="underDot"/>
        </w:rPr>
        <w:t>琼</w:t>
      </w:r>
      <w:r>
        <w:rPr>
          <w:sz w:val="24"/>
        </w:rPr>
        <w:t>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　柔</w:t>
      </w:r>
      <w:r>
        <w:rPr>
          <w:sz w:val="24"/>
          <w:em w:val="underDot"/>
        </w:rPr>
        <w:t>媚</w:t>
      </w:r>
      <w:r>
        <w:rPr>
          <w:sz w:val="24"/>
        </w:rPr>
        <w:t>（　　　）</w:t>
      </w:r>
    </w:p>
    <w:p>
      <w:pPr>
        <w:pStyle w:val="Normal"/>
        <w:ind w:firstLine="360"/>
        <w:rPr/>
      </w:pPr>
      <w:r>
        <w:rPr>
          <w:sz w:val="24"/>
        </w:rPr>
        <w:t>无边无</w:t>
      </w:r>
      <w:r>
        <w:rPr>
          <w:sz w:val="24"/>
          <w:em w:val="underDot"/>
        </w:rPr>
        <w:t>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荡如</w:t>
      </w:r>
      <w:r>
        <w:rPr>
          <w:sz w:val="24"/>
          <w:em w:val="underDot"/>
        </w:rPr>
        <w:t>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折不</w:t>
      </w:r>
      <w:r>
        <w:rPr>
          <w:sz w:val="24"/>
          <w:em w:val="underDot"/>
        </w:rPr>
        <w:t>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　倦</w:t>
      </w:r>
      <w:r>
        <w:rPr>
          <w:sz w:val="24"/>
          <w:em w:val="underDot"/>
        </w:rPr>
        <w:t>怠</w:t>
      </w:r>
      <w:r>
        <w:rPr>
          <w:sz w:val="24"/>
        </w:rPr>
        <w:t>（　　　）</w:t>
      </w:r>
    </w:p>
    <w:p>
      <w:pPr>
        <w:pStyle w:val="Normal"/>
        <w:rPr/>
      </w:pPr>
      <w:r>
        <w:rPr/>
        <w:t>２．判断下列词语的字形，完全正确的一项是：（</w:t>
      </w:r>
      <w:r>
        <w:rPr>
          <w:rFonts w:eastAsia="Times New Roman"/>
        </w:rPr>
        <w:t xml:space="preserve">      </w:t>
      </w:r>
      <w:r>
        <w:rPr/>
        <w:t>）并将错字指出来加以改正。（５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翡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婆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苍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潜滋暗长　　　（　　　应为　　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锤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秀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盎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察言观色　　　（　　　应为　　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挺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伶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贱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纵横决荡　　　（　　　应为　　　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伫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丰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兼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盘虬卧龙　　　（　　　应为　　　）</w:t>
      </w:r>
    </w:p>
    <w:p>
      <w:pPr>
        <w:pStyle w:val="Normal"/>
        <w:rPr/>
      </w:pPr>
      <w:r>
        <w:rPr/>
        <w:t>３．根据原文填入恰当词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鸥在暴风雨来临之前呻吟着，——呻吟着，它们在大海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想把自己对暴风雨的恐惧，掩藏到大海深处。（飞翔</w:t>
      </w:r>
      <w:r>
        <w:rPr>
          <w:rFonts w:eastAsia="Times New Roman"/>
        </w:rPr>
        <w:t xml:space="preserve">  </w:t>
      </w:r>
      <w:r>
        <w:rPr/>
        <w:t>飞舞</w:t>
      </w:r>
      <w:r>
        <w:rPr>
          <w:rFonts w:eastAsia="Times New Roman"/>
        </w:rPr>
        <w:t xml:space="preserve">  </w:t>
      </w:r>
      <w:r>
        <w:rPr/>
        <w:t>飞窜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乌云和大海之间，海燕像和噢色的闪电，在高傲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（飞翔</w:t>
      </w:r>
      <w:r>
        <w:rPr>
          <w:rFonts w:eastAsia="Times New Roman"/>
        </w:rPr>
        <w:t xml:space="preserve"> </w:t>
      </w:r>
      <w:r>
        <w:rPr/>
        <w:t>飞舞</w:t>
      </w:r>
      <w:r>
        <w:rPr>
          <w:rFonts w:eastAsia="Times New Roman"/>
        </w:rPr>
        <w:t xml:space="preserve">  </w:t>
      </w:r>
      <w:r>
        <w:rPr/>
        <w:t>飞窜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看吧，它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着</w:t>
      </w:r>
      <w:r>
        <w:rPr/>
        <w:t>像个精灵，——高傲的、黑色的暴风雨的精灵。（飞翔</w:t>
      </w:r>
      <w:r>
        <w:rPr>
          <w:rFonts w:eastAsia="Times New Roman"/>
        </w:rPr>
        <w:t xml:space="preserve"> </w:t>
      </w:r>
      <w:r>
        <w:rPr/>
        <w:t>飞舞</w:t>
      </w:r>
      <w:r>
        <w:rPr>
          <w:rFonts w:eastAsia="Times New Roman"/>
        </w:rPr>
        <w:t xml:space="preserve"> </w:t>
      </w:r>
      <w:r>
        <w:rPr/>
        <w:t>飞窜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和风吹送，</w:t>
      </w:r>
      <w:r>
        <w:rPr>
          <w:rFonts w:eastAsia="Times New Roman"/>
          <w:u w:val="single"/>
        </w:rPr>
        <w:t xml:space="preserve">      </w:t>
      </w:r>
      <w:r>
        <w:rPr/>
        <w:t>（翻</w:t>
      </w:r>
      <w:r>
        <w:rPr>
          <w:rFonts w:eastAsia="Times New Roman"/>
        </w:rPr>
        <w:t xml:space="preserve">  </w:t>
      </w:r>
      <w:r>
        <w:rPr/>
        <w:t>掀</w:t>
      </w:r>
      <w:r>
        <w:rPr>
          <w:rFonts w:eastAsia="Times New Roman"/>
        </w:rPr>
        <w:t xml:space="preserve">   </w:t>
      </w:r>
      <w:r>
        <w:rPr/>
        <w:t>涌）起了一轮一轮的绿波，——这时你会真心佩服昔人所造的两个字“麦浪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这时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（翻</w:t>
      </w:r>
      <w:r>
        <w:rPr>
          <w:rFonts w:eastAsia="Times New Roman"/>
        </w:rPr>
        <w:t xml:space="preserve">  </w:t>
      </w:r>
      <w:r>
        <w:rPr/>
        <w:t>掀</w:t>
      </w:r>
      <w:r>
        <w:rPr>
          <w:rFonts w:eastAsia="Times New Roman"/>
        </w:rPr>
        <w:t xml:space="preserve">   </w:t>
      </w:r>
      <w:r>
        <w:rPr/>
        <w:t>涌）起来的感想也许是“雄壮”，也许是“伟大”，诸如此类的形容词。</w:t>
      </w:r>
    </w:p>
    <w:p>
      <w:pPr>
        <w:pStyle w:val="Normal"/>
        <w:rPr/>
      </w:pPr>
      <w:r>
        <w:rPr/>
        <w:t>４．请模仿下面句子的形式，从“鲜花”“矿石”“拉比”“航船”等事物中选择两个作为陈述对象，写两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句：种子，如果害怕埋没，那它永远不能发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．下列各项表述不正确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《紫藤萝瀑布》一文的作者是宗璞，原名冯钟璞，是我国著名哲学家冯友兰的女儿，文章通过描写紫藤萝花的勃勃生机，点明了“花和人都会遇到各种各样的不幸，但是生命的长河是无止境的”的人生哲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《海燕》的作者是高尔基，前苏联作家，著名作品有长篇小说《母亲》，自传体三部曲《童年》《在人间》《我的大学》和剧本《小市民》。本文借海燕象征当时敢于直面沙皇暴行、奋勇斗争的革命先驱，描写恐惧胆怯的“海鸥”、“海鸭”、“企鹅”，是为了反衬海燕的英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《石榴》的作者是我国现代杰出的作家、诗人、历史学家、考古学家、古文字学家茅盾写的一篇状物抒情的优美散文。本文抓住了石榴的外在特征来写，如形状、大小、颜色、质地等，同时还赋予了石榴内在的特征，如质朴隽逸的风度、不畏炎阳直射的品格，充满活力蓬勃向上的精神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《马说》的作者是唐代著名文学家韩愈。本文选自《昌黎先生集</w:t>
      </w:r>
      <w:r>
        <w:rPr/>
        <w:t>·</w:t>
      </w:r>
      <w:r>
        <w:rPr/>
        <w:t>杂说》。</w:t>
      </w:r>
    </w:p>
    <w:p>
      <w:pPr>
        <w:pStyle w:val="Normal"/>
        <w:rPr/>
      </w:pPr>
      <w:r>
        <w:rPr/>
        <w:t>６．下列句子中没有运用拟人修辞方法的是（　　　）（３分）</w:t>
      </w:r>
    </w:p>
    <w:p>
      <w:pPr>
        <w:pStyle w:val="Normal"/>
        <w:rPr/>
      </w:pPr>
      <w:r>
        <w:rPr/>
        <w:t>　Ａ</w:t>
      </w:r>
      <w:r>
        <w:rPr/>
        <w:t>.</w:t>
      </w:r>
      <w:r>
        <w:rPr/>
        <w:t>只是深深浅浅的紫，仿佛在流动，在欢笑，在不停地生长。</w:t>
      </w:r>
    </w:p>
    <w:p>
      <w:pPr>
        <w:pStyle w:val="Normal"/>
        <w:rPr/>
      </w:pPr>
      <w:r>
        <w:rPr/>
        <w:t>　Ｂ</w:t>
      </w:r>
      <w:r>
        <w:rPr/>
        <w:t>.</w:t>
      </w:r>
      <w:r>
        <w:rPr/>
        <w:t>每一朵盛开的花像是一个张满了的小小的帆，帆下带着尖底的舱，船舱鼓鼓的；又像一个忍俊不禁的笑容，就要绽开似的。</w:t>
      </w:r>
    </w:p>
    <w:p>
      <w:pPr>
        <w:pStyle w:val="Normal"/>
        <w:rPr/>
      </w:pPr>
      <w:r>
        <w:rPr/>
        <w:t>　Ｃ</w:t>
      </w:r>
      <w:r>
        <w:rPr/>
        <w:t>.</w:t>
      </w:r>
      <w:r>
        <w:rPr/>
        <w:t>秋天来了，它对于自己的戏法好象忍俊不禁地破口大笑起来，露出一口的皓齿。</w:t>
      </w:r>
    </w:p>
    <w:p>
      <w:pPr>
        <w:pStyle w:val="Normal"/>
        <w:rPr/>
      </w:pPr>
      <w:r>
        <w:rPr/>
        <w:t>　Ｄ</w:t>
      </w:r>
      <w:r>
        <w:rPr/>
        <w:t>.</w:t>
      </w:r>
      <w:r>
        <w:rPr/>
        <w:t>狂风紧紧抱起一层层巨浪，恶狠狠地把它们甩到悬崖上，把这些大块的翡翠摔成尘雾和碎末。</w:t>
      </w:r>
    </w:p>
    <w:p>
      <w:pPr>
        <w:pStyle w:val="Normal"/>
        <w:rPr/>
      </w:pPr>
      <w:r>
        <w:rPr/>
        <w:t>二、阅读理解：</w:t>
      </w:r>
    </w:p>
    <w:p>
      <w:pPr>
        <w:pStyle w:val="Normal"/>
        <w:jc w:val="center"/>
        <w:rPr/>
      </w:pPr>
      <w:r>
        <w:rPr/>
        <w:t>（一）（２２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那是力争上游的一种树，笔直的干，笔直的枝。②它的干通常是丈把高，像加过人工似的，一丈以内绝无旁枝。③它所有的丫枝一律向上，而且紧紧靠拢，也像加过人工似的，成为一束，绝不旁逸斜出。④它的宽大的叶子也是片片向上，几乎没有斜生的，更不用说倒垂了。⑤它的皮光滑而有银色的晕圈，微微泛出淡青色。⑥这是虽在北方风雪的压迫下却保持着倔强挺立的一种树。⑦哪怕只有碗那样粗细，它却努力向上发展，高到丈许，两丈，参天耸立，不折不挠，对抗着西北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７．把本段分为三层，用“</w:t>
      </w:r>
      <w:r>
        <w:rPr>
          <w:rFonts w:ascii="宋体;SimSun" w:hAnsi="宋体;SimSun" w:cs="宋体;SimSun"/>
        </w:rPr>
        <w:t>║</w:t>
      </w:r>
      <w:r>
        <w:rPr/>
        <w:t>”标出，并写出各层大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从层次的划分，可看出本段描述的顺序（结构方式）是＿＿＿＿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９．用“</w:t>
      </w:r>
      <w:r>
        <w:rPr>
          <w:rFonts w:eastAsia="Times New Roman"/>
          <w:u w:val="wave"/>
        </w:rPr>
        <w:t xml:space="preserve">    </w:t>
      </w:r>
      <w:r>
        <w:rPr/>
        <w:t>”划出本段的中心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最能表达这段文字的意思的词语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.</w:t>
      </w:r>
      <w:r>
        <w:rPr/>
        <w:t>笔直</w:t>
      </w:r>
      <w:r>
        <w:rPr/>
        <w:t>B.</w:t>
      </w:r>
      <w:r>
        <w:rPr/>
        <w:t xml:space="preserve"> </w:t>
      </w:r>
      <w:r>
        <w:rPr/>
        <w:t>绝无旁枝</w:t>
      </w:r>
      <w:r>
        <w:rPr/>
        <w:t>C.</w:t>
      </w:r>
      <w:r>
        <w:rPr/>
        <w:t xml:space="preserve"> </w:t>
      </w:r>
      <w:r>
        <w:rPr/>
        <w:t>倔强挺立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力争上游</w:t>
      </w:r>
      <w:r>
        <w:rPr>
          <w:rFonts w:eastAsia="Times New Roman"/>
        </w:rPr>
        <w:t xml:space="preserve"> </w:t>
      </w:r>
      <w:r>
        <w:rPr/>
        <w:t>E.</w:t>
      </w:r>
      <w:r>
        <w:rPr/>
        <w:t>参天耸立</w:t>
      </w:r>
      <w:r>
        <w:rPr>
          <w:rFonts w:eastAsia="Times New Roman"/>
        </w:rPr>
        <w:t xml:space="preserve">  </w:t>
      </w:r>
      <w:r>
        <w:rPr/>
        <w:t xml:space="preserve">F. </w:t>
      </w:r>
      <w:r>
        <w:rPr/>
        <w:t>不折不挠</w:t>
      </w:r>
    </w:p>
    <w:p>
      <w:pPr>
        <w:pStyle w:val="Normal"/>
        <w:rPr/>
      </w:pPr>
      <w:r>
        <w:rPr/>
        <w:t>11</w:t>
      </w:r>
      <w:r>
        <w:rPr/>
        <w:t>．本段从白杨树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四个方面描绘了它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美；最后一句已开始向描绘白杨树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美过渡了。（６分）</w:t>
      </w:r>
    </w:p>
    <w:p>
      <w:pPr>
        <w:pStyle w:val="Normal"/>
        <w:rPr/>
      </w:pPr>
      <w:r>
        <w:rPr/>
        <w:t>12</w:t>
      </w:r>
      <w:r>
        <w:rPr/>
        <w:t>．象征手法是本文的显著特点，请从你已会背诵的课文第</w:t>
      </w:r>
      <w:r>
        <w:rPr/>
        <w:t>7</w:t>
      </w:r>
      <w:r>
        <w:rPr/>
        <w:t>段中写出下列词语的象征内容。（用原文语句回答，６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朴质、严肃、坚强不屈”象征了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坚强不屈、傲然挺立”象征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枝枝叶叶、靠紧团结，力求上进”象征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二）（２５分）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35"/>
        <w:rPr/>
      </w:pPr>
      <w:r>
        <w:rPr/>
        <w:t>马之千里者，一食或尽粟一石。食马者不知其能千里而食也。是马也，虽有千里之能，食不饱，力不足，才美不外见。且欲与常马等不可得，安求其能千里也？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执策而临之，曰：“天下无马！”呜呼！其真无马邪？其真不知马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在原文横线处填写原句。（６分）</w:t>
      </w:r>
    </w:p>
    <w:p>
      <w:pPr>
        <w:pStyle w:val="Normal"/>
        <w:rPr/>
      </w:pPr>
      <w:r>
        <w:rPr/>
        <w:t>14</w:t>
      </w:r>
      <w:r>
        <w:rPr/>
        <w:t>．指出下列句中的通假字，并解释其在句中的意思。（６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祗辱于奴隶人之手。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解释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马者不知其能千里而食也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解释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才美不外见。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解释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解释下列各句中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执</w:t>
      </w:r>
      <w:r>
        <w:rPr/>
        <w:t>策而临之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策</w:t>
      </w:r>
      <w:r>
        <w:rPr/>
        <w:t>勋十二转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其</w:t>
      </w:r>
      <w:r>
        <w:rPr/>
        <w:t>真无马邪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其</w:t>
      </w:r>
      <w:r>
        <w:rPr/>
        <w:t>真不知马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判断下列语句的翻译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故虽有名马，祗辱于奴隶人之手，骈死于槽枥之间，不以千里称也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</w:rPr>
        <w:t xml:space="preserve">  </w:t>
      </w:r>
      <w:r>
        <w:rPr/>
        <w:t>所以即使有好马，也只能在低贱的人手里受屈辱，死在马厩里，不能像千里马那样出名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且欲与常马等不可得。</w:t>
      </w:r>
    </w:p>
    <w:p>
      <w:pPr>
        <w:pStyle w:val="Normal"/>
        <w:ind w:left="540" w:firstLine="210"/>
        <w:rPr/>
      </w:pPr>
      <w:r>
        <w:rPr/>
        <w:t>译：</w:t>
      </w:r>
      <w:r>
        <w:rPr>
          <w:rFonts w:eastAsia="Times New Roman"/>
        </w:rPr>
        <w:t xml:space="preserve">  </w:t>
      </w:r>
      <w:r>
        <w:rPr/>
        <w:t>并且想要同普通的马一样要求它是不可能的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才美不外见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译：马的特殊本领和英武体态人们都看不见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骈死于槽枥之间。</w:t>
      </w:r>
    </w:p>
    <w:p>
      <w:pPr>
        <w:pStyle w:val="Normal"/>
        <w:ind w:left="540" w:hanging="0"/>
        <w:rPr/>
      </w:pPr>
      <w:r>
        <w:rPr/>
        <w:t>译：</w:t>
      </w:r>
      <w:r>
        <w:rPr>
          <w:rFonts w:eastAsia="Times New Roman"/>
        </w:rPr>
        <w:t xml:space="preserve"> </w:t>
      </w:r>
      <w:r>
        <w:rPr/>
        <w:t>（和普通的马）一同死在马厩里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“千里马常有，而伯乐不常有”一句意在强调什么？（限</w:t>
      </w:r>
      <w:r>
        <w:rPr/>
        <w:t>15</w:t>
      </w:r>
      <w:r>
        <w:rPr/>
        <w:t>字以内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．揭示千里马悲惨命运的一句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文中千里马是指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伯乐是指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食马者是指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三）金色花（１７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偶尔看到人家阳台上花草缤纷，煞是艳羡，激起我养花的兴致，我从朋友家里陆续弄了一些花草来，海棠，月季，文竹。。。。。。开始还能记着浇水、松土，但到底很难始终不渝。我这才意识到，养花并非申什么闲情逸致，完全是勤快人的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只有仙人掌活下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论阴晴雨雪，也不论那一小盆泥土如何枯涸龟裂，它总是毅然挺拔，每一个毛刺都伸出渴求的喙，贪婪地啄食着阳光和空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可这并未给我带来欢欣。它既不美，也不雅。我只是不无遗憾地想，为什么美的总是那么娇弱，而不美的总是那么倔强呢？要是海棠、月季、文竹也是这样易于生活该有多好啊。对于它的存在，我却不再关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许久以后的黄昏，我倚着阳台望远，无意瞥见了这盆仙人掌。它竟横竖添了许多新节，刀戟般凛凛叉开，待细看时，我却忍不住大笑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不是么，且不说他的大小掌节是怎样歪歪斜斜，怪模怪样，只看那绿色的掌面吧，竟周皱巴巴，细纹密布，像一张老人的脸。我越看越觉得丑。。。。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真不知道，它还会怎样疯长下去。也许叫它死去比叫它活着困难一百倍，这可怕的东西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我的养花历史就此告一段落，自然是没有养出一朵花来。谁想夏天一到，竟发生了奇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是的</w:t>
      </w:r>
      <w:r>
        <w:rPr>
          <w:rFonts w:eastAsia="Times New Roman"/>
        </w:rPr>
        <w:t xml:space="preserve"> </w:t>
      </w:r>
      <w:r>
        <w:rPr/>
        <w:t>，是一朵花，并且是一朵漂亮的花。金黄色，十二片花瓣绸缎般富有光泽的花瓣，敏感地轻颤着流苏般柔软的花穗，细密地遍布着雪乳般滋润的花粉。它凝然静立，却闪烁着宫殿般辉煌灿烂的光芒。。。。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这是我看过的最美的花！</w:t>
      </w:r>
    </w:p>
    <w:p>
      <w:pPr>
        <w:pStyle w:val="2"/>
        <w:ind w:left="0" w:firstLine="420"/>
        <w:rPr/>
      </w:pPr>
      <w:r>
        <w:rPr>
          <w:rFonts w:cs="宋体;SimSun" w:ascii="宋体;SimSun" w:hAnsi="宋体;SimSun"/>
        </w:rPr>
        <w:t>⑿</w:t>
      </w:r>
      <w:r>
        <w:rPr/>
        <w:t>此刻，仙人掌骄傲地高擎着它。仙人掌上的皱纹是愈加深刻了。是啊，它赖以立身的不过是一捧泥土。要开出这样震撼人心的金色花，他不能不倾注全部的心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我面对这皱纹满面的仙人掌和它的美丽辉煌的金色花，竟酸楚地流下了眼泪。我深为自己的浅薄庸俗感到惭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3"/>
        <w:ind w:left="0" w:firstLine="420"/>
        <w:rPr/>
      </w:pPr>
      <w:r>
        <w:rPr>
          <w:rFonts w:cs="宋体;SimSun" w:ascii="宋体;SimSun" w:hAnsi="宋体;SimSun"/>
        </w:rPr>
        <w:t>⒂</w:t>
      </w:r>
      <w:r>
        <w:rPr/>
        <w:t>它并非一朵仅仅使人赏心悦目的花，它的不甘泯灭的美，令弱者也令强者肃然起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⒃</w:t>
      </w:r>
      <w:r>
        <w:rPr/>
        <w:t>美一旦与顽强结合，就是不可摧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根据（</w:t>
      </w:r>
      <w:r>
        <w:rPr/>
        <w:t>4</w:t>
      </w:r>
      <w:r>
        <w:rPr/>
        <w:t>）</w:t>
      </w:r>
      <w:r>
        <w:rPr/>
        <w:t>-</w:t>
      </w:r>
      <w:r>
        <w:rPr/>
        <w:t>（</w:t>
      </w:r>
      <w:r>
        <w:rPr/>
        <w:t>7</w:t>
      </w:r>
      <w:r>
        <w:rPr/>
        <w:t>）段内容，分别概括出开花前的“仙人掌”和“海棠、月季、文竹”雷花草的特点。（４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开花前仙人掌的特点。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2</w:t>
      </w:r>
      <w:r>
        <w:rPr/>
        <w:t>）海棠、月季、文竹一类花草的特点。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根据（</w:t>
      </w:r>
      <w:r>
        <w:rPr/>
        <w:t>3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段的内容，概括出作者对仙人掌的感情所经历的四种变化。（４分）</w:t>
      </w:r>
    </w:p>
    <w:p>
      <w:pPr>
        <w:pStyle w:val="Normal"/>
        <w:ind w:firstLine="435"/>
        <w:rPr/>
      </w:pPr>
      <w:r>
        <w:rPr/>
        <w:t>作者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在第（</w:t>
      </w:r>
      <w:r>
        <w:rPr/>
        <w:t>13</w:t>
      </w:r>
      <w:r>
        <w:rPr/>
        <w:t>）段写道：“我面对这皱纹满面的仙人掌和它的美丽辉煌的金色花，竟酸楚地流下了眼泪。我深为自己的浅薄庸俗感到惭愧。”</w:t>
      </w:r>
    </w:p>
    <w:p>
      <w:pPr>
        <w:pStyle w:val="Normal"/>
        <w:ind w:firstLine="435"/>
        <w:rPr/>
      </w:pPr>
      <w:r>
        <w:rPr/>
        <w:t>请根据（</w:t>
      </w:r>
      <w:r>
        <w:rPr/>
        <w:t>3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段内容回答下面两个问题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是什么原因使作者“竟酸楚地流下了眼泪”？（</w:t>
      </w:r>
      <w:r>
        <w:rPr/>
        <w:t>1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/>
        <w:t>答：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作者为什么说自己“浅薄庸俗”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>
          <w:u w:val="single"/>
        </w:rPr>
      </w:pPr>
      <w:r>
        <w:rPr/>
        <w:t>答：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</w:t>
      </w:r>
      <w:r>
        <w:rPr/>
        <w:t>．文章采用了纵横对比的手法，分别概括出纵向和横向对比的内容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纵向对比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的对比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横向对比为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的对比。</w:t>
      </w:r>
    </w:p>
    <w:p>
      <w:pPr>
        <w:pStyle w:val="Normal"/>
        <w:rPr/>
      </w:pPr>
      <w:r>
        <w:rPr/>
        <w:t>24</w:t>
      </w:r>
      <w:r>
        <w:rPr/>
        <w:t>．本文是一篇状物寓理的散文，作者通过对金色花的描写，要揭示怎样的一个道理？（用文中语句回答）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/>
        <w:t>答：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完成时间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家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初二语文第一次假期作业参考答案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 xml:space="preserve">2.C </w:t>
      </w:r>
      <w:r>
        <w:rPr>
          <w:rFonts w:ascii="宋体;SimSun" w:hAnsi="宋体;SimSun" w:cs="宋体;SimSun"/>
          <w:sz w:val="24"/>
        </w:rPr>
        <w:t xml:space="preserve">芒应为茫  言应为颜  谀应为腴  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飞窜 飞翔 飞舞  翻 涌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 xml:space="preserve">5.C  6.B  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笔直的枝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淡青色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西北风 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说白杨树的特点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说白杨树干、枝、叶、皮的特点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美白杨树的不平凡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总——分——总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那是力争上游的一种树  </w:t>
      </w:r>
      <w:r>
        <w:rPr>
          <w:rFonts w:cs="宋体;SimSun" w:ascii="宋体;SimSun" w:hAnsi="宋体;SimSun"/>
          <w:sz w:val="24"/>
        </w:rPr>
        <w:t xml:space="preserve">10.D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干、枝、叶、皮  形态（外形） 精神（内在）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北方的农民   在敌后的广大土地上，坚强不屈就像这白杨树一样傲然挺立的守卫他们家乡的哨兵   今天在华北平原纵横决荡用血写出新中国历史的那种精神和意志</w:t>
      </w:r>
    </w:p>
    <w:p>
      <w:pPr>
        <w:pStyle w:val="TextBodyInden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祗通只（只是）；食通饲（喂养）；见通现（显现）</w:t>
      </w:r>
    </w:p>
    <w:p>
      <w:pPr>
        <w:pStyle w:val="TextBodyInden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马鞭 记载  难道  恐怕 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错 错 错 对  </w:t>
      </w:r>
    </w:p>
    <w:p>
      <w:pPr>
        <w:pStyle w:val="TextBodyInden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伯乐对千里马命运的决定作用   </w:t>
      </w:r>
    </w:p>
    <w:p>
      <w:pPr>
        <w:pStyle w:val="TextBodyIndent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祗辱于奴隶人之手，骈死于槽枥之间</w:t>
      </w:r>
    </w:p>
    <w:p>
      <w:pPr>
        <w:pStyle w:val="TextBodyIndent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人才  能知人善任的统治者（慧眼识英才的圣明君主） 愚妄无知的统治者</w:t>
      </w:r>
    </w:p>
    <w:p>
      <w:pPr>
        <w:pStyle w:val="TextBodyInden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外表丑陋却很倔强（或不美不雅却易于生活）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外表美雅却很娇弱（或既美又雅却不易于生活）</w:t>
      </w:r>
    </w:p>
    <w:p>
      <w:pPr>
        <w:pStyle w:val="TextBodyInden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遗憾（或冷漠、冷淡、冷落）  厌恶（或讨厌、讥笑、鄙视）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惊奇（或惊异）              赞叹（或赞美、赞颂、称赞）</w:t>
      </w:r>
    </w:p>
    <w:p>
      <w:pPr>
        <w:pStyle w:val="2"/>
        <w:ind w:left="539" w:hanging="0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仙人掌赖以立身的不过是一捧泥土，但他却倾注全部的心血，开出了这样震撼人心的金色花。</w:t>
      </w:r>
    </w:p>
    <w:p>
      <w:pPr>
        <w:pStyle w:val="2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者在仙人掌开花之前，曾厌恶、讥笑它的丑陋；只重视外在美而忽略内的精神</w:t>
      </w:r>
    </w:p>
    <w:p>
      <w:pPr>
        <w:pStyle w:val="2"/>
        <w:ind w:left="539" w:hanging="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开花之前的仙人掌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开花之后的仙人掌  </w:t>
      </w:r>
    </w:p>
    <w:p>
      <w:pPr>
        <w:pStyle w:val="2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仙人掌  海棠、月季、文竹之类的花草</w:t>
      </w:r>
    </w:p>
    <w:p>
      <w:pPr>
        <w:pStyle w:val="2"/>
        <w:ind w:left="539" w:hanging="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美一旦与顽强结合，就是不可摧毁的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ind w:left="539" w:firstLine="539"/>
    </w:pPr>
    <w:rPr/>
  </w:style>
  <w:style w:type="paragraph" w:styleId="3">
    <w:name w:val="正文文本缩进 3"/>
    <w:basedOn w:val="Normal"/>
    <w:qFormat/>
    <w:pPr>
      <w:ind w:left="54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1:00Z</dcterms:created>
  <dc:creator>HUANG</dc:creator>
  <dc:description/>
  <cp:keywords/>
  <dc:language>en-US</dc:language>
  <cp:lastModifiedBy>微软用户</cp:lastModifiedBy>
  <cp:lastPrinted>2005-03-14T15:10:00Z</cp:lastPrinted>
  <dcterms:modified xsi:type="dcterms:W3CDTF">2004-01-23T02:48:00Z</dcterms:modified>
  <cp:revision>5</cp:revision>
  <dc:subject/>
  <dc:title>阅读理解：</dc:title>
</cp:coreProperties>
</file>