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人教版八年级下册课内文言文阅读训练</w:t>
      </w:r>
      <w:r>
        <w:rPr>
          <w:rFonts w:cs="宋体;SimSun" w:ascii="宋体;SimSun" w:hAnsi="宋体;SimSun"/>
          <w:b/>
          <w:bCs/>
          <w:sz w:val="30"/>
        </w:rPr>
        <w:t>(</w:t>
      </w:r>
      <w:r>
        <w:rPr>
          <w:rFonts w:ascii="宋体;SimSun" w:hAnsi="宋体;SimSun" w:cs="宋体;SimSun"/>
          <w:b/>
          <w:bCs/>
          <w:sz w:val="30"/>
        </w:rPr>
        <w:t>附答案</w:t>
      </w:r>
      <w:r>
        <w:rPr>
          <w:rFonts w:cs="宋体;SimSun" w:ascii="宋体;SimSun" w:hAnsi="宋体;SimSun"/>
          <w:b/>
          <w:bCs/>
          <w:sz w:val="30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阅读文言文《与朱元思书》（吴均），回答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风烟俱净，天山共色。从流飘荡，任意东西。自富阳至桐庐，一百许里，奇山异水，天下独绝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水皆缥碧，千丈见底。游鱼细石，直视无碍。急湍甚箭，猛浪若奔。 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解释下列句中加点的词在文中的意思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em w:val="underDot"/>
        </w:rPr>
        <w:t>从</w:t>
      </w:r>
      <w:r>
        <w:rPr>
          <w:rFonts w:ascii="宋体;SimSun" w:hAnsi="宋体;SimSun" w:cs="宋体;SimSun"/>
          <w:sz w:val="24"/>
        </w:rPr>
        <w:t>流飘荡（    ）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急湍</w:t>
      </w:r>
      <w:r>
        <w:rPr>
          <w:rFonts w:ascii="宋体;SimSun" w:hAnsi="宋体;SimSun" w:cs="宋体;SimSun"/>
          <w:sz w:val="24"/>
          <w:em w:val="underDot"/>
        </w:rPr>
        <w:t>甚</w:t>
      </w:r>
      <w:r>
        <w:rPr>
          <w:rFonts w:ascii="宋体;SimSun" w:hAnsi="宋体;SimSun" w:cs="宋体;SimSun"/>
          <w:sz w:val="24"/>
        </w:rPr>
        <w:t>箭（ 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猛浪若</w:t>
      </w:r>
      <w:r>
        <w:rPr>
          <w:rFonts w:ascii="宋体;SimSun" w:hAnsi="宋体;SimSun" w:cs="宋体;SimSun"/>
          <w:sz w:val="24"/>
          <w:em w:val="underDot"/>
        </w:rPr>
        <w:t>奔</w:t>
      </w:r>
      <w:r>
        <w:rPr>
          <w:rFonts w:ascii="宋体;SimSun" w:hAnsi="宋体;SimSun" w:cs="宋体;SimSun"/>
          <w:sz w:val="24"/>
        </w:rPr>
        <w:t>（    ）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横</w:t>
      </w:r>
      <w:r>
        <w:rPr>
          <w:rFonts w:ascii="宋体;SimSun" w:hAnsi="宋体;SimSun" w:cs="宋体;SimSun"/>
          <w:sz w:val="24"/>
          <w:em w:val="underDot"/>
        </w:rPr>
        <w:t>柯</w:t>
      </w:r>
      <w:r>
        <w:rPr>
          <w:rFonts w:ascii="宋体;SimSun" w:hAnsi="宋体;SimSun" w:cs="宋体;SimSun"/>
          <w:sz w:val="24"/>
        </w:rPr>
        <w:t>上蔽（ 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用现代汉语在下面横线上写出文中画线句的意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结合文中语句说说作者有怎样的志趣和情怀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把下列表达的感情与文章最接近的诗句写在横线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菊东篱下，悠然见南山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生自古谁无死，留取丹心照汗青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感时花溅泪，恨别鸟惊心。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谁道人生无再少？门前流水尚能西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明月松间照，清泉石上流。 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晴川历历汉阳树，芳草萋萋鹦鹉洲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较阅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甲）先生不知何许人也，亦不详其姓字，宅边有五柳树，因</w:t>
      </w:r>
      <w:r>
        <w:rPr>
          <w:rFonts w:ascii="宋体;SimSun" w:hAnsi="宋体;SimSun" w:cs="宋体;SimSun"/>
          <w:sz w:val="24"/>
          <w:em w:val="underDot"/>
        </w:rPr>
        <w:t>以</w:t>
      </w:r>
      <w:r>
        <w:rPr>
          <w:rFonts w:ascii="宋体;SimSun" w:hAnsi="宋体;SimSun" w:cs="宋体;SimSun"/>
          <w:sz w:val="24"/>
        </w:rPr>
        <w:t>为号焉。闲静少言，不慕荣利。好读书，不求甚解；每有会意，便欣然忘食。性嗜酒，家贫不能常得。亲旧知其如此，或置酒而招之；造饮辄尽，</w:t>
      </w:r>
      <w:r>
        <w:rPr>
          <w:rFonts w:ascii="宋体;SimSun" w:hAnsi="宋体;SimSun" w:cs="宋体;SimSun"/>
          <w:sz w:val="24"/>
          <w:em w:val="underDot"/>
        </w:rPr>
        <w:t>期</w:t>
      </w:r>
      <w:r>
        <w:rPr>
          <w:rFonts w:ascii="宋体;SimSun" w:hAnsi="宋体;SimSun" w:cs="宋体;SimSun"/>
          <w:sz w:val="24"/>
        </w:rPr>
        <w:t>在必醉。既醉而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曾不吝情去留。环堵萧然，不蔽风日；短褐穿结，箪瓢屡空，晏如也。常著文章自娱，颇示己志。忘怀得失，以此自终。        ——陶渊明《五柳先生传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乙）山不在高，有仙则名。水不在深，有龙则灵。斯是陋室，惟吾德馨。苔痕上阶绿，草色入帘青。谈笑有鸿儒，往来无白丁。可以调素琴，阅金经。无丝竹之乱耳，无案牍之</w:t>
      </w:r>
      <w:r>
        <w:rPr>
          <w:rFonts w:ascii="宋体;SimSun" w:hAnsi="宋体;SimSun" w:cs="宋体;SimSun"/>
          <w:sz w:val="24"/>
          <w:em w:val="underDot"/>
        </w:rPr>
        <w:t>劳</w:t>
      </w:r>
      <w:r>
        <w:rPr>
          <w:rFonts w:ascii="宋体;SimSun" w:hAnsi="宋体;SimSun" w:cs="宋体;SimSun"/>
          <w:sz w:val="24"/>
        </w:rPr>
        <w:t>形。南阳诸葛庐，西蜀子云亭。孔子云：何陋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有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 ——刘禹锡《陋室铭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文中加点的词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以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②期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③劳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④之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翻译下面的句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既醉而退，曾不吝情去留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谈笑有鸿儒，往来无白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　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甲段文字中直接表现作者性格和品质的语句是</w:t>
      </w:r>
      <w:r>
        <w:rPr>
          <w:rFonts w:ascii="宋体;SimSun" w:hAnsi="宋体;SimSun" w:cs="宋体;SimSun"/>
          <w:sz w:val="24"/>
          <w:u w:val="single"/>
        </w:rPr>
        <w:t xml:space="preserve"> 　　　　　                                  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乙段文字中统领全文、点明作者品德的语句是 </w:t>
      </w:r>
      <w:r>
        <w:rPr>
          <w:rFonts w:ascii="宋体;SimSun" w:hAnsi="宋体;SimSun" w:cs="宋体;SimSun"/>
          <w:sz w:val="24"/>
          <w:u w:val="single"/>
        </w:rPr>
        <w:t xml:space="preserve">  　　 　　　　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甲、乙两段文字表现了作者共同的情怀和志趣，试加以概括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阅读《马说》片断，回答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世有伯乐，然后有千里马。千里马常有，而伯乐不常有。故虽有名马，只辱于奴隶人之手，骈死于槽枥之间，不以千里称也。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马之千里者，—食或尽粟—石。食马者不知其能千里而食也。是马也，虽有千里之能，食不饱，力不足，才美不外见，且欲与常马等不可得，安求其能千里也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策之不以其道，食之不能尽其材，鸣之而不能通其意，执策而临之，曰：“天下无马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呜呼！其真无马邪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真不知马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各组句子中加点词的意义和用法完全相同的一组是：</w:t>
      </w:r>
      <w:r>
        <w:rPr>
          <w:rFonts w:cs="宋体;SimSun" w:ascii="宋体;SimSun" w:hAnsi="宋体;SimSun"/>
          <w:sz w:val="24"/>
        </w:rPr>
        <w:t xml:space="preserve">(      )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千里马常有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伯乐不常有       先帝创、业未半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中道崩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欲常马等不可得              北山愚公者，年</w:t>
      </w:r>
      <w:r>
        <w:rPr>
          <w:rFonts w:ascii="宋体;SimSun" w:hAnsi="宋体;SimSun" w:cs="宋体;SimSun"/>
          <w:sz w:val="24"/>
          <w:em w:val="underDot"/>
        </w:rPr>
        <w:t>且</w:t>
      </w:r>
      <w:r>
        <w:rPr>
          <w:rFonts w:ascii="宋体;SimSun" w:hAnsi="宋体;SimSun" w:cs="宋体;SimSun"/>
          <w:sz w:val="24"/>
        </w:rPr>
        <w:t>九十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真无马邪                    乃重修岳阳楼，增</w:t>
      </w:r>
      <w:r>
        <w:rPr>
          <w:rFonts w:ascii="宋体;SimSun" w:hAnsi="宋体;SimSun" w:cs="宋体;SimSun"/>
          <w:sz w:val="24"/>
          <w:em w:val="underDot"/>
        </w:rPr>
        <w:t>其</w:t>
      </w:r>
      <w:r>
        <w:rPr>
          <w:rFonts w:ascii="宋体;SimSun" w:hAnsi="宋体;SimSun" w:cs="宋体;SimSun"/>
          <w:sz w:val="24"/>
        </w:rPr>
        <w:t>旧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只辱于奴隶人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手              执策而临</w:t>
      </w:r>
      <w:r>
        <w:rPr>
          <w:rFonts w:ascii="宋体;SimSun" w:hAnsi="宋体;SimSun" w:cs="宋体;SimSun"/>
          <w:sz w:val="24"/>
          <w:em w:val="underDot"/>
        </w:rPr>
        <w:t>之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下列文言文语句翻译成现代汉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策之不以其道</w:t>
      </w:r>
    </w:p>
    <w:p>
      <w:pPr>
        <w:pStyle w:val="Normal"/>
        <w:spacing w:lineRule="exact" w:line="400"/>
        <w:ind w:left="120" w:hanging="0"/>
        <w:rPr/>
      </w:pPr>
      <w:r>
        <w:rPr>
          <w:rFonts w:ascii="宋体;SimSun" w:hAnsi="宋体;SimSun" w:cs="宋体;SimSun"/>
          <w:sz w:val="24"/>
        </w:rPr>
        <w:t>译句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食之不能尽其材</w:t>
      </w:r>
    </w:p>
    <w:p>
      <w:pPr>
        <w:pStyle w:val="Normal"/>
        <w:spacing w:lineRule="exact" w:line="400"/>
        <w:ind w:left="120" w:hanging="0"/>
        <w:rPr/>
      </w:pPr>
      <w:r>
        <w:rPr>
          <w:rFonts w:ascii="宋体;SimSun" w:hAnsi="宋体;SimSun" w:cs="宋体;SimSun"/>
          <w:sz w:val="24"/>
        </w:rPr>
        <w:t xml:space="preserve">译句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文中揭示千里马被埋没的根本原因的句子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作者对此表现出强烈的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之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文中  “世有伯乐，然后．有千里马”  一句强调了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作用。在今天，如果你的才华不被人发现，完全可以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相关成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把自己的才华积极主动地显露出来；而在位者也应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填相关成语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正确识别、选拔和任用人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）先生不知何许人也，亦不详其姓字，宅边有五柳树，因以为号焉。闲静少言，不慕荣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乙）陶潜，字元亮，大司马①侃之曾孙也。祖②茂，武昌太守。潜少怀高尚，博学善属文，颖脱不羁，任真自得，为乡邻之所贵。其亲朋好事，或载酒肴而往，潜亦无所辞焉。每一醉，则大适③融然④。未尝有喜愠之色，惟遇酒则饮，时或无酒，亦雅咏不辍。性不解音，而畜⑤素琴一张，弦徽⑥不具，每朋酒之会，则抚而和之，曰：“但识琴中趣，何劳弦上声！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节选自《晋书</w:t>
      </w:r>
      <w:r>
        <w:rPr>
          <w:rFonts w:cs="宋体;SimSun" w:ascii="宋体;SimSun" w:hAnsi="宋体;SimSun"/>
          <w:sz w:val="24"/>
        </w:rPr>
        <w:t>¡</w:t>
      </w:r>
      <w:r>
        <w:rPr>
          <w:rFonts w:ascii="宋体;SimSun" w:hAnsi="宋体;SimSun" w:cs="宋体;SimSun"/>
          <w:sz w:val="24"/>
        </w:rPr>
        <w:t>列传第六十四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注】①大司马：官名。②祖：祖父。 ③适：满足。 ④融然：和悦的样子。 ⑤畜：通“蓄”。⑥徽：系琴弦的绳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对下列句子中加点词语的解释，不正确的一项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先生不知何许人也（处所、地方）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造饮辄尽（到……去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潜亦无所辞焉（告辞）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亦雅咏不辍（停止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句子中，加点字的意义或用法相同的一组是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期在必醉 陈太丘与友期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博学善属文 忠之属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或置酒而招之 前人之述备矣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性不解音，而畜素琴一张 骨已尽矣，而两狼之并驱如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对甲乙两段文字的分析和概括，不正确的一项是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甲文中写五柳先生姓字不详，表现了作者对门第观念的蔑视；乙文从人物的姓氏、门第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写起，符合纪传体文章的一般特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甲乙两文在内容上各有侧重。甲文主要表现五柳先生的“闲静少言，不慕荣利”，乙文主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要表现陶渊明的“颖脱不羁，任真自得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甲乙两文在写法上有相似之处，都是运用简笔勾勒人物，虽只寥寥数语，但人物形象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明突出，跃然纸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甲文字里行间流露出对五柳先生的肯定与颂扬之意，乙文则以“为乡邻之所贵”道出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们对陶渊明的厌恶之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用现代汉语写出甲文中画线句子的意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好读书，不求甚解；每有会意，便欣然忘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乙文中，陶渊明“性不解音，而畜素琴一张，弦徽不具”，并自称“但识琴中趣，何劳弦上声”。你认为陶渊明的“琴中趣”是一种怎样的生活情趣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五、阅读《送东阳马生序》选段，回答问题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余幼时即嗜学．家贫，无从致书以观，每假借于藏书之家，手自笔录，计日以还。天大寒，砚冰坚，手指不可屈伸，弗之怠。录毕，走送之，不敢稍逾约．以是人多以书假余，余因得遍观群书。既加冠，益慕圣贤之道．又患无硕师名人与游，尝趋百里外，从乡之先达执经叩问．先达德隆望尊，门人弟子填其室，未尝稍降辞色。余立侍左右，援疑质理，俯身倾耳以请；或遇其叱咄，色愈恭，礼愈至，不敢出一言以复；俟其欣悦，则又请焉．故余虽愚，卒获有所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下列语句中加点词的意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无从致书以观 致：</w:t>
      </w:r>
      <w:r>
        <w:rPr>
          <w:rFonts w:cs="宋体;SimSun" w:ascii="宋体;SimSun" w:hAnsi="宋体;SimSun"/>
          <w:sz w:val="24"/>
        </w:rPr>
        <w:t xml:space="preserve">__________ (2) </w:t>
      </w:r>
      <w:r>
        <w:rPr>
          <w:rFonts w:ascii="宋体;SimSun" w:hAnsi="宋体;SimSun" w:cs="宋体;SimSun"/>
          <w:sz w:val="24"/>
        </w:rPr>
        <w:t>走送之 走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援疑质理 质：</w:t>
      </w:r>
      <w:r>
        <w:rPr>
          <w:rFonts w:cs="宋体;SimSun" w:ascii="宋体;SimSun" w:hAnsi="宋体;SimSun"/>
          <w:sz w:val="24"/>
        </w:rPr>
        <w:t xml:space="preserve">__________ (4) </w:t>
      </w:r>
      <w:r>
        <w:rPr>
          <w:rFonts w:ascii="宋体;SimSun" w:hAnsi="宋体;SimSun" w:cs="宋体;SimSun"/>
          <w:sz w:val="24"/>
        </w:rPr>
        <w:t>俟其欣悦 俟：</w:t>
      </w:r>
      <w:r>
        <w:rPr>
          <w:rFonts w:cs="宋体;SimSun" w:ascii="宋体;SimSun" w:hAnsi="宋体;SimSun"/>
          <w:sz w:val="24"/>
        </w:rPr>
        <w:t>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语句中加点的词的意义和用法，相同的一组是</w:t>
      </w:r>
      <w:r>
        <w:rPr>
          <w:rFonts w:cs="宋体;SimSun" w:ascii="宋体;SimSun" w:hAnsi="宋体;SimSun"/>
          <w:sz w:val="24"/>
        </w:rPr>
        <w:t>( 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每假借于藏书之家 公与之乘，战于长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以是人多以书假余 先帝不以臣卑鄙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或遇其叱咄 其真无马邪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其真不知马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益慕圣贤之道 孔子曰：“何陋之有</w:t>
      </w:r>
      <w:r>
        <w:rPr>
          <w:rFonts w:cs="宋体;SimSun" w:ascii="宋体;SimSun" w:hAnsi="宋体;SimSun"/>
          <w:sz w:val="24"/>
        </w:rPr>
        <w:t>?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将“天大寒，砚冰坚，手指不可屈伸，弗之怠”一句翻译为现代汉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译文： </w:t>
      </w:r>
      <w:r>
        <w:rPr>
          <w:rFonts w:cs="宋体;SimSun" w:ascii="宋体;SimSun" w:hAnsi="宋体;SimSun"/>
          <w:sz w:val="24"/>
        </w:rPr>
        <w:t>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选段分别从哪两方面叙写了作者的求学之难</w:t>
      </w:r>
      <w:r>
        <w:rPr>
          <w:rFonts w:cs="宋体;SimSun" w:ascii="宋体;SimSun" w:hAnsi="宋体;SimSun"/>
          <w:sz w:val="24"/>
        </w:rPr>
        <w:t xml:space="preserve">?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小丘西行百二十步，隔篁竹，闻水声，如鸣佩环，心乐之。伐竹取道，下见小潭，水尤清洌。全石以为底，近岸，卷石底以出，为坻，为屿，为嵁，为岩。青树翠蔓，蒙络摇缀，参差披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潭中直可百许头，皆若空游无所依。日光下澈，影布石上，怡然不动；俶尔远逝，往来翕忽。似与游者相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潭西南而望，斗折蛇行，明灭可见。其岸势犬牙差互，不可知其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坐潭上，四面竹树环舍，寂寥无人，凄神寒骨，悄怆幽邃。以其境过清，不可久居，乃记之而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文是</w:t>
      </w:r>
      <w:r>
        <w:rPr>
          <w:rFonts w:cs="宋体;SimSun" w:ascii="宋体;SimSun" w:hAnsi="宋体;SimSun"/>
          <w:sz w:val="24"/>
        </w:rPr>
        <w:t>____________(</w:t>
      </w:r>
      <w:r>
        <w:rPr>
          <w:rFonts w:ascii="宋体;SimSun" w:hAnsi="宋体;SimSun" w:cs="宋体;SimSun"/>
          <w:sz w:val="24"/>
        </w:rPr>
        <w:t>朝代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著名文学家</w:t>
      </w:r>
      <w:r>
        <w:rPr>
          <w:rFonts w:cs="宋体;SimSun" w:ascii="宋体;SimSun" w:hAnsi="宋体;SimSun"/>
          <w:sz w:val="24"/>
        </w:rPr>
        <w:t>_______________________</w:t>
      </w:r>
      <w:r>
        <w:rPr>
          <w:rFonts w:ascii="宋体;SimSun" w:hAnsi="宋体;SimSun" w:cs="宋体;SimSun"/>
          <w:sz w:val="24"/>
        </w:rPr>
        <w:t xml:space="preserve">（人名）所作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句子中加点词意思相同的一项是</w:t>
      </w:r>
      <w:r>
        <w:rPr>
          <w:rFonts w:cs="宋体;SimSun" w:ascii="宋体;SimSun" w:hAnsi="宋体;SimSun"/>
          <w:sz w:val="24"/>
        </w:rPr>
        <w:t xml:space="preserve">(       )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其岸势犬牙差互  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而不知日之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如土石                          辍耕之垄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C.  </w:t>
      </w:r>
      <w:r>
        <w:rPr>
          <w:rFonts w:ascii="宋体;SimSun" w:hAnsi="宋体;SimSun" w:cs="宋体;SimSun"/>
          <w:sz w:val="24"/>
        </w:rPr>
        <w:t xml:space="preserve">杂然而前陈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其境过清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苍然暮色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固国不以山溪之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翻译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斗折蛇行，明灭可见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这两篇文章写于同一年，所写都是永州山川景物，但《小石潭记》更偏重于客观描写，《始得西山宴游记》更偏于主观感受。试举一两个例子，作简要分析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《醉翁亭记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这个片段写了四种情况。从原文中找出最能概括每种情况的短句．依次填写在下面的横线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＿＿＿＿＿＿＿＿＿　＿＿＿＿＿＿＿＿＿　＿＿＿＿＿＿＿＿＿　＿＿＿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面各组句中的加点字意思相同的一组是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往来而不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 xml:space="preserve">者             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>溪而渔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率妻子邑人来此</w:t>
      </w:r>
      <w:r>
        <w:rPr>
          <w:rFonts w:ascii="宋体;SimSun" w:hAnsi="宋体;SimSun" w:cs="宋体;SimSun"/>
          <w:sz w:val="24"/>
          <w:em w:val="underDot"/>
        </w:rPr>
        <w:t>绝</w:t>
      </w:r>
      <w:r>
        <w:rPr>
          <w:rFonts w:ascii="宋体;SimSun" w:hAnsi="宋体;SimSun" w:cs="宋体;SimSun"/>
          <w:sz w:val="24"/>
        </w:rPr>
        <w:t>境              莅</w:t>
      </w:r>
      <w:r>
        <w:rPr>
          <w:rFonts w:ascii="宋体;SimSun" w:hAnsi="宋体;SimSun" w:cs="宋体;SimSun"/>
          <w:sz w:val="24"/>
          <w:em w:val="underDot"/>
        </w:rPr>
        <w:t>临</w:t>
      </w:r>
      <w:r>
        <w:rPr>
          <w:rFonts w:ascii="宋体;SimSun" w:hAnsi="宋体;SimSun" w:cs="宋体;SimSun"/>
          <w:sz w:val="24"/>
        </w:rPr>
        <w:t>指导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宴酣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 xml:space="preserve">乐               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泉香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酒洌</w:t>
      </w:r>
    </w:p>
    <w:p>
      <w:pPr>
        <w:pStyle w:val="Normal"/>
        <w:spacing w:lineRule="exact" w:line="400"/>
        <w:ind w:firstLine="240"/>
        <w:rPr/>
      </w:pPr>
      <w:r>
        <w:rPr>
          <w:rFonts w:ascii="宋体;SimSun" w:hAnsi="宋体;SimSun" w:cs="宋体;SimSun"/>
          <w:sz w:val="24"/>
        </w:rPr>
        <w:t>医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好治不病以为功             杂然</w:t>
      </w:r>
      <w:r>
        <w:rPr>
          <w:rFonts w:ascii="宋体;SimSun" w:hAnsi="宋体;SimSun" w:cs="宋体;SimSun"/>
          <w:sz w:val="24"/>
          <w:em w:val="underDot"/>
        </w:rPr>
        <w:t>而</w:t>
      </w:r>
      <w:r>
        <w:rPr>
          <w:rFonts w:ascii="宋体;SimSun" w:hAnsi="宋体;SimSun" w:cs="宋体;SimSun"/>
          <w:sz w:val="24"/>
        </w:rPr>
        <w:t>前陈者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将“负者歌于途，行者休于树”翻译成现代汉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  <w:r>
        <w:rPr>
          <w:rFonts w:cs="宋体;SimSun" w:ascii="宋体;SimSun" w:hAnsi="宋体;SimSun"/>
          <w:sz w:val="24"/>
        </w:rPr>
        <w:t xml:space="preserve">___________________________________________________________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联系全文看，对作者在这个片段中表达的思想感情分析正确的一项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山水之乐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与民同乐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被贬后的抑郁心情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“醉”与“乐”的和谐统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从作者所表达的思想境界，我们可以感受到他一样具有范仲淹在《岳阳楼记》一文中所展露的“＿＿＿＿＿＿＿＿，＿＿＿＿＿＿＿＿”旷达胸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予观夫巴陵胜状，在洞庭一湖。衔远山，吞长江，浩浩荡荡，横无际涯；朝晖夕阴，  气象万千。此则岳阳楼之大观也。前人之述备矣。然则北通巫峡，南极潇湘，迁客骚人，多会于此，览物之情，得无异乎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嗟夫！予尝求古仁人之心，或异二者之为，何哉？不以物喜，不以己悲；居庙堂之高则忧其民；处江湖之远则忧其君。是进亦忧，退亦忧。然则何时而乐耶？其必曰“先天下之忧而忧，后天下之乐而乐”乎。噫！微斯人，吾谁与归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水皆缥碧，千丈见底。游鱼细石，直视无碍。急湍甚箭，猛浪若奔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下列划线字注音错误的一项是（     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浩浩汤汤（ </w:t>
      </w:r>
      <w:r>
        <w:rPr>
          <w:rFonts w:cs="宋体;SimSun" w:ascii="宋体;SimSun" w:hAnsi="宋体;SimSun"/>
          <w:sz w:val="24"/>
        </w:rPr>
        <w:t>tāng</w:t>
      </w:r>
      <w:r>
        <w:rPr>
          <w:rFonts w:ascii="宋体;SimSun" w:hAnsi="宋体;SimSun" w:cs="宋体;SimSun"/>
          <w:sz w:val="24"/>
        </w:rPr>
        <w:t xml:space="preserve">）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衔远山（ </w:t>
      </w:r>
      <w:r>
        <w:rPr>
          <w:rFonts w:cs="宋体;SimSun" w:ascii="宋体;SimSun" w:hAnsi="宋体;SimSun"/>
          <w:sz w:val="24"/>
        </w:rPr>
        <w:t>xián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互相轩邈（ </w:t>
      </w:r>
      <w:r>
        <w:rPr>
          <w:rFonts w:cs="宋体;SimSun" w:ascii="宋体;SimSun" w:hAnsi="宋体;SimSun"/>
          <w:sz w:val="24"/>
        </w:rPr>
        <w:t xml:space="preserve">miǎo  </w:t>
      </w:r>
      <w:r>
        <w:rPr>
          <w:rFonts w:ascii="宋体;SimSun" w:hAnsi="宋体;SimSun" w:cs="宋体;SimSun"/>
          <w:sz w:val="24"/>
        </w:rPr>
        <w:t xml:space="preserve">）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、泠泠作响（ </w:t>
      </w:r>
      <w:r>
        <w:rPr>
          <w:rFonts w:cs="宋体;SimSun" w:ascii="宋体;SimSun" w:hAnsi="宋体;SimSun"/>
          <w:sz w:val="24"/>
        </w:rPr>
        <w:t>lín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、解释句中划横线的词。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横无际</w:t>
      </w:r>
      <w:r>
        <w:rPr>
          <w:rFonts w:ascii="宋体;SimSun" w:hAnsi="宋体;SimSun" w:cs="宋体;SimSun"/>
          <w:sz w:val="24"/>
          <w:u w:val="single"/>
        </w:rPr>
        <w:t>涯</w:t>
      </w:r>
      <w:r>
        <w:rPr>
          <w:rFonts w:ascii="宋体;SimSun" w:hAnsi="宋体;SimSun" w:cs="宋体;SimSun"/>
          <w:sz w:val="24"/>
        </w:rPr>
        <w:t xml:space="preserve">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>先</w:t>
      </w:r>
      <w:r>
        <w:rPr>
          <w:rFonts w:ascii="宋体;SimSun" w:hAnsi="宋体;SimSun" w:cs="宋体;SimSun"/>
          <w:sz w:val="24"/>
        </w:rPr>
        <w:t xml:space="preserve">天下之忧而忧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猿则百叫无</w:t>
      </w:r>
      <w:r>
        <w:rPr>
          <w:rFonts w:ascii="宋体;SimSun" w:hAnsi="宋体;SimSun" w:cs="宋体;SimSun"/>
          <w:sz w:val="24"/>
          <w:u w:val="single"/>
        </w:rPr>
        <w:t>绝</w:t>
      </w:r>
      <w:r>
        <w:rPr>
          <w:rFonts w:ascii="宋体;SimSun" w:hAnsi="宋体;SimSun" w:cs="宋体;SimSun"/>
          <w:sz w:val="24"/>
        </w:rPr>
        <w:t xml:space="preserve">              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窥谷忘</w:t>
      </w:r>
      <w:r>
        <w:rPr>
          <w:rFonts w:ascii="宋体;SimSun" w:hAnsi="宋体;SimSun" w:cs="宋体;SimSun"/>
          <w:sz w:val="24"/>
          <w:u w:val="single"/>
        </w:rPr>
        <w:t>反</w:t>
      </w:r>
      <w:r>
        <w:rPr>
          <w:rFonts w:ascii="宋体;SimSun" w:hAnsi="宋体;SimSun" w:cs="宋体;SimSun"/>
          <w:sz w:val="24"/>
        </w:rPr>
        <w:t xml:space="preserve">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翻译句子。 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予尝求古仁人之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译文：                                             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急湍甚箭，猛浪若奔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译文：                                             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景物描写方面，甲段主要从视觉角度进行描写，突出洞庭湖                      的景色特点。乙段则从视觉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 角度进行描写，体现从富阳至桐庐沿途</w:t>
      </w:r>
      <w:r>
        <w:rPr>
          <w:rFonts w:cs="宋体;SimSun" w:ascii="宋体;SimSun" w:hAnsi="宋体;SimSun"/>
          <w:sz w:val="24"/>
        </w:rPr>
        <w:t>__________________________________</w:t>
      </w:r>
      <w:r>
        <w:rPr>
          <w:rFonts w:ascii="宋体;SimSun" w:hAnsi="宋体;SimSun" w:cs="宋体;SimSun"/>
          <w:sz w:val="24"/>
        </w:rPr>
        <w:t xml:space="preserve">（用原文作答）的特点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九、阅读《岳阳楼记》选段，回答问题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若夫霪雨霏霏，连月不开，阴风怒号，浊浪排空；日星隐耀，山岳潜形；商旅不行，樯倾楫摧；薄暮冥冥，虎啸猿啼。登斯楼也，则有去国怀乡，忧谗畏讥，满目萧然，感极而悲者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登斯楼也，则有心旷神怡，宠辱偕忘，把酒临风，其喜洋洋者矣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解释文中加点的词语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薄：                       景：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把下面句子译成现代汉语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浮光跃金，静影沉璧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请从选文中找出概括“迁客骚人”“悲”、“喜”情感的语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4.“</w:t>
      </w:r>
      <w:r>
        <w:rPr>
          <w:rFonts w:ascii="宋体;SimSun" w:hAnsi="宋体;SimSun" w:cs="宋体;SimSun"/>
          <w:sz w:val="24"/>
        </w:rPr>
        <w:t>迁客骚人”情感变化的原因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阅读《醉翁亭记》（选段），完成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下列词语中“回”字与“峰回路转”中“回”意思相同的一项是（   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妙手回春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蓦然回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回复短信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回环往复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解释选段中加点的词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蔚然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辄：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用现代汉语翻译下列语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亭翼然临于泉上者，醉翁亭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翻译：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醉翁之意不在酒，在乎山水之间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翻译：</w:t>
      </w:r>
      <w:r>
        <w:rPr>
          <w:rFonts w:cs="宋体;SimSun" w:ascii="宋体;SimSun" w:hAnsi="宋体;SimSun"/>
          <w:sz w:val="24"/>
        </w:rPr>
        <w:t>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用自己的话说出醉翁亭在滁州的详细地理位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________________________________________________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阅读《小石潭记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节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完成问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从小丘西行百二十步，隔篁竹，闻水声，如鸣佩环，心乐之。伐竹取道，下见小潭，水尤清冽。全石以为底，近岸，卷石底以出，为坻，为屿，为堪，为岩。青树翠蔓，蒙络摇缀，参差披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>潭中鱼可百许头，皆若空游无所依，日光下澈，影布石上。怡然不动，傲尔远逝。往来翕忽。似与游者相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>潭西南而望，斗折蛇行灭可见。其岸势犬牙差互，不可知其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>坐潭上，四面付树环合，寂寥无人，凄神寒骨，悄怆幽邃。以其境过清，不可久居，乃记之而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下列句子中加点词在文中的意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日光下澈，影布石上。 影：　　　　　　　　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凄神寒骨，悄怆幽邃。 悄怆：　　　　　　　　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用现代汉语写出文中划有横线两处句子的意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隔篁竹，闻水声，如鸣佩环，心乐之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潭西南而望，斗折蛇行，明灭可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用第④段中的两个四字短语，完成填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石潭流水淙淙，树蔓青翠，鱼儿在清澈的潭水中畅游，面对如此美景，遭贬而游历于此处的柳宗元却感到　　　　　　　　　　　　 ，　　　　　　　　　　　　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如果你能经“时空隧道”返回到唐朝，并与柳宗元在小石潭相见，听他倾诉内心的郁闷悲怆之情后，说几句劝慰的话。其中要恰当引述范仲淹的《岳阳楼记》或苏轼的《水调歌头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明月几时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中的相关名句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限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字以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甲）至于负者歌于途，行者休于树，前者呼，后者应，伛偻提携，往来而不绝者，滁人游也。临溪而渔，溪深而鱼肥；酿泉为酒，泉香而酒洌。山肴而酒洌。山肴野蔌，杂然而前陈者，太守宴也。宴酣之乐，非丝非竹，射者中，弈者胜，觥筹交错，起坐而喧哗者，众宾欢也。苍颜白发，颓然乎其间者，太守醉也。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节选自《欧阳文忠公文集》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乙）世之人有喜作肥字者，正如厚皮馒头，食之未必不佳，而视其为状，已可知其俗物。字法中绝将五十年，近日稍稍知以字书为贵，而追踪前贤者未有三四人。古之人岂皆能书，独其人之贤乾传遂远。然后世不推此，但务于书，不知前日工书者随纸与墨泯弃者不可胜数也。使颜公书虽不佳，后世见者未必不宝也。杨凝式以直言谏其父，其节见于艰危。李建中清慎温雅，爱其书者兼取其为人也。岂有其实，然后存之久耶？非自古贤哲必能书也，惟贤者能存尔，其馀泯泯不复见尔。（选自《书学集成•汉宋卷》，有删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解释下列语句中加点词的意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 xml:space="preserve">伛偻提携 提携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②</w:t>
      </w:r>
      <w:r>
        <w:rPr>
          <w:rFonts w:ascii="宋体;SimSun" w:hAnsi="宋体;SimSun" w:cs="宋体;SimSun"/>
          <w:sz w:val="24"/>
        </w:rPr>
        <w:t xml:space="preserve">宴醋之乐 酣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③</w:t>
      </w:r>
      <w:r>
        <w:rPr>
          <w:rFonts w:ascii="宋体;SimSun" w:hAnsi="宋体;SimSun" w:cs="宋体;SimSun"/>
          <w:sz w:val="24"/>
        </w:rPr>
        <w:t xml:space="preserve">字法中绝将五十年 绝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④</w:t>
      </w:r>
      <w:r>
        <w:rPr>
          <w:rFonts w:ascii="宋体;SimSun" w:hAnsi="宋体;SimSun" w:cs="宋体;SimSun"/>
          <w:sz w:val="24"/>
        </w:rPr>
        <w:t xml:space="preserve">后世见者未必不宝也 宝：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下列各组句中加点词的意思相同的一组是（ 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 ①</w:t>
      </w:r>
      <w:r>
        <w:rPr>
          <w:rFonts w:ascii="宋体;SimSun" w:hAnsi="宋体;SimSun" w:cs="宋体;SimSun"/>
          <w:sz w:val="24"/>
        </w:rPr>
        <w:t xml:space="preserve">至于负者歌于途           </w:t>
      </w:r>
      <w:r>
        <w:rPr>
          <w:rFonts w:cs="宋体;SimSun" w:ascii="宋体;SimSun" w:hAnsi="宋体;SimSun"/>
          <w:sz w:val="24"/>
        </w:rPr>
        <w:t>B ①</w:t>
      </w:r>
      <w:r>
        <w:rPr>
          <w:rFonts w:ascii="宋体;SimSun" w:hAnsi="宋体;SimSun" w:cs="宋体;SimSun"/>
          <w:sz w:val="24"/>
        </w:rPr>
        <w:t xml:space="preserve">醒能述以文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其节见于艰危                ②近日稍稍知以字书为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 ①</w:t>
      </w:r>
      <w:r>
        <w:rPr>
          <w:rFonts w:ascii="宋体;SimSun" w:hAnsi="宋体;SimSun" w:cs="宋体;SimSun"/>
          <w:sz w:val="24"/>
        </w:rPr>
        <w:t xml:space="preserve">禽鸟知山林之乐           </w:t>
      </w:r>
      <w:r>
        <w:rPr>
          <w:rFonts w:cs="宋体;SimSun" w:ascii="宋体;SimSun" w:hAnsi="宋体;SimSun"/>
          <w:sz w:val="24"/>
        </w:rPr>
        <w:t>D ①</w:t>
      </w:r>
      <w:r>
        <w:rPr>
          <w:rFonts w:ascii="宋体;SimSun" w:hAnsi="宋体;SimSun" w:cs="宋体;SimSun"/>
          <w:sz w:val="24"/>
        </w:rPr>
        <w:t>泉香而酒洌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②</w:t>
      </w:r>
      <w:r>
        <w:rPr>
          <w:rFonts w:ascii="宋体;SimSun" w:hAnsi="宋体;SimSun" w:cs="宋体;SimSun"/>
          <w:sz w:val="24"/>
        </w:rPr>
        <w:t>食之末必不佳               ②而追踪前贤未有三四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翻译下面的句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人知从太守游而乐，而不知太守之乐其乐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译文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非自古贤哲必能书也，惟贤者能存尔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译文：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欧阳修的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之道，既体现在为官之时，又体现于书法之论中，请根据两个文段内容，简要分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考答案</w:t>
      </w:r>
      <w:r>
        <w:rPr>
          <w:rFonts w:cs="宋体;SimSun" w:ascii="宋体;SimSun" w:hAnsi="宋体;SimSun"/>
          <w:b/>
          <w:bCs/>
          <w:sz w:val="24"/>
        </w:rPr>
        <w:t>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随着，顺从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甚于、超过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奔驰的马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树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竭力攀高的人，看到雄奇的高峰，就会平息热衷功名的心；办理政务的人，看到这幽美的山谷，就会流连忘返。（大意对即可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从“从流飘荡，任意东西”句中表现作者对自由的渴望；从“泉水激石，泠泠作响；好鸟相鸣，嘤嘤成韵。蝉则千转不穷，猿则百叫无绝”句中表现作者对大自然的热爱，对生命的歌颂；从“鸢飞戾天者，望峰息心；经纶世务者，窥谷忘反。”句中表现对功名利禄的鄙视，对官场的厌恶。（能结合语句分析，大意对即可。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采菊东篱下，悠然见南山。明月松间照，清泉石上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 用、把 ② 希望、愿望 ③使……劳累 ④ 助词，将宾语前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 喝醉以后就回家，从不顾惜留恋。 ② 同我谈笑往来的，只有博学的人，没有浅薄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的庸人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答案：闲静少言，不慕荣利 斯是陋室，惟吾德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高洁傲岸，安贫乐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。   </w:t>
      </w:r>
      <w:r>
        <w:rPr>
          <w:rFonts w:cs="宋体;SimSun" w:ascii="宋体;SimSun" w:hAnsi="宋体;SimSun"/>
          <w:sz w:val="24"/>
        </w:rPr>
        <w:t>( “</w:t>
      </w:r>
      <w:r>
        <w:rPr>
          <w:rFonts w:ascii="宋体;SimSun" w:hAnsi="宋体;SimSun" w:cs="宋体;SimSun"/>
          <w:sz w:val="24"/>
        </w:rPr>
        <w:t>而”都表示转折关系。</w:t>
      </w:r>
      <w:r>
        <w:rPr>
          <w:rFonts w:cs="宋体;SimSun" w:ascii="宋体;SimSun" w:hAnsi="宋体;SimSun"/>
          <w:sz w:val="24"/>
        </w:rPr>
        <w:t xml:space="preserve">)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考查古文翻译能力。要通观全文；抓住关键词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“策” “道”“食”“尽其材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坐实词义，疏通句意，译句便水到渠成。答案：①鞭策它，不按正确的方法。②喂养它，又不让它充分发挥自己的才能。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考查提取文段要点能力。“不知马”是贯穿全文的核心，  造成千里马悲剧的根源，抓住就迎刃而解。答案：食马者不知其能千里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命运起决定作用。毛遂自荐  知人善任或举贤授能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C    2D     3D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喜欢读书，只求领会要旨，不在一字一句的解释上过分追究；每逢对书中的内容有所领会，就高兴得忘了吃饭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洒脱不羁，悠闲自得。（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得到，获得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跑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询问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 xml:space="preserve">等，等待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 xml:space="preserve">B    </w:t>
      </w:r>
      <w:r>
        <w:rPr>
          <w:rFonts w:ascii="宋体;SimSun" w:hAnsi="宋体;SimSun" w:cs="宋体;SimSun"/>
          <w:sz w:val="24"/>
        </w:rPr>
        <w:t xml:space="preserve">因为 </w:t>
      </w:r>
      <w:r>
        <w:rPr>
          <w:rFonts w:cs="宋体;SimSun" w:ascii="宋体;SimSun" w:hAnsi="宋体;SimSun"/>
          <w:sz w:val="24"/>
        </w:rPr>
        <w:t>(A</w:t>
      </w:r>
      <w:r>
        <w:rPr>
          <w:rFonts w:ascii="宋体;SimSun" w:hAnsi="宋体;SimSun" w:cs="宋体;SimSun"/>
          <w:sz w:val="24"/>
        </w:rPr>
        <w:t>中“于”分别是“向”和“在”之意：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中“其”分别 是“他”和“难道”之意；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中“之”分别是“的”和用来表示宾 语前置。</w:t>
      </w:r>
      <w:r>
        <w:rPr>
          <w:rFonts w:cs="宋体;SimSun" w:ascii="宋体;SimSun" w:hAnsi="宋体;SimSun"/>
          <w:sz w:val="24"/>
        </w:rPr>
        <w:t xml:space="preserve">)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考译文：天气特别冷的时候，砚池里的墨水像结成的冰块一样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硬，手指不能弯屈伸直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也不敢放松学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得书难：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拜师难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唐朝  柳宗元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     3 </w:t>
      </w:r>
      <w:r>
        <w:rPr>
          <w:rFonts w:ascii="宋体;SimSun" w:hAnsi="宋体;SimSun" w:cs="宋体;SimSun"/>
          <w:sz w:val="24"/>
        </w:rPr>
        <w:t>直译、意译均可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（望过去，溪水）像北斗那样曲折，像蛇爬行那样弯曲，一会出现或一会儿又隐没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（此身于山顶）使人悠悠然仿佛与整个宇宙的浩气融为一体，不能够知道它的边际；又像飘飘然与造物主遨游于天地间，无穷无尽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例：《小石潭记》全篇较少议论抒情，如：写潭中鱼的静态动态，都是工笔细描，刻画入微；《始得西山宴游记》则多议论抒情，写景也多寓意，如：写西山之“怪特”、“特立”，实际上是抒写作者的襟怀和个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①滁人游②太守宴③众宾欢④太守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背东西的人在路途中唱歌。走路的人在树下休息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对一句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．对两句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B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不以物喜，不以已悲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涯：边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先：在……之前；把……放在前面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绝：停止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反：通“返”，返回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曾经探求古代品德高尚的人的思想感情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有时飞速的）急流比箭还快的，迅速的波浪好像奔腾的马群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予、求、心、奔“等几个词落实较好，能将句子意思表达清楚准确，可得满分。如个别重点词落实不好，表意不够清楚、完整，酌情扣分，翻译的句子与愿意相差甚远，不给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雄伟   听觉   “奇山异水，天下独绝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个空如填“壮阔”“横无际涯”或“雄伟”的近义词 为对；第三空只填“奇山异水”或“天下独绝” 也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薄：迫近    景：日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浮动的光闪着金色，静静的月影像沉下的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悲：去国怀乡，忧谗畏讥    喜：心旷神怡，宠辱偕忘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个人的遭遇    外物的触发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D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茂盛的样子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有一座四角翘起，像鸟儿张开翅膀似的，高踞在泉水上边的亭子，这就是醉翁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醉翁的心意（情趣）不在酒上，而在山光水色之中（秀丽的山水之间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答案：①在滁州西南方向的琅琊山；②沿山行六七里处的酿泉之上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(1)</w:t>
      </w:r>
      <w:r>
        <w:rPr>
          <w:rFonts w:ascii="宋体;SimSun" w:hAnsi="宋体;SimSun" w:cs="宋体;SimSun"/>
          <w:sz w:val="24"/>
        </w:rPr>
        <w:t>鱼的影子。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忧伤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的样子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隔着竹林，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就能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听到流水声，好像人身上佩带的珮环相碰击发出的声音，心中为之一乐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向潭的西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方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望去，看到溪水像北斗星那样曲折，像蛇那样蜿蜒前行，时隐时现。时而看得见，时而看不见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凄神寒骨，悄怆幽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能将“不以物喜，不以己悲”、“先天下之忧而忧，后天下之乐而乐”、“人有悲欢离合，月有阴晴圆缺．此事古难全”等名句中的其中一句恰当地融合于内容之中。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、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小孩子 ②酣畅、痛快③消失、断绝④以……为宝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①游人知道跟着太守游玩的乐趣，却不知道太守以他们的快乐为快乐啊。②并不是自古以来的贤人哲士一定能够写出好的书法，只有真正好的书法能保存下来罢了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《醉翁亭记》体现了欧阳修在仕途失意时“与民同乐”的恬淡、豁达的情怀；《书学集成》则呈现了欧阳修在书法之论中寄予了追求卓越的理想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36:00Z</dcterms:created>
  <dc:creator>user</dc:creator>
  <dc:description/>
  <cp:keywords/>
  <dc:language>en-US</dc:language>
  <cp:lastModifiedBy>zmj</cp:lastModifiedBy>
  <dcterms:modified xsi:type="dcterms:W3CDTF">2007-05-29T10:16:00Z</dcterms:modified>
  <cp:revision>88</cp:revision>
  <dc:subject/>
  <dc:title>第四册</dc:title>
</cp:coreProperties>
</file>