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竞赛试题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语言积累与运用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的读音完全不相同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惴惴</w:t>
      </w:r>
      <w:r>
        <w:rPr>
          <w:rFonts w:eastAsia="Times New Roman"/>
        </w:rPr>
        <w:t xml:space="preserve">          </w:t>
      </w:r>
      <w:r>
        <w:rPr/>
        <w:t>踹开</w:t>
      </w:r>
      <w:r>
        <w:rPr>
          <w:rFonts w:eastAsia="Times New Roman"/>
        </w:rPr>
        <w:t xml:space="preserve">               </w:t>
      </w:r>
      <w:r>
        <w:rPr/>
        <w:t>端丽</w:t>
      </w:r>
      <w:r>
        <w:rPr>
          <w:rFonts w:eastAsia="Times New Roman"/>
        </w:rPr>
        <w:t xml:space="preserve">         </w:t>
      </w:r>
      <w:r>
        <w:rPr/>
        <w:t>喘气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磋商</w:t>
      </w:r>
      <w:r>
        <w:rPr>
          <w:rFonts w:eastAsia="Times New Roman"/>
        </w:rPr>
        <w:t xml:space="preserve">            </w:t>
      </w:r>
      <w:r>
        <w:rPr/>
        <w:t>蹉跎</w:t>
      </w:r>
      <w:r>
        <w:rPr>
          <w:rFonts w:eastAsia="Times New Roman"/>
        </w:rPr>
        <w:t xml:space="preserve">         </w:t>
      </w:r>
      <w:r>
        <w:rPr/>
        <w:t>差使</w:t>
      </w:r>
      <w:r>
        <w:rPr>
          <w:rFonts w:eastAsia="Times New Roman"/>
        </w:rPr>
        <w:t xml:space="preserve">       </w:t>
      </w:r>
      <w:r>
        <w:rPr/>
        <w:t>嗟叹</w:t>
      </w:r>
    </w:p>
    <w:p>
      <w:pPr>
        <w:pStyle w:val="Normal"/>
        <w:rPr/>
      </w:pPr>
      <w:r>
        <w:rPr/>
        <w:t>C</w:t>
      </w:r>
      <w:r>
        <w:rPr/>
        <w:t>妖娆</w:t>
      </w:r>
      <w:r>
        <w:rPr>
          <w:rFonts w:eastAsia="Times New Roman"/>
        </w:rPr>
        <w:t xml:space="preserve">          </w:t>
      </w:r>
      <w:r>
        <w:rPr/>
        <w:t>阻挠</w:t>
      </w:r>
      <w:r>
        <w:rPr>
          <w:rFonts w:eastAsia="Times New Roman"/>
        </w:rPr>
        <w:t xml:space="preserve">               </w:t>
      </w:r>
      <w:r>
        <w:rPr/>
        <w:t>侥幸</w:t>
      </w:r>
      <w:r>
        <w:rPr>
          <w:rFonts w:eastAsia="Times New Roman"/>
        </w:rPr>
        <w:t xml:space="preserve">         </w:t>
      </w:r>
      <w:r>
        <w:rPr/>
        <w:t>富饶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玷污</w:t>
      </w:r>
      <w:r>
        <w:rPr>
          <w:rFonts w:eastAsia="Times New Roman"/>
        </w:rPr>
        <w:t xml:space="preserve">            </w:t>
      </w:r>
      <w:r>
        <w:rPr/>
        <w:t>粘贴</w:t>
      </w:r>
      <w:r>
        <w:rPr>
          <w:rFonts w:eastAsia="Times New Roman"/>
        </w:rPr>
        <w:t xml:space="preserve">         </w:t>
      </w:r>
      <w:r>
        <w:rPr/>
        <w:t>请帖</w:t>
      </w:r>
      <w:r>
        <w:rPr>
          <w:rFonts w:eastAsia="Times New Roman"/>
        </w:rPr>
        <w:t xml:space="preserve">       </w:t>
      </w:r>
      <w:r>
        <w:rPr/>
        <w:t>沾染</w:t>
      </w:r>
    </w:p>
    <w:p>
      <w:pPr>
        <w:pStyle w:val="Normal"/>
        <w:rPr/>
      </w:pPr>
      <w:r>
        <w:rPr/>
        <w:t>2</w:t>
      </w:r>
      <w:r>
        <w:rPr/>
        <w:t>、没有错别字的一项是</w:t>
      </w:r>
      <w:r>
        <w:rPr/>
        <w:t xml:space="preserve">(      )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谈笑风生</w:t>
      </w:r>
      <w:r>
        <w:rPr>
          <w:rFonts w:eastAsia="Times New Roman"/>
        </w:rPr>
        <w:t xml:space="preserve">    </w:t>
      </w:r>
      <w:r>
        <w:rPr/>
        <w:t>别出心裁</w:t>
      </w:r>
      <w:r>
        <w:rPr>
          <w:rFonts w:eastAsia="Times New Roman"/>
        </w:rPr>
        <w:t xml:space="preserve">    </w:t>
      </w:r>
      <w:r>
        <w:rPr/>
        <w:t>既往不究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目不暇接</w:t>
      </w:r>
      <w:r>
        <w:rPr>
          <w:rFonts w:eastAsia="Times New Roman"/>
        </w:rPr>
        <w:t xml:space="preserve">    </w:t>
      </w:r>
      <w:r>
        <w:rPr/>
        <w:t>仗义直言</w:t>
      </w:r>
      <w:r>
        <w:rPr>
          <w:rFonts w:eastAsia="Times New Roman"/>
        </w:rPr>
        <w:t xml:space="preserve">    </w:t>
      </w:r>
      <w:r>
        <w:rPr/>
        <w:t>惟妙惟肖</w:t>
      </w:r>
      <w:r>
        <w:rPr>
          <w:rFonts w:eastAsia="Times New Roman"/>
        </w:rPr>
        <w:t xml:space="preserve">    </w:t>
      </w:r>
      <w:r>
        <w:rPr/>
        <w:t>汗流夹背</w:t>
      </w:r>
    </w:p>
    <w:p>
      <w:pPr>
        <w:pStyle w:val="Normal"/>
        <w:rPr/>
      </w:pPr>
      <w:r>
        <w:rPr/>
        <w:t>C</w:t>
      </w:r>
      <w:r>
        <w:rPr/>
        <w:t>．厉精图治</w:t>
      </w:r>
      <w:r>
        <w:rPr>
          <w:rFonts w:eastAsia="Times New Roman"/>
        </w:rPr>
        <w:t xml:space="preserve">    </w:t>
      </w:r>
      <w:r>
        <w:rPr/>
        <w:t>人才辈出</w:t>
      </w:r>
      <w:r>
        <w:rPr>
          <w:rFonts w:eastAsia="Times New Roman"/>
        </w:rPr>
        <w:t xml:space="preserve">    </w:t>
      </w:r>
      <w:r>
        <w:rPr/>
        <w:t>提心掉胆</w:t>
      </w:r>
      <w:r>
        <w:rPr>
          <w:rFonts w:eastAsia="Times New Roman"/>
        </w:rPr>
        <w:t xml:space="preserve">    </w:t>
      </w:r>
      <w:r>
        <w:rPr/>
        <w:t>走投无路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名列前茅</w:t>
      </w:r>
      <w:r>
        <w:rPr>
          <w:rFonts w:eastAsia="Times New Roman"/>
        </w:rPr>
        <w:t xml:space="preserve">    </w:t>
      </w:r>
      <w:r>
        <w:rPr/>
        <w:t>不求甚解</w:t>
      </w:r>
      <w:r>
        <w:rPr>
          <w:rFonts w:eastAsia="Times New Roman"/>
        </w:rPr>
        <w:t xml:space="preserve">    </w:t>
      </w:r>
      <w:r>
        <w:rPr/>
        <w:t>滥竽充数</w:t>
      </w:r>
      <w:r>
        <w:rPr>
          <w:rFonts w:eastAsia="Times New Roman"/>
        </w:rPr>
        <w:t xml:space="preserve">    </w:t>
      </w:r>
      <w:r>
        <w:rPr/>
        <w:t>销声匿迹</w:t>
      </w:r>
    </w:p>
    <w:p>
      <w:pPr>
        <w:pStyle w:val="Normal"/>
        <w:rPr/>
      </w:pPr>
      <w:r>
        <w:rPr/>
        <w:t>3</w:t>
      </w:r>
      <w:r>
        <w:rPr/>
        <w:t>、阅读下面所给的文字，在文后的空格中续写两句话，为这段话作总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生活在充满生机的世界上，有谁不爱美呢？你我的审美的观点不同又有何妨？有人以傲雪怒放的腊梅为美，有人以出淤泥而不染的荷花为美，有人以扎根高原的雪莲为美，也有人以国色天香的牡丹为美。总之，</w:t>
      </w:r>
      <w:r>
        <w:rPr>
          <w:rFonts w:eastAsia="Times New Roman"/>
        </w:rPr>
        <w:t xml:space="preserve">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</w:t>
      </w:r>
      <w:r>
        <w:rPr/>
        <w:t>。（每句话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4</w:t>
      </w:r>
      <w:r>
        <w:rPr/>
        <w:t>、一段文字，一则材料，既有内容要点，又隐含着作者的情感倾向，情感倾向不是外加是，是基于材料本身的，内容要点与情感倾向是互相依存、互为因果的关系。请在认真阅读以下材料的基础上概述内容要点，并分析情感倾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青少年中几乎没有人不知道美国的球星迈克尔</w:t>
      </w:r>
      <w:r>
        <w:rPr/>
        <w:t>·</w:t>
      </w:r>
      <w:r>
        <w:rPr/>
        <w:t>乔丹，可极少有人知道杂交水稻之父——袁隆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一批歌星到武汉演出，</w:t>
      </w:r>
      <w:r>
        <w:rPr/>
        <w:t>100</w:t>
      </w:r>
      <w:r>
        <w:rPr/>
        <w:t>多名中小学生竟然在旅馆门口等了三天三夜，等歌星签名留念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些中小学生能一字不误地记住几百首流行歌曲的歌词，却记不住</w:t>
      </w:r>
      <w:r>
        <w:rPr/>
        <w:t>20</w:t>
      </w:r>
      <w:r>
        <w:rPr/>
        <w:t>多个物理公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概括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感倾向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在横线上将下面的一则新闻的导语部分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报讯</w:t>
      </w:r>
      <w:r>
        <w:rPr>
          <w:rFonts w:eastAsia="Times New Roman"/>
        </w:rPr>
        <w:t xml:space="preserve">  </w:t>
      </w:r>
      <w:r>
        <w:rPr/>
        <w:t>(</w:t>
      </w:r>
      <w:r>
        <w:rPr/>
        <w:t>记者</w:t>
      </w:r>
      <w:r>
        <w:rPr>
          <w:rFonts w:eastAsia="Times New Roman"/>
        </w:rPr>
        <w:t xml:space="preserve">  </w:t>
      </w:r>
      <w:r>
        <w:rPr/>
        <w:t>赖波</w:t>
      </w:r>
      <w:r>
        <w:rPr/>
        <w:t xml:space="preserve">)   </w:t>
      </w:r>
      <w:r>
        <w:rPr/>
        <w:t>昨日记者从电信部门获悉，</w:t>
      </w:r>
      <w:r>
        <w:rPr>
          <w:rFonts w:eastAsia="Times New Roman"/>
        </w:rPr>
        <w:t xml:space="preserve">  </w:t>
      </w:r>
      <w:r>
        <w:rPr/>
        <w:t>不久以后的成都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。据介绍，“小灵通”用户通过“</w:t>
      </w:r>
      <w:r>
        <w:rPr/>
        <w:t>96123</w:t>
      </w:r>
      <w:r>
        <w:rPr>
          <w:rFonts w:cs="宋体;SimSun" w:ascii="宋体;SimSun" w:hAnsi="宋体;SimSun"/>
        </w:rPr>
        <w:t>”</w:t>
      </w:r>
      <w:r>
        <w:rPr/>
        <w:t>特服号码，可自行录音，其祝福的话语将自动传递给固定电话或者手机用户。通过“速配聊天”和“用工信息”服务，用户可进行电话交友或求职信息查询，其资费标准按市话标准执行，不再另外收取费用。据透露，今后新闻播报、天气预报等新的服务内容还将陆续开通。</w:t>
      </w:r>
    </w:p>
    <w:p>
      <w:pPr>
        <w:pStyle w:val="Normal"/>
        <w:rPr/>
      </w:pPr>
      <w:r>
        <w:rPr/>
        <w:t>6</w:t>
      </w:r>
      <w:r>
        <w:rPr/>
        <w:t>、请给综合性的学习“让世界充满爱”，设计一个活动方案。（可按班级该次开展的综合性学习活动进行设计，要求有活动步骤及时间安排。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二、阅读理解。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阅读下面的这段文字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自三峡七百里中，两岸连山，略无阙处。重岩叠嶂，隐天蔽日，自非亭午夜分，不见</w:t>
      </w:r>
      <w:r>
        <w:rPr>
          <w:rFonts w:eastAsia="Times New Roman"/>
        </w:rPr>
        <w:t xml:space="preserve">   </w:t>
      </w:r>
      <w:r>
        <w:rPr/>
        <w:t xml:space="preserve">x   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至于夏水襄陵，沿</w:t>
      </w:r>
      <w:r>
        <w:rPr>
          <w:rFonts w:eastAsia="Times New Roman"/>
        </w:rPr>
        <w:t xml:space="preserve"> </w:t>
      </w:r>
      <w:r>
        <w:rPr/>
        <w:t xml:space="preserve">s   </w:t>
      </w:r>
      <w:r>
        <w:rPr/>
        <w:t>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春冬之时，则素</w:t>
      </w:r>
      <w:r>
        <w:rPr>
          <w:rFonts w:eastAsia="Times New Roman"/>
        </w:rPr>
        <w:t xml:space="preserve"> </w:t>
      </w:r>
      <w:r>
        <w:rPr/>
        <w:t xml:space="preserve">tu n  </w:t>
      </w:r>
      <w:r>
        <w:rPr/>
        <w:t>绿潭，回清倒影，绝</w:t>
      </w:r>
      <w:r>
        <w:rPr>
          <w:rFonts w:eastAsia="Times New Roman"/>
        </w:rPr>
        <w:t xml:space="preserve"> </w:t>
      </w:r>
      <w:r>
        <w:rPr/>
        <w:t xml:space="preserve">y n </w:t>
      </w:r>
      <w:r>
        <w:rPr/>
        <w:t>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7</w:t>
      </w:r>
      <w:r>
        <w:rPr/>
        <w:t>、请根据文中的拼音依次填写相应</w:t>
      </w:r>
      <w:r>
        <w:rPr>
          <w:rFonts w:eastAsia="Times New Roman"/>
        </w:rPr>
        <w:t xml:space="preserve"> </w:t>
      </w:r>
      <w:r>
        <w:rPr/>
        <w:t>的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至晴初霜旦，林寒涧肃，常有高猿长啸，属引凄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、“清荣峻茂”具体写了哪几种景物的特点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文中与“峡江山对锁，不觉有江来”诗句相对应文句应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、陆游曾经这样描写瞿塘峡中的飞泉：“苍崖中裂银河飞，空里万斛倾珠玑。”在文中郦</w:t>
      </w:r>
      <w:r>
        <w:rPr>
          <w:rFonts w:eastAsia="Times New Roman"/>
        </w:rPr>
        <w:t xml:space="preserve"> </w:t>
      </w:r>
      <w:r>
        <w:rPr/>
        <w:t>道元又是如何描绘的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对文章分析理解有错误的一项是</w:t>
      </w:r>
      <w:r>
        <w:rPr>
          <w:rFonts w:eastAsia="Times New Roman"/>
        </w:rPr>
        <w:t xml:space="preserve">    </w:t>
      </w:r>
      <w:r>
        <w:rPr/>
        <w:t xml:space="preserve">(      )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笔下，盛夏的奔放和热情，春冬的俊逸和闲远，秋日的忧伤和啸叹，构成了三峡丰满而多姿多彩的性格。</w:t>
      </w:r>
    </w:p>
    <w:p>
      <w:pPr>
        <w:pStyle w:val="Normal"/>
        <w:rPr/>
      </w:pPr>
      <w:r>
        <w:rPr/>
        <w:t>B</w:t>
      </w:r>
      <w:r>
        <w:rPr/>
        <w:t>．文章先写三峡的山，再写三峡的水，最后总写不同季节的壮丽景色。</w:t>
      </w:r>
    </w:p>
    <w:p>
      <w:pPr>
        <w:pStyle w:val="Normal"/>
        <w:rPr/>
      </w:pPr>
      <w:r>
        <w:rPr/>
        <w:t>C</w:t>
      </w:r>
      <w:r>
        <w:rPr/>
        <w:t>．文章写三峡的秋景，在“晴初霜旦，林寒涧肃”的基础上，再写高猿长啸及渔者歌声，使秋景显得更萧瑟凄异。</w:t>
      </w:r>
    </w:p>
    <w:p>
      <w:pPr>
        <w:pStyle w:val="Normal"/>
        <w:rPr/>
      </w:pPr>
      <w:r>
        <w:rPr/>
        <w:t>D</w:t>
      </w:r>
      <w:r>
        <w:rPr/>
        <w:t>．文章以精炼清丽的文字描绘了三峡的雄伟景色和绮丽风光，表达了对祖国山水的热爱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）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阅读下面的这段文字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 xml:space="preserve">18 </w:t>
      </w:r>
      <w:r>
        <w:rPr/>
        <w:t>题。</w:t>
      </w:r>
    </w:p>
    <w:p>
      <w:pPr>
        <w:pStyle w:val="Normal"/>
        <w:rPr/>
      </w:pPr>
      <w:r>
        <w:rPr/>
        <w:t>生活原本是纯洁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是我听来的故事，很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世纪</w:t>
      </w:r>
      <w:r>
        <w:rPr/>
        <w:t>60</w:t>
      </w:r>
      <w:r>
        <w:rPr/>
        <w:t>年代的一个冬天，天下着雪，一位逃难到深山的作家迷了路。夜幕降临，四望白色茫茫，作家又渴又饿又冷，又听见狼嚎。他怕得要命，隐隐约约看见远方有房子，就不顾一切奔过去，急叩门环，里面没有声息。他只得哀叫：</w:t>
      </w:r>
      <w:r>
        <w:rPr>
          <w:rFonts w:eastAsia="Times New Roman"/>
        </w:rPr>
        <w:t xml:space="preserve">  </w:t>
      </w:r>
      <w:r>
        <w:rPr/>
        <w:t>“有人吗</w:t>
      </w:r>
      <w:r>
        <w:rPr/>
        <w:t>?</w:t>
      </w:r>
      <w:r>
        <w:rPr/>
        <w:t>有人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回应他的依然是狼嚎，而且显然声音在逼近。他绝望了，但他依然哀叫：“有人吗</w:t>
      </w:r>
      <w:r>
        <w:rPr/>
        <w:t>?</w:t>
      </w:r>
      <w:r>
        <w:rPr/>
        <w:t>有人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几乎就要倒地的时候，门开了。他一个趔趄闪进去，门立即又关上了。屋里漆黑一团，伸手不见五指。仍然能听见狼嚎，但他不怕了。这时候，渴、饿、冷、累、瞌睡，都开始折磨他。他忍着，主人不吱声，他决心也不吱声。渐渐地，他看清了一个人影在晃动。眼前忽地出现了火苗，微弱的光使那个人影变得清晰，脸显然被黑布包裹着。他看见火在跟前燃烧起来，一碗热水也放到了他跟前。他立即端起碗，两手抱着。热热的水，</w:t>
      </w:r>
      <w:r>
        <w:rPr>
          <w:rFonts w:eastAsia="Times New Roman"/>
        </w:rPr>
        <w:t xml:space="preserve">  </w:t>
      </w:r>
      <w:r>
        <w:rPr/>
        <w:t>味道真甜美呀</w:t>
      </w:r>
      <w:r>
        <w:rPr/>
        <w:t>!</w:t>
      </w:r>
      <w:r>
        <w:rPr/>
        <w:t>肚子暖和了，又闻见土豆烤熟了的香味。他从火灰里刨出一个土豆，连皮带灰囫囵着吃掉了。接连吃了十多个。吃饱了肚子，感觉好极了。那人影已经上炕躺下了。他想：</w:t>
      </w:r>
      <w:r>
        <w:rPr>
          <w:rFonts w:eastAsia="Times New Roman"/>
        </w:rPr>
        <w:t xml:space="preserve">  </w:t>
      </w:r>
      <w:r>
        <w:rPr/>
        <w:t>“十之八九是个古怪的老头吧</w:t>
      </w:r>
      <w:r>
        <w:rPr/>
        <w:t>?</w:t>
      </w:r>
      <w:r>
        <w:rPr/>
        <w:t>这么冷的天，应该不反对我睡炕上。”顺势上了炕。炕上真暖和呀，却睡不着，狼还在嚎叫。他看见了露在被子外的脚。朦胧入睡的时候，他觉得那是女人的脚，可是她睡着了。醒来，天已大白。翻身坐起，窥视纸糊的窗外，洋洋洒洒的飞雪里，竟然立着一个妇人。一身黑的粗布衣服，掩盖不了美的身姿。</w:t>
      </w:r>
      <w:r>
        <w:rPr>
          <w:rFonts w:eastAsia="Times New Roman"/>
        </w:rPr>
        <w:t xml:space="preserve"> </w:t>
      </w:r>
      <w:r>
        <w:rPr/>
        <w:t>她正用雪擦脸，脸蛋立即红润了，那脸的确好看。她把洁白的雪往簸箕上掬，然后端起来。妇人走回屋时，作家立即倒下装睡。眯缝着眼看见妇人把一簸箕雪倒进锅里。奇怪的是她烧火的时候，给自己脸上又抹了把灰。作家下了炕，向妇人鞠了一躬，便朝门外走。那妇人撂过来话：“雪封山了！”妇人的声音非常甜润。他说：“谢谢！”心里头却想：</w:t>
      </w:r>
      <w:r>
        <w:rPr>
          <w:rFonts w:eastAsia="Times New Roman"/>
        </w:rPr>
        <w:t xml:space="preserve">  </w:t>
      </w:r>
      <w:r>
        <w:rPr/>
        <w:t>“我没有打算走呀！”照着妇人刚才的动作，用雪“洗”了把脸。回屋看妇人忙活，妇人问：“会不会劈柴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就劈柴，妇人不说话，他也不说话。他知道自己是个身强力壮、血气方刚的男人，对一个山村独居的年轻漂亮的妇人而言，像昨夜嚎叫不去的狼，很危险。好在他的为人他心里有底儿，所以一直坦然。共住了七天，妇人吃土豆，他吃土豆；妇人做活儿，他也做活儿；妇人睡觉，他跟着睡觉。睡一个炕，不能说他纯洁得没有胡思乱想过。他事后说：</w:t>
      </w:r>
      <w:r>
        <w:rPr>
          <w:rFonts w:eastAsia="Times New Roman"/>
        </w:rPr>
        <w:t xml:space="preserve">  </w:t>
      </w:r>
      <w:r>
        <w:rPr/>
        <w:t>“还好，我挺了过来！”七天后，妇人的丈夫回来</w:t>
      </w:r>
      <w:r>
        <w:rPr>
          <w:rFonts w:eastAsia="Times New Roman"/>
        </w:rPr>
        <w:t xml:space="preserve"> </w:t>
      </w:r>
      <w:r>
        <w:rPr/>
        <w:t>了。原来他出山换粮，被雪阻在了山外。他没有任何不满的表示，反而让媳妇做了碗面，炒了盘土豆，给作家送行。妇人向作家道歉说：“那晚我迟迟不敢开门，我怕又遇见坏人！”妇人的丈夫补充说：“两年前，我不在家，我媳妇接纳了一个投宿的人，结果……”作家抬起头，盯着妇人说：“你的脸不抹灰更美呀！”妇人立即跑出去，用雪“洗”白了脸。作家心想：用雪“洗脸”，不一样就是不一样。就把自己手腕上的表给了妇人的丈夫。那年那月，对普通人来说，有一块手表已经很阔了。作家走时，那一对夫妇送了他很</w:t>
      </w:r>
      <w:r>
        <w:rPr>
          <w:rFonts w:eastAsia="Times New Roman"/>
        </w:rPr>
        <w:t xml:space="preserve"> </w:t>
      </w:r>
      <w:r>
        <w:rPr/>
        <w:t>远。作家忽然有了冲动，很想把妇人拥抱一下。他当然没有。等看不见那对夫妇了，作家拥抱了路边一棵银装素裹的白杨树。四望，</w:t>
      </w:r>
      <w:r>
        <w:rPr>
          <w:rFonts w:eastAsia="Times New Roman"/>
        </w:rPr>
        <w:t xml:space="preserve"> </w:t>
      </w:r>
      <w:r>
        <w:rPr/>
        <w:t>冰天雪地的深山真白、真美呀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与人之间，本来应该如此呀！生活原本是洁白的，只可惜我们有些人没有好好把握自己，把本来洁白的生活给弄脏了。</w:t>
      </w:r>
    </w:p>
    <w:p>
      <w:pPr>
        <w:pStyle w:val="Normal"/>
        <w:rPr/>
      </w:pPr>
      <w:r>
        <w:rPr/>
        <w:t>13</w:t>
      </w:r>
      <w:r>
        <w:rPr/>
        <w:t>、作者说他讲述的这个故事听起来很美，你认为“美”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故事的开篇渲染了紧张得令人提心吊胆的气氛，具体表现在哪几个方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房子主人迟迟不敢开门原因是什么？（用原文回答）她的设防之心还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狼嚎之声的描写，伴随情节的发展多次出现，在文中起到什么样的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“作家忽然有了冲动，很想把妇人拥抱一下。”“作家拥抱了路边的一棵银装素裹的白杨树。”你对这一情节做何感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仿照例句，写出你对生活的思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生活原本是洁白的，只可惜我们有些人没有好好把握自己，把本来洁白的生活给弄脏了。</w:t>
      </w:r>
    </w:p>
    <w:p>
      <w:pPr>
        <w:pStyle w:val="Normal"/>
        <w:rPr/>
      </w:pPr>
      <w:r>
        <w:rPr/>
        <w:t>仿句：生活原本是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活原本是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三）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阅读下面的这段文字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色”交通工具——新型电动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/>
        <w:t>面临石油资源日益减少及城市环境每况愈下的现实，人们迫切希望开发新能源和研制新型交通工具。</w:t>
      </w:r>
      <w:r>
        <w:rPr>
          <w:rFonts w:eastAsia="Times New Roman"/>
        </w:rPr>
        <w:t xml:space="preserve"> </w:t>
      </w:r>
      <w:r>
        <w:rPr/>
        <w:t>因此，“绿色”电动车应运而生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汽车自</w:t>
      </w:r>
      <w:r>
        <w:rPr/>
        <w:t>1885</w:t>
      </w:r>
      <w:r>
        <w:rPr/>
        <w:t>年问世后，人们就开始考虑研制以电为动力的交通工具。于是出现了有轨电车和无轨电车。有轨电车在行驶中噪音大，轨道建设费用高，现已淘汰。无轨电车不用铺设轨道，但是无法甩掉车身上的两根“大辫子”——输电线。尽管电费比汽油费便宜，但需要高额投资的架空输电线网、地下线缆及相应的设备，使无轨电车的运营成本比同型号的汽车还要高，两根输电线又限制了车辆的行驶路线。此外，无轨电车还产生一种隐形的电磁污染，严重干扰广播、通信及架空线周围电脑的正常操作。因此，许多大中城市已逐步缩减无轨电车规模，有的已全部“退役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新研制的电动车采用蓄电池作能源，避免无轨电车的一些弊病。电动车上使用的蓄电池，在技术上有严格的要求：除了安全性外，蓄电池应能释放出强大的电流驱动电动机转动，而且必须在较短时间内就能充足电。同时还应具有体积小、重量轻、寿命长、价格低的特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</w:t>
      </w:r>
      <w:r>
        <w:rPr/>
        <w:t>今年</w:t>
      </w:r>
      <w:r>
        <w:rPr/>
        <w:t>3</w:t>
      </w:r>
      <w:r>
        <w:rPr/>
        <w:t>月</w:t>
      </w:r>
      <w:r>
        <w:rPr/>
        <w:t>1</w:t>
      </w:r>
      <w:r>
        <w:rPr/>
        <w:t>日，我国第一种电动大客车——“远望电动公共车”的两辆样车在河北胜利客车厂问世。“远望电动公共车”的外形及内部服务设施，与普通的豪华大客车无二致。它采用变频调速取代机械变速箱，行驶平稳、噪音低，而且不排放废气。车上的计算机对车辆的运行进行监控，保证车辆能在最佳状态下行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5)</w:t>
      </w:r>
      <w:r>
        <w:rPr/>
        <w:t>这种电动公共车的功率为</w:t>
      </w:r>
      <w:r>
        <w:rPr/>
        <w:t>230</w:t>
      </w:r>
      <w:r>
        <w:rPr/>
        <w:t>马力，车速从</w:t>
      </w:r>
      <w:r>
        <w:rPr/>
        <w:t>0</w:t>
      </w:r>
      <w:r>
        <w:rPr/>
        <w:t>提升到</w:t>
      </w:r>
      <w:r>
        <w:rPr/>
        <w:t>40</w:t>
      </w:r>
      <w:r>
        <w:rPr/>
        <w:t>公里／小时所需的时间不到半分钟。它的爬坡能力较强，整车装备重量为</w:t>
      </w:r>
      <w:r>
        <w:rPr/>
        <w:t>14</w:t>
      </w:r>
      <w:r>
        <w:rPr/>
        <w:t>．</w:t>
      </w:r>
      <w:r>
        <w:rPr/>
        <w:t>2</w:t>
      </w:r>
      <w:r>
        <w:rPr/>
        <w:t>吨。在</w:t>
      </w:r>
      <w:r>
        <w:rPr/>
        <w:t>51</w:t>
      </w:r>
      <w:r>
        <w:rPr/>
        <w:t>个座位满载的情况下，车速可达</w:t>
      </w:r>
      <w:r>
        <w:rPr/>
        <w:t>90</w:t>
      </w:r>
      <w:r>
        <w:rPr/>
        <w:t>公里／小时，不过，一次充电后的续驶里程只有</w:t>
      </w:r>
      <w:r>
        <w:rPr/>
        <w:t>120</w:t>
      </w:r>
      <w:r>
        <w:rPr/>
        <w:t>公里。它是一种理想的市内公共交通工具。据研制人员估计，这种电动车在一两年内就会实现商品化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6)</w:t>
      </w:r>
      <w:r>
        <w:rPr/>
        <w:t>可以想像，不久的将来，一辆辆“绿色”电动公共车、电动轿车将行驶在城市大道上。它们不仅给市民的出行带来更多的舒适与方便，也为改善城市环境作出更多的贡献。</w:t>
      </w:r>
    </w:p>
    <w:p>
      <w:pPr>
        <w:pStyle w:val="Normal"/>
        <w:rPr/>
      </w:pPr>
      <w:r>
        <w:rPr/>
        <w:t>19</w:t>
      </w:r>
      <w:r>
        <w:rPr/>
        <w:t>、有轨电车和无轨电车都不符合“绿色”交通工具的要求，因为有轨电车</w:t>
      </w:r>
      <w:r>
        <w:rPr>
          <w:rFonts w:eastAsia="Times New Roman"/>
        </w:rPr>
        <w:t xml:space="preserve">                                          </w:t>
      </w:r>
      <w:r>
        <w:rPr/>
        <w:t>，</w:t>
      </w:r>
    </w:p>
    <w:p>
      <w:pPr>
        <w:pStyle w:val="Normal"/>
        <w:rPr/>
      </w:pPr>
      <w:r>
        <w:rPr/>
        <w:t>无轨电车存在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t>(3)</w:t>
      </w:r>
      <w:r>
        <w:rPr/>
        <w:t>段“新研制的电动车采用蓄电池作能源，避免无轨电车的一些弊病”中的“一些弊病”是指无轨电车存在的</w:t>
      </w:r>
      <w:r>
        <w:rPr>
          <w:rFonts w:eastAsia="Times New Roman"/>
        </w:rPr>
        <w:t xml:space="preserve">                         </w:t>
      </w:r>
      <w:r>
        <w:rPr/>
        <w:t>、</w:t>
      </w:r>
      <w:r>
        <w:rPr>
          <w:rFonts w:eastAsia="Times New Roman"/>
        </w:rPr>
        <w:t xml:space="preserve">                      </w:t>
      </w:r>
      <w:r>
        <w:rPr/>
        <w:t>、</w:t>
      </w:r>
      <w:r>
        <w:rPr>
          <w:rFonts w:eastAsia="Times New Roman"/>
        </w:rPr>
        <w:t xml:space="preserve">                      </w:t>
      </w:r>
      <w:r>
        <w:rPr/>
        <w:t>三大缺点。目前这种电动公共汽车还没有实现商品化，从第</w:t>
      </w:r>
      <w:r>
        <w:rPr/>
        <w:t>(5)</w:t>
      </w:r>
      <w:r>
        <w:rPr/>
        <w:t>段说明的文字中可以知道，要实现商品化，还必须解决一些技术问题，如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概括第</w:t>
      </w:r>
      <w:r>
        <w:rPr/>
        <w:t>(3)</w:t>
      </w:r>
      <w:r>
        <w:rPr/>
        <w:t>段文字说明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新型电动汽车的特征主要是和无轨电车作比较后显示出来的，为什么不将它与有轨电车作比较，也不与汽车作比较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本文采用的说明方法主要有</w:t>
      </w:r>
      <w:r>
        <w:rPr>
          <w:rFonts w:eastAsia="Times New Roman"/>
        </w:rPr>
        <w:t xml:space="preserve">                          </w:t>
      </w:r>
      <w:r>
        <w:rPr/>
        <w:t>、</w:t>
      </w:r>
      <w:r>
        <w:rPr>
          <w:rFonts w:eastAsia="Times New Roman"/>
        </w:rPr>
        <w:t xml:space="preserve">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四）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阅读下面的文字完成下面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</w:p>
    <w:p>
      <w:pPr>
        <w:pStyle w:val="Normal"/>
        <w:rPr/>
      </w:pPr>
      <w:r>
        <w:rPr/>
        <w:t>生命的化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认识一位化妆师，她是真正懂得化妆，而又以化妆闻名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这生活在与我完全不同领域的人，使我增添了几分好奇，因为在我的印象里，化妆再有学问，也只是在表皮上用功，实在不是有智慧的人所应追求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此，我忍不住问她：“你研究化妆这么多年，到底什么样的人才算会化妆</w:t>
      </w:r>
      <w:r>
        <w:rPr/>
        <w:t>?</w:t>
      </w:r>
      <w:r>
        <w:rPr/>
        <w:t>化妆的最高境界到底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这样的问题，这位年华已逐渐老去的化妆师露出一个深深的微笑。她说：“化妆的最高境界可以用两个字形容，就是‘自然’，最高明的化妆术，是经过非常考究的化妆，让人家看起来好像没有化过妆一样，并且这化出来的妆与主人的身份匹配，能自然表现那个人的个性与气质。次级的化妆是把人突显出来，比她醒目，引起众人的注意。拙劣的化妆是一站出来别人就发现她化很浓的妆，而这层妆是为了掩盖自己的缺点或年龄的。最坏的一种化妆，是化过妆以后扭曲了自己的个性，又失去了五官的谐调。例如小眼睛的人竟化了浓眉，大脸蛋的人竟化了白脸，阔嘴的人竟化了红唇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没想到，化妆的最高境界竟是无妆，竟是自然，这可使我刮目相看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妆师看我听得出神，继续说：这不就像你们写文章一样，拙劣的文章常常是词句的堆砌，扭曲了作者的个性。好—点的文章是光芒四射，吸引了人的视线，但别人知道你是在写文章。最好的文章，是作家自然的流露，他不堆砌，读的时候不觉得是在读文章，而是在读一个生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多么有智慧的人呀</w:t>
      </w:r>
      <w:r>
        <w:rPr/>
        <w:t>!</w:t>
      </w:r>
      <w:r>
        <w:rPr/>
        <w:t>可是，“到底做化妆的人只是在表皮做功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感叹地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不对的，”化妆师说，“化妆只是最末的一个枝节，它能改变的事实最少。深一层的化妆是改变体质，让一个人改变生活方式、睡眠充足、注意运动与营养，</w:t>
      </w:r>
      <w:r>
        <w:rPr>
          <w:rFonts w:eastAsia="Times New Roman"/>
        </w:rPr>
        <w:t xml:space="preserve"> </w:t>
      </w:r>
      <w:r>
        <w:rPr/>
        <w:t>这样她的皮肤改善，精神充足，比化妆有效得多。再深—层的化妆是改变气质，多读书，多欣赏艺术，多思考，对生活乐观，对生命有信心、心地善良、关怀别人、自爱而有尊严，这样的人就是不化妆也丑不到哪儿去，脸上的化妆只是化妆最后一件小事。我用三句简单的话来说明，三流的化妆是脸上的化妆，二流的化妆是精神的化妆，</w:t>
      </w:r>
      <w:r>
        <w:rPr>
          <w:rFonts w:eastAsia="Times New Roman"/>
        </w:rPr>
        <w:t xml:space="preserve">  </w:t>
      </w:r>
      <w:r>
        <w:rPr/>
        <w:t>一流的化妆是生命的化妆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妆师接着做了这样的结论：”你们写文章的不也是化妆吗</w:t>
      </w:r>
      <w:r>
        <w:rPr/>
        <w:t>?</w:t>
      </w:r>
      <w:r>
        <w:rPr/>
        <w:t>三流的文章是文字的化妆；二流的文章</w:t>
      </w:r>
      <w:r>
        <w:rPr>
          <w:rFonts w:eastAsia="Times New Roman"/>
        </w:rPr>
        <w:t xml:space="preserve"> </w:t>
      </w:r>
      <w:r>
        <w:rPr/>
        <w:t>是精神的化妆；一流的文章是生命的化妆。这样，你懂化妆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为这位女性化妆师的智慧而起立向她致敬，深为我最初对化妆师的观点感到惭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告别了化妆师，回家的路上我走在夜黑的地表，有了这样深刻的体悟：这个世界—切的表象都不是独立自存的，一定有它深刻的内在意义，那么，改变表象最</w:t>
      </w:r>
      <w:r>
        <w:rPr>
          <w:rFonts w:eastAsia="Times New Roman"/>
        </w:rPr>
        <w:t xml:space="preserve"> </w:t>
      </w:r>
      <w:r>
        <w:rPr/>
        <w:t>好的方法，不是在表象上下功夫，一定要从内在改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惜，在表象上用功的人往往不明白这个道理。</w:t>
      </w:r>
    </w:p>
    <w:p>
      <w:pPr>
        <w:pStyle w:val="Normal"/>
        <w:rPr/>
      </w:pPr>
      <w:r>
        <w:rPr/>
        <w:t>24</w:t>
      </w:r>
      <w:r>
        <w:rPr/>
        <w:t>、这篇散文中，“一流的化妆是生命的化妆”的具体内容是什么</w:t>
      </w:r>
      <w:r>
        <w:rPr/>
        <w:t>?</w:t>
      </w:r>
      <w:r>
        <w:rPr/>
        <w:t>为什么说“一流的文章是生命的化妆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(1)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2)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化妆的最高境界是无妆和自然，是最高明的化妆术，而文中又说“化妆只是最末的一个枝节，它能改变的事实很少”，这两种说法是否矛盾？试述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文章倒数第二段写道：“改变表象最好的方法，不是在表象上下功夫，——定要从内在改革。”这句话与第八段的关系是什么</w:t>
      </w:r>
      <w:r>
        <w:rPr/>
        <w:t>?</w:t>
      </w:r>
      <w:r>
        <w:rPr/>
        <w:t>这句话在全文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 xml:space="preserve">(1)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                                                                                                                                                                     27</w:t>
      </w:r>
      <w:r>
        <w:rPr/>
        <w:t>、下列对这篇散文的赏析，正确的两项是</w:t>
      </w:r>
      <w:r>
        <w:rPr/>
        <w:t xml:space="preserve">(          )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最初认为化妆“只是在表皮上用功”，到后来深为自己“最初对化妆师的观点感到惭愧”，采</w:t>
      </w:r>
      <w:r>
        <w:rPr>
          <w:rFonts w:eastAsia="Times New Roman"/>
        </w:rPr>
        <w:t xml:space="preserve">   </w:t>
      </w:r>
      <w:r>
        <w:rPr/>
        <w:t>用了欲扬先抑的写法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“你们写文章的人不也是化妆师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既是反问，又是比喻，即写文章的人像化妆师。</w:t>
      </w:r>
    </w:p>
    <w:p>
      <w:pPr>
        <w:pStyle w:val="Normal"/>
        <w:rPr/>
      </w:pPr>
      <w:r>
        <w:rPr/>
        <w:t>C</w:t>
      </w:r>
      <w:r>
        <w:rPr/>
        <w:t>．“回家的路上我走在夜黑的地表，有了这样深刻的体悟……”寓意深刻，“夜黑”象征作者自己对化妆认识的肤浅，而“体悟”就是这黑夜中的光明。</w:t>
      </w:r>
    </w:p>
    <w:p>
      <w:pPr>
        <w:pStyle w:val="Normal"/>
        <w:rPr/>
      </w:pPr>
      <w:r>
        <w:rPr/>
        <w:t>D</w:t>
      </w:r>
      <w:r>
        <w:rPr/>
        <w:t>．“读的时候不觉得是在读文章，而是在读一个生命”，在读者看来，这个生命是作者着意塑造的一个典型，源于生活而又高于生活，所以说一流的文章是生命的化妆。</w:t>
      </w:r>
    </w:p>
    <w:p>
      <w:pPr>
        <w:pStyle w:val="Normal"/>
        <w:rPr/>
      </w:pPr>
      <w:r>
        <w:rPr/>
        <w:t>E</w:t>
      </w:r>
      <w:r>
        <w:rPr/>
        <w:t>．本文的主旨是以“我”对化妆的认识为线索，赞美了女化妆师的深刻见解，语言质朴，前后呼应，卒章显志。</w:t>
      </w:r>
    </w:p>
    <w:p>
      <w:pPr>
        <w:pStyle w:val="Normal"/>
        <w:rPr/>
      </w:pPr>
      <w:r>
        <w:rPr/>
        <w:t>三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个人去买碗，他懂得一些识别瓷器质量的方法，即用一只碗轻撞其他碗，发出清脆声音的碗肯定质地好的。但来到店里，他却发现每只碗发出的声音都不够清脆。最后店员拿出价格高昂的工艺碗，结果还是不让他满意。店员最后不解地问：“你为什么拿着碗去轻撞它呢？”那人说那是一种辨别瓷器质量的方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店员一听，立即取过一只上好质量的碗交给他：“你用这只去试试。”他换了碗，再去撞其他的碗，声音变得铿锵起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来他手中拿着的是一只质地很差的碗，它去轻碰每只碗，都会发出混浊之音。合作者变了，参照标准变了，一切也就变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活也是如此，你的参照标准如果错了，那么你眼中的整个世界也就错了。请你以“标准”为话题，完成一篇作文。要求：立意自定，题目自拟，文体不限，字数控制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语文竞赛试题参考答案</w:t>
      </w:r>
    </w:p>
    <w:p>
      <w:pPr>
        <w:pStyle w:val="Normal"/>
        <w:rPr/>
      </w:pPr>
      <w:r>
        <w:rPr/>
        <w:t>一、语言积累与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    2</w:t>
      </w:r>
      <w:r>
        <w:rPr/>
        <w:t>、</w:t>
      </w:r>
      <w:r>
        <w:rPr/>
        <w:t>D      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美的追求是多种多样的。爱美是人的本能，是人的天性。（人人都有爱美的权利）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（</w:t>
      </w:r>
      <w:r>
        <w:rPr/>
        <w:t>1</w:t>
      </w:r>
      <w:r>
        <w:rPr/>
        <w:t>）青少年中追求体育明星、歌星而轻视文化学习、忽视文化名人的现象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对比批评了盲目追星而忽视文化学习的现象。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“小灵通”用户拨打“</w:t>
      </w:r>
      <w:r>
        <w:rPr/>
        <w:t>96123</w:t>
      </w:r>
      <w:r>
        <w:rPr>
          <w:rFonts w:cs="宋体;SimSun" w:ascii="宋体;SimSun" w:hAnsi="宋体;SimSun"/>
        </w:rPr>
        <w:t>”</w:t>
      </w:r>
      <w:r>
        <w:rPr/>
        <w:t>特别服务号码，可发送语音短信和获用工信息等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、略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曦</w:t>
      </w:r>
      <w:r>
        <w:rPr>
          <w:rFonts w:eastAsia="Times New Roman"/>
        </w:rPr>
        <w:t xml:space="preserve">   </w:t>
      </w:r>
      <w:r>
        <w:rPr/>
        <w:t>溯</w:t>
      </w:r>
      <w:r>
        <w:rPr>
          <w:rFonts w:eastAsia="Times New Roman"/>
        </w:rPr>
        <w:t xml:space="preserve">   </w:t>
      </w:r>
      <w:r>
        <w:rPr/>
        <w:t>湍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（在秋天）每到初晴的时候或下霜的早晨，树林和山涧显出一片清凉和寂静。经常听到高处的猿猴拉长声音鸣叫，叫声连续不断，非常凄凉怪异。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、水</w:t>
      </w:r>
      <w:r>
        <w:rPr>
          <w:rFonts w:eastAsia="Times New Roman"/>
        </w:rPr>
        <w:t xml:space="preserve"> </w:t>
      </w:r>
      <w:r>
        <w:rPr/>
        <w:t>、草、树、山。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、自三峡七百里中，两岸连</w:t>
      </w:r>
      <w:r>
        <w:rPr>
          <w:rFonts w:eastAsia="Times New Roman"/>
        </w:rPr>
        <w:t xml:space="preserve">  </w:t>
      </w:r>
      <w:r>
        <w:rPr/>
        <w:t>山，略无阙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悬泉瀑布，飞漱其间</w:t>
      </w:r>
      <w:r>
        <w:rPr>
          <w:rFonts w:eastAsia="Times New Roman"/>
        </w:rPr>
        <w:t xml:space="preserve">             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美在人性的纯洁无瑕：农家女主人在天寒地冻之夜，用善良质朴的心灵给躲避狼群的陌生人以温暖，落魄男作家在深山老林之地，用坦荡纯正的胸怀融化戒备的无奈，展示了生活本质上异常洁白纯美的特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环境渲染和形势渲染。天寒冰雪夜，深山老林中迷路的作家“弹尽粮绝”，狼嚎凄厉，不绝于耳，遇有人家却又久不开门。这种情况让人深有山穷水尽的绝望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“我怕又遇见坏人！”</w:t>
      </w:r>
      <w:r>
        <w:rPr>
          <w:rFonts w:eastAsia="Times New Roman"/>
        </w:rPr>
        <w:t xml:space="preserve">  </w:t>
      </w:r>
      <w:r>
        <w:rPr/>
        <w:t>设防：①陌生人进屋后，女主人未吱声。②女主人点燃微弱的火光，脸上裹有黑布。③白天之时，女主人用灰把脸抹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狼的不断嚎叫是真实存在的，展示了室外的严寒冷酷，反衬出室内的安全温暖，从而突出女主人的心善厚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这一真情流露的情节让我热泪盈眶。作家被这对夫妇的情感质朴，胸怀坦荡深深感动了，他们的心底无私，纯洁如雪，让作家无以言表，他想拥抱这人间至善至美的化身，想拥抱这人间至真至纯的情感。我与作家有同感，把握这人间真情，永远珍藏在内心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示例：雅致的，我们有些人粗糙做人，把原本雅致的生活弄俗了；乐观的，我们有些人悲观活命，把本来乐观的生活弄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19</w:t>
      </w:r>
      <w:r>
        <w:rPr/>
        <w:t>、噪音大</w:t>
      </w:r>
      <w:r>
        <w:rPr>
          <w:rFonts w:eastAsia="Times New Roman"/>
        </w:rPr>
        <w:t xml:space="preserve">       </w:t>
      </w:r>
      <w:r>
        <w:rPr/>
        <w:t>隐形的电磁污染</w:t>
      </w:r>
      <w:r>
        <w:rPr>
          <w:rFonts w:eastAsia="Times New Roman"/>
        </w:rPr>
        <w:t xml:space="preserve">           </w:t>
      </w:r>
      <w:r>
        <w:rPr/>
        <w:t>20</w:t>
      </w:r>
      <w:r>
        <w:rPr/>
        <w:t>、运成本高（或：需要高额投资的架空输电线网、地下线缆及相应设备）</w:t>
      </w:r>
      <w:r>
        <w:rPr>
          <w:rFonts w:eastAsia="Times New Roman"/>
        </w:rPr>
        <w:t xml:space="preserve">    </w:t>
      </w:r>
      <w:r>
        <w:rPr/>
        <w:t>限制了车辆的运行线路</w:t>
      </w:r>
      <w:r>
        <w:rPr>
          <w:rFonts w:eastAsia="Times New Roman"/>
        </w:rPr>
        <w:t xml:space="preserve">      </w:t>
      </w:r>
      <w:r>
        <w:rPr/>
        <w:t>产生一些隐形的电磁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充电后的续驶里程只有</w:t>
      </w:r>
      <w:r>
        <w:rPr/>
        <w:t>120</w:t>
      </w:r>
      <w:r>
        <w:rPr/>
        <w:t>公里。</w:t>
      </w:r>
      <w:r>
        <w:rPr>
          <w:rFonts w:eastAsia="Times New Roman"/>
        </w:rPr>
        <w:t xml:space="preserve">      </w:t>
      </w:r>
      <w:r>
        <w:rPr/>
        <w:t>21</w:t>
      </w:r>
      <w:r>
        <w:rPr/>
        <w:t>、新型电动车的特点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、因为有轨电车已经淘汰，而汽车的能源是汽油。只有无轨电车现在还在使用，且能源相同，都是电。所以……。</w:t>
      </w:r>
      <w:r>
        <w:rPr>
          <w:rFonts w:eastAsia="Times New Roman"/>
        </w:rPr>
        <w:t xml:space="preserve">     </w:t>
      </w:r>
      <w:r>
        <w:rPr/>
        <w:t>23</w:t>
      </w:r>
      <w:r>
        <w:rPr/>
        <w:t>、列数字、作比较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（</w:t>
      </w:r>
      <w:r>
        <w:rPr/>
        <w:t>1</w:t>
      </w:r>
      <w:r>
        <w:rPr/>
        <w:t>）用读书思考，欣赏艺术来改变气质，用生活乐观，对生命有自信心来改变操守，做心地善良，关怀别人、自尊自爱的人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是写人的，而语言是文章的化妆，最好的文章是作者自然流露，读的时候不觉得是在读文章，而是在同文章里的一个个鲜活的人物交流。</w:t>
      </w:r>
    </w:p>
    <w:p>
      <w:pPr>
        <w:pStyle w:val="Normal"/>
        <w:rPr/>
      </w:pPr>
      <w:r>
        <w:rPr/>
        <w:t>25</w:t>
      </w:r>
      <w:r>
        <w:rPr/>
        <w:t>、不矛盾，前者指皮肤经过非常考究的化妆，让人看起来好象没化过妆一样，且能自然表现那人的气质与个性；后者的就改变人的体质和气质来说，体魄强健，皮肤改善，气质高雅，生活乐观，此时的皮相化妆已无必要。</w:t>
      </w:r>
      <w:r>
        <w:rPr>
          <w:rFonts w:eastAsia="Times New Roman"/>
        </w:rPr>
        <w:t xml:space="preserve">         </w:t>
      </w:r>
      <w:r>
        <w:rPr/>
        <w:t>26</w:t>
      </w:r>
      <w:r>
        <w:rPr/>
        <w:t>、（</w:t>
      </w:r>
      <w:r>
        <w:rPr/>
        <w:t>1</w:t>
      </w:r>
      <w:r>
        <w:rPr/>
        <w:t>）这句话是对第八段的概括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心。（文眼、主旨）</w:t>
      </w:r>
      <w:r>
        <w:rPr>
          <w:rFonts w:eastAsia="Times New Roman"/>
        </w:rPr>
        <w:t xml:space="preserve">     </w:t>
      </w:r>
      <w:r>
        <w:rPr/>
        <w:t>27</w:t>
      </w:r>
      <w:r>
        <w:rPr/>
        <w:t>、</w:t>
      </w:r>
      <w:r>
        <w:rPr/>
        <w:t>AD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4:31:00Z</dcterms:created>
  <dc:creator>马志春</dc:creator>
  <dc:description/>
  <dc:language>en-US</dc:language>
  <cp:lastModifiedBy>fkl</cp:lastModifiedBy>
  <dcterms:modified xsi:type="dcterms:W3CDTF">2006-05-10T06:17:00Z</dcterms:modified>
  <cp:revision>8</cp:revision>
  <dc:subject/>
  <dc:title>八 年 级 语 文 竞 赛 试 题</dc:title>
</cp:coreProperties>
</file>