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期末测试 （</w:t>
      </w:r>
      <w:r>
        <w:rPr>
          <w:rFonts w:eastAsia="黑体;SimHei" w:cs="Times New Roman" w:ascii="黑体;SimHei" w:hAnsi="黑体;SimHei"/>
          <w:sz w:val="28"/>
        </w:rPr>
        <w:t>C</w:t>
      </w:r>
      <w:r>
        <w:rPr>
          <w:rFonts w:ascii="黑体;SimHei" w:hAnsi="黑体;SimHei" w:cs="Times New Roman" w:eastAsia="黑体;SimHei"/>
          <w:sz w:val="28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积累与表达（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诗文名句和陆游的“山重水复疑无路，柳暗花明又一村”的境界最接近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枯藤老树昏鸦，小桥流水人家。（马致远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朱阁，低绮户，照无眠。（苏轼《水调歌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明月几时有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曲径通幽处，禅房花木深。（常建《题破山寺后禅院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极狭，才通人，复行数十步，豁然开朗。（陶渊明《桃花源记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读起来连贯顺畅，上口悦耳，生动活泼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鸡不啼了，狗不叫了，孩子不哭了，女人不笑了，人人都像塌了架，丢了魂，一声长叹接着一声长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孩子不哭了，女人不笑了，鸡不啼了，狗不叫了，人人都像塌了架，丢了魂，一声长叹接着一声长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狗不叫了，鸡不啼了，孩子不哭了，女人不笑了，一声长叹接着一声长叹，人人都像塌了架，丢了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狗不叫了，孩子不哭了，鸡不啼了，女人不笑了，一声长叹接着一声长叹，人人都像塌了架，丢了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借用古代诗文中的句子充当文章的标题，不够合适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篇介绍美容化妆品的文章，标题为“淡汝浓抹总相宜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篇提醒投资者警惕股票市场长期飙升而隐伏着巨大危机的文章，标题为“高处不胜寒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篇歌颂人民公仆清正廉洁的文章，标题为“生于忧患，死于安乐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篇报道雷锋精神传神州、祖国处处学雷锋的文章，标题为“忽如一夜春风来，千树万树梨花开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你的积累，应填在横线上的最恰当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《千家诗》很大部分的诗是歌咏祖国风物的，而且按春夏秋冬顺序编排，如“万紫千红总是春”“五月榴花照眼明”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骚人搁笔费评章”……让你吟诵中一年四季都沉醉在诗的意境里…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中霜里斗婵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城无处不飞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雪争春不肯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绿树浓荫夏日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阅读下面一段话。根据文意在空白处填上合适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株绿树有它最早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一条河流有它最早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当生命的绿树已经旋转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当生命的河流已经奔过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朋友啊，你会有何感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下面提供的话题和句式，再续写两个比喻句。友谊，是一把雨伞下的两个身影，是一张课桌上的两对明眸；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默写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从左迁至蓝关示侄孙湘》中即景抒情的诗句是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水调歌头》中道尽千载离人之心愿的句子是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雁门太守行》诗中叙写危城将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敌兵压境的诗句“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一千多年来人们一直喜欢吟颂的诗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中道出天涯游子之悲的名句是：“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北国风光，千里冰封，万里雪飘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望长城内外，惟余莽莽；大河上下，顿失滔滔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山舞银蛇，原驰蜡象，欲与天公试比高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须晴日，看红装素裹，分外妖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领起②③句的一个字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语段中表明“变化之速、寒威之烈”的一个句子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语段中处处洋溢着作者什么样的豪情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有二子，其一好学，其一好兵。好学者以术干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齐侯，齐侯纳之，以为诸公子之傅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。好兵者之楚，以法干楚王，王悦之。以为军政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禄富其家，爵荣其亲。施氏之邻人孟氏同二子，所业亦同，而窘于贫。羡施氏之有，因以请进趣之方，二子以实告孟氏。孟氏之一子之秦，以术干秦王。秦王曰：“当今诸侯力争，所务兵食而已，若用仁义治吾国，是灭亡之道。”遂宫而放之。其一子之卫，以法干卫侯。卫侯曰：“吾弱国也，而摄乎大国之间，大国吾事之，小国吾抚之，是求安之道，若赖兵权，灭亡可待矣。若全而归之，适于他国，为吾之患不轻矣。”遂刖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之而还诸鲁。既返，孟氏之父子，叩胸而让施氏，施氏曰：“凡得时者昌，失时者亡。子道与吾同而功与吾异，失时者也，非行之谬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①干：求取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傅：辅佐国君儿子的官，指老师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军政：即军正，军中执法官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刖：断足。古代的一种酷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词解释错误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以请进趣之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趣：同“取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而摄乎大国之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摄：迫近、胁迫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遂宫而放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宫：在宫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叩胸而让施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让：责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下列各句中的“兵”字选择正确的义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士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武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军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用兵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其一好兵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务兵食而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赖兵权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好兵者之楚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“遂刖之而还诸鲁”的“诸”与下列句子的“诸”用法相同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诸渤海之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诸君若有意，瞻马首是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夫专诸之刺王僚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诸郡县苦秦吏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而窘于贫”一句应译为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而且被贫困所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但是贫困使（孟氏）陷入困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是陷入贫困之中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却被贫困所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段文言文的主旨是（摘录原文回答）：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挑山工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泰山上，随处都可以碰到挑山工。他们肩上架一根光溜溜的扁担，两端翘起处，垂下几根绳子，拴挂着沉甸甸的物品。登山时，他们的一条胳膊搭在扁担上，另一条胳膊垂着，伴随登踏的步子有节奏地一甩一甩，以保持身体平衡。他们的路线是折尺形的——先从台阶的一端起步，斜行向上，登上七八级台阶，就到了台阶的另一端；便转过身子，反方向斜行，到一端再转回来，一曲一折向上登。每次转身，扁担都要换一次肩。这样才能不使垂挂在扁担前头的东西碰在台阶的边沿上，也为了省力。担了重物，照一般登山那样直上直下，膝头是受不住的。但路线曲折，就使路程加长。挑山工登一次山，大约多于游人们路程的一倍！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你来游山，一路上观赏着山道两旁的奇峰怪石、巉岩绝壁、参天古木、飞烟流泉，心情喜悦，步子兴冲冲。可是当你走过这些肩挑重物的挑山工的身旁时，你会禁不住用一种同情的目光，注视他们一眼。你会因为自己身无负载而倍觉轻松，反过来，又为他们感到吃力和劳苦，心中生出一种负疚似的情感……而他们呢？默默的，不动声色，也不同游人搭话——除非向你问问时间。一步步慢吞吞地走自己的路。任你怎样嬉叫闹喊，也不会惊动他们。他们却总用一种缓慢又平均的速度向上登，很少停歇。脚底板在石阶上发出坚实有力的嚓嚓声。在他们走过之处，常常会留下零零落落的汗水的滴痕……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奇怪的是，挑山工的速度并不比你慢。你从他们身边轻快地超越过去，自以为把他们甩在后边很远。可是你在什么地方饱览四处雄美的山色，或在道边诵读、抄录凿刻在石壁上的爬满青苔的古人的题句，或在喧闹的溪流边洗脸濯足，他们就会在你身边慢吞吞、不声不响地走过去，悄悄地超过了你。等你发现他走在你的前头时，会吃一惊，茫然不解，以为他们是像仙人那样腾云驾雾赶上来的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有一次，我同几个画友去泰山写生，就遇到过这种情况。我们在山下的斗母宫前买登山用的青竹杖时，遇到一个挑山工。矮个子，脸儿黑生生，眉毛很浓，大约四十来岁；敞开的白土布褂子中间露出鲜红的背心。他扁担一头拴着几张黄木木凳子，另一头捆着五六个青皮西瓜。我们很快就越过他去。可是到了回马岭那条陡直的山道前，我们累了，舒开身子，躺在一块平平的被山风吹得干干净净的大石头上歇歇脚，这当儿，竟发现那挑山工就坐在对面的草茵上抽着烟。随后，我们差不多同时起程，很快就把他甩在身后，直到看不见。但当我们爬上半山的五松亭时，却见他正在那株姿态奇特的古松下整理他的挑儿。褂子脱掉，现出黑黝黝、健美的肌肉和红背心。我颇感惊异。走过去假装问道，让支烟，跟着便没话找话，和他攀谈起来。这山民倒不拘束，挺爱说话。他告诉我，他家住在山脚下，天天挑货上山。一年四季，一天一个来回。他干了近二十年。然后他说：“你看俺个子小吗？干挑山工的，长年给扁担压得长不高，都是矮粗。像您这样的高个儿干不了这种活儿，走起来，晃晃悠悠哪！”他逗趣似的一抬浓眉，咧开嘴笑了，露出皓白的牙齿。山民们喝泉水，牙齿都很白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这么一来，谈话更随便些，我便把心中那个不解之谜说出来：</w:t>
      </w:r>
    </w:p>
    <w:p>
      <w:pPr>
        <w:pStyle w:val="Style15"/>
        <w:ind w:firstLine="420"/>
        <w:rPr/>
      </w:pPr>
      <w:r>
        <w:rPr>
          <w:rFonts w:cs="宋体;SimSun"/>
        </w:rPr>
        <w:t>⑥“</w:t>
      </w:r>
      <w:r>
        <w:rPr>
          <w:rFonts w:ascii="Times New Roman" w:hAnsi="Times New Roman" w:cs="Times New Roman"/>
        </w:rPr>
        <w:t>我看你们走得很慢，怎么反而常常跑到我们前边来了呢？你们有什么近道儿吗？”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他听了，黑生生的脸上显出一丝得意之色。他吸一口烟，吐出来，好像做了一点思考，才说：</w:t>
      </w:r>
    </w:p>
    <w:p>
      <w:pPr>
        <w:pStyle w:val="Style15"/>
        <w:ind w:firstLine="420"/>
        <w:rPr/>
      </w:pPr>
      <w:r>
        <w:rPr>
          <w:rFonts w:cs="宋体;SimSun"/>
        </w:rPr>
        <w:t>⑧“</w:t>
      </w:r>
      <w:r>
        <w:rPr>
          <w:rFonts w:ascii="Times New Roman" w:hAnsi="Times New Roman" w:cs="Times New Roman"/>
        </w:rPr>
        <w:t>俺们哪里有近道，还不和你们是一条道？你们走得快，可你们在路上东看西看，玩玩闹闹，总停下来呗！俺们跟你们不一样。不能像你们在路上那么随便，高兴怎么就怎么。一步踩不实不行，停停住住更不行。那样，两天也到不了山顶。就得一个劲儿总往前走。别看俺们慢，走长了就跑到你们前边去了。瞧，是不是这个理儿？”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笑吟吟、心悦诚服地点着头。我感到这山民的几句话里，似乎包蕴着一种意味深长的哲理，一种切实而朴素的思想。我来不及细细嚼味，做些引申，他就担起挑儿起程了。在前边的山道上，在我流连山色之时，他还是悄悄超过了我，提前到达山顶。我在极项的小卖部门前碰见他，他正在那里交货。我们的目光相遇时，他略表相识地点头一笑，好像在对我说：</w:t>
      </w:r>
    </w:p>
    <w:p>
      <w:pPr>
        <w:pStyle w:val="Style15"/>
        <w:ind w:firstLine="420"/>
        <w:rPr/>
      </w:pPr>
      <w:r>
        <w:rPr>
          <w:rFonts w:cs="宋体;SimSun"/>
        </w:rPr>
        <w:t>⑩“</w:t>
      </w:r>
      <w:r>
        <w:rPr>
          <w:rFonts w:ascii="Times New Roman" w:hAnsi="Times New Roman" w:cs="Times New Roman"/>
        </w:rPr>
        <w:t>瞧，俺可又跑到你的前头来了！”</w:t>
      </w:r>
    </w:p>
    <w:p>
      <w:pPr>
        <w:pStyle w:val="Style15"/>
        <w:ind w:firstLine="420"/>
        <w:rPr/>
      </w:pPr>
      <w:r>
        <w:rPr>
          <w:rFonts w:cs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先写了挑山工的群体形象，然后又突出了一位挑山工的形象，这种写法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段详写挑山工的登山路线，用意何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⑤段所说的“不解之谜”与上文的哪一句话相照应，请用横线画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挑山工》一文在记人叙事的基础上，揭示出一个人生真谛，请概括出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文训练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我最崇拜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字数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，除诗歌和戏剧外，体裁不限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  2.A  3.D  4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萌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源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渡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举例）是理想土壤中的小花，是宏伟乐章上的两个音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云横秦岭家何在？雪拥蓝关马不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但愿人长久，千里共婵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黑云压城城欲摧，甲光向日金鳞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夕阳西下，断肠人在天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顿失滔滔（答“大河上下，顿失滔滔”也不扣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洋溢着作者热爱祖国大好河山的豪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C  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 4.D  5.</w:t>
      </w:r>
      <w:r>
        <w:rPr>
          <w:rFonts w:ascii="Times New Roman" w:hAnsi="Times New Roman" w:cs="Times New Roman"/>
        </w:rPr>
        <w:t>凡得时者昌，失时者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由面到点（或“点面结合”、“由概括到具体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下文突出挑山工的形象作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等你发现他走在你的前头时，会吃一惊，茫然不解，以为他们是像仙人那样腾云驾雾赶上来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人生的道路上，只有脚踏实地、坚持不懈地朝着既定的目标前进，才能取得成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sjzz</dc:creator>
  <dc:description/>
  <dc:language>en-US</dc:language>
  <cp:lastModifiedBy>sjzz</cp:lastModifiedBy>
  <dcterms:modified xsi:type="dcterms:W3CDTF">2005-05-27T06:06:00Z</dcterms:modified>
  <cp:revision>3</cp:revision>
  <dc:subject/>
  <dc:title>期末测试（B卷）</dc:title>
</cp:coreProperties>
</file>