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期末测试（</w:t>
      </w:r>
      <w:r>
        <w:rPr>
          <w:rFonts w:eastAsia="黑体;SimHei" w:cs="Times New Roman" w:ascii="黑体;SimHei" w:hAnsi="黑体;SimHei"/>
          <w:sz w:val="28"/>
        </w:rPr>
        <w:t>B</w:t>
      </w:r>
      <w:r>
        <w:rPr>
          <w:rFonts w:ascii="黑体;SimHei" w:hAnsi="黑体;SimHei" w:cs="Times New Roman" w:eastAsia="黑体;SimHei"/>
          <w:sz w:val="28"/>
        </w:rPr>
        <w:t>卷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（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选择题（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依次填入括号内</w:t>
      </w:r>
      <w:r>
        <w:rPr>
          <w:rFonts w:ascii="Times New Roman" w:hAnsi="Times New Roman" w:cs="Times New Roman"/>
          <w:em w:val="underDot"/>
        </w:rPr>
        <w:t>最恰当</w:t>
      </w:r>
      <w:r>
        <w:rPr>
          <w:rFonts w:ascii="Times New Roman" w:hAnsi="Times New Roman" w:cs="Times New Roman"/>
        </w:rPr>
        <w:t>的一组关联词语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上事物林林总总，天下文章万万千千，丰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芜杂，一口吞不下，一眼看不穿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加以选择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能使之简单化，条理化和本质化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能认识它，而与此同时，也就是对它的重新组合和再创造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选摘文章也是一种文化创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但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只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因而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所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却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从而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因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但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因而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因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而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于是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因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没有语病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否努力学习是取得好成绩的关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雨滴和汗水混在一起，他们的衣服湿透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们应该接受大家的批评，改进工作中的缺点和错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认真的学习讨论，大家提高了认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中加点词与例句用法一致的一项是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：余时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桃花所恋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歌吹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风，粉汗为雨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安可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俗士道哉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花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寒所勒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尤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奇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的语言顺序和现代文不同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输盘为楚造云梯之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奂山山市，邑八景之一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荔枝生巴、峡间，树形团团如帷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计一舟，为人五；为窗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中加点字的含义相同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3614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123.75pt" filled="f" o:ole="">
            <v:imagedata r:id="rId3" o:title=""/>
          </v:shape>
          <o:OLEObject Type="Embed" ProgID="" ShapeID="ole_rId2" DrawAspect="Content" ObjectID="_308040022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选出下列句子是反问句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此为何若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而君逆寡人者，轻寡人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虽千里不敢易也，岂直五百里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夫子何命焉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句子中歌咏春天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忽如一夜春风来，千树万树梨花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接天莲叶无穷碧，映日荷花别样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湖光染翠之工，山岚设色之妙，皆在朝日始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转朱阁，低绮户，照无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语句说法错误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核舟记》中提及“山高月小，水落石出”与“清风徐来，水波不兴”出自苏东坡的文章，使本文增添了艺术情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唐雎不辱使命》通过秦王与唐雎的对话，以滥施淫威的秦王为衬托，突出了唐雎不畏强权，坚持正义，铮铮硬骨的勇士形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山市》中“无何”“未几”“既而”“逾时”等表示时间的词语穿插在文中，山市蜃景的变化脉络清晰可寻，同时也营造出一种迷离多变的虚幻色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公输》文中墨子凭靠能言巧辩，终于成功地劝阻楚国攻打宋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填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简答（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下面成语补充完整并给所填的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家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户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鞠躬尽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忘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而解</w:t>
      </w: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成语中有四个错别字，先用横线标出，再将改正的字写在田字格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歌可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家喻户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奇山易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忧心忡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幻莫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露洞百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谈虎色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添衣无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object w:dxaOrig="4424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2pt;height:27.75pt" filled="f" o:ole="">
            <v:imagedata r:id="rId5" o:title=""/>
          </v:shape>
          <o:OLEObject Type="Embed" ProgID="" ShapeID="ole_rId4" DrawAspect="Content" ObjectID="_215229559" r:id="rId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要求填空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从流飘荡，任意东西。（《与朱元思书》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寄语远方友人，我们可用宋朝著名诗人苏东坡的《水调歌头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明月几时有》中的名句“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表达慰藉之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赞颂教师无私奉献的精神，我们可引用唐朝诗人李商隐《无题》中的名句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运用提取主干的知识修改下面的病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南极洲恐龙的发现，为支持地壳在进行缓慢但又不可抗拒的运动的理论，提供了另一个强有力的证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文阅读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世有伯乐，然后有千里马。千里马常有，而伯乐不常有。故虽有名马，祗辱于奴隶人之手，骈死于槽枥之间，不以千里称也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策之不以其道，食之不能尽其材，鸣之而不能通其意，执策而临之，曰：“天下无马！”呜呼！其真无马邪？其真不知马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释下列各组句中加点的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6826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3pt;height:49.5pt" filled="f" o:ole="">
            <v:imagedata r:id="rId7" o:title=""/>
          </v:shape>
          <o:OLEObject Type="Embed" ProgID="" ShapeID="ole_rId6" DrawAspect="Content" ObjectID="_1537621876" r:id="rId6"/>
        </w:objec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段首句在全文中起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的作用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概括各段的大意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贾岛初赴举在京师，一日于驴上得句云：“鸟宿池边树，僧敲月下门。”又欲“推”，炼之未完。于驴上吟哦，引手作推敲之势，观者讶之。时韩退之权京兆尹，车骑方出，岛不觉行至第三节，尚为手势未已。俄为左右拥至尹前。岛具对所得诗句，“推”字与“敲”字未定，神游象外，不知回避。退之立马久之，谓岛曰：“‘敲’字佳。”遂并辔而归，共论诗道，留连累日，因与岛为布衣之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释加点的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炼之</w:t>
      </w:r>
      <w:r>
        <w:rPr>
          <w:rFonts w:ascii="Times New Roman" w:hAnsi="Times New Roman" w:cs="Times New Roman"/>
        </w:rPr>
        <w:t>未定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尚为手势未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岛</w:t>
      </w:r>
      <w:r>
        <w:rPr>
          <w:rFonts w:ascii="Times New Roman" w:hAnsi="Times New Roman" w:cs="Times New Roman"/>
          <w:em w:val="underDot"/>
        </w:rPr>
        <w:t>具</w:t>
      </w:r>
      <w:r>
        <w:rPr>
          <w:rFonts w:ascii="Times New Roman" w:hAnsi="Times New Roman" w:cs="Times New Roman"/>
        </w:rPr>
        <w:t>对所得诗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遂</w:t>
      </w:r>
      <w:r>
        <w:rPr>
          <w:rFonts w:ascii="Times New Roman" w:hAnsi="Times New Roman" w:cs="Times New Roman"/>
        </w:rPr>
        <w:t>并辔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与“观者讶之”的“之”的用法相同的一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手作推敲之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炼之未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退之立马久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与岛为布衣之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观者讶之”翻译正确的一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看到的人奇怪贾岛的行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看到的人对贾岛的行为感到惊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看到的人感到贾岛很奇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看到的人感到贾岛的行为很奇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你认为“僧敲月下门”“僧推月下门”哪个好？为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你还知道文学史上其他“推敲”的故事吗？请举一例，并用简短的语言阐述“推敲”的精神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现代文阅读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莫泊桑葬礼上的演说</w:t>
      </w:r>
    </w:p>
    <w:p>
      <w:pPr>
        <w:pStyle w:val="Style15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/>
        </w:rPr>
        <w:t>［法国］左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请允许我以法兰西文学的名义讲话，作为战友、兄长、朋友，而不是作为同行向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莫泊桑致以最崇高的敬意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是在居斯塔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福楼拜家中认识莫泊桑的，他那时已在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岁之间。此刻他又重现在我的眼前，血气方刚，眼睛明亮而含笑，沉默不语，在老师面前像儿子对待父亲一样谦恭。他往往整整一个下午洗耳恭听我们的谈话，老半天才斗胆插上片言只语；但这个表情开朗、坦率的棒小伙子焕发出欢快的朝气，我们大家都喜欢他，因为他给我们带来健康的气息。他喜欢剧烈运动，那时流传着关于他如何强悍的种种佳话。我们却不曾想到他有朝一日会有才气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《羊脂球》这杰作，这满含柔情、讥嘲和勇气的完美无缺的作品，爆响了。他下车伊始就拿出一部具有决定意义的作品，使自己跻身于大师的行列。我们为此感到莫大的愉快；因为他成了我们所有看着他长大而未料想到他的天才的人的兄弟。而从这一天起，他就不断地有作品问世，他高产、稳产，显示出炉火纯青的功力，令我惊叹。短篇小说、中篇小说，源源而出，无限地丰富多彩，无不精湛绝妙，令人叹为观止；每一篇都是一出小小的喜剧，一出小小的完整的戏剧，打开一篇令人顿觉醒豁的生活的窗口。读他的作品的时候，可以是笑或是哭，但永远是发人深思的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莫泊桑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中发表了将近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卷作品，如果他活着，毫无疑问，他还可以把这个数字扩大三倍，他一个人的作品就可以摆满一个书架。可是让我说什么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面对我们时代卷帙（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）浩繁的产品，我有时真有点忧虑不安。诚然，这些都是长期认真写作的成果。……不过，对于荣誉来说这也是十分沉重的包袱，人们的记忆是不喜欢承受这样的重荷的。那些规模庞大的系列作品，能够留传后世的从来都不过是寥寥几页。谁敢说获得不朽的不更可能是一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行的小说，是未来世纪的小学生们当做无懈可击的完美的典范、口口相传的寓言或者故事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先生们，这就是莫泊桑光荣之所在，而且是更牢靠、最坚实的光荣。那么，既然他以昂贵的代价换来了香甜的安息，就让他收着对自己留下的作品永远富有征服人心的活力这一信念，香甜地安息吧。他的作品将永生，并将使他获得永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作者在这篇演说中，是从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方面对莫泊桑进行高度评价的。（多选，填序号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勇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才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喜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莫泊桑初入文坛便能“跻身于大师行列”，请你以第②段的描述为依据说说他具备了哪些优秀品质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阅读第③段，简要说出莫泊桑的作品具有哪些特点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④段中，作者侧重从哪个方面对莫泊桑的作品进行评价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作文训练（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个因小儿麻痹而残疾的学生，孤僻而冷傲，虽然平常大家对他都很好，但还是没人获得他的友谊。可新来不久的一位女生改变了这种状况，他们成了很好的朋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家问为什么。那位女生说，有一次我上楼，他走在前头，一不小心摔倒了，我上去问：我可以扶你起来吗？于是从那以后他就对我特别好了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可以扶你起来吗？”其实是生命间真正的尊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尊重”为题写一篇作文。立意自定。文体不限，可以记叙经历，编述故事，发表议论，展开想象等。题目自拟。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（一）</w:t>
      </w:r>
      <w:r>
        <w:rPr>
          <w:rFonts w:cs="Times New Roman" w:ascii="Times New Roman" w:hAnsi="Times New Roman"/>
        </w:rPr>
        <w:t>1.B  2.D  3.C  4.D  5.A  6.C  7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喻</w:t>
      </w:r>
      <w:r>
        <w:rPr>
          <w:rFonts w:cs="Times New Roman" w:ascii="Times New Roman" w:hAnsi="Times New Roman"/>
        </w:rPr>
        <w:t xml:space="preserve">yù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瘁</w:t>
      </w:r>
      <w:r>
        <w:rPr>
          <w:rFonts w:cs="Times New Roman" w:ascii="Times New Roman" w:hAnsi="Times New Roman"/>
        </w:rPr>
        <w:t xml:space="preserve">cuì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寝</w:t>
      </w:r>
      <w:r>
        <w:rPr>
          <w:rFonts w:cs="Times New Roman" w:ascii="Times New Roman" w:hAnsi="Times New Roman"/>
        </w:rPr>
        <w:t xml:space="preserve">qǐn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刃</w:t>
      </w:r>
      <w:r>
        <w:rPr>
          <w:rFonts w:cs="Times New Roman" w:ascii="Times New Roman" w:hAnsi="Times New Roman"/>
        </w:rPr>
        <w:t>rè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气——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易——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露——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添——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风烟俱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山共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但愿人长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里共禅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春蚕到死丝方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蜡炬成灰泪始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删除“通过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鞭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鞭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记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饲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总领全文，提纲挈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强调伯乐的重要和难得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揭示千里马被埋没的根本原因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讽刺食马者的愚妄无知，点明文章的主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锤炼，反复思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停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详细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于是、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僧敲月下门”好。夜深人静，以“敲”字衬托，更显静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.B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谦恭（谦虚），勤奋（好学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内容丰富多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手法精湛绝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思想深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莫泊桑短篇创作的成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04:00Z</dcterms:created>
  <dc:creator>sjzz</dc:creator>
  <dc:description/>
  <dc:language>en-US</dc:language>
  <cp:lastModifiedBy>sjzz</cp:lastModifiedBy>
  <dcterms:modified xsi:type="dcterms:W3CDTF">2005-05-27T06:04:00Z</dcterms:modified>
  <cp:revision>2</cp:revision>
  <dc:subject/>
  <dc:title>期末测试（B卷）</dc:title>
</cp:coreProperties>
</file>