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期末测试（</w:t>
      </w:r>
      <w:r>
        <w:rPr>
          <w:rFonts w:eastAsia="黑体;SimHei" w:cs="Times New Roman" w:ascii="黑体;SimHei" w:hAnsi="黑体;SimHei"/>
          <w:sz w:val="28"/>
        </w:rPr>
        <w:t>A</w:t>
      </w:r>
      <w:r>
        <w:rPr>
          <w:rFonts w:ascii="黑体;SimHei" w:hAnsi="黑体;SimHei" w:cs="Times New Roman" w:eastAsia="黑体;SimHei"/>
          <w:sz w:val="28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（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选择题（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的字注音完全正确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  <w:em w:val="underDot"/>
        </w:rPr>
        <w:t>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ǎ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弊</w:t>
      </w:r>
      <w:r>
        <w:rPr>
          <w:rFonts w:ascii="Times New Roman" w:hAnsi="Times New Roman" w:cs="Times New Roman"/>
        </w:rPr>
        <w:t>事（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钟</w:t>
      </w:r>
      <w:r>
        <w:rPr>
          <w:rFonts w:ascii="Times New Roman" w:hAnsi="Times New Roman" w:cs="Times New Roman"/>
          <w:em w:val="underDot"/>
        </w:rPr>
        <w:t>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ì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麋</w:t>
      </w:r>
      <w:r>
        <w:rPr>
          <w:rFonts w:ascii="Times New Roman" w:hAnsi="Times New Roman" w:cs="Times New Roman"/>
        </w:rPr>
        <w:t>鹿（</w:t>
      </w:r>
      <w:r>
        <w:rPr>
          <w:rFonts w:cs="Times New Roman" w:ascii="Times New Roman" w:hAnsi="Times New Roman"/>
        </w:rPr>
        <w:t>m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瘴</w:t>
      </w:r>
      <w:r>
        <w:rPr>
          <w:rFonts w:ascii="Times New Roman" w:hAnsi="Times New Roman" w:cs="Times New Roman"/>
        </w:rPr>
        <w:t>江（</w:t>
      </w:r>
      <w:r>
        <w:rPr>
          <w:rFonts w:cs="Times New Roman" w:ascii="Times New Roman" w:hAnsi="Times New Roman"/>
        </w:rPr>
        <w:t>zhā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羁</w:t>
      </w:r>
      <w:r>
        <w:rPr>
          <w:rFonts w:ascii="Times New Roman" w:hAnsi="Times New Roman" w:cs="Times New Roman"/>
        </w:rPr>
        <w:t>旅（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机</w:t>
      </w:r>
      <w:r>
        <w:rPr>
          <w:rFonts w:ascii="Times New Roman" w:hAnsi="Times New Roman" w:cs="Times New Roman"/>
          <w:em w:val="underDot"/>
        </w:rPr>
        <w:t>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倏</w:t>
      </w:r>
      <w:r>
        <w:rPr>
          <w:rFonts w:ascii="Times New Roman" w:hAnsi="Times New Roman" w:cs="Times New Roman"/>
        </w:rPr>
        <w:t>忽（</w:t>
      </w:r>
      <w:r>
        <w:rPr>
          <w:rFonts w:cs="Times New Roman" w:ascii="Times New Roman" w:hAnsi="Times New Roman"/>
        </w:rPr>
        <w:t>sh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箬</w:t>
      </w:r>
      <w:r>
        <w:rPr>
          <w:rFonts w:ascii="Times New Roman" w:hAnsi="Times New Roman" w:cs="Times New Roman"/>
        </w:rPr>
        <w:t>篷（</w:t>
      </w:r>
      <w:r>
        <w:rPr>
          <w:rFonts w:cs="Times New Roman" w:ascii="Times New Roman" w:hAnsi="Times New Roman"/>
        </w:rPr>
        <w:t>ru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壬</w:t>
      </w:r>
      <w:r>
        <w:rPr>
          <w:rFonts w:ascii="Times New Roman" w:hAnsi="Times New Roman" w:cs="Times New Roman"/>
          <w:em w:val="underDot"/>
        </w:rPr>
        <w:t>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  <w:em w:val="underDot"/>
        </w:rPr>
        <w:t>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á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怫</w:t>
      </w:r>
      <w:r>
        <w:rPr>
          <w:rFonts w:ascii="Times New Roman" w:hAnsi="Times New Roman" w:cs="Times New Roman"/>
        </w:rPr>
        <w:t>然（</w:t>
      </w:r>
      <w:r>
        <w:rPr>
          <w:rFonts w:cs="Times New Roman" w:ascii="Times New Roman" w:hAnsi="Times New Roman"/>
        </w:rPr>
        <w:t>f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罔</w:t>
      </w:r>
      <w:r>
        <w:rPr>
          <w:rFonts w:ascii="Times New Roman" w:hAnsi="Times New Roman" w:cs="Times New Roman"/>
        </w:rPr>
        <w:t>不（</w:t>
      </w:r>
      <w:r>
        <w:rPr>
          <w:rFonts w:cs="Times New Roman" w:ascii="Times New Roman" w:hAnsi="Times New Roman"/>
        </w:rPr>
        <w:t>wǎ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/>
          <w:em w:val="underDot"/>
        </w:rPr>
        <w:t>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é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禅</w:t>
      </w:r>
      <w:r>
        <w:rPr>
          <w:rFonts w:ascii="Times New Roman" w:hAnsi="Times New Roman" w:cs="Times New Roman"/>
        </w:rPr>
        <w:t>院（</w:t>
      </w:r>
      <w:r>
        <w:rPr>
          <w:rFonts w:cs="Times New Roman" w:ascii="Times New Roman" w:hAnsi="Times New Roman"/>
        </w:rPr>
        <w:t>chá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组没有错别字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赫赫有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变换莫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蛛丝马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天衣无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孜孜不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旦夕祸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重峦叠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自出新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忧心忡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谈虎色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恣态万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雨后春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唯妙唯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溃不成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寡不敌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杳无音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括号内</w:t>
      </w:r>
      <w:r>
        <w:rPr>
          <w:rFonts w:ascii="Times New Roman" w:hAnsi="Times New Roman" w:cs="Times New Roman"/>
          <w:em w:val="underDot"/>
        </w:rPr>
        <w:t>最恰当</w:t>
      </w:r>
      <w:r>
        <w:rPr>
          <w:rFonts w:ascii="Times New Roman" w:hAnsi="Times New Roman" w:cs="Times New Roman"/>
        </w:rPr>
        <w:t>的一组词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中学生的身体与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思想与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学习与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都在随着每一根血管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每一块肌肉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每一节骨骼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逐渐变化着、成长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理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性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膨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增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扩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理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增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扩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膨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性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理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膨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扩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增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理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增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膨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扩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标点符号使用有误的一句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切活的生物都离不开食物。如何获得食物？这有两种不同的途径和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篇文章主要说明的内容是：食物从何处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相当长的一段时期内，《小行星星历表》一直把它作为已“遗失”的小行星处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于恐龙灭绝，目前存在两种对立的理论，即“撞击说”和“火山说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诗句朗读停顿错误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光／悦／鸟性，潭影／空／人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输盘／九设／攻城之机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月／几时／有？把酒／问／青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陵君／因使／唐雎使于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语境看，下列句子加点的词语使用不当的一个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同的文学主张、狂热的理想和共同的鉴赏能力与博学多识使他们两人常常是</w:t>
      </w:r>
      <w:r>
        <w:rPr>
          <w:rFonts w:ascii="Times New Roman" w:hAnsi="Times New Roman" w:cs="Times New Roman"/>
          <w:em w:val="underDot"/>
        </w:rPr>
        <w:t>一拍即合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打架子鼓的胡伟手脚并用，</w:t>
      </w:r>
      <w:r>
        <w:rPr>
          <w:rFonts w:ascii="Times New Roman" w:hAnsi="Times New Roman" w:cs="Times New Roman"/>
          <w:em w:val="underDot"/>
        </w:rPr>
        <w:t>有条不紊</w:t>
      </w:r>
      <w:r>
        <w:rPr>
          <w:rFonts w:ascii="Times New Roman" w:hAnsi="Times New Roman" w:cs="Times New Roman"/>
        </w:rPr>
        <w:t>，动作显得优美、娴熟，展示出他良好的基本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是要人家来发现，而是要</w:t>
      </w:r>
      <w:r>
        <w:rPr>
          <w:rFonts w:ascii="Times New Roman" w:hAnsi="Times New Roman" w:cs="Times New Roman"/>
          <w:em w:val="underDot"/>
        </w:rPr>
        <w:t>毛遂自荐</w:t>
      </w:r>
      <w:r>
        <w:rPr>
          <w:rFonts w:ascii="Times New Roman" w:hAnsi="Times New Roman" w:cs="Times New Roman"/>
        </w:rPr>
        <w:t>，要敢于说自己行，敢于把本事都拿出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在敌人的监狱里受尽折磨，浑身被打得</w:t>
      </w:r>
      <w:r>
        <w:rPr>
          <w:rFonts w:ascii="Times New Roman" w:hAnsi="Times New Roman" w:cs="Times New Roman"/>
          <w:em w:val="underDot"/>
        </w:rPr>
        <w:t>遍体鳞伤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句中的“于”字与“安陵君因使唐雎使于秦”中“于”意思相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子墨子闻之，起于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生坐！何至于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今有人于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地于先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选出对下列两句诗分析不正确的一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如一夜春风来，千树万树梨花开。（岑参《白雪歌送武判官归京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句以梨花喻雪，新颖奇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两句诗写出了春风吹拂，梨花盛开的美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千树万树梨花开”让人在冰天雪地里如同置身于大好春光之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“忽”字，既写出了塞外气候的变幻奇特，又表现了诗人见到奇丽雪景后的惊喜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成语填空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海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石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天翻地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自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可歌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学常识填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儒家的经典著作“四书”是指：《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》《孟子》《大学》《中庸》；“五经”是指《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》《书》《礼》《易》《春秋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梵高传》的作者是美国传记文学作家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《公输》一文的作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公输盘即民间所称巧匠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荔枝图序》的作者是唐代著名诗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《陈涉世家》选自我国第一部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通史，作者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是我国古代著名的史学家和文学家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与朱元思书》的作者是南朝梁文学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《西湖游记二则》是明代公安派著名文学家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所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排列下面句子的顺序，使语意连贯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另外，树木的年轮里，还储存着当地的气候、地震、火山爆发和水灾旱灾等丰富的自然信息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们所熟知的年轮，是树木的年龄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因此，科学家十分重视从树木的年轮里获取蕴藏着的科学信息资料。</w:t>
      </w:r>
    </w:p>
    <w:p>
      <w:pPr>
        <w:pStyle w:val="Style15"/>
        <w:ind w:firstLine="420"/>
        <w:rPr/>
      </w:pPr>
      <w:r>
        <w:rPr>
          <w:rFonts w:cs="宋体;SimSun"/>
        </w:rPr>
        <w:t>④—</w:t>
      </w:r>
      <w:r>
        <w:rPr>
          <w:rFonts w:ascii="Times New Roman" w:hAnsi="Times New Roman" w:cs="Times New Roman"/>
        </w:rPr>
        <w:t>棵树被锯倒了，数一数树墩上有多少圈条纹，人们就知道这棵树有多大年龄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排列的顺序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（只写序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语境，补出丙同学未说完的话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放学路上，甲、乙、丙三同学就课业负担减轻的话题展开讨论。甲说：“现在的作业少了，时间多了，我可以随心所欲地看课外书啰！”乙说：“时间多了难道只是给你看课外书？学生嘛，还是应该看课本！”丙说：“你们说的都太片面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古文阅读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舟记（节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有奇巧人曰王叔远，能以径寸之木，为宫室、器皿、人物，以至鸟兽、木石，罔不因势象形，各具情态。</w:t>
      </w:r>
      <w:r>
        <w:rPr>
          <w:rFonts w:ascii="Times New Roman" w:hAnsi="Times New Roman" w:cs="Times New Roman"/>
          <w:u w:val="single"/>
        </w:rPr>
        <w:t>尝贻余核舟一，盖大苏泛赤壁云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舟首尾长约八分有奇，高可二黍许。中轩敞者为舱，箬篷覆之。旁开小窗，左右各四，共八扇。</w:t>
      </w:r>
      <w:r>
        <w:rPr>
          <w:rFonts w:ascii="Times New Roman" w:hAnsi="Times New Roman" w:cs="Times New Roman"/>
          <w:u w:val="single"/>
        </w:rPr>
        <w:t>启窗而观，雕栏相望焉。</w:t>
      </w:r>
      <w:r>
        <w:rPr>
          <w:rFonts w:ascii="Times New Roman" w:hAnsi="Times New Roman" w:cs="Times New Roman"/>
        </w:rPr>
        <w:t>闭之，则右刻“山高月小，水落石出”，左刻“清风徐来，水波不兴”，石青糁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计一舟，为人五；为窗八；为箬篷，为楫，为炉，为壶，为手卷，为念珠，各一；对联、题名并篆文，为字共三十有四。而计其长，曾不盈寸。盖简桃核修狭者为之。嘻，技亦灵怪矣哉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现代汉语解释文中画线的句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尝贻余核舟一，盖大苏泛赤壁云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启窗而观，雕栏相望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上文通过列数字的说明方法说明了核舟的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赞美了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楚有祠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，赐其舍人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卮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酒。舍人相谓曰：“数人饮之不足，一人饮之有余。请画地为蛇，先成者饮酒。”一人蛇先成，引酒</w:t>
      </w:r>
      <w:r>
        <w:rPr>
          <w:rFonts w:ascii="Times New Roman" w:hAnsi="Times New Roman" w:cs="Times New Roman"/>
          <w:u w:val="single"/>
        </w:rPr>
        <w:t>且</w:t>
      </w:r>
      <w:r>
        <w:rPr>
          <w:rFonts w:ascii="Times New Roman" w:hAnsi="Times New Roman" w:cs="Times New Roman"/>
        </w:rPr>
        <w:t>饮之，乃左手持卮，右手画蛇，曰：“吾能为之足。”未成，一人之蛇成，夺其卮，曰：“</w:t>
      </w:r>
      <w:r>
        <w:rPr>
          <w:rFonts w:ascii="Times New Roman" w:hAnsi="Times New Roman" w:cs="Times New Roman"/>
          <w:u w:val="single"/>
        </w:rPr>
        <w:t>蛇固无足，子安能为之足？</w:t>
      </w:r>
      <w:r>
        <w:rPr>
          <w:rFonts w:ascii="Times New Roman" w:hAnsi="Times New Roman" w:cs="Times New Roman"/>
        </w:rPr>
        <w:t>”遂饮其酒。为蛇足者，终</w:t>
      </w:r>
      <w:r>
        <w:rPr>
          <w:rFonts w:ascii="Times New Roman" w:hAnsi="Times New Roman" w:cs="Times New Roman"/>
          <w:u w:val="single"/>
        </w:rPr>
        <w:t>亡</w:t>
      </w:r>
      <w:r>
        <w:rPr>
          <w:rFonts w:ascii="Times New Roman" w:hAnsi="Times New Roman" w:cs="Times New Roman"/>
        </w:rPr>
        <w:t>其酒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选自《战国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齐策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①祠：（</w:t>
      </w:r>
      <w:r>
        <w:rPr>
          <w:rFonts w:cs="Times New Roman" w:ascii="Times New Roman" w:hAnsi="Times New Roman"/>
        </w:rPr>
        <w:t>cí</w:t>
      </w:r>
      <w:r>
        <w:rPr>
          <w:rFonts w:ascii="Times New Roman" w:hAnsi="Times New Roman" w:cs="Times New Roman"/>
        </w:rPr>
        <w:t>）祭祀。②舍人：达官贵族家里的门客。③卮：（</w:t>
      </w:r>
      <w:r>
        <w:rPr>
          <w:rFonts w:cs="Times New Roman" w:ascii="Times New Roman" w:hAnsi="Times New Roman"/>
        </w:rPr>
        <w:t>zhī</w:t>
      </w:r>
      <w:r>
        <w:rPr>
          <w:rFonts w:ascii="Times New Roman" w:hAnsi="Times New Roman" w:cs="Times New Roman"/>
        </w:rPr>
        <w:t>）古代一种盛酒的器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从所学的课文中，找出与文段的画线的“且”“亡”意义和用法基本相同的句子各一个。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翻译文中画线的句子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蛇固无足，子安能为之足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与本则寓言的寓意相对的一个成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画饼充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画地为牢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画虎类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画龙点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现代文阅读（共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鲁迅先生住在北京西三条时，你去访问他，一敲大门，出来开门的往往是他自己；辞别时送出来关大门的也是他自己；坐下谈天，给你泡茶倒水的是他自己；凑巧家里有炒花生，有糖果点心时，拿出盛着食物的饼干盒来饷客的也是他自己。这一些虽是生活的小事，但在当时的一些老爷们、“高等华人”们是不干那种“卑贱”的事的；他们只须放大嗓音喊一声“来——”，或者按一下电铃，努努嘴，便什么都有了。鲁迅先生家里虽然也雇有工人，却总是自己操作。那时，他除在教育部任职以外，还兼教了好几个学校的课。在当时那个社会里，像这样一个身份的人，出门总得坐一辆包月车。这是最起码的（因为包车之上还有马车与汽车），每月所费也不过十五元左右。坐包车出去，冬天有棉车篷，膝前围着一块毛毯防寒；夏季支起帆布车篷，膝前罩着一张白布帘防晒；车前还有电石车灯。鲁迅先生却不论是上衙门，访友，到医院里取药，上街买东西，寄信……总是蹀躞街头，离目的地远一些的就自己临时雇街车去，从不摆这类架子。记得在闲趣时他曾说过，坐汽车还有道理，取其快；坐包车和马车就近乎坐八抬大轿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语境解释蹀躞（</w:t>
      </w:r>
      <w:r>
        <w:rPr>
          <w:rFonts w:cs="Times New Roman" w:ascii="Times New Roman" w:hAnsi="Times New Roman"/>
        </w:rPr>
        <w:t>dié  xiè</w:t>
      </w:r>
      <w:r>
        <w:rPr>
          <w:rFonts w:ascii="Times New Roman" w:hAnsi="Times New Roman" w:cs="Times New Roman"/>
        </w:rPr>
        <w:t>）一词的含义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是《鲁迅先生生活琐记》中的一段，它从几个方面表现了鲁迅先生的什么优秀品质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本段划分层次，并写出层意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段所运用的主要写作方法是什么？其作用如何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中加点的“虽……但”；“却”各起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文中“从不摆这类架子”指的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韩非子》说赛马的妙法，在于“不为最先，不耻最后”。这虽是从我们这样外行的人看起来，也觉得很有道理。因为假若一开首便拼命奔驰，则马力易竭。但那第一句是只适用于赛马的，不幸中国人却奉为处世金针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人不但“不为戎首”“不为祸始”，甚至于“不为福先”。所以凡事都不容易有改革；前驱和闯将，大抵是谁也怕得做。然而人性岂真能如道家所说的那样恬淡，欲得的却多。既然不敢径取，就只好用阴谋和手段。以此，人们也就日见其卑怯了，既是“不为最先”，自然也不敢“不耻最后”，所以虽是一大堆群众，略见危机，便“纷纷作鸟兽散”了。□□偶有几个不肯退转，□□受害的，公论家□异口同声，称之曰傻子。对于“锲而不舍”的人们也一样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选自《最先与最后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两段文字由《韩非子》中的话引出议题，即由“赛马”联想到了中国人的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把“不为最先，不耻最后”作为处世态度，符合作者看法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“不为最先，不耻最后”都持肯定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“不为最先，不耻最后”都持否定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“不为最先”持肯定态度，对“不耻最后”持否定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“不为最先”持否定态度，对“不耻最后”持肯定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入文中空格处的关联词恰当的一组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因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尽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并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而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人怕做“前驱”和“闯将”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鲁迅先生的杂文语言富于尖锐性和幽默感，试从文中找出一处，并略作分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作文训练（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过的事情，要反省一下，是否正确，是否还有缺漏；学过的知识，要反省一下，是否掌握，是否记得扎实；面对自我，要反省一下，是否正直，是否真诚坚强。个人，要反省；国家，也要反省；只要智慧存在的地方，就都少不了——反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反省”为话题，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只要与所给的话题有关就符合题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自拟题目，文体不限，诗歌除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（一）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（籁</w:t>
      </w:r>
      <w:r>
        <w:rPr>
          <w:rFonts w:cs="Times New Roman" w:ascii="Times New Roman" w:hAnsi="Times New Roman"/>
        </w:rPr>
        <w:t xml:space="preserve">lài  </w:t>
      </w:r>
      <w:r>
        <w:rPr>
          <w:rFonts w:ascii="Times New Roman" w:hAnsi="Times New Roman" w:cs="Times New Roman"/>
        </w:rPr>
        <w:t>械</w:t>
      </w:r>
      <w:r>
        <w:rPr>
          <w:rFonts w:cs="Times New Roman" w:ascii="Times New Roman" w:hAnsi="Times New Roman"/>
        </w:rPr>
        <w:t xml:space="preserve">xiè  </w:t>
      </w:r>
      <w:r>
        <w:rPr>
          <w:rFonts w:ascii="Times New Roman" w:hAnsi="Times New Roman" w:cs="Times New Roman"/>
        </w:rPr>
        <w:t>亘</w:t>
      </w:r>
      <w:r>
        <w:rPr>
          <w:rFonts w:cs="Times New Roman" w:ascii="Times New Roman" w:hAnsi="Times New Roman"/>
        </w:rPr>
        <w:t>ɡè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（换——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障——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新——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唯——惟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  4.B</w:t>
      </w:r>
      <w:r>
        <w:rPr>
          <w:rFonts w:ascii="Times New Roman" w:hAnsi="Times New Roman" w:cs="Times New Roman"/>
        </w:rPr>
        <w:t>（“？”应改为“。”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  6.D  7.B  8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论语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诗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欧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墨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白居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纪传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司马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吴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袁宏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②④①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（答题须包含两个意思：一是读课外书要有选择或说不能无选择地看课外书，一是肯定钻课本是对的，但涉猎课外书籍是有益的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王叔远）（或“他”）曾经赠送给我一只用桃核雕刻成的小船，（原来）刻的是苏轼游赤壁。（关键词：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泛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打开窗看，雕刻着花纹的栏杆左右相对（或“雕刻着花纹的栏杆相对着”）。（关键词：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望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精致（精细，精巧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雕刻家的奇巧技艺（或“古代艺人的技艺精湛”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：年且九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河曲智叟亡以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蛇本来就没有脚，你怎么能给它添（画）上脚呢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小步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住、行两方面，分别表现了鲁迅平易近人，勤俭朴素的优秀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一层（开头到“却总是自己操作”）写鲁迅先生家居“总是自己操作”的勤俭品质；第二层（“那时”到结束）写鲁迅先生出外也朴实而平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比。进一步突出了鲁迅先生的优秀品质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５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虽……但”把鲁迅和老爷们“高等华人”联系起来；“却”把鲁迅和坐包车的联系起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指的是“坐包车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人处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D  3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人不但“不为戎首”，“不为祸始”，甚至于“不为福先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：不幸中国人却奉为处世金针了，“奉”“处世金针”写出了这些人的愚蠢可笑，“不幸”极言使人痛心。又如：虽是一大堆群众，略见危机，便“纷纷作鸟兽散”了。“纷纷作鸟兽散”形象写出略见危机便纷纷逃避的不良的社会风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4:00Z</dcterms:created>
  <dc:creator>sjzz</dc:creator>
  <dc:description/>
  <dc:language>en-US</dc:language>
  <cp:lastModifiedBy>sjzz</cp:lastModifiedBy>
  <dcterms:modified xsi:type="dcterms:W3CDTF">2005-05-27T06:06:00Z</dcterms:modified>
  <cp:revision>15</cp:revision>
  <dc:subject/>
  <dc:title>期末测试（B卷）</dc:title>
</cp:coreProperties>
</file>