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苏州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八年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基础学科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color w:val="FF0000"/>
          <w:sz w:val="28"/>
          <w:szCs w:val="52"/>
        </w:rPr>
        <w:t>语文</w:t>
      </w:r>
    </w:p>
    <w:p>
      <w:pPr>
        <w:pStyle w:val="Normal"/>
        <w:ind w:firstLine="3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问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所有答案均应书写在答题卷上。按照题号顺序答在相应位置，超出答题区域的答案无效；书写在试题卷上、草稿纸上的答案无效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字体工整，笔迹清楚。保持答题纸卷面清洁。</w:t>
      </w:r>
    </w:p>
    <w:p>
      <w:pPr>
        <w:pStyle w:val="Normal"/>
        <w:ind w:firstLine="651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部分</w:t>
      </w:r>
      <w:r>
        <w:rPr>
          <w:rFonts w:cs="宋体;SimSun" w:ascii="宋体;SimSun" w:hAnsi="宋体;SimSun"/>
          <w:b/>
          <w:szCs w:val="28"/>
        </w:rPr>
        <w:t>(18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按要求回答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江南是个美丽的地方。水总是那么清</w:t>
      </w:r>
      <w:r>
        <w:rPr>
          <w:rFonts w:cs="宋体;SimSun" w:ascii="宋体;SimSun" w:hAnsi="宋体;SimSun"/>
        </w:rPr>
        <w:t>(chè 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见底，干干净净，容不得一点儿污秽；树总是那么茂盛青脆，郁郁葱葱，受不了一点儿束</w:t>
      </w:r>
      <w:r>
        <w:rPr>
          <w:rFonts w:cs="宋体;SimSun" w:ascii="宋体;SimSun" w:hAnsi="宋体;SimSun"/>
        </w:rPr>
        <w:t xml:space="preserve">(fù)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雨总是那么晶莹无暇，点点滴滴。像四月天里珍贵的水晶……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汉语拼音写出相应的汉字。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(chè 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束</w:t>
      </w:r>
      <w:r>
        <w:rPr>
          <w:rFonts w:cs="宋体;SimSun" w:ascii="宋体;SimSun" w:hAnsi="宋体;SimSun"/>
        </w:rPr>
        <w:t xml:space="preserve">(fù)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段中有两个错别字，找出来并加以改正。</w:t>
      </w:r>
    </w:p>
    <w:p>
      <w:pPr>
        <w:pStyle w:val="Normal"/>
        <w:ind w:firstLine="64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名句，并在括号内的横线上填写相应的作家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24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感时花溅泪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杜甫《春望》）</w:t>
      </w:r>
    </w:p>
    <w:p>
      <w:pPr>
        <w:pStyle w:val="Style24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隔江犹唱《后庭花》。（杜牧《泊秦淮》）</w:t>
      </w:r>
    </w:p>
    <w:p>
      <w:pPr>
        <w:pStyle w:val="Style24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《过零丁洋</w:t>
      </w:r>
      <w:r>
        <w:rPr>
          <w:rFonts w:ascii="宋体;SimSun" w:hAnsi="宋体;SimSun" w:cs="宋体;SimSun"/>
        </w:rPr>
        <w:drawing>
          <wp:inline distT="0" distB="0" distL="0" distR="0">
            <wp:extent cx="20320" cy="241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）</w:t>
      </w:r>
    </w:p>
    <w:p>
      <w:pPr>
        <w:pStyle w:val="Style24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Style24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观察右边的漫花，根据要求回答下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简洁的语言介绍画面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</wp:posOffset>
                </wp:positionV>
                <wp:extent cx="179959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1455" cy="13709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016" t="14572" r="13877" b="12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20.35pt;mso-wrap-distance-left:9.05pt;mso-wrap-distance-right:9.05pt;mso-wrap-distance-top:0pt;mso-wrap-distance-bottom:0pt;margin-top:1.9pt;mso-position-vertical-relative:text;margin-left:27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1455" cy="13709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2016" t="14572" r="13877" b="12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妈妈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叔不识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字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 w:cs="Arial"/>
                          <w:sz w:val="10"/>
                          <w:szCs w:val="10"/>
                        </w:rPr>
                        <w:t>妈妈叔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 w:cs="Arial"/>
                          <w:sz w:val="10"/>
                          <w:szCs w:val="10"/>
                        </w:rPr>
                        <w:t>叔不识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 w:cs="Arial"/>
                          <w:sz w:val="10"/>
                          <w:szCs w:val="10"/>
                        </w:rPr>
                        <w:t>字吗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果将画中母亲、小孩及其问话删去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10185" cy="16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  <w:t>爱护花草树木</w:t>
                            </w:r>
                            <w:r>
                              <w:rPr>
                                <w:rFonts w:ascii="Arial" w:hAnsi="Arial" w:cs="Arial"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3.15pt;mso-wrap-distance-left:9.05pt;mso-wrap-distance-right:9.05pt;mso-wrap-distance-top:0pt;mso-wrap-distance-bottom:0pt;margin-top:7.4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 w:cs="Arial"/>
                          <w:sz w:val="10"/>
                          <w:szCs w:val="10"/>
                        </w:rPr>
                        <w:t>爱护花草树木</w:t>
                      </w:r>
                      <w:r>
                        <w:rPr>
                          <w:rFonts w:ascii="Arial" w:hAnsi="Arial" w:cs="Arial" w:eastAsia="Arial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漫画寓意的表达有没有影响？请简述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下列关于《钢铁是怎样炼成的》说明，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保尔在朱赫来的影响下参加了红军，成了科托夫斯基骑兵师中最勇敢的士兵之一。他特别喜欢《牛虻》《斯巴达克斯》等作品，经常给战友们朗读或讲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保尔和共青团员被调去修铁路，工作条件非常艰苦，但同志们克服了困难，铁路如期修通。保尔被同志们的革命热情深深感动，说：“钢铁就是这样炼成的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海滨疗养时，保尔认识了丽达── 一个出身工人家庭的女孩儿。在丽达家中，保尔鼓动了她对老顽固父亲的造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引导她加入了苏维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保尔全身瘫痪，接着又双目失明。他忍受着肉体和精神上的巨大痛苦，在母亲和妻子的帮助下，他的小说《钢铁是怎样炼成的》终于出版了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（</w:t>
      </w:r>
      <w:r>
        <w:rPr>
          <w:rFonts w:cs="宋体;SimSun" w:ascii="宋体;SimSun" w:hAnsi="宋体;SimSun"/>
          <w:b/>
          <w:szCs w:val="28"/>
        </w:rPr>
        <w:t>4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十一月四日风雨大作》一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月四日风雨大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陆  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僵卧孤村不自哀，尚思为国戍轮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阑卧听风吹雨，铁马冰河入梦来。</w:t>
      </w:r>
    </w:p>
    <w:p>
      <w:pPr>
        <w:pStyle w:val="Normal"/>
        <w:rPr/>
      </w:pPr>
      <w:r>
        <w:rPr>
          <w:rFonts w:cs="宋体;SimSun" w:ascii="宋体;SimSun" w:hAnsi="宋体;SimSun"/>
        </w:rPr>
        <w:t>5. “</w:t>
      </w:r>
      <w:r>
        <w:rPr>
          <w:rFonts w:ascii="宋体;SimSun" w:hAnsi="宋体;SimSun" w:cs="宋体;SimSun"/>
        </w:rPr>
        <w:t>尚思为国戍轮台”一句中的“轮台”原是古代边防重镇，在今新疆境内，此处借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铁马冰河入梦来”的原因是什么？请用诗中的句子回答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“</w:t>
      </w:r>
      <w:r>
        <w:rPr>
          <w:rFonts w:ascii="宋体;SimSun" w:hAnsi="宋体;SimSun" w:cs="宋体;SimSun"/>
        </w:rPr>
        <w:t>不自哀”的意思是不为自己哀伤，细读诗歌却仍有“哀伤”弥漫诗中，诗人为什么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哀伤呢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  <w:szCs w:val="21"/>
        </w:rPr>
        <w:t>姑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尝与其弟入山拾薪甚难，惟姑独往得薪甚多，其弟怪讶。</w:t>
      </w:r>
      <w:r>
        <w:rPr>
          <w:rFonts w:ascii="宋体;SimSun" w:hAnsi="宋体;SimSun" w:cs="宋体;SimSun"/>
          <w:szCs w:val="21"/>
          <w:em w:val="underDot"/>
        </w:rPr>
        <w:t>窃伺</w:t>
      </w:r>
      <w:r>
        <w:rPr>
          <w:rFonts w:ascii="宋体;SimSun" w:hAnsi="宋体;SimSun" w:cs="宋体;SimSun"/>
          <w:szCs w:val="21"/>
        </w:rPr>
        <w:t>之，惟见姑宴坐林间 ，众鸟街薪而至。弟归告其母，母强诘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，姑自知神异已泄，</w:t>
      </w:r>
      <w:r>
        <w:rPr>
          <w:rFonts w:ascii="宋体;SimSun" w:hAnsi="宋体;SimSun" w:cs="宋体;SimSun"/>
          <w:szCs w:val="21"/>
          <w:u w:val="single"/>
        </w:rPr>
        <w:t>明日遂弃家去，莫知所之</w:t>
      </w:r>
      <w:r>
        <w:rPr>
          <w:rFonts w:ascii="宋体;SimSun" w:hAnsi="宋体;SimSun" w:cs="宋体;SimSun"/>
          <w:szCs w:val="21"/>
        </w:rPr>
        <w:t>。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年，忽归于家。</w:t>
      </w:r>
      <w:r>
        <w:rPr>
          <w:rFonts w:ascii="宋体;SimSun" w:hAnsi="宋体;SimSun" w:cs="宋体;SimSun"/>
          <w:szCs w:val="21"/>
          <w:u w:val="single"/>
        </w:rPr>
        <w:t>人问其何自</w:t>
      </w:r>
      <w:r>
        <w:rPr>
          <w:rFonts w:ascii="宋体;SimSun" w:hAnsi="宋体;SimSun" w:cs="宋体;SimSun"/>
          <w:szCs w:val="21"/>
        </w:rPr>
        <w:t>，姑言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自青城山回家。”人见其所穿之衣，垢弊颇甚，欲更新之，姑不受，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自有仙裳，其服皆精洁文彩，非世服也。”又复弃家去。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①姑，指麻姑，</w:t>
      </w:r>
      <w:r>
        <w:rPr>
          <w:rFonts w:ascii="宋体;SimSun" w:hAnsi="宋体;SimSun" w:cs="宋体;SimSun"/>
        </w:rPr>
        <w:drawing>
          <wp:inline distT="0" distB="0" distL="0" distR="0">
            <wp:extent cx="21590" cy="184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汉族民间信仰的女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解释下列句中的加点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强诘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        ） ②</w:t>
      </w:r>
      <w:r>
        <w:rPr>
          <w:rFonts w:ascii="宋体;SimSun" w:hAnsi="宋体;SimSun" w:cs="宋体;SimSun"/>
          <w:em w:val="underDot"/>
        </w:rPr>
        <w:t>窃伺</w:t>
      </w:r>
      <w:r>
        <w:rPr>
          <w:rFonts w:ascii="宋体;SimSun" w:hAnsi="宋体;SimSun" w:cs="宋体;SimSun"/>
        </w:rPr>
        <w:t>之（        ）（        ） ③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年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其弟“怪讶”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“</w:t>
      </w:r>
      <w:r>
        <w:rPr>
          <w:rFonts w:ascii="宋体;SimSun" w:hAnsi="宋体;SimSun" w:cs="宋体;SimSun"/>
        </w:rPr>
        <w:t>惟见姑宴坐林间”一句中的“‘宴”字有以下两种解释，你赞同哪一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安闲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举办宴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日遂弃家去，莫知所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问其何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最后一课》中的语段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教堂的钟敲了十二下。祈祷的钟声也响了。窗外又传来普鲁士士兵的号声──他们已经收操了。韩麦尔先生站起来，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脸色惨白，我觉得他从来没有这么高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的朋友们啊，’他说，“我──我──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转身朝着黑板，拿起一支粉笔，使出全身的力量，写了两个大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法兰西万岁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散学了，──你们走吧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忽然教堂的钟敲了十二下”一句中，“忽然”蕴含了“我”怎样的心里？请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从“使出全身的力量，写了两个大字”，这一句话中可以看出韩麦尔先生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。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何老师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丰</w:t>
      </w:r>
    </w:p>
    <w:p>
      <w:pPr>
        <w:pStyle w:val="Style24"/>
        <w:ind w:firstLine="28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老师个子不高，脸庞黑瘦，嘴角旁一圈整齐的胡子，俨然鲁迅的形象。他的眉头上有几道深深的皱褶，</w:t>
      </w:r>
      <w:r>
        <w:rPr>
          <w:rFonts w:ascii="宋体;SimSun" w:hAnsi="宋体;SimSun" w:cs="宋体;SimSun"/>
          <w:u w:val="single"/>
        </w:rPr>
        <w:t>一双小眼晴，透出来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3970" cy="222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的却是一片大世界</w:t>
      </w:r>
      <w:r>
        <w:rPr>
          <w:rFonts w:ascii="宋体;SimSun" w:hAnsi="宋体;SimSun" w:cs="宋体;SimSun"/>
        </w:rPr>
        <w:t>。他不像范老师那样一下课就紧关门</w:t>
      </w:r>
      <w:r>
        <w:rPr>
          <w:rFonts w:ascii="宋体;SimSun" w:hAnsi="宋体;SimSun" w:cs="宋体;SimSun"/>
        </w:rPr>
        <w:drawing>
          <wp:inline distT="0" distB="0" distL="0" distR="0">
            <wp:extent cx="22860" cy="13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户，而是敞开门，让风进去，也欢迎学生进去。房间的凳儿不够坐，他就让我们坐在他的床上。他虽没当班主任，却能叫出每个学生的名字。有时候，我们就觉得他和我们是无话不说的朋友。话匣子一打开，他会问你家在哪儿，父母亲干什么工作，身体可好；也会问我们</w:t>
      </w:r>
      <w:r>
        <w:rPr>
          <w:rFonts w:ascii="宋体;SimSun" w:hAnsi="宋体;SimSun" w:cs="宋体;SimSun"/>
        </w:rPr>
        <w:drawing>
          <wp:inline distT="0" distB="0" distL="0" distR="0">
            <wp:extent cx="15240" cy="165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理想，将来想找个什么样的朋友。聊得高兴了，他会轻轻抚摸着某个同学的头，眼含柔光，咧开嘴巴哈哈大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老师是当地人，操着一口方言，幽默风趣，让我们觉得无比亲近。哪个同学有了什么想不开的事情，都会拿到他那儿，让他解解思想上的疙瘩。他这样一比方，那样一点拨，世上的事情都会从迷雾中清晰起来。每次考试后，他把古代文学成绩最差的几名学生叫到办公室，问他们成绩不好的原因，并给他们补课。青春的岁月里，他宛若慈父关怀着我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校后墙外就是田野，晚</w:t>
      </w:r>
      <w:r>
        <w:rPr>
          <w:rFonts w:ascii="宋体;SimSun" w:hAnsi="宋体;SimSun" w:cs="宋体;SimSun"/>
        </w:rPr>
        <w:drawing>
          <wp:inline distT="0" distB="0" distL="0" distR="0">
            <wp:extent cx="12700" cy="12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饭后同学们三三两两去散步。那会儿，如果看见他在校园里转悠，就叫上他一起去。一路上，他时而回答着我们课堂上没有弄懂的问题，时而对我们讲述着生活里的笑话。五十出头的人了，走起路来比我们还欢。散步回来，他会到路旁的小摊上请我们吃一碗豆腐脑，如果我们抢着掏钱，</w:t>
      </w:r>
      <w:r>
        <w:rPr>
          <w:rFonts w:ascii="宋体;SimSun" w:hAnsi="宋体;SimSun" w:cs="宋体;SimSun"/>
          <w:u w:val="single"/>
        </w:rPr>
        <w:t>他就生气地说</w:t>
      </w:r>
      <w:r>
        <w:rPr>
          <w:rFonts w:cs="宋体;SimSun" w:ascii="宋体;SimSun" w:hAnsi="宋体;SimSun"/>
          <w:u w:val="single"/>
        </w:rPr>
        <w:t>:“</w:t>
      </w:r>
      <w:r>
        <w:rPr>
          <w:rFonts w:ascii="宋体;SimSun" w:hAnsi="宋体;SimSun" w:cs="宋体;SimSun"/>
          <w:u w:val="single"/>
        </w:rPr>
        <w:t>去去去，滚一边去！老师挣着工资，凭什么让你们掏钱？”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21590" cy="241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来说，无论外课外课内，他都是一个可敬可亲的老头儿，可以称得上是忘年之交。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何老师讲课</w:t>
      </w:r>
      <w:r>
        <w:rPr>
          <w:rFonts w:ascii="宋体;SimSun" w:hAnsi="宋体;SimSun" w:cs="宋体;SimSun"/>
          <w:em w:val="underDot"/>
        </w:rPr>
        <w:t>易动感情</w:t>
      </w:r>
      <w:r>
        <w:rPr>
          <w:rFonts w:ascii="宋体;SimSun" w:hAnsi="宋体;SimSun" w:cs="宋体;SimSun"/>
        </w:rPr>
        <w:t>。我记忆最深的是他讲授《谭嗣同》时的悲愤，讲授《鸿门宴》时的慷慨。讲到谭嗣同英勇就义时，他把教科书朝讲桌上狠狠一掷，眼含泪影高声说道“嗣同者</w:t>
      </w:r>
      <w:r>
        <w:rPr>
          <w:rFonts w:ascii="宋体;SimSun" w:hAnsi="宋体;SimSun" w:cs="宋体;SimSun"/>
        </w:rPr>
        <w:drawing>
          <wp:inline distT="0" distB="0" distL="0" distR="0">
            <wp:extent cx="16510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民族英雄也。后世之人焉能不为其壮举悲泣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讲到《鸿门宴》</w:t>
      </w:r>
      <w:r>
        <w:rPr>
          <w:rFonts w:ascii="宋体;SimSun" w:hAnsi="宋体;SimSun" w:cs="宋体;SimSun"/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vertAlign w:val="superscript"/>
        </w:rPr>
        <w:t>】</w:t>
      </w:r>
      <w:r>
        <w:rPr>
          <w:rFonts w:ascii="宋体;SimSun" w:hAnsi="宋体;SimSun" w:cs="宋体;SimSun"/>
        </w:rPr>
        <w:t>中“哙遂入，披帷西向立，嗔目视项王，头发上指，目眦尽裂”</w:t>
      </w:r>
      <w:r>
        <w:rPr>
          <w:rFonts w:ascii="宋体;SimSun" w:hAnsi="宋体;SimSun" w:cs="宋体;SimSun"/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】</w:t>
      </w:r>
      <w:r>
        <w:rPr>
          <w:rFonts w:ascii="宋体;SimSun" w:hAnsi="宋体;SimSun" w:cs="宋体;SimSun"/>
        </w:rPr>
        <w:t>时，何老师也是眉毛竖起，目光严厉，额头</w:t>
      </w:r>
      <w:r>
        <w:rPr>
          <w:rFonts w:ascii="宋体;SimSun" w:hAnsi="宋体;SimSun" w:cs="宋体;SimSun"/>
        </w:rPr>
        <w:drawing>
          <wp:inline distT="0" distB="0" distL="0" distR="0">
            <wp:extent cx="22860" cy="209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青筋绽出，振振有词道：“樊哙者，英雄壮士也。刘邦之难岂能坐视乎？”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类似的例子屡见不鲜。他喜欢讲故事性强、人物性格鲜明的古文，每讲到一个有血有肉的人物时，他就用“之乎者也”进行评价，句式相同，成为一种模式。几个月过去，同学们暗地里便以“之乎者也”称呼他。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‘</w:t>
      </w:r>
      <w:r>
        <w:rPr>
          <w:rFonts w:ascii="宋体;SimSun" w:hAnsi="宋体;SimSun" w:cs="宋体;SimSun"/>
        </w:rPr>
        <w:t>之乎者也’上街去了”。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瞧见没有</w:t>
      </w:r>
      <w:r>
        <w:rPr>
          <w:rFonts w:cs="宋体;SimSun" w:ascii="宋体;SimSun" w:hAnsi="宋体;SimSun"/>
        </w:rPr>
        <w:t>?‘</w:t>
      </w:r>
      <w:r>
        <w:rPr>
          <w:rFonts w:ascii="宋体;SimSun" w:hAnsi="宋体;SimSun" w:cs="宋体;SimSun"/>
        </w:rPr>
        <w:t>之乎者也’今天换了双新鞋。”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>⑨“‘</w:t>
      </w:r>
      <w:r>
        <w:rPr>
          <w:rFonts w:ascii="宋体;SimSun" w:hAnsi="宋体;SimSun" w:cs="宋体;SimSun"/>
        </w:rPr>
        <w:t>之乎者也’病了，今天古代文学</w:t>
      </w:r>
      <w:r>
        <w:rPr>
          <w:rFonts w:ascii="宋体;SimSun" w:hAnsi="宋体;SimSun" w:cs="宋体;SimSun"/>
        </w:rPr>
        <w:drawing>
          <wp:inline distT="0" distB="0" distL="0" distR="0">
            <wp:extent cx="20320" cy="2413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课不上了”。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何老师早知道我们私下里对他的称呼。在最后一节古代文学课上，</w:t>
      </w:r>
      <w:r>
        <w:rPr>
          <w:rFonts w:ascii="宋体;SimSun" w:hAnsi="宋体;SimSun" w:cs="宋体;SimSun"/>
          <w:u w:val="single"/>
        </w:rPr>
        <w:t>他终于生气地说：“师者，所以传道授业解惑也，岂能戏乃师乎？”</w:t>
      </w:r>
      <w:r>
        <w:rPr>
          <w:rFonts w:ascii="宋体;SimSun" w:hAnsi="宋体;SimSun" w:cs="宋体;SimSun"/>
        </w:rPr>
        <w:t>他威严的目光扫射着整个教室。男生们个个低下了头，似乎为其不恭内疚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老师在我们心目中伟大着呢</w:t>
      </w:r>
      <w:r>
        <w:rPr>
          <w:rFonts w:cs="宋体;SimSun" w:ascii="宋体;SimSun" w:hAnsi="宋体;SimSun"/>
        </w:rPr>
        <w:t xml:space="preserve">!    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何老师扫视着教室里的学生，渐渐地，目光由严厉变得温和，用手敲着讲台：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之乎者也，应该是也者乎之！听清了没有？”他重重地重复道：“也者乎之”！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他那浓重的关中方言再一次回荡在教室时，不知哪个同学憋不住笑了起来。全班同学愣了片刻，随之反应过来，瞧着他嘴角四周黑茬茬的胡子，齐刷刷地答道：“听清了，爷这胡子”！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何老师一只手捋着黑茬茬的胡须，一只手向我们做了个手势，小眼朝我们一瞪，朗声笑道：“下课了，──天下岂有不散之宴席者乎</w:t>
      </w:r>
      <w:r>
        <w:rPr>
          <w:rFonts w:cs="宋体;SimSun" w:ascii="宋体;SimSun" w:hAnsi="宋体;SimSun"/>
        </w:rPr>
        <w:t>?”</w:t>
      </w:r>
    </w:p>
    <w:p>
      <w:pPr>
        <w:pStyle w:val="Style24"/>
        <w:ind w:firstLine="4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1]</w:t>
      </w:r>
      <w:r>
        <w:rPr>
          <w:rFonts w:ascii="宋体;SimSun" w:hAnsi="宋体;SimSun" w:cs="宋体;SimSun"/>
          <w:szCs w:val="18"/>
        </w:rPr>
        <w:t>鸿门宴，项羽听从范增建议设宴招来刘邦，意在除掉刘邦。在酒宴上，范增让项庄舞剑助兴，想趁机杀掉刘邦。在危急关头，刘邦部下樊哈带剑拥盾闯入军门。</w:t>
      </w:r>
    </w:p>
    <w:p>
      <w:pPr>
        <w:pStyle w:val="Style24"/>
        <w:ind w:firstLine="4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[2] </w:t>
      </w:r>
      <w:r>
        <w:rPr>
          <w:rFonts w:ascii="宋体;SimSun" w:hAnsi="宋体;SimSun" w:cs="宋体;SimSun"/>
          <w:szCs w:val="18"/>
        </w:rPr>
        <w:t>译文：樊哙于是进来，掀开帷帐朝西站着，瞪着眼睛怒视项羽，头发都气得立了起来，眼框都裂开了。</w:t>
      </w:r>
    </w:p>
    <w:p>
      <w:pPr>
        <w:pStyle w:val="Style24"/>
        <w:ind w:firstLine="4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乾师纪事》载《鹿鸣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，略有改动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文中有两处写了何老师的‘“生气”，对此你是怎么理解的？请结合上下文作简要说明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84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我们抢着掏钱，他就生气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去去去，滚一边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老师挣着工资，凭什么你们掏钱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最后一节古代文学课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2032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他终于生气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师者，所以传道授业解惑也，岂能戏乃师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</w:rPr>
        <w:t xml:space="preserve"> 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简述第④段在文中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作者是怎样表现何老师上</w:t>
      </w:r>
      <w:r>
        <w:rPr>
          <w:rFonts w:ascii="宋体;SimSun" w:hAnsi="宋体;SimSun" w:cs="宋体;SimSun"/>
        </w:rPr>
        <w:drawing>
          <wp:inline distT="0" distB="0" distL="0" distR="0">
            <wp:extent cx="22860" cy="1397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课“易动感情”这一特点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文章作简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从人物描写的角度简析下面这句话的表达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何老师一只手捋着黑茬茬的胡须，一只手向我们做了个手势，小眼朝我们一瞪，朗声笑道：“下课了，──天下岂有不散之宴席乎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Style24"/>
        <w:ind w:firstLine="4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Style24"/>
        <w:ind w:firstLine="424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眼睛是心灵的窗户，“一双小眼晴，透出来的却是一片大世界”，从这双“小眼睛”中作者看到了怎样“一片大世界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联系文章作简要概述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drawing>
          <wp:inline distT="0" distB="0" distL="0" distR="0">
            <wp:extent cx="20320" cy="1841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6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三部分写作</w:t>
      </w:r>
      <w:r>
        <w:rPr>
          <w:rFonts w:cs="宋体;SimSun" w:ascii="宋体;SimSun" w:hAnsi="宋体;SimSun"/>
          <w:b/>
          <w:szCs w:val="28"/>
        </w:rPr>
        <w:t>(4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Style24"/>
        <w:ind w:firstLine="424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文。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“那里，藏着我的秘密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的作文，除诗歌外文体不限。不要在作文中暗示本人所在学校及姓名。 </w:t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4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苏州市</w:t>
      </w:r>
      <w:r>
        <w:rPr>
          <w:rFonts w:ascii="宋体;SimSun" w:hAnsi="宋体;SimSun" w:cs="宋体;SimSun"/>
          <w:szCs w:val="28"/>
        </w:rPr>
        <w:t>八年级</w:t>
      </w:r>
      <w:r>
        <w:rPr>
          <w:rFonts w:ascii="宋体;SimSun" w:hAnsi="宋体;SimSun" w:cs="宋体;SimSun"/>
          <w:szCs w:val="28"/>
        </w:rPr>
        <w:t>基础学科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语文参考答案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 ) ①</w:t>
      </w:r>
      <w:r>
        <w:rPr>
          <w:rFonts w:ascii="宋体;SimSun" w:hAnsi="宋体;SimSun" w:cs="宋体;SimSun"/>
        </w:rPr>
        <w:t>澈 ②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脆一翠 暇一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24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恨别鸟惊心  ②商女不知亡国恨  ③留取丹心照汗青 文天祥 ④乱</w:t>
      </w:r>
      <w:r>
        <w:rPr>
          <w:rFonts w:ascii="宋体;SimSun" w:hAnsi="宋体;SimSun" w:cs="宋体;SimSun"/>
        </w:rPr>
        <w:drawing>
          <wp:inline distT="0" distB="0" distL="0" distR="0">
            <wp:extent cx="12700" cy="2095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花渐入迷人眼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竖有“爱护花草树木”标志的草坪上，有两个成人在锻炼，路过的小孩指着标志问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妈妈，叔叔不识字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“标志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成人锻炼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问话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能介绍画面内容，语句通顺即可得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有影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孩子的疑问与成人的行为形成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增强了漫画对“缺少公德”现象的讽刺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北方）边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尚思为国戍轮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江山沦陷而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为壮志难酬而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原因  ②偷偷地； 窥伺，暗中侦察  ③几 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>分，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和姐姐一起到山里拾柴时很困难，姐姐一人去拣柴时会拣很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有很多鸟为她衔柴来，麻姑不用自己动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二天就抛弃家人离开，没人知道她到哪里去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人们问她从哪里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忽然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说明钟声来得迅速、出乎意料，表明“我”正沉浸在韩麦尔先生的课中，也表现了“我”对最后一课的不舍与无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无法再教法语的痛苦；对侵略者的痛恨；对祖国的热爱；对法兰西未来的希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为止）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老师因我们“抢着掏钱”而生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他对我们的关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老师假装生气，有意将它颠倒为“也者乎之”，与“爷这胡子”谐音且与他面貌相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借此跟我们开玩笑，表现了他幽默随和的性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上启下，、由上文写课外的事过渡到下文写课堂之内的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强调了何老师可敬可亲，是我们的朋友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谭嗣同就义时，通过把教科书“狠狠一掷”和 “高声”说话的细节，突出了他的“悲愤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Style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讲樊哙救主时，通过“眉毛竖起”“目露凶光”“额上青筋绽出”等神态描写，写出他与樊哙表现一致，突出了他的慷慨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动作和语言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表现了何老师的得意和幽默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之乎者也”的口吻也与他古代文学老师的身份相吻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学生慈父般的关爱；对教学的认真负责；对古代文学的挚爱和深情；性格幽默率真开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照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6:00Z</dcterms:created>
  <dc:creator/>
  <dc:description/>
  <cp:keywords/>
  <dc:language>en-US</dc:language>
  <cp:lastModifiedBy>Windows 用户</cp:lastModifiedBy>
  <dcterms:modified xsi:type="dcterms:W3CDTF">2016-03-20T09:58:00Z</dcterms:modified>
  <cp:revision>3</cp:revision>
  <dc:subject/>
  <dc:title/>
</cp:coreProperties>
</file>