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八下课内古诗词鉴赏测试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一）酬乐天扬州初逢席上见赠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刘禹锡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巴山楚水凄凉地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二十三年弃置身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怀旧空吟闻笛赋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到乡翻似烂柯人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沉舟侧畔千帆过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病树前头万木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今日听君歌一曲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暂凭杯酒长精神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这首诗感情浓郁，但前后基调不同，前四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</w:t>
      </w:r>
      <w:r>
        <w:rPr>
          <w:rStyle w:val="Bold1"/>
          <w:b w:val="false"/>
          <w:bCs w:val="false"/>
          <w:sz w:val="21"/>
          <w:szCs w:val="21"/>
        </w:rPr>
        <w:t>；后四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颔联分别运用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两个典故，表达了作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的思想感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展开联想与想象，用简洁生动的语言，描绘“沉舟侧畔千帆过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病树前头万木春。”所展现的画面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谈谈你对“沉舟侧畔千帆过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病树前头万木春。”一联的理解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这首诗表达了作者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.</w:t>
      </w:r>
      <w:r>
        <w:rPr>
          <w:rStyle w:val="Bold1"/>
          <w:b w:val="false"/>
          <w:bCs w:val="false"/>
          <w:sz w:val="21"/>
          <w:szCs w:val="21"/>
        </w:rPr>
        <w:t>诗中表达作者长年被贬，政治失意的句子是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</w:t>
      </w:r>
      <w:r>
        <w:rPr>
          <w:rStyle w:val="Bold1"/>
          <w:b w:val="false"/>
          <w:bCs w:val="false"/>
          <w:sz w:val="21"/>
          <w:szCs w:val="21"/>
        </w:rPr>
        <w:t>”，表达了诗人对生活、对未来的积极、乐观向上的句子是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</w:t>
      </w:r>
      <w:r>
        <w:rPr>
          <w:rStyle w:val="Bold1"/>
          <w:b w:val="false"/>
          <w:bCs w:val="false"/>
          <w:sz w:val="21"/>
          <w:szCs w:val="21"/>
        </w:rPr>
        <w:t>”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再写一句与之异曲同工的句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说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赤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杜牧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折戟沉沙铁未销，自将磨洗认前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东风不与周郎便，铜雀春深锁二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这首诗表达了作者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诗中“东风不与周郎便”中“东风”一语双关，既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</w:t>
      </w:r>
      <w:r>
        <w:rPr>
          <w:rStyle w:val="Bold1"/>
          <w:b w:val="false"/>
          <w:bCs w:val="false"/>
          <w:sz w:val="21"/>
          <w:szCs w:val="21"/>
        </w:rPr>
        <w:t>，又指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.</w:t>
      </w:r>
      <w:r>
        <w:rPr>
          <w:rStyle w:val="Bold1"/>
          <w:b w:val="false"/>
          <w:bCs w:val="false"/>
          <w:sz w:val="21"/>
          <w:szCs w:val="21"/>
        </w:rPr>
        <w:t>首句借古物“折戟”起兴，意在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理解“东风不与周郎便，铜雀春深锁二乔。”的含义，并说说其中包含了作者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“东风不与周郎便，铜雀春深锁二乔。”一句用两位美女命运的改变来映射历史的重改，这样写有什么好处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请写出关于周瑜的三个历史故事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三）过零丁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辛苦遭逢起一经，干戈寥落四周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山河破碎风飘絮，身世浮沉雨打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惶恐滩头说惶恐，零丁洋里叹零丁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人生自古谁无死，留取丹心照汗青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作者面临生死关头，回忆一生中两件大事的诗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运用比喻抒写国家和个人悲惨际遇的句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巧用地名表现惶恐孤苦心境的句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表现诗人民族气节和舍生取义的生死观的诗句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全诗表达了作者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颔联作者用“风飘絮”“雨打萍”比喻什么？表现了作者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“惶恐滩头说惶恐，零丁洋里叹零丁”一句历来为人们称道，试对其进行赏析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试理解尾联的含义，并说说它表达了作者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列举历史上两个“留取丹心照汗青”的英雄人物。写出两句舍生取义的古诗文名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四）水调歌头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苏轼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丙辰中秋，欢饮达旦，大醉。作此篇兼怀子由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明月几时有？把酒问青天。不知天上宫阙，今夕是何年？我欲乘风归去，又恐琼楼玉宇，高处不胜寒。起舞弄清影，何似在人间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由小序可知本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为主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为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全词以问句开篇，上片问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，下片问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，归根到底是在抒发对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的感慨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词中表现词人在“进”与“退”之间抉择徘徊的矛盾心理的句子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</w:t>
      </w:r>
      <w:r>
        <w:rPr>
          <w:rStyle w:val="Bold1"/>
          <w:b w:val="false"/>
          <w:bCs w:val="false"/>
          <w:sz w:val="21"/>
          <w:szCs w:val="21"/>
        </w:rPr>
        <w:t>；直接描写月亮的诗句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</w:t>
      </w:r>
      <w:r>
        <w:rPr>
          <w:rStyle w:val="Bold1"/>
          <w:b w:val="false"/>
          <w:bCs w:val="false"/>
          <w:sz w:val="21"/>
          <w:szCs w:val="21"/>
        </w:rPr>
        <w:t>；表现作者旷达胸襟，蕴含自然理趣的诗句是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对天下离人发出美好祝愿的一句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展开联想与想象，用简洁生动的语言，描绘“转朱阁，低绮户，照无眠”所展现的画面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试理解“人有悲欢离合，月有阴晴圆缺，此事古难全”一句的含义并说说其表达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试理解“但愿人长久，千里共婵娟”一句的含义并说说其表达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五）山坡羊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潼关怀古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张养浩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峰峦如聚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波涛如怒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山河表里潼关路。望西都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意踯蹰。伤心秦汉经行处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宫阙万间都做了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兴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百姓苦；亡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百姓苦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展开联想与想象，用简洁生动的语言，描绘“峰峦如聚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波涛如怒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山河表里潼关路。”所展现的画面，并说说“聚”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怒”两字的妙处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“望西都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意踯蹰”，作者为何“意踯蹰”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“伤心秦汉经行处”，作者“伤心”什么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“兴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百姓苦；亡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百姓苦。”表达了作者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六）饮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酒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陶渊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结庐在人境，而无车马喧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问君何能尔？心远地自偏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采菊东篱下，悠然见南山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山气日夕佳，飞鸟相与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此中有真意，欲辨已忘言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“心远”一词是什么意思？在诗中有何作用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“问君何能尔？心远地自偏”两句抒发了作者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展开联想与想象，用简洁生动的语言，描绘“采菊东篱下，悠然见南山”所展现的场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“采菊东篱下，悠然见南山”一句中“见”字改为“望”字好不好？为什么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展开联想与想象，用简洁生动的语言，描绘“山气日夕佳，飞鸟相与还”所展现的美景。并品析其中的深层寓意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这首诗表现了作者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.</w:t>
      </w:r>
      <w:r>
        <w:rPr>
          <w:rStyle w:val="Bold1"/>
          <w:b w:val="false"/>
          <w:bCs w:val="false"/>
          <w:sz w:val="21"/>
          <w:szCs w:val="21"/>
        </w:rPr>
        <w:t>表现诗人陶然于田园生活，与自然和谐统一的诗句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七）行路难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李白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金樽清酒斗十千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玉盘珍羞直万钱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停杯投箸不能食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拔剑四顾心茫然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欲渡黄河冰塞川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将登太行雪满山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闲来垂钓碧溪上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忽复乘舟梦日边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行路难，行路难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多歧路，今安在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长风破浪会有时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直挂云帆济沧海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诗中表现朋友一片盛情送别的句子是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用一连串动作表现自己怀才不遇，被排挤的苦闷抑郁，激荡起伏的心情的句子是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运用典故表示给自己增强自信的句子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.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停杯投箸不能食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拔剑四顾心茫然。”一句用一连串动作表达了作者怎样的思想感情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“冰塞川”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雪满山”比喻什么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.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闲来垂钓碧溪上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忽复乘舟梦日边”一句引用了哪两个典故？本句表达了诗人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.</w:t>
      </w:r>
      <w:r>
        <w:rPr>
          <w:rStyle w:val="Bold1"/>
          <w:b w:val="false"/>
          <w:bCs w:val="false"/>
          <w:sz w:val="21"/>
          <w:szCs w:val="21"/>
        </w:rPr>
        <w:t>请对“长风破浪会有时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直挂云帆济沧海。”进行赏析？并说说该句、表达了作者怎样的情感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八）茅屋为秋风所破歌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杜甫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八月秋高风怒号，卷我屋上三重茅。茅飞渡江洒江郊，高者挂罥长林梢，下者飘转沉塘坳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南村群童欺我老无力，忍能对面为盗贼。公然抱茅入竹去，唇焦口燥呼不得，归来倚仗自叹息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俄倾风定云墨色，秋天漠漠向昏黑。布衾多年冷似铁，娇儿恶卧踏里裂。床头屋漏无干处，雨脚如麻未断绝。自经丧乱少睡眠，长夜沾湿何由彻！　　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安得广厦千万间，大庇天下寒士俱欢颜，风雨不动安如山。呜呼！何时眼前突兀见此屋，吾庐独破受冻死亦足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试分析“八月秋高风怒号，卷我屋上三重茅”一句中“怒号”和“卷”的用词之妙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第一段主要描写了秋风肆虐，风雨坏屋的情形，其中包含了作者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“南村群童”为何“抱茅而去”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展开联想与想象，用简洁生动的语言，描绘“俄倾风定云墨色，秋天漠漠向昏黑”所展现的场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试理解“安得广厦千万间，大庇天下寒士俱欢颜，风雨不动安如山。”一句的含义，并说说它所表达的思想感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“何时眼前突兀见此屋，吾庐独破受冻死亦足！”一句表达了作者怎样的情怀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.</w:t>
      </w:r>
      <w:r>
        <w:rPr>
          <w:rStyle w:val="Bold1"/>
          <w:b w:val="false"/>
          <w:bCs w:val="false"/>
          <w:sz w:val="21"/>
          <w:szCs w:val="21"/>
        </w:rPr>
        <w:t>杜甫的这种情怀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（人名）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</w:t>
      </w:r>
      <w:r>
        <w:rPr>
          <w:rStyle w:val="Bold1"/>
          <w:b w:val="false"/>
          <w:bCs w:val="false"/>
          <w:sz w:val="21"/>
          <w:szCs w:val="21"/>
        </w:rPr>
        <w:t>的情怀相似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九）己亥杂诗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龚自珍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浩荡离愁白日斜，吟鞭东指即天涯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落红不是无情物，化作春泥更护花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“浩荡离愁白日斜，吟鞭东指即天涯”一句表达了作者怎样的思想感情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试理解“落红不是无情物，化作春泥更护花”一句的含义，并说说它所表达的思想感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本诗表达了作者怎样的情怀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八下课内古诗词鉴赏测试题参考答案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一）《酬乐天扬州初逢席上见赠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低沉愤懑；高昂乐观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向秀作《思旧赋》、王质烂柯。对亲旧逝去的伤痛，人事全非的怅惘，对被贬时间之长，世事变迁之大的无奈和怅惘之情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.</w:t>
      </w:r>
      <w:r>
        <w:rPr>
          <w:rStyle w:val="Bold1"/>
          <w:b w:val="false"/>
          <w:bCs w:val="false"/>
          <w:sz w:val="21"/>
          <w:szCs w:val="21"/>
        </w:rPr>
        <w:t>大江之上，沉舟之侧仍有千帆竞发；大自然中，虽有病树，但万木依旧争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诗人以“沉舟”、“病树”自喻，表达了惆怅但达观的胸怀，表现了诗人坚韧不拔的意志和积极进取的豁达襟怀，给人一种积极向上的力量。这两句还借用自然景物的变化暗示社会的发展，蕴含着深刻的哲理，个人的沉沦算不了什么，社会总要向前发展，未来肯定比现在好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既表现了诗人对自己被贬的无限辛酸和愤懑不平（前四句），又表现了诗人坚韧不拔的意志和积极进取的豁达襟怀（后四句）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巴山楚水凄凉地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二十三年弃置身；沉舟侧畔千帆过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病树前头万木春；王湾：海日生残夜，江春入旧年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《赤壁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借赤壁之战历史故事，表现诗人英雄无用武之地的抑郁不平之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赤壁之战倚以致胜的因素</w:t>
      </w:r>
      <w:r>
        <w:rPr>
          <w:rStyle w:val="Bold1"/>
          <w:b w:val="false"/>
          <w:bCs w:val="false"/>
          <w:sz w:val="21"/>
          <w:szCs w:val="21"/>
        </w:rPr>
        <w:t>---</w:t>
      </w:r>
      <w:r>
        <w:rPr>
          <w:rStyle w:val="Bold1"/>
          <w:b w:val="false"/>
          <w:bCs w:val="false"/>
          <w:sz w:val="21"/>
          <w:szCs w:val="21"/>
        </w:rPr>
        <w:t>东风；建功立业的各种因素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对前朝人物和历史生发感慨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4. </w:t>
      </w:r>
      <w:r>
        <w:rPr>
          <w:rStyle w:val="Bold1"/>
          <w:b w:val="false"/>
          <w:bCs w:val="false"/>
          <w:sz w:val="21"/>
          <w:szCs w:val="21"/>
        </w:rPr>
        <w:t>倘若东风不给周瑜以方便，那么胜败易位，历史重改，东吴美人大乔和小乔可能就深锁铜雀，供曹操享受了。意在说明要先建树一番事业，得有一定的机遇条件，如果田间不具备，既使英雄也一样无用武之地，委婉表达了自己郁郁不得志的情怀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本句不直接叙述政治上的后果，而是一两位美女命运的改变反应赤壁之战对东吴的重大影响，二乔的命运形象地代表了东吴的命运，以小见大，深刻警策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.</w:t>
      </w:r>
      <w:r>
        <w:rPr>
          <w:rStyle w:val="Bold1"/>
          <w:b w:val="false"/>
          <w:bCs w:val="false"/>
          <w:sz w:val="21"/>
          <w:szCs w:val="21"/>
        </w:rPr>
        <w:t>周瑜打黄盖；蒋干盗书；火烧赤壁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三）《过零丁洋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辛苦遭逢起一经，干戈寥落四周星；山河破碎风飘絮，身世浮沉雨打萍；惶恐滩头说惶恐，零丁洋里叹零丁；人生自古谁无死，留取丹心照汗青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表现了作者忧国之痛和语义以死明志，为国捐躯的豪情壮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“风飘絮”比喻国事衰微，表现了自己的忧国伤怀，悲痛的心情；“雨打萍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比喻个人际遇如无根浮萍漂泊水上，无所依附，表现了诗人凄苦的心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这两句诗中“惶恐”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零丁”一语双关，一是指两个地名，另一层含义在暗示自己的艰难处境，表现了过去的惶恐忧虑和眼前的孤苦伶仃，感情与地名自然相对，真可谓“绝唱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自古以来谁能永远不死，死后我也要留下这颗精忠报国的红心，让它永照史册。表达了作者舍生取义、为国捐躯的豪情壮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精忠报国的岳飞；“我自横刀向天笑”的谭嗣同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夏完淳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毅魄归来日，灵旗空际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孟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生亦我所欲也，义亦我所欲也，二者不可得兼，舍生而取义者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四）《水调歌头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大醉遣怀；怀念弟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天；月；人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我欲乘风归去，又恐琼楼玉宇，高处不胜寒；转朱阁，低绮户，照无眠；人有悲欢离合，月有阴晴圆缺，此事古难全；但愿人长久，千里共婵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月亮转过朱红色的阁楼，低低地挂在雕花的窗户上，照着愁人不能入睡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人固然有悲欢离合，月也有阴晴圆缺，自古以来世上就难有十全十美的事。既然如此，又何必为暂时的离别而感到忧伤呢？本句揭示了睿智的人生哲理，表现了作者乐观旷达的胸怀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远隔千里，同处在这美好的月光之下，只愿（兄弟）彼此珍重，在远别的时光中共赏中秋美好的月色。既是对弟弟苏辙（子由）的怀念之情，也是对一切经受着离别之苦的人表示的美好祝愿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五）《山坡羊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潼关怀古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潼关四周，群山聚集，黄河之水波涛汹涌。潼关内外前傍黄河，后依华山，地势险要。一个“聚”字，不仅写出“峰峦”之多，而且化静为动，赋予群峰以生命和意志，生动表现了群峰聚集的动态；黄河水是无生命的，而一个“怒”字则赋予河水以人的情感和意志，生动形象地写出了黄河汹涌澎湃、奔腾咆哮的气势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“意踯蹰”本指犹豫不决，徘徊不前。这里形象地表现了作者面对百姓饥馑所产生的内心的起伏和苦闷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表面上是为“宫阙万间都做了土”而伤心，实际上是抚今思昔，为百姓无穷无尽的苦而伤心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无数个王朝兴替，你方唱罢我登场，而百姓之苦依然如故。诗句表现了作者深切的忧民情怀以及对统治者的鞭笞和怨愤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六）《饮酒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心灵超脱尘世。诗眼的作用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置身世外，洁身自好，远离世俗的思想感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黄昏时分，诗人在东篱下俯身采摘菊花，自赏自得之际，偶然一抬头，苍翠巍峨的南山秀色映入眼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“见”是漫不经心地看一下，是无意识的瞥见；而“望”却是眼睛有意盯住看，是有意识的注视。用“见”正符合作者“悠然”的情趣，用“望”就缺乏“悠然”之情味了。一个“见”字，在诗人一俯一仰、有意无意之间，精确地表现了他悠闲恬静的心境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日暮的霭气，若有若无，浮绕于峰际；成群的鸟儿，结伴而飞，归向山林。作者以飞鸟“倦而知返”来表达自己弃官归隐，回归自然的情怀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本诗表现了诗人远离世俗、回归自然的意愿和陶然自得的思想感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采菊东篱下，悠然见南山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七）《行路难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金樽清酒斗十千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玉盘珍羞直万钱；停杯投箸不能食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拔剑四顾心茫然；闲来垂钓碧溪上，忽复乘舟梦日边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表达了作者怀才不遇，被排挤的苦闷抑郁之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“冰塞川”“雪满山”比喻人生道路上的艰难险阻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.</w:t>
      </w:r>
      <w:r>
        <w:rPr>
          <w:rStyle w:val="Bold1"/>
          <w:b w:val="false"/>
          <w:bCs w:val="false"/>
          <w:sz w:val="21"/>
          <w:szCs w:val="21"/>
        </w:rPr>
        <w:t>吕尚九十遇文王、伊尹梦到自己乘舟绕日不久被重用；用两个历史人物的经历为自己增加自信，也希望自己有一天可以被朝廷重新起用，做出一番事业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尽管前路障碍重重，但仍会乘长风破万里浪，挂上云帆，冲开险阻，远渡沧海，到达理想的彼岸。突出了诗人倔强、自信以及对理想的执着追求，旷达乐观的品格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八）《茅屋为秋风所破歌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“怒号”一词声响宏大，读之如闻秋风咆哮。一个“怒”字，把秋风人格化，赋予了秋风人的情感，“卷”字形象地写出了秋风的肆虐无情，表现诗人孤立无助的悲苦心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面对大风破屋的焦灼和怨愤之情。我们分明看到一个衣衫单薄，柱着拐杖的干瘦老人伫立在风中，眼巴巴地望着狂风把屋上的茅草一层层卷走，吹过江去，稀里哗啦地洒了一地，而自己却无能为力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生活更加贫困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一会儿风停了，乌云浓黑得像墨一样，秋日天色灰蒙蒙的，渐渐黑了下来。这句诗渲染了暗淡愁惨的氛围，烘托出诗人暗淡愁惨的心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怎么才能得到千万间宽敞高大的房子，普遍地庇护天下贫寒的读书人，让他们个个都开颜欢笑，房子不为风雨中所动摇，安稳得像山一样？表达了作者忧国忧民和迫切要求改变黑暗现实的思想感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表达了作者无私忘我的博大胸襟和忧国忧民的情怀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范仲淹：先天下之忧而忧，后天下之乐而乐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九）《己亥杂诗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抒发了诗人离京时无限愁闷的心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落花不是无情的，就是化作春泥也要守护着新花。这是飞花的独白，也是诗人内心的写照，运用比喻，表明诗人的心志，虽然辞了官，仍然会关心国家的前途和命运，为了国家和黎民百姓，不惜献身化为春泥奉献全部的力量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不畏挫折、不甘沉沦的倔强和献身精神，也表现了矢志不渝的爱国之心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39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