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 w:val="32"/>
          <w:szCs w:val="32"/>
        </w:rPr>
      </w:pPr>
      <w:r>
        <w:rPr>
          <w:rFonts w:ascii="宋体;SimSun" w:hAnsi="宋体;SimSun" w:cs="宋体;SimSun"/>
          <w:bCs/>
          <w:color w:val="1E1E1E"/>
          <w:sz w:val="32"/>
          <w:szCs w:val="32"/>
        </w:rPr>
        <w:t>八年级语文下册古诗文默写专题复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、……，猿则百叫无绝。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、闲静少言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1"/>
          <w:szCs w:val="21"/>
        </w:rPr>
        <w:t>。文中与所填句子相照应的句子是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、……，到乡翻似烂柯人。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1"/>
          <w:szCs w:val="21"/>
        </w:rPr>
        <w:t>，自将磨洗认前朝。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、《过零丁洋》中表明诗人舍生取义决心的句子是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1"/>
          <w:szCs w:val="21"/>
        </w:rPr>
        <w:t>，此事古难全。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1"/>
          <w:szCs w:val="21"/>
        </w:rPr>
        <w:t>。山河表里潼关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、青树翠蔓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、四面竹树环合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、政通人和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、登斯楼也，则有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1"/>
          <w:szCs w:val="21"/>
        </w:rPr>
        <w:t>，满目萧然，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、《岳阳楼记》中从动静两方面描写洞庭湖月色的句子是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、登斯楼也，则有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1"/>
          <w:szCs w:val="21"/>
        </w:rPr>
        <w:t>，把酒临风，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、古仁人登楼览物之情是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 w:val="21"/>
          <w:szCs w:val="21"/>
        </w:rPr>
        <w:t>。文中点明全篇主旨的句子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1"/>
          <w:szCs w:val="21"/>
        </w:rPr>
        <w:t>，在乎山水之间也。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、《醉翁亭记》中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作者描绘山间朝暮之景的句子是：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，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1E1E1E"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描绘四季景色的句子是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，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，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，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1E1E1E"/>
          <w:sz w:val="21"/>
          <w:szCs w:val="21"/>
        </w:rPr>
        <w:t>17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、《饮酒》中体现作者爱菊的名句是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，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color w:val="1E1E1E"/>
          <w:sz w:val="21"/>
          <w:szCs w:val="21"/>
        </w:rPr>
        <w:t>……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，心远地自偏。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，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1E1E1E"/>
          <w:sz w:val="21"/>
          <w:szCs w:val="21"/>
        </w:rPr>
        <w:t>18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、《行路难》中的比喻句是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，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。运用典故的句子是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，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。表达诗人的信念和追求的句子是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，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1E1E1E"/>
          <w:sz w:val="21"/>
          <w:szCs w:val="21"/>
        </w:rPr>
        <w:t>19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、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，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！风雨不动安如山。呜呼</w:t>
      </w:r>
      <w:r>
        <w:rPr>
          <w:rFonts w:cs="宋体;SimSun" w:ascii="宋体;SimSun" w:hAnsi="宋体;SimSun"/>
          <w:b/>
          <w:bCs/>
          <w:color w:val="1E1E1E"/>
          <w:sz w:val="21"/>
          <w:szCs w:val="21"/>
        </w:rPr>
        <w:t>!</w:t>
      </w:r>
      <w:r>
        <w:rPr>
          <w:rFonts w:cs="宋体;SimSun" w:ascii="宋体;SimSun" w:hAnsi="宋体;SimSun"/>
          <w:b/>
          <w:bCs/>
          <w:color w:val="1E1E1E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1E1E1E"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1E1E1E"/>
          <w:sz w:val="21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b/>
          <w:bCs/>
          <w:color w:val="1E1E1E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1E1E1E"/>
          <w:sz w:val="21"/>
          <w:szCs w:val="21"/>
        </w:rPr>
        <w:t>20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、白雪歌送武判官归京》中，用春花喻冬雪的诗句是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，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1E1E1E"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结尾写送别时依依不舍的心情（与“孤帆远影碧空尽，唯见长江天际流”意境相似）的诗句是：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，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1E1E1E"/>
          <w:sz w:val="21"/>
          <w:szCs w:val="21"/>
        </w:rPr>
        <w:t>21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、《己亥杂诗》中以落花为喻，表明自己心志的诗句是：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，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2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1"/>
          <w:szCs w:val="21"/>
        </w:rPr>
        <w:t>，终岁常端正。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3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《送杜少府之任蜀州》中的千古名句是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，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1E1E1E"/>
          <w:sz w:val="21"/>
          <w:szCs w:val="21"/>
        </w:rPr>
        <w:t>24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、前不见古人，后不见来者。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，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1E1E1E"/>
          <w:sz w:val="21"/>
          <w:szCs w:val="21"/>
        </w:rPr>
        <w:t>25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、《终南别业》的颈联是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，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1E1E1E"/>
          <w:sz w:val="21"/>
          <w:szCs w:val="21"/>
        </w:rPr>
        <w:t>26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、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，中间小谢又清发。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，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1E1E1E"/>
          <w:sz w:val="21"/>
          <w:szCs w:val="21"/>
        </w:rPr>
        <w:t>27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、《早春呈水部张十八员外》写春雨春草特色的句子是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，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1E1E1E"/>
          <w:sz w:val="21"/>
          <w:szCs w:val="21"/>
        </w:rPr>
        <w:t>28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、《无题》中表明爱情的坚贞的千古名句是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，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1E1E1E"/>
          <w:sz w:val="21"/>
          <w:szCs w:val="21"/>
        </w:rPr>
        <w:t>29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、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，月如钩，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。剪不断，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，是离愁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1E1E1E"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1E1E1E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bCs/>
          <w:color w:val="1E1E1E"/>
          <w:sz w:val="21"/>
          <w:szCs w:val="21"/>
        </w:rPr>
        <w:t>30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、《登飞来峰》与“会当凌绝顶，一览众山小”两句有异曲同工之妙的两句诗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1E1E1E"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1E1E1E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，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1E1E1E"/>
          <w:sz w:val="21"/>
          <w:szCs w:val="21"/>
        </w:rPr>
        <w:t>31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、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，芳草无情，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。……，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1E1E1E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酒入愁肠，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28:00Z</dcterms:created>
  <dc:creator>中学语文在线－免费资源站</dc:creator>
  <dc:description>1</dc:description>
  <cp:keywords>1; www.ywzx8.com</cp:keywords>
  <dc:language>en-US</dc:language>
  <cp:lastModifiedBy>微软用户</cp:lastModifiedBy>
  <dcterms:modified xsi:type="dcterms:W3CDTF">2013-06-11T00:33:00Z</dcterms:modified>
  <cp:revision>3</cp:revision>
  <dc:subject>1</dc:subject>
  <dc:title>1</dc:title>
</cp:coreProperties>
</file>